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受戒中的禁忌事项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cs="KFGQPC Uthman Taha Naskh"/>
          <w:color w:val="000000"/>
          <w:sz w:val="48"/>
          <w:szCs w:val="48"/>
          <w:lang w:eastAsia="zh-CN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محظورات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إحرا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受戒中的禁忌事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项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禁止受戒者所做的事项有那些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受戒中的禁忌事项：即由于受戒的缘由而禁止做的事项，其中包括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>1</w:t>
      </w:r>
      <w:r>
        <w:rPr>
          <w:rFonts w:ascii="SimSun;宋体" w:hAnsi="SimSun;宋体" w:cs="Microsoft YaHei"/>
          <w:color w:val="C00000"/>
          <w:sz w:val="36"/>
          <w:lang w:eastAsia="zh-CN"/>
        </w:rPr>
        <w:t>．剃头发。</w:t>
      </w:r>
      <w:r>
        <w:rPr>
          <w:rFonts w:ascii="SimSun;宋体" w:hAnsi="SimSun;宋体" w:cs="Microsoft YaHei"/>
          <w:color w:val="000000"/>
          <w:sz w:val="36"/>
          <w:lang w:eastAsia="zh-CN"/>
        </w:rPr>
        <w:t>因为清高的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不要剃发，直至献牲到达其定所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黄牛章》（第</w:t>
      </w:r>
      <w:r>
        <w:rPr>
          <w:rFonts w:cs="Tahoma" w:ascii="SimSun;宋体" w:hAnsi="SimSun;宋体"/>
          <w:color w:val="000000"/>
          <w:sz w:val="36"/>
          <w:lang w:eastAsia="zh-CN"/>
        </w:rPr>
        <w:t>196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根据这点学者们把剃除身体上的任何毛发和剪指甲也归于此类中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>2</w:t>
      </w:r>
      <w:r>
        <w:rPr>
          <w:rFonts w:ascii="SimSun;宋体" w:hAnsi="SimSun;宋体" w:cs="Microsoft YaHei"/>
          <w:color w:val="C00000"/>
          <w:sz w:val="36"/>
          <w:lang w:eastAsia="zh-CN"/>
        </w:rPr>
        <w:t>．受戒后使用香料。</w:t>
      </w:r>
      <w:r>
        <w:rPr>
          <w:rFonts w:ascii="SimSun;宋体" w:hAnsi="SimSun;宋体" w:cs="Microsoft YaHei"/>
          <w:color w:val="000000"/>
          <w:sz w:val="36"/>
          <w:lang w:eastAsia="zh-CN"/>
        </w:rPr>
        <w:t>无论是在衣服上，还是身体上，或者是在食品中，还是在洗浴中。总之，在任何日常事物中使用香料都是非法的。因为使者（愿真主祝福他，并使他平安）针对被骆驼踩死的受戒者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用清水和酸枣叶给他洗身，他的尸衣用两块布就够了。你们不要遮住他的头，不要在他身上洒香料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这种掺有香料的东西是专为亡人使用而准备的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>3</w:t>
      </w:r>
      <w:r>
        <w:rPr>
          <w:rFonts w:ascii="SimSun;宋体" w:hAnsi="SimSun;宋体" w:cs="Microsoft YaHei"/>
          <w:color w:val="C00000"/>
          <w:sz w:val="36"/>
          <w:lang w:eastAsia="zh-CN"/>
        </w:rPr>
        <w:t>．房事。</w:t>
      </w:r>
      <w:r>
        <w:rPr>
          <w:rFonts w:ascii="SimSun;宋体" w:hAnsi="SimSun;宋体" w:cs="Microsoft YaHei"/>
          <w:color w:val="000000"/>
          <w:sz w:val="36"/>
          <w:lang w:eastAsia="zh-CN"/>
        </w:rPr>
        <w:t>因为清高的真主说；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凡在这几个月内计划朝觐的人，在朝觐中当戒除淫辞、恶言和争辩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黄牛章》（第</w:t>
      </w:r>
      <w:r>
        <w:rPr>
          <w:rFonts w:cs="Tahoma" w:ascii="SimSun;宋体" w:hAnsi="SimSun;宋体"/>
          <w:color w:val="000000"/>
          <w:sz w:val="36"/>
          <w:lang w:eastAsia="zh-CN"/>
        </w:rPr>
        <w:t>197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>4</w:t>
      </w:r>
      <w:r>
        <w:rPr>
          <w:rFonts w:ascii="SimSun;宋体" w:hAnsi="SimSun;宋体" w:cs="Microsoft YaHei"/>
          <w:color w:val="C00000"/>
          <w:sz w:val="36"/>
          <w:lang w:eastAsia="zh-CN"/>
        </w:rPr>
        <w:t>．带有性欲的抚摸。</w:t>
      </w:r>
      <w:r>
        <w:rPr>
          <w:rFonts w:ascii="SimSun;宋体" w:hAnsi="SimSun;宋体" w:cs="Microsoft YaHei"/>
          <w:color w:val="000000"/>
          <w:sz w:val="36"/>
          <w:lang w:eastAsia="zh-CN"/>
        </w:rPr>
        <w:t>这在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戒除淫辞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范畴内，因为禁止受戒者结婚和求婚，因此带有性欲的抚摸更应为非法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>5</w:t>
      </w:r>
      <w:r>
        <w:rPr>
          <w:rFonts w:ascii="SimSun;宋体" w:hAnsi="SimSun;宋体" w:cs="Microsoft YaHei"/>
          <w:color w:val="C00000"/>
          <w:sz w:val="36"/>
          <w:lang w:eastAsia="zh-CN"/>
        </w:rPr>
        <w:t>．狩猎。</w:t>
      </w:r>
      <w:r>
        <w:rPr>
          <w:rFonts w:ascii="SimSun;宋体" w:hAnsi="SimSun;宋体" w:cs="Microsoft YaHei"/>
          <w:color w:val="000000"/>
          <w:sz w:val="36"/>
          <w:lang w:eastAsia="zh-CN"/>
        </w:rPr>
        <w:t>因为的清高的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信道的人们啊。你们在受戒期间，不要狩猎飞禽走兽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宴席章》（第</w:t>
      </w:r>
      <w:r>
        <w:rPr>
          <w:rFonts w:cs="Tahoma" w:ascii="SimSun;宋体" w:hAnsi="SimSun;宋体"/>
          <w:color w:val="000000"/>
          <w:sz w:val="36"/>
          <w:lang w:eastAsia="zh-CN"/>
        </w:rPr>
        <w:t>95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至于砍伐树木对于受戒者而言是可以的，除非是在禁地之内。无论是否是受戒者在禁地范围内砍伐树木都是非法的，因此即便是受戒者在阿拉法特境内也可以采伐树木，因为采伐树木与禁地有关与受戒与否无关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>6</w:t>
      </w:r>
      <w:r>
        <w:rPr>
          <w:rFonts w:ascii="SimSun;宋体" w:hAnsi="SimSun;宋体" w:cs="Microsoft YaHei"/>
          <w:color w:val="C00000"/>
          <w:sz w:val="36"/>
          <w:lang w:eastAsia="zh-CN"/>
        </w:rPr>
        <w:t>．在禁忌事项中专门针对男子的有</w:t>
      </w:r>
      <w:r>
        <w:rPr>
          <w:rFonts w:ascii="SimSun;宋体" w:hAnsi="SimSun;宋体" w:cs="Microsoft YaHei"/>
          <w:color w:val="000000"/>
          <w:sz w:val="36"/>
          <w:lang w:eastAsia="zh-CN"/>
        </w:rPr>
        <w:t>：穿衣服、缠头巾、穿裤子、戴帽子、穿靴子。除此之外使者（愿真主祝福他，并使他平安）允许没有裹布的人可以穿裤子，没有拖鞋的人可以穿靴子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五项衣物学者们把它们称之为缝制成形的物件，有部分大众认为缝制成形的物件就是线织的，但事实不是这样的，学者们所指的只是人们所穿的按肢体或身体部位区分衣物类，如上衣、裤子等类似之物，这才是他们所说的涵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因此如果人们穿了打有补丁的裹衣或裹裙都是没有关系的。但即便穿的不是用线缝制的上衣也是非法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C00000"/>
          <w:sz w:val="36"/>
          <w:lang w:eastAsia="zh-CN"/>
        </w:rPr>
        <w:t>7.</w:t>
      </w:r>
      <w:r>
        <w:rPr>
          <w:rFonts w:ascii="SimSun;宋体" w:hAnsi="SimSun;宋体" w:cs="Microsoft YaHei"/>
          <w:color w:val="C00000"/>
          <w:sz w:val="36"/>
          <w:lang w:eastAsia="zh-CN"/>
        </w:rPr>
        <w:t>受戒中专门针对女子的禁忌事项有</w:t>
      </w:r>
      <w:r>
        <w:rPr>
          <w:rFonts w:ascii="SimSun;宋体" w:hAnsi="SimSun;宋体" w:cs="Microsoft YaHei"/>
          <w:color w:val="000000"/>
          <w:sz w:val="36"/>
          <w:lang w:eastAsia="zh-CN"/>
        </w:rPr>
        <w:t>：带尼葛布面纱（专指用以盖脸的，中间为眼睛露一条缝的面纱），先知（愿真主祝福他，并使他平安）禁止带这种面纱，类似的还有面罩，因此妇女在受戒中禁止戴尼葛布面纱和面罩。按教法规定她应素面朝天，但当有外男子经过她时，她要遮住脸，因此必须遮脸，即便是遮盖物接触到脸也没关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至于因为忘记或无知或被迫犯了禁忌事项，这是不受责成的，因为清高的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所误犯的罪，对于你们是没有罪过的；你们所明知故犯的则不然了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同盟章》（第</w:t>
      </w:r>
      <w:r>
        <w:rPr>
          <w:rFonts w:cs="Tahoma" w:ascii="SimSun;宋体" w:hAnsi="SimSun;宋体"/>
          <w:color w:val="000000"/>
          <w:sz w:val="36"/>
          <w:lang w:eastAsia="zh-CN"/>
        </w:rPr>
        <w:t>5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狩猎也属于禁忌的事项之一，为此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信道的人们啊，在受戒期间，你们不要猎杀飞禽走兽，你们中谁若故意猎杀，谁当以相等的牲畜赎罪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宴席章》（第</w:t>
      </w:r>
      <w:r>
        <w:rPr>
          <w:rFonts w:cs="Tahoma" w:ascii="SimSun;宋体" w:hAnsi="SimSun;宋体"/>
          <w:color w:val="000000"/>
          <w:sz w:val="36"/>
          <w:lang w:eastAsia="zh-CN"/>
        </w:rPr>
        <w:t>95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以上这些古兰明文证明谁因忘记或无知触犯受戒禁忌是不被责成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同样，如果是被迫的，因为清高的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谁信仰真主之后，又否认的人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除非被迫宣称不信，但内心却为信仰而坚定者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为不信而心情舒畅者将遭天谴，并受重大的刑罚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蜜蜂章》（第</w:t>
      </w:r>
      <w:r>
        <w:rPr>
          <w:rFonts w:cs="Tahoma" w:ascii="SimSun;宋体" w:hAnsi="SimSun;宋体"/>
          <w:color w:val="000000"/>
          <w:sz w:val="36"/>
          <w:lang w:eastAsia="zh-CN"/>
        </w:rPr>
        <w:t>106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如果被迫否认真主都不受责成的话，那么其它被迫所行之事更不被责成了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因为忘记而犯禁者，一旦记起当立即改正；因无知犯禁之人，一旦知道了这属犯禁之事当立即改过；如果被迫的因素戒除了，当立即复返受戒状态。如果忘记了，受戒者头上盖了东西，当记起时立即把盖的东西取下；如果忘记了用香料洗了手，一旦记起就当立即洗手，直至香味消失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62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摘自学者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敏的《伊斯兰的光塔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教法案例解答》（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cs="Arial" w:ascii="SimSun;宋体" w:hAnsi="SimSun;宋体"/>
          <w:color w:val="000000"/>
          <w:sz w:val="36"/>
          <w:lang w:eastAsia="zh-CN"/>
        </w:rPr>
        <w:t>∕</w:t>
      </w:r>
      <w:r>
        <w:rPr>
          <w:rFonts w:cs="Tahoma" w:ascii="SimSun;宋体" w:hAnsi="SimSun;宋体"/>
          <w:color w:val="000000"/>
          <w:sz w:val="36"/>
          <w:lang w:eastAsia="zh-CN"/>
        </w:rPr>
        <w:t>391-39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rtl w:val="true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39:00Z</dcterms:created>
  <dc:creator>伊斯兰问答网站</dc:creator>
  <dc:description>受戒中的禁忌事项</dc:description>
  <cp:keywords>受戒中的禁忌事项</cp:keywords>
  <dc:language>en-US</dc:language>
  <cp:lastModifiedBy>elhashemy</cp:lastModifiedBy>
  <dcterms:modified xsi:type="dcterms:W3CDTF">2014-09-07T22:39:00Z</dcterms:modified>
  <cp:revision>3</cp:revision>
  <dc:subject>受戒中的禁忌事项</dc:subject>
  <dc:title>受戒中的禁忌事项</dc:title>
</cp:coreProperties>
</file>