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关于受戒者剪指甲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قلي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أظاف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لمحر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关于受戒者剪指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甲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允许男子在戒关受戒时坐着剪指甲吗？还是不允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许，必须在宰牲后才能剪呢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受戒前剪指甲则是无妨的。除非进了伊历十二月，打算在宰牲节献牲的人不允许剪指甲。因为使者（愿真主赐福他，并使他平安）禁止此事；如果这是在受戒后或举意进入受戒状态后发生的，则是绝对不允许的。因为受戒者禁止剪指甲，拔取毛发，直到为副朝完成转天房和奔走仪式，以剪短发或剃光头开戒后才可以做的事。朝觐中如果打了阿克白石柱（即大石柱）后，他可以剪短发或剃光头（剃光头最好），无论这是在宰牲前，还是宰牲后，他已开戒，当然如果在宰牲后则最好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一切成功全归真主。祈求真主赐福我们的先知及他的家人、圣门弟子，并使他们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bidi w:val="0"/>
        <w:spacing w:lineRule="atLeast" w:line="262"/>
        <w:jc w:val="right"/>
        <w:rPr>
          <w:rFonts w:ascii="Tahoma" w:hAnsi="Tahoma" w:eastAsia="Times New Roman" w:cs="Tahoma"/>
          <w:color w:val="333333"/>
          <w:sz w:val="18"/>
          <w:szCs w:val="18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学术论文研讨会及教法案例解答委员会》（</w:t>
      </w:r>
      <w:r>
        <w:rPr>
          <w:rFonts w:cs="Tahoma" w:ascii="SimSun;宋体" w:hAnsi="SimSun;宋体"/>
          <w:color w:val="000000"/>
          <w:sz w:val="36"/>
          <w:lang w:eastAsia="zh-CN"/>
        </w:rPr>
        <w:t>11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178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30:00Z</dcterms:created>
  <dc:creator>伊斯兰问答网站</dc:creator>
  <dc:description>关于受戒者剪指甲</dc:description>
  <cp:keywords>关于受戒者剪指甲</cp:keywords>
  <dc:language>en-US</dc:language>
  <cp:lastModifiedBy>elhashemy</cp:lastModifiedBy>
  <dcterms:modified xsi:type="dcterms:W3CDTF">2014-09-07T22:31:00Z</dcterms:modified>
  <cp:revision>3</cp:revision>
  <dc:subject>关于受戒者剪指甲</dc:subject>
  <dc:title>关于受戒者剪指甲</dc:title>
</cp:coreProperties>
</file>