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把病血误认为经血而没有做辞朝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ا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ظ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حي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طو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وداع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把病血误认为经血而没有做辞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朝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当她想做辞朝时，发现有血液流出，于是认为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经血，故没做辞朝就返回了家乡，回到家之后才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发现是病血。她要为此付什么责任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就这个问题我们问过尊贵的学者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刷立哈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赛敏（愿主慈悯他）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她不必为此付任何责任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真主至知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学者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刷立哈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赛</w:t>
      </w:r>
      <w:r>
        <w:rPr>
          <w:rFonts w:ascii="SimSun;宋体" w:hAnsi="SimSun;宋体" w:cs="Microsoft YaHei"/>
          <w:sz w:val="36"/>
          <w:lang w:eastAsia="zh-CN"/>
        </w:rPr>
        <w:t>敏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16:00Z</dcterms:created>
  <dc:creator>伊斯兰问答网站</dc:creator>
  <dc:description>把病血误认为经血而没有做辞朝</dc:description>
  <cp:keywords>把病血误认为经血而没有做辞朝</cp:keywords>
  <dc:language>en-US</dc:language>
  <cp:lastModifiedBy>elhashemy</cp:lastModifiedBy>
  <dcterms:modified xsi:type="dcterms:W3CDTF">2014-09-07T22:17:00Z</dcterms:modified>
  <cp:revision>3</cp:revision>
  <dc:subject>把病血误认为经血而没有做辞朝</dc:subject>
  <dc:title>把病血误认为经血而没有做辞朝</dc:title>
</cp:coreProperties>
</file>