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注解经文：【在朝觐中当戒除淫辞、恶行和争辩。】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eastAsia="Times New Roman" w:cs="KFGQPC Uthman Taha Naskh"/>
        </w:rPr>
      </w:pP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تفسير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قوله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تعالى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KFGQPC Uthman Taha Naskh" w:ascii="Helvetica" w:hAnsi="Helvetica"/>
          <w:color w:val="000000"/>
          <w:sz w:val="44"/>
          <w:szCs w:val="44"/>
          <w:rtl w:val="true"/>
        </w:rPr>
        <w:t xml:space="preserve">: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فَلا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رَفَثَ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وَلا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فُسُوقَ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وَلا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جِدَالَ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فِي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4"/>
          <w:sz w:val="44"/>
          <w:szCs w:val="44"/>
          <w:rtl w:val="true"/>
        </w:rPr>
        <w:t>الْحَجِّ</w:t>
      </w:r>
      <w:r>
        <w:rPr>
          <w:rFonts w:ascii="Helvetica" w:hAnsi="Helvetica" w:eastAsia="Helvetica" w:cs="Helvetica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jc w:val="left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36"/>
        </w:rPr>
      </w:pP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注解经文：【在朝觐中当戒除淫辞、恶行和争辩。</w:t>
      </w:r>
      <w:r>
        <w:rPr>
          <w:rFonts w:ascii="SimSun;宋体" w:hAnsi="SimSun;宋体" w:cs="SimSun;宋体"/>
          <w:b/>
          <w:bCs/>
          <w:color w:val="000000"/>
          <w:sz w:val="36"/>
        </w:rPr>
        <w:t>】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</w:rPr>
      </w:pPr>
      <w:r>
        <w:rPr>
          <w:rFonts w:cs="Tahoma" w:ascii="SimSun;宋体" w:hAnsi="SimSun;宋体"/>
          <w:b/>
          <w:bCs/>
          <w:color w:val="000000"/>
          <w:sz w:val="36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清高的真主之言：【朝觐的月份是几个可知的月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份，凡在这几个月内决定朝觐的人，在朝觐期间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当戒除淫辞、恶行和争辩。】《黄牛章》（第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197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节）是什么意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ind w:left="0" w:right="0" w:firstLine="720"/>
        <w:jc w:val="both"/>
        <w:rPr>
          <w:rFonts w:ascii="SimSun;宋体" w:hAnsi="SimSun;宋体" w:cs="Microsoft YaHei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这段尊贵的古兰经中包括了朝觐的部分规定和礼节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【朝觐的月份是几个可知的月份】：朝觐的时间是几个可知的月份：伊历十月、十一月、十二月的前十天。有些学者认为十二月份都属于朝觐月份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ind w:left="0" w:right="0" w:firstLine="7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【凡在这几个月内决定朝觐的人】：指在这几个月受戒的人。因为他如果为朝觐受了戒，就必须完成它。因为清高的真主说：【你们为真主完成正、副朝。】《黄牛章》（第：</w:t>
      </w:r>
      <w:r>
        <w:rPr>
          <w:rFonts w:cs="Tahoma" w:ascii="SimSun;宋体" w:hAnsi="SimSun;宋体"/>
          <w:color w:val="000000"/>
          <w:sz w:val="36"/>
          <w:lang w:eastAsia="zh-CN"/>
        </w:rPr>
        <w:t>196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【在朝觐期间当戒除淫辞、恶行和争辩】：如果因朝觐受了戒，就必须尊重它，维护它，远离各种使它无效的事情。各种淫辞、恶行、争辩都会影响它的完美性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【淫辞】指房事和各种性爱的前奏，包括言语行为方面的，如亲吻，甜言蜜语等。同时也指所有的淫秽言语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 </w:t>
      </w:r>
      <w:r>
        <w:rPr>
          <w:rFonts w:ascii="SimSun;宋体" w:hAnsi="SimSun;宋体" w:cs="Microsoft YaHei"/>
          <w:color w:val="000000"/>
          <w:sz w:val="36"/>
          <w:lang w:eastAsia="zh-CN"/>
        </w:rPr>
        <w:t>【恶行】指所有的罪行，如忤逆父母，断绝亲情，吃利息，侵吞孤儿财产，背谈，诽谤等等，及所有坏戒的事项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 </w:t>
      </w:r>
      <w:r>
        <w:rPr>
          <w:rFonts w:ascii="SimSun;宋体" w:hAnsi="SimSun;宋体" w:cs="Microsoft YaHei"/>
          <w:color w:val="000000"/>
          <w:sz w:val="36"/>
          <w:lang w:eastAsia="zh-CN"/>
        </w:rPr>
        <w:t>【争辩】指无理争吵，争执，厮打等，禁止受戒者无理与人争执，如果是为了真理而争辩它就属真主所命令的。清高的真主说：【你应凭智慧和善言而劝人遵循主道，你当以最优美的态度与人辩论。】《蜜蜂章》（第</w:t>
      </w:r>
      <w:r>
        <w:rPr>
          <w:rFonts w:cs="Tahoma" w:ascii="SimSun;宋体" w:hAnsi="SimSun;宋体"/>
          <w:color w:val="000000"/>
          <w:sz w:val="36"/>
          <w:lang w:eastAsia="zh-CN"/>
        </w:rPr>
        <w:t>125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些淫辞，恶行，无故争执如果说在平时任何时候，任何地点都是被禁止的，朝觐期间更是应该杜绝。因为朝觐的目的就是顺从真主，以最敬畏的功修接近真主，远离各种罪恶。以此使朝觐功课完美，完美的朝觐回赐是天园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我们祈求清高的真主援助我们，使我们多多纪念真主，感谢真主，完美功课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请参阅《发太哈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勒》（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cs="Arial" w:ascii="SimSun;宋体" w:hAnsi="SimSun;宋体"/>
          <w:color w:val="000000"/>
          <w:sz w:val="36"/>
          <w:lang w:eastAsia="zh-CN"/>
        </w:rPr>
        <w:t>∕</w:t>
      </w:r>
      <w:r>
        <w:rPr>
          <w:rFonts w:cs="Tahoma" w:ascii="SimSun;宋体" w:hAnsi="SimSun;宋体"/>
          <w:color w:val="000000"/>
          <w:sz w:val="36"/>
          <w:lang w:eastAsia="zh-CN"/>
        </w:rPr>
        <w:t>382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《赛阿德经注》（</w:t>
      </w:r>
      <w:r>
        <w:rPr>
          <w:rFonts w:cs="Tahoma" w:ascii="SimSun;宋体" w:hAnsi="SimSun;宋体"/>
          <w:color w:val="000000"/>
          <w:sz w:val="36"/>
          <w:lang w:eastAsia="zh-CN"/>
        </w:rPr>
        <w:t>125</w:t>
      </w:r>
      <w:r>
        <w:rPr>
          <w:rFonts w:ascii="SimSun;宋体" w:hAnsi="SimSun;宋体" w:cs="Microsoft YaHei"/>
          <w:color w:val="000000"/>
          <w:sz w:val="36"/>
          <w:lang w:eastAsia="zh-CN"/>
        </w:rPr>
        <w:t>页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教法案例解答》（</w:t>
      </w:r>
      <w:r>
        <w:rPr>
          <w:rFonts w:cs="Tahoma" w:ascii="SimSun;宋体" w:hAnsi="SimSun;宋体"/>
          <w:color w:val="000000"/>
          <w:sz w:val="36"/>
          <w:lang w:eastAsia="zh-CN"/>
        </w:rPr>
        <w:t>17</w:t>
      </w:r>
      <w:r>
        <w:rPr>
          <w:rFonts w:cs="Arial" w:ascii="SimSun;宋体" w:hAnsi="SimSun;宋体"/>
          <w:color w:val="000000"/>
          <w:sz w:val="36"/>
          <w:lang w:eastAsia="zh-CN"/>
        </w:rPr>
        <w:t>∕</w:t>
      </w:r>
      <w:r>
        <w:rPr>
          <w:rFonts w:cs="Tahoma" w:ascii="SimSun;宋体" w:hAnsi="SimSun;宋体"/>
          <w:color w:val="000000"/>
          <w:sz w:val="36"/>
          <w:lang w:eastAsia="zh-CN"/>
        </w:rPr>
        <w:t>14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10:00Z</dcterms:created>
  <dc:creator>伊斯兰问答网站</dc:creator>
  <dc:description>注解经文：【在朝觐中当戒除淫辞、恶行和争辩。】</dc:description>
  <cp:keywords>注解经文：【在朝觐中当戒除淫辞、恶行和争辩。】</cp:keywords>
  <dc:language>en-US</dc:language>
  <cp:lastModifiedBy>elhashemy</cp:lastModifiedBy>
  <dcterms:modified xsi:type="dcterms:W3CDTF">2014-09-07T22:11:00Z</dcterms:modified>
  <cp:revision>3</cp:revision>
  <dc:subject>注解经文：【在朝觐中当戒除淫辞、恶行和争辩。】</dc:subject>
  <dc:title>注解经文：【在朝觐中当戒除淫辞、恶行和争辩。】</dc:title>
</cp:coreProperties>
</file>