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800000"/>
          <w:sz w:val="44"/>
          <w:szCs w:val="44"/>
          <w:lang w:eastAsia="zh-CN"/>
        </w:rPr>
      </w:pPr>
      <w:r>
        <w:rPr>
          <w:rFonts w:ascii="SimSun;宋体" w:hAnsi="SimSun;宋体" w:cs="Microsoft YaHei"/>
          <w:b/>
          <w:bCs/>
          <w:color w:val="800000"/>
          <w:sz w:val="44"/>
          <w:szCs w:val="44"/>
          <w:lang w:eastAsia="zh-CN"/>
        </w:rPr>
        <w:t>用非法的钱财朝觐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cs="KFGQPC Uthman Taha Naskh"/>
          <w:color w:val="000000"/>
          <w:sz w:val="48"/>
          <w:szCs w:val="48"/>
          <w:lang w:eastAsia="zh-CN"/>
        </w:rPr>
      </w:pP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حج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بمال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حرام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用非法的钱财朝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觐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我的妻子曾经是一家服装店的售货员，销售教法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不允许的女式服装，但是感谢真主，她放弃了那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个工作，当然她在以前工作的时候积攒了一些钱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财，在我的妻子心甘情愿的同意之后，我俩一致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决定使用这笔钱为我的父母完成朝觐，我的父亲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以前已经履行了一次朝觐，但是我的母亲没有履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行朝觐的主命，他俩现在都已经年纪很大了，我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们的这种做法是教法允许的吗？或者我和妻子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更应该使用这笔钱履行朝觐的主命？须知我们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俩希望明年履行朝觐的主命，如果真主意欲；我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们除了这笔钱之外没有其它的储蓄，从根本上来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说，我们在上述的两种情况下可以使用这笔钱履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行朝觐的主命吗？希望您给予解答和指导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一</w:t>
      </w:r>
      <w:r>
        <w:rPr>
          <w:rFonts w:ascii="SimSun;宋体" w:hAnsi="SimSun;宋体" w:cs="Microsoft YaHei"/>
          <w:color w:val="C00000"/>
          <w:sz w:val="36"/>
          <w:lang w:eastAsia="zh-CN"/>
        </w:rPr>
        <w:t>：</w:t>
      </w:r>
      <w:r>
        <w:rPr>
          <w:rFonts w:ascii="SimSun;宋体" w:hAnsi="SimSun;宋体" w:cs="Microsoft YaHei"/>
          <w:color w:val="000000"/>
          <w:sz w:val="36"/>
          <w:lang w:eastAsia="zh-CN"/>
        </w:rPr>
        <w:t>谁如果想朝觐，他的钱财和花费必须是合法的、干净的，因为合法的钱财有助于服从真主的宗教功修，远离违法犯罪的行为；谁如果用非法的钱财朝觐，恐怕真主不会接受他的朝觐，因为先知（愿主福安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是纯洁的，他只接受纯洁的东西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穆斯林圣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1015</w:t>
      </w:r>
      <w:r>
        <w:rPr>
          <w:rFonts w:ascii="SimSun;宋体" w:hAnsi="SimSun;宋体" w:cs="Microsoft YaHei"/>
          <w:color w:val="000000"/>
          <w:sz w:val="36"/>
          <w:lang w:eastAsia="zh-CN"/>
        </w:rPr>
        <w:t>段）辑录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ind w:left="0" w:right="0" w:firstLine="7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布杜斯（愿主怜悯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须知，宗教的支柱和根基就是饮食要干净合法；谁如果赚取的钱财是干净合法的，他的工作就是纯洁的；谁如果没有赚取干净合法的钱财，恐怕真主不会接受他的礼拜、斋戒、朝觐、为主道出征和所有的善功；伟大的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只接受敬畏者的善功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欧麦尔看着做礼拜的人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我不会被你们多次的鞠躬和叩头所骗。真正的宗教就是在真主的宗教中虔诚实意，戒除真主禁止的非法之事，力行真主命令的合法之事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” </w:t>
      </w:r>
      <w:r>
        <w:rPr>
          <w:rFonts w:ascii="SimSun;宋体" w:hAnsi="SimSun;宋体" w:cs="Microsoft YaHei"/>
          <w:color w:val="000000"/>
          <w:sz w:val="36"/>
          <w:lang w:eastAsia="zh-CN"/>
        </w:rPr>
        <w:t>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麦尔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最好的朝觐者就是举意最虔诚、花费最纯洁、确信程度最好的人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马力克学派的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哈吉布所著的《入门》</w:t>
      </w:r>
      <w:r>
        <w:rPr>
          <w:rFonts w:cs="Tahoma" w:ascii="SimSun;宋体" w:hAnsi="SimSun;宋体"/>
          <w:color w:val="000000"/>
          <w:sz w:val="36"/>
          <w:lang w:eastAsia="zh-CN"/>
        </w:rPr>
        <w:t>( 4 / 210 )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一部分伊玛目说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ascii="SimSun;宋体" w:hAnsi="SimSun;宋体" w:cs="Microsoft YaHei"/>
          <w:color w:val="000000"/>
          <w:sz w:val="36"/>
          <w:lang w:eastAsia="zh-CN"/>
        </w:rPr>
        <w:t>如果你用非法的钱财去朝觐，那么你没有朝觐，只是骆驼朝觐了</w:t>
      </w:r>
      <w:r>
        <w:rPr>
          <w:rFonts w:ascii="SimSun;宋体" w:hAnsi="SimSun;宋体" w:cs="Microsoft YaHei"/>
          <w:color w:val="000000"/>
          <w:sz w:val="36"/>
          <w:lang w:eastAsia="zh-CN"/>
        </w:rPr>
        <w:t>；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只接受一切干净的东西，并不是所有的朝觐都是纯善的朝觐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在《哈里里的简明注释》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( 2 / 530 ) </w:t>
      </w:r>
      <w:r>
        <w:rPr>
          <w:rFonts w:ascii="SimSun;宋体" w:hAnsi="SimSun;宋体" w:cs="Microsoft YaHei"/>
          <w:color w:val="000000"/>
          <w:sz w:val="36"/>
          <w:lang w:eastAsia="zh-CN"/>
        </w:rPr>
        <w:t>中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谁如果用非法的钱财朝觐，则他的朝觐不会被真主接受，这是许多学者公开声明的，那是因为失去了接受的一个条件，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只接受敬畏者的善功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包括伊玛目安萨里、格拉菲、古尔图壁、脑威在内的学者们都主张真主不接受用非法的钱财履行的朝觐，伊玛目安萨里援引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巴斯的主张，足以为证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谢赫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卜杜拉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穆罕默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鲁舍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巴格达蒂在叙述朝觐仪式的诗歌中说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ascii="SimSun;宋体" w:hAnsi="SimSun;宋体" w:cs="Microsoft YaHei"/>
          <w:color w:val="000000"/>
          <w:sz w:val="36"/>
          <w:lang w:eastAsia="zh-CN"/>
        </w:rPr>
        <w:t>用你知道的合法钱财去朝觐，千万不要用非法的钱财</w:t>
      </w:r>
      <w:r>
        <w:rPr>
          <w:rFonts w:ascii="SimSun;宋体" w:hAnsi="SimSun;宋体" w:cs="Microsoft YaHei"/>
          <w:color w:val="000000"/>
          <w:sz w:val="36"/>
          <w:lang w:eastAsia="zh-CN"/>
        </w:rPr>
        <w:t>；</w:t>
      </w:r>
      <w:r>
        <w:rPr>
          <w:rFonts w:ascii="SimSun;宋体" w:hAnsi="SimSun;宋体" w:cs="Microsoft YaHei"/>
          <w:color w:val="000000"/>
          <w:sz w:val="36"/>
          <w:lang w:eastAsia="zh-CN"/>
        </w:rPr>
        <w:t>谁如果用非法的钱财去朝觐，真主绝不需要他的朝觐</w:t>
      </w:r>
      <w:r>
        <w:rPr>
          <w:rFonts w:ascii="SimSun;宋体" w:hAnsi="SimSun;宋体" w:cs="Microsoft YaHei"/>
          <w:color w:val="000000"/>
          <w:sz w:val="36"/>
          <w:lang w:eastAsia="zh-CN"/>
        </w:rPr>
        <w:t>；</w:t>
      </w:r>
      <w:r>
        <w:rPr>
          <w:rFonts w:ascii="SimSun;宋体" w:hAnsi="SimSun;宋体" w:cs="Microsoft YaHei"/>
          <w:color w:val="000000"/>
          <w:sz w:val="36"/>
          <w:lang w:eastAsia="zh-CN"/>
        </w:rPr>
        <w:t>如果他念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主啊，我应召而来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，真主的回答就是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的应召词是无效的，朝觐是被拒绝的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二</w:t>
      </w:r>
      <w:r>
        <w:rPr>
          <w:rFonts w:ascii="SimSun;宋体" w:hAnsi="SimSun;宋体" w:cs="Microsoft YaHei"/>
          <w:color w:val="C00000"/>
          <w:sz w:val="36"/>
          <w:lang w:eastAsia="zh-CN"/>
        </w:rPr>
        <w:t>：</w:t>
      </w:r>
      <w:r>
        <w:rPr>
          <w:rFonts w:ascii="SimSun;宋体" w:hAnsi="SimSun;宋体" w:cs="Microsoft YaHei"/>
          <w:color w:val="000000"/>
          <w:sz w:val="36"/>
          <w:lang w:eastAsia="zh-CN"/>
        </w:rPr>
        <w:t>不允许利用非法的钱财，从中忏悔就是要摆脱非法的钱财，把它用于行善的方面；你用这笔钱让父母去朝觐，就是在利用非法的钱财，代替必须的花费，所以这是不允许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三</w:t>
      </w:r>
      <w:r>
        <w:rPr>
          <w:rFonts w:ascii="SimSun;宋体" w:hAnsi="SimSun;宋体" w:cs="Microsoft YaHei"/>
          <w:color w:val="C00000"/>
          <w:sz w:val="36"/>
          <w:lang w:eastAsia="zh-CN"/>
        </w:rPr>
        <w:t>：</w:t>
      </w:r>
      <w:r>
        <w:rPr>
          <w:rFonts w:ascii="SimSun;宋体" w:hAnsi="SimSun;宋体" w:cs="Microsoft YaHei"/>
          <w:color w:val="000000"/>
          <w:sz w:val="36"/>
          <w:lang w:eastAsia="zh-CN"/>
        </w:rPr>
        <w:t>如果你没有合法的钱财，足以让你和你的妻子完成朝觐，那么你就等待，直到赚了合法的钱财，然后用它去朝觐，伟大的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凡能旅行到天房的，人人都有为真主而朝觐天房的义务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（</w:t>
      </w:r>
      <w:r>
        <w:rPr>
          <w:rFonts w:cs="Tahoma" w:ascii="SimSun;宋体" w:hAnsi="SimSun;宋体"/>
          <w:color w:val="000000"/>
          <w:sz w:val="36"/>
          <w:lang w:eastAsia="zh-CN"/>
        </w:rPr>
        <w:t>3:97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如果真主赐予你们合法的、干净的钱财，你们就应该马上去履行朝觐的主命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我们祈求真主接受我们的和你们的功修，襄助我们虔诚实意的向真主忏悔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p>
      <w:pPr>
        <w:pStyle w:val="Normal"/>
        <w:bidi w:val="0"/>
        <w:spacing w:lineRule="atLeast" w:line="240"/>
        <w:jc w:val="righ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谢赫穆罕默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萨利赫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穆南志</w:t>
      </w:r>
      <w:r>
        <w:rPr>
          <w:rFonts w:ascii="SimSun;宋体" w:hAnsi="SimSun;宋体" w:cs="Microsoft YaHei"/>
          <w:color w:val="000000"/>
          <w:sz w:val="36"/>
          <w:lang w:eastAsia="zh-CN"/>
        </w:rPr>
        <w:t>德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1:59:00Z</dcterms:created>
  <dc:creator>伊斯兰问答网站</dc:creator>
  <dc:description>用非法的钱财朝觐</dc:description>
  <cp:keywords>用非法的钱财朝觐</cp:keywords>
  <dc:language>en-US</dc:language>
  <cp:lastModifiedBy>elhashemy</cp:lastModifiedBy>
  <dcterms:modified xsi:type="dcterms:W3CDTF">2014-09-07T22:00:00Z</dcterms:modified>
  <cp:revision>3</cp:revision>
  <dc:subject>用非法的钱财朝觐</dc:subject>
  <dc:title>用非法的钱财朝觐</dc:title>
</cp:coreProperties>
</file>