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与男子拥挤在一起做副功朝觐好吗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  <w:lang w:bidi="ar-EG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هل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أفضل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للمرأة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أن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تحج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نافلة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مع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تعرضها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لمزاحمة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رجال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与男子拥挤在一起做副功朝觐好吗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很明显，妇女在朝觐期间最大的困难就是与男子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拥挤。特别是在游转天房，奔走绥法麦尔卧当中。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在拥挤的情况下，妇女重复做朝觐好吗？还是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成一次主命朝觐就够了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学者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巴兹（愿真主慈悯他）说：毋庸置疑，重复朝觐无论对男子还是女子都有很多益处。但由于随着现代交通发达、社会和平、人们生活水平的提高，朝觐的人在这两年特别多。都会导致转天房，力行功修的场所男女混杂，拥挤。人们对灾难与堕落的导火线的警惕性也放松了，所以，我们说：妇女最好不要重复朝觐，这对保护她的宗教信仰是最好的。维护社会则不能因为她们中的一些人而导致社会不安。为了朝觐的宽松、容易，如果有可能的话，男子也最好不要重复多次地朝觐，以便减缓拥挤的程度。我们希望为此放弃重复朝觐的惠赐比重复朝觐的回赐更大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bidi w:val="0"/>
        <w:spacing w:lineRule="atLeast" w:line="262"/>
        <w:jc w:val="right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摘自《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巴兹教法案例解答全集》（</w:t>
      </w:r>
      <w:r>
        <w:rPr>
          <w:rFonts w:cs="Tahoma" w:ascii="SimSun;宋体" w:hAnsi="SimSun;宋体"/>
          <w:sz w:val="36"/>
          <w:lang w:eastAsia="zh-CN"/>
        </w:rPr>
        <w:t>361/16</w:t>
      </w:r>
      <w:r>
        <w:rPr>
          <w:rFonts w:ascii="SimSun;宋体" w:hAnsi="SimSun;宋体" w:cs="Microsoft YaHei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45:00Z</dcterms:created>
  <dc:creator>伊斯兰问答网站</dc:creator>
  <dc:description>与男子拥挤在一起做副功朝觐好吗？</dc:description>
  <cp:keywords>与男子拥挤在一起做副功朝觐好吗？</cp:keywords>
  <dc:language>en-US</dc:language>
  <cp:lastModifiedBy>elhashemy</cp:lastModifiedBy>
  <dcterms:modified xsi:type="dcterms:W3CDTF">2014-09-07T21:45:00Z</dcterms:modified>
  <cp:revision>3</cp:revision>
  <dc:subject>与男子拥挤在一起做副功朝觐好吗？</dc:subject>
  <dc:title>与男子拥挤在一起做副功朝觐好吗？</dc:title>
</cp:coreProperties>
</file>