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काफिरहरूको अनुरूपता अख्तियार गर्नुको हुकुम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0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حك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شب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كفار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color w:val="00B050"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k|:t't k'l:tsfdf sflkm/x¿sf] cg'¿ktf clVtof/ ug'{sf] af/]df ;+If]kdf j0f{g 5 rfx] Tof] n'uf nufpg'df xf];\, jf vfg' lkpg'df xf];\, jf c? s'g} s'/fdf xf];\ . of] n]v ljåfgx¿sf] kmtjfx¿af6 vf]haLg u/]/ tkfO{x¿sf] ;dIf k|:t't u/L /x]sf] 5' . 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;+;f/df b'O{ k|sf/sf dfG5]x¿ x'G5g\ Pp6f tL dfG5]x¿ h'g cfkm"nfO{ c?eGbf &gt;]i7 / leGg bzf{pgsf] nflu ljlrq s'/fx¿ u5{g\, jf s'g} o:tf] sfo{ u5{g h;af6 ;a}sf] cfsif{0f pgLtkm{ xf];\ . t cfsf]{ k|sf/sf dfG5]x¿ o:tf x'G5g\ h'g cfkm} t s]xL ug{ ;Sb}gg\ t/ c?sf] cg'¿ktf clVtof/ ug'{df uj{ dx;"; u5{g\, / cfkm"df Tof] cljisf/L zlSt gePsf] s'/fnfO{ n'sfpg'sf] nflu ;}of}+ em'6 af]Nb5g\ . t sltko t cfkm\gf] k'vf{x¿sf] &gt;]i7tfsf] avfg ug{ yfN5g\ . / o:tf] ug'{ dfG5]sf] ;[li6 / ;l/Ztdf g} /flvPsf] 5, / dfG5] k|fs[lts cfwf/df o;f] u5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:nfdn] o:tf] ug'{sf] nflu s]xL ljlw lgwf{l/t u/]sf] 5 h; adf]lhd sfo{ ;DkGg ug'{ h?/L 5 . h;/L s'g} dfG5] s'g} j:t' agfpg rfxG5 eg] o:tf] j:t' agfcf];\ h;åf/f ;+;f/sf] nfe xf];\ / Tof] j:t' wd{sf lgb]{zgx¿ lj?4 gxf];\ . h;/L olb sf]xL dfG5] dlb/fsf] s'g} gag]sf] lsl;d agfpg rfxG5 eg] To;nfO{ of] cg'dlt 5}g ls o;nfO{ agfcf];\ . lsgls dlb/f ;d:t k|sf/ ;xLt jlh{t 5 . h:tf] ls cNnfxsf] kmdf{g 5 M</w:t>
      </w:r>
    </w:p>
    <w:p>
      <w:pPr>
        <w:pStyle w:val="Normal"/>
        <w:ind w:left="560" w:right="567" w:hanging="0"/>
        <w:jc w:val="right"/>
        <w:rPr/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23" w:hAnsi="QCF_P123" w:eastAsia="Calibri" w:cs="QCF_P123"/>
          <w:color w:val="FF0000"/>
          <w:sz w:val="28"/>
          <w:sz w:val="28"/>
          <w:szCs w:val="28"/>
          <w:rtl w:val="true"/>
        </w:rPr>
        <w:t xml:space="preserve">ﭑ  ﭒ  ﭓ  ﭔ  ﭕ       ﭖ  ﭗ  ﭘ  ﭙ   ﭚ  ﭛ  ﭜ  ﭝ  ﭞ  ﭟ  ﭠ  ﭡ  ﭢ    ﭣ  ﭤ  ﭥ  ﭦ  ﭧ  ﭨ  ﭩ  ﭪ   ﭫ   ﭬ  ﭭ  ﭮ   ﭯ  ﭰ  ﭱﭲ  ﭳ  ﭴ   ﭵ  ﭶ  ﭷ   ﭸ  ﭹ  ﭺ  ﭻﭼ  ﭽ  ﭾ  ﭿ  ﮀ  ﮁ   ﮂ  ﮃ  ﮄ  ﮅ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مائد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٩٠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٩٢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Arial" w:ascii="Preeti" w:hAnsi="Preeti"/>
          <w:sz w:val="32"/>
          <w:szCs w:val="32"/>
        </w:rPr>
        <w:t xml:space="preserve">M </w:t>
      </w:r>
      <w:r>
        <w:rPr>
          <w:rFonts w:cs="Arial" w:ascii="Preeti" w:hAnsi="Preeti"/>
          <w:color w:val="FF0000"/>
          <w:sz w:val="32"/>
          <w:szCs w:val="32"/>
        </w:rPr>
        <w:t>x] Odfgjfnfx¿ Û dlb/f, h'cf aln:yfg / zu'0f kf;f oL ;a} ckljq / z}tfgL s'/fx¿dWo]sf x'g\ t;y{ logLaf6 6f9f /xg' tfls d'lQm k|fKt ug{ ;s . z}tfg t of] rfxG5 ls /S;L / h'cfsf] dfWodaf6 ltdLx¿ aLr zq'tf / a}/efjsf] ;[hgf ul/xfnf];\ / ltdLnfO{ cNnfxsf] :d/0f / gdfhaf6 /f]lsb]cf];\ . o;sf/0f clxn] klg -oL sd{x¿af6_ cnu /xg] u/ . / ltdL cNnfxsf] cfb]z kfng ug]{ u/ / /;"nsf] cg'z/0f ug]{ u/ / ;ts{ eO/fv olb cg'xf/ km]5f{} t hfgL /fv ls xfd|f k}uDa/sf] lhDdfdf -;Gb]z_ v'n:t ¿kdf k'¥ofpg' dfq xf] .</w:t>
      </w:r>
      <w:r>
        <w:rPr>
          <w:rFonts w:cs="Preeti" w:ascii="Preeti" w:hAnsi="Preeti"/>
          <w:sz w:val="32"/>
          <w:szCs w:val="32"/>
        </w:rPr>
        <w:t xml:space="preserve"> - ;"/t'n\ dfObf ()–(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To]s gzLnf] kbfy{ jlh{t 5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sf] 7"nf] dfqf pGdfbL agfcf];\ To;sf] ;fgf] dfqf klg x/fd 5 .</w:t>
      </w:r>
      <w:r>
        <w:rPr>
          <w:rFonts w:cs="Preeti" w:ascii="Preeti" w:hAnsi="Preeti"/>
          <w:sz w:val="32"/>
          <w:szCs w:val="32"/>
        </w:rPr>
        <w:t xml:space="preserve"> - cxdb, OAg] dfhf, g];fO{, ca" bfpmb,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n] ubf{ s'g} o:tf] j:t'sf] lgdf{0f dgfxL 5 h;af6 O:nfddf /f]s nufOPsf] xf];\ . t/ olb sf]xL o:tf] uf8L agfpg rfxG5 h'g cfh ;Dd ag]sf] 5}g eg] O:nfd o;sf] cg'dlt dfq lbb}g a? k|f]T;fxg klg u5{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6" w:hAnsi="QCF_P106" w:eastAsia="Calibri" w:cs="QCF_P106"/>
          <w:color w:val="FF0000"/>
          <w:sz w:val="28"/>
          <w:sz w:val="28"/>
          <w:szCs w:val="28"/>
          <w:rtl w:val="true"/>
        </w:rPr>
        <w:t xml:space="preserve">ﮤ  ﮥ  ﮦ  ﮧ   ﮨ  ﮩ  ﮪ   ﮫ  ﮬ  ﮭ  ﮮ  ﮯ  ﮰ  ﮱ  ﯓ    ﯔ  ﯕ    ﯖ  ﯗ  ﯘ  ﯙ  ﯚ  ﯛﯜ  ﯝ  ﯞ  ﯟﯠ   ﯡ  ﯢ  ﯣ  ﯤ  ﯥ  ﯦ  ﯧ  ﯨ    ﯩ  ﯪ  ﯫﯬ  ﯭ  ﯮ  ﯯ  ﯰﯱ  ﯲ  ﯳ   ﯴ  ﯵ     ﯶﯷ  ﯸ  ﯹﯺ  ﯻ     ﯼ  ﯽ  ﯾ  ﯿ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مائد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cNnfxsf lgzfgLx¿sf] ckdfg gug'{ / g t kljq dlxgfx¿sf] / gt s'af{gLsf hgfj/x¿sf] h;sf 3fF6Lx¿df kl§ afFlwPsf 5g\ . / g t ltgLx¿sf] ckdfg ug'{ hf] ls ckm\gf /asf] cg'u|x / k|zfGttfsf] nflu kljq 3/ a}t'Nnfx lt/ uO{ /fv]sf 5g\ / ha Px/fd km'sfpF5f} eg] OR5f ePsf] v08df lzsf/ ug{ ;Sb5f} . / s'g} ;d"xn] ltdLnfO{ dof{lbt dl:hbdf hfgaf6 /f]s]sf lyP, t ltgLx¿;+u zq'tfsf] sf/0f ltgLx¿dfly cGofo ug{ gyfn / -x]/ Û_  ;+od\k"0f{ / enfO{sf sfdx¿df Ps csf{sf] d2t ug]{ u/ / u'gfx -ck/fw_ / cTofrf/sf s'/fx¿df ;xof]u gu/, / cNnfx l;t 8/ dfGg] u/ . lgM;Gb]x cNnfx s7f]/ b08 lbg] jfnf xf] .</w:t>
      </w:r>
      <w:r>
        <w:rPr>
          <w:rFonts w:cs="Preeti" w:ascii="Preeti" w:hAnsi="Preeti"/>
          <w:sz w:val="32"/>
          <w:szCs w:val="32"/>
        </w:rPr>
        <w:t xml:space="preserve"> - ;"/t'n\ dfObf 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uf8L agfpg' /fd|f] sfo{ xf] o;åf/f dfG5] cfkm\gf] / c?sf] enf] u5{ / ;xfotf u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O:nfddf olb tkfO{ s;}sf] cg'¿ktf clVtof/ ug{ rfxg'x'G5 jf s;}n] agfPsf] s'g} j:t'sf] pkef]u ug{ rfx'g x'G5 eg] ;a} u|fXo 5g\ dfq tL j:t'x¿ afx]s h'g s'g} ljz]if wd{nfO{ af]w u?g\ . jf s'g} ljz]if 3[l0ft jf ckdflgt Pj+ lt/:s[t ;d"xnfO{ af]w u?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sgls O:nfdsf] p2]Zox¿ dWo] Pp6f of] p2]Zo klg xf] ls d';ndfg dfG5] c? dfG5]x¿af6 leGg b]vf];\, h;nfO{ x]/]/ sf]xL klg eGg ;sf];\ ls of] d';ndfg xf] . / xfd|f] &gt;]i7tfsf] nflu xfd|f] d';ndfg x'g' g} k|ofKt 5, olb xfdL jf:tjdf d';ndfg / O{dfgjfnf xf}+ . lsgls xfd|f] kf]zfs, xfd|f] /Llt l/jfh, xfd|f] cf:yf, xfd|f] cfr/0f ;a} c?af6 leGg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dLnfO{ rflxof] ls cfkm\gf] k|lti7f cfkm} u/f}+ / cfkm\gf] ;b\Jojxf/af6 ;a}nfO{ k|efljt u/f}+, sbflrt of] gxf];\ ls xfdL cfkm} s;}af6 k|efljt eO{ To;sf] k4ltdf lx+8g yfnf}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xfd|f] cfr/0f ;a}eGbf :jR5 / kljq x'g' k¥of] lsgls xfd|f] gaLn] ;d:t ;+;f/nfO{ ;rl/qtfsf] pkb]z u/]sf 5g\, / pxfF :jod\ dxfg rl/qjfg lyP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xfd|f] Jojxf/ xfd|f] /;"nsf] Jojxf/ cg's"n x'g' k¥of], lsgls pxfFsf] ;bJojxf/n] k|efjL eO{ dSsfsf ;a} sflkm/x¿n] O:nfd sa"n u/]sf lyP . cyf{tM xfd|f] klxrfg xfd|f] wd{ O:nfd xf], xfdLnfO{ sbflk of] cjZostf 5}g ls xfdL s;} cfsf]{sf] cg'¿ktf u|x0f u/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jt{dfg sfndf s]xL gfdsf d';ndfgx¿ c? wdf{jnDaLx¿sf] hfg] c+hfg]df cg'¿ktf clVtof/ u5{g\ h'g O:nfdLo b[li6sf]0fn] hfoh 5}g . h;/L 6fO{ afFWg', s'g} wd{sf] ljz]if n'uf nufpg', h;/L k]/L, wf]tL, jf s'tf{ nufpg' h'g kx+]nf] /Ësf] x'G5 / h'g lxGb'sf] ljz]if kf]zfs xf] . o:t} ox"bL O{;fO{sf] ljz]if kf]zfs h'g pgLx¿sf kfb/Lx¿ nufpF5g\ To;nfO{ nufpg' / o; h:tf ;a} s'/fx¿ x/fd 5g\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19" w:hAnsi="QCF_P019" w:eastAsia="Calibri" w:cs="QCF_P019"/>
          <w:color w:val="FF0000"/>
          <w:sz w:val="28"/>
          <w:sz w:val="28"/>
          <w:szCs w:val="28"/>
          <w:rtl w:val="true"/>
        </w:rPr>
        <w:t xml:space="preserve">ﭑ  ﭒ  ﭓ  ﭔ  ﭕ  ﭖ  ﭗ  ﭘ  ﭙﭚ  ﭛ  ﭜ     ﭝ  ﭞ  ﭟ  ﭠﭡ  ﭢ  ﭣ  ﭤ  ﭥ  ﭦ  ﭧ   ﭨ  ﭩﭪ  ﭫ  ﭬ  ﭭ  ﭮ  ﭯ  ﭰ  ﭱ    ﭲ  ﭳ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٢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;Fu ox"bL / O{;fO{ slxn] klg ;xdt x'g] 5}gg\, ha;Dd tkfO{ ltgLx¿sf] wd{sf] cg'ofoL aGg' x'Gg . -x] k}uDa/ Û_ elglbg' ls cNnfxsf] dfu{bz{g g} dfu{ bz{g xf] / tkfO{;+u 1fg cfO;s] kl5 klg olb tkfO{n] pgLx¿sf] OR5fsf] jsfnt ug{'eof] eg] cNnfx;+u ltd|f] g s'g} kIfw/ x'g]5 g sf]xL ;xfotf ug]{jfnf .</w:t>
      </w:r>
      <w:r>
        <w:rPr>
          <w:rFonts w:cs="Preeti" w:ascii="Preeti" w:hAnsi="Preeti"/>
          <w:sz w:val="32"/>
          <w:szCs w:val="32"/>
        </w:rPr>
        <w:t xml:space="preserve"> - ;"/t'n\ as/M !@)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6" w:hAnsi="QCF_P116" w:eastAsia="Calibri" w:cs="QCF_P116"/>
          <w:color w:val="FF0000"/>
          <w:sz w:val="28"/>
          <w:sz w:val="28"/>
          <w:szCs w:val="28"/>
          <w:rtl w:val="true"/>
        </w:rPr>
        <w:t xml:space="preserve">ﭿ  ﮀ     ﮁ   ﮂ  ﮃ  ﮄ  ﮅ  ﮆ  ﮇ  ﮈ  ﮉ   ﮊﮋ  ﮌ  ﮍ  ﮎ  ﮏ  ﮐﮑ  ﮒ  ﮓ  ﮔ   ﮕ  ﮖ  ﮗ  ﮘﮙ  ﮚ  ﮛ  ﮜ  ﮝ  ﮞﮟ   ﮠ  ﮡ  ﮢ  ﮣ  ﮤ  ﮥ  ﮦ  ﮧ  ﮨ  ﮩ   ﮪﮫ  ﮬ  ﮭﮮ  ﮯ  ﮰ  ﮱ  ﯓ   ﯔ  ﯕ  ﯖ                 ﯗ  ﯘ  ﯙ  ﯚ  ﯛ  ﯜ  ﯝ   ﯞ  ﯟ  ﯠ  ﯡ  ﯢ  ﯣ  ﯤ  ﯥ  ﯦ   ﯧ  ﯨ  ﯩ  ﯪ  ﯫﯬ  ﯭ  ﯮ  ﯯ  ﯰ  ﯱ  ﯲ  ﯳ  ﯴ   ﯵ    ﯶﯷ  ﯸ  ﯹ       ﯺ  ﯻ  ﯼ  ﯽ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مائد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٨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-x] k}uDa/ Û_ xfdLn] tkfO+{nfO{ ;Tosf ;fy of] lstfa -s'/cfg_ k|bfg u/]sf 5f}+, h'g cfkm"eGbf cufl8sf u|Gyx¿nfO{ k|dfl0ft ub{5 / tL ;a}sf] /Ifs xf] . t;y{ o;df h'g cfb]z cNnfxn] lbPsf] 5, ;f]xL cg';f/ g} ltgnfO{ cfb]z ug'{;\ / o; ;TonfO{ Tofu]/ pgLx¿sf] OR5fsf] k"lt{ gug'{ . xfdLn] ltdLx¿ dWo]af6 k|To]s ;d'bfosf Pp6f ljwfg / Pp6f tl/sf -k4lt_ lgwf{l/t u/]sf 5f}+ / olb cNnfxn] rfx]sf] eP ltdL ;a}nfO{ Pp6} ;d'bfodf /flvlbGYof], t/ h'g cfb]zx¿ p;n] ltdLnfO{ lbPsf] 5 To;df p;n] ltd|f] k/LIff ug{ rfxG5, t;y{ ltdL c;n sd{ ug{ l56f] u/ . ltdL ;a}nfO{ p;} 5]+p kmls{ hfg' kg]{5, t;y{ h'g s'/fdf ltdLx¿ ljjfb ug]{ ub{5f} p;n] ltdLnfO{ atfO{ lbg]5 . tkfO{+n] logLx¿sf] Jojxf/df h'g cfb]z cNnfxn] u/]sf] 5, ;f]xL cg';f/ km};nf ug]{ ug{';\ / ltgLx¿sf] rfxgfsf] k5fl8 ghfpm / ltgLx¿af6 ;fjwfg /xg' ls st} logLx¿n] h'g cfb]z cNnfxn] lbPsf] 5, To; dWo] s]xLaf6 tkfO{+nfO{ ljrlnt g u/fO{ xfn'g\ . olb ltgLx¿n] dfGb}gg\ eg] hflg /fv ls cNnfx rfxG5 ls ltgLx¿sf s]xL u'gfx -kfk_ sf] sf/0fn] pgLx¿nfO{ bl08t u/f];\ . /, w]/} h;f] dflg;x¿ c6]/L ub{5g\ .</w:t>
      </w:r>
      <w:r>
        <w:rPr>
          <w:rFonts w:cs="Preeti" w:ascii="Preeti" w:hAnsi="Preeti"/>
          <w:sz w:val="32"/>
          <w:szCs w:val="32"/>
        </w:rPr>
        <w:t xml:space="preserve"> - ;"/t'n dfObM $*,$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;n] klg h;s;}sf] cg'¿ktf clVtof/ u¥of] Tof] ltgLx¿ dWo]sf] eof]Æ .</w:t>
      </w:r>
      <w:r>
        <w:rPr>
          <w:rFonts w:cs="Preeti" w:ascii="Preeti" w:hAnsi="Preeti"/>
          <w:sz w:val="32"/>
          <w:szCs w:val="32"/>
        </w:rPr>
        <w:t xml:space="preserve"> - cxd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f] dfG5] xfdL dWo]sf] xf]Og h;n] s;} cfsf{sf] cg'¿ktf clVtof/ u¥of], / ofb/fv ox"bL / O{;fO{x¿sf] cg'¿ktf clVtof/ gug'{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fdLdfly of] clgjfo{ 5 ls xfdL n'uf nufpg'df klg sflkm/x¿sf] cg'¿ktf clVtof/ gu/f}+ a? pgL eGbf leGg n'uf nufc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;sf] cy{ of] klg xf]Og ls h'g n'uf klg sflkm/x¿ nufpg yfn'g\ tL ;a}nfO{ TofuL xfnf}+ . h;/L k}+6, z6{ ;a} nufpF5g\ ca xfdL dfq o;sf/0f To;nfO{ TofuL lbcf}+ ls sflkm/ klg To;nfO{ nufpF5g\ of] d]/f] egfO{sf] tft\ko{ xf]Og h:tf]ls s]xL cgle1 JolQmx¿sf] egfO{ 5, a? o;sf] cy{ of] xf] ls dfq Tof] n'uf nufpg'af6 dgfxL ul/Psf] 5 h'g s'g} ljz]if wd{ ;d"x ;Dk|bfo=== cflbsf] nflu ljz]if xf];\ h:tf]ls dfly o;s'/fnfO{ :ki6 kf/]sf] 5' . olb o;s'/fsf] cy{ of] lgsfn]df ls h'g ;'s} n'uf sflkm/x¿ nufpg\ To;nfO{ d';ndfg nufpg ;Sb}g of] To;sf] nflu jlh{t 5 eg] d';ndfgx¿nfO{ gËg cj:yfdf g} lx+8g' k5{, lsgls s'g} o:tf] n'uf 5}g h;nfO{ sflkm/x¿ nufpFb}gg\ . cyf{tM s'tf{, z6{, wf]tL, n'+uL, Rofb/====cflb ;a}nfO{ sflkm/x¿ klg nufpF5g\ / d';ndfgx¿ klg . olb sflkm/n] nufPsf] sf/0f ;a}nfO{ Tofu]df s] lgMj:q lx+88'n ug'{ kb}{g/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x] efO Û of] cy{ sbflk xfd|f] wd{n] bzf{pg vf]h]sf] 5}g a? dfq Tof] s'/fx¿nfO{ x/fd eg]sf] 5 h'g c? ;d"x / wd{ Pj+ ;Dk|bfosf] nflu ljz]if 5 . t;y{ Tof] ;a} j:t' / ;d:t s'/fx¿ h'g s'g} c? cf:yf / wd{tkm{ ;+s]t u/f];\ To;nfO{ g} TofUg' / To;afx]s c? s'g} j:t' / s'/fx¿nfO{ g TofUg' rfx] To;nfO{ sflkm/x¿ nufpg\ jf gnufp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/ sltkohgf o:tf] n'uf nufpF5g\ h;df ;nLa ag]sf] x'G5, jf s'g} hLjwf/Lsf] lrq ag]sf] x'G5 . t o:tf] n'uf nufpg' hfoh 5}g lsgls xbL;df j0f{g 5 M  </w:t>
      </w:r>
      <w:r>
        <w:rPr>
          <w:rFonts w:cs="Preeti" w:ascii="Preeti" w:hAnsi="Preeti"/>
          <w:color w:val="FF0000"/>
          <w:sz w:val="32"/>
          <w:szCs w:val="32"/>
        </w:rPr>
        <w:t>æh'g 3/df lrq x'G5 cyjf s's'/ x'G5, To; 3/df /xdtsf kml/Ztfx¿ k|j]z ub}{gg\ Æ</w:t>
      </w:r>
      <w:r>
        <w:rPr>
          <w:rFonts w:cs="Preeti" w:ascii="Preeti" w:hAnsi="Preeti"/>
          <w:sz w:val="32"/>
          <w:szCs w:val="32"/>
        </w:rPr>
        <w:t xml:space="preserve"> . a? /;"n ;NnNnfxf] cn}x] j;Nndn] lrq agfpg'af6 g} dgfxL ug'{ ePsf] 5 .  xbL;df j0f{g 5 M </w:t>
      </w:r>
      <w:r>
        <w:rPr>
          <w:rFonts w:cs="Preeti" w:ascii="Preeti" w:hAnsi="Preeti"/>
          <w:color w:val="FF0000"/>
          <w:sz w:val="32"/>
          <w:szCs w:val="32"/>
        </w:rPr>
        <w:t>æ k|nosf] lbg lrqsf/nfO{ ;a}eGbf w]/} oftgf lbOg]5 Æ</w:t>
      </w:r>
      <w:r>
        <w:rPr>
          <w:rFonts w:cs="Preeti" w:ascii="Preeti" w:hAnsi="Preeti"/>
          <w:sz w:val="32"/>
          <w:szCs w:val="32"/>
        </w:rPr>
        <w:t xml:space="preserve"> . 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lrq agfpg' g} x/fd 5 eg] t lrq ePsf] n'uf nufpg' s;/L j}w x'G;S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sltkohgf xftdf s+ug, wsf]{=== cflb nufpF5g\, t of] klg hfoh 5}g lsgls s+ug dlxnfsf] nflu j}w 5, k'?ifsf] nflu xf]Og . o:t} wsf]{ afFWg' of] sflkm/x¿sf] /Llt dWo]sf] xf] h'g lxGb'x¿ /IffaGwgsf] cj;/df afFW5g\ . t/ olb s;}n] wsf]{ o; sf/0fn] afFw]sf] 5 ls To;af6 To;nfO{ s'g} k|sf/sf] kmfObf x'g]5 jf s'g} lj/fdL lgsf] x'G5 eg] of] c? 7"nf] ck/fw xf], a? of] v'Nnf lzs{ -ax'b]jjfb_ xf], o;n] ubf{ of] x/fd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sltkohgf cfkm\gf] 3fF6Ldf dlxnfx¿ em}+ dfnf ==== cflb nufpF5g\ h'g k'?ifx¿sf] nflu hfoh 5}g of] dlxnfx¿sf] cg'¿ktf clVtof/ ug'{ xf], jf sflkm/x¿sf] cg'¿ktf clVtof/ ug'{ xf], h;nfO{ x/fd x'g'df s'g} ;+b]x 5}g h:tf]ls cl3 g} j0f{g ul/;s]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sltkohgf t;aLx lnP/ cNnfxsf] u'0fufg u5{g\ / To;nfO{ xftdf lnO{ otfptf lx+88'n u5{g\ . t of] klg x/fd 5 . lsgls of] xlGb'x¿sf] cg'¿ktf xf] h'g pgLx¿sf] ;fw' leIf'sx¿ lnP/ lx+85g\ . o;n] ubf{ cNnfxsf] u'0fufg /;"n ;NnNnfxf] cn}x] j;Nnd / ;xfafx¿n] u/]sf tl/sfdf g} ug'{ plrt xf] / Tof] tl/sf xf] xftsf] cf}+nfdf, lsgls /;"n ;NnNnfxf] cn}x] j;Nnd / pxfFsf ;fyLx¿ ccfkm\gf xftsf cf}+nfx¿df t;\aLx ug]sf x'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f] ;a} s'/fx¿nfO{ j0f{g ug'{sf] p2]Zo / tft\ko{ dfq of] g} xf] ls d';ndfgx¿nfO{ rflxof] ls s'g} s'/f / sd{df klg cfsf]{ wd{sf] cg'¿ktf clVtof/ gu?g\, a? O:nfdsf] k4lt g} xfd|f] nflu k|ofKt 5 . / o;}df xfd|f] k|ult / pGgltsf] /x:o gLlxt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 ubf{ d]/f] cfkm\gf cfb0fL{o efOx¿l;t ;fb/ cg'/f]w 5 ls cfkm"nfO{ ;d:t k|sf/sf cg'¿ktfaf6 6f9f /fVg';\ / /;"n ;NnNnfxf] cn}x] j;Nndsf] k4ltnfO{ cfkm\gf] hLjgz}nL agfpg';\ / To;}dfly uj{ ug'{;\, o;}df xfd|f] enfO{ 5 . / o;}åf/f xfdL nf]s k/nf]ssf b'j} hLjgdf ;kmn x'g]5f}+, lsg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ﯯ  ﯰ        ﯱ  ﯲ  ﯳ  ﯴ  ﯵ   ﯶ  ﯷ     ﯸ         ﯹ  ﯺ  ﯻ  ﯼ                 ﯽ  ﯾ  ﯿ          ﰀ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حزاب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ltd|f] lglDt cNnfxsf] /;"ndf Pp6f pQd cfbz{ 5, k|To]s To; AolQmsf] nflu h;n] cNnfx / clGtd lbgsf] cfzf /fVb5, / cNnfxnfO{ clws :d/0f ub{5 .</w:t>
      </w:r>
      <w:r>
        <w:rPr>
          <w:rFonts w:cs="Preeti" w:ascii="Preeti" w:hAnsi="Preeti"/>
          <w:sz w:val="32"/>
          <w:szCs w:val="32"/>
        </w:rPr>
        <w:t xml:space="preserve"> - ;"/t'n\ cxhfa @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64" w:hAnsi="QCF_P564" w:eastAsia="Calibri" w:cs="QCF_P564"/>
          <w:color w:val="FF0000"/>
          <w:sz w:val="28"/>
          <w:sz w:val="28"/>
          <w:szCs w:val="28"/>
          <w:rtl w:val="true"/>
        </w:rPr>
        <w:t xml:space="preserve">ﮛ  ﮜ     ﮝ  ﮞ  ﮟ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قل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tkfO{ pRr cfr/0fjfnf x'g' x'G5 .</w:t>
      </w:r>
      <w:r>
        <w:rPr>
          <w:rFonts w:cs="Preeti" w:ascii="Preeti" w:hAnsi="Preeti"/>
          <w:sz w:val="32"/>
          <w:szCs w:val="32"/>
        </w:rPr>
        <w:t xml:space="preserve"> - ;"/t'n\ snd 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/;"n ;NnNnfxf] cn}x] j;Nnd xfdLx¿sf] nflu ;fIfft cfbz{ lyP . t xfdLnfO{ To;} cfbz{tkm{ Wofg lbg' h?/L 5 . s] sf]xL o; ;Dk"0f{ ;+;f/df o:tf] 5 h'g pxfFeGbf /fd|f] cfr/0fjfg / g}ltsjfg xf];\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bflk 5}g pgsf] k4lt xfd|f] nflu xfd|f] p4f/sf] hdfgt lbG5 / xfd|f] ;kmntfsf] hdfgt lb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bf];|f] s'/f] s] 5 eg] pgsf] k4ltsf] cg'¿ktf / cg'z/0f ug'{ xfd|f] k/d\ st{Jo xf] . pxfFsf] k4ltnfO{ 5fl8 s;} cfsf{sf] cg'¿ktf  clVtof/ ug'{ kye|i6tf xf], gfl:tstf xf], cj}wflgs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sltkohgf  c?sf] cg'¿ktf clVtof/ u/]/ cfkm"nfO{ P8jfG; eGg yfN5g\, ;Eo eGg yfN5g\ . t/ pgLx¿nfO{ ;Eotfsf] jf:tljstf / To;sf] jf:tljs cy{ g} yfxf x'Fb}g . Pp6f lxGbLsf] pvfg 5 æ </w:t>
      </w:r>
      <w:r>
        <w:rPr>
          <w:rFonts w:cs="Preeti" w:ascii="Preeti" w:hAnsi="Preeti"/>
          <w:color w:val="00B0F0"/>
          <w:sz w:val="32"/>
          <w:szCs w:val="32"/>
        </w:rPr>
        <w:t>aGb/ Sof hfg] cb/ssf :jfb</w:t>
      </w:r>
      <w:r>
        <w:rPr>
          <w:rFonts w:cs="Preeti" w:ascii="Preeti" w:hAnsi="Preeti"/>
          <w:sz w:val="32"/>
          <w:szCs w:val="32"/>
        </w:rPr>
        <w:t xml:space="preserve"> Æ cyf{t afFb/nfO{ s] yfxf ls cb'jfsf] :jfb s:tf]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L klZrdL ;+:s[ltsf bf;x¿ To;}df cfkm\gf] cledfg / uj{ vf]Hb5g\, clg cfkm\gf] ;+:sf/nfO{ klg lal;{lbG5g\ . clg logLx¿nfO{ ta ckm;f]r x'G5 ha s]6L s;};+u efu]/ cfkm\gf] d'v sfnf] u/]/ cfpF5] . t/ ;do t lkmtf{ cfpFb}g gt cfpg]jfnf g} 5 / h'g 36gf 3l6;Sof] To;sf] e/kfO{ c;Dej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 ubf{ x] efO Û jif{f x'g'eGbf cl3 g} 3/sf] Joj:yf ldnfO{ lng' g} a'l4dfgL xf], / of] g} Pp6f a'l4dfgsf] k/d\ st{Jo xf], jiff{ cfO{ k/]df 3/ aGb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n] ubf{ x] efO Û klZrdsf] cg'¿ktfaf6 tf}af u/ / cfkm"nfO{ / cfkm\gf 3/kl/jf/nfO{ gs{sf] cfuf]af6 arfpm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60" w:hAnsi="QCF_P560" w:eastAsia="Calibri" w:cs="QCF_P560"/>
          <w:color w:val="FF0000"/>
          <w:sz w:val="28"/>
          <w:sz w:val="28"/>
          <w:szCs w:val="28"/>
          <w:rtl w:val="true"/>
        </w:rPr>
        <w:t xml:space="preserve">ﯛ  ﯜ  ﯝ  ﯞ  ﯟ   ﯠ   ﯡ  ﯢ  ﯣ   ﯤ  ﯥ  ﯦ  ﯧ  ﯨ   ﯩ  ﯪ  ﯫ  ﯬ  ﯭ  ﯮ  ﯯ  ﯰ  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تحري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:jo+ cfkm"nfO{ / cfˆgf 3/jfnfx¿nfO{ To; cfuf]af6 arfpm, h;sf] O{Gwg d'gio / kTy/ x'g]5g\, h;sf] nflu s7f]/ :jefjsf, o:tf anzfnL kml/Ztfx¿ lgo'Qm x'g]5g\ h;n] To;df cNnfxsf] cj1f ub}{gg\ a? h] cfb]z klg lbOG5, To;nfO{ sfof{lGjt ub{5g\ .</w:t>
      </w:r>
      <w:r>
        <w:rPr>
          <w:rFonts w:cs="Preeti" w:ascii="Preeti" w:hAnsi="Preeti"/>
          <w:sz w:val="32"/>
          <w:szCs w:val="32"/>
        </w:rPr>
        <w:t xml:space="preserve"> - ;"/t'Qx/Ld 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tkfO{sf] of] st{Jo xf] ls cfkm" klg o:tf s'sd{af6 afFRg';\ / cfkm\gf] kl/jf/nfO{ klg arfpg';\ o;}df tkfO{sf] ;'v zflGt gLlxt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123">
    <w:charset w:val="00"/>
    <w:family w:val="auto"/>
    <w:pitch w:val="variable"/>
  </w:font>
  <w:font w:name="QCF_P106">
    <w:charset w:val="00"/>
    <w:family w:val="auto"/>
    <w:pitch w:val="variable"/>
  </w:font>
  <w:font w:name="QCF_P019">
    <w:charset w:val="00"/>
    <w:family w:val="auto"/>
    <w:pitch w:val="variable"/>
  </w:font>
  <w:font w:name="QCF_P116">
    <w:charset w:val="00"/>
    <w:family w:val="auto"/>
    <w:pitch w:val="variable"/>
  </w:font>
  <w:font w:name="QCF_P420">
    <w:charset w:val="00"/>
    <w:family w:val="auto"/>
    <w:pitch w:val="variable"/>
  </w:font>
  <w:font w:name="QCF_P564">
    <w:charset w:val="00"/>
    <w:family w:val="auto"/>
    <w:pitch w:val="variable"/>
  </w:font>
  <w:font w:name="QCF_P5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2140585</wp:posOffset>
              </wp:positionH>
              <wp:positionV relativeFrom="paragraph">
                <wp:posOffset>22796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7.95pt;mso-position-vertical-relative:text;margin-left:1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काफिरहरूको अनुरूपता अख्तियार गर्नुको हुकुम</dc:description>
  <cp:keywords>काफिरहरूको अनुरूपता अख्तियार गर्नुको हुकुम</cp:keywords>
  <dc:language>en-US</dc:language>
  <cp:lastModifiedBy>elhashemy</cp:lastModifiedBy>
  <cp:lastPrinted>2014-07-30T03:40:00Z</cp:lastPrinted>
  <dcterms:modified xsi:type="dcterms:W3CDTF">2014-09-06T14:02:00Z</dcterms:modified>
  <cp:revision>28</cp:revision>
  <dc:subject>काफिरहरूको अनुरूपता अख्तियार गर्नुको हुकुम</dc:subject>
  <dc:title>काफिरहरूको अनुरूपता अख्तियार गर्नुको हुकुम</dc:title>
</cp:coreProperties>
</file>