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'ez-1" w:hAnsi="Ge'ez-1" w:cs="Ge'ez-1"/>
          <w:sz w:val="92"/>
          <w:szCs w:val="92"/>
          <w:lang w:val="en-US" w:eastAsia="en-US"/>
        </w:rPr>
      </w:pPr>
      <w:r>
        <w:rPr>
          <w:rFonts w:cs="Ge'ez-1" w:ascii="Ge'ez-1" w:hAnsi="Ge'ez-1"/>
          <w:sz w:val="92"/>
          <w:szCs w:val="9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70685</wp:posOffset>
                </wp:positionH>
                <wp:positionV relativeFrom="paragraph">
                  <wp:posOffset>-342900</wp:posOffset>
                </wp:positionV>
                <wp:extent cx="1371600" cy="1552575"/>
                <wp:effectExtent l="5080" t="5715" r="69215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5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www.iu.edu.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1.55pt;margin-top:-27pt;width:107.95pt;height:122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www.iu.edu.s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28085</wp:posOffset>
                </wp:positionH>
                <wp:positionV relativeFrom="paragraph">
                  <wp:posOffset>-228600</wp:posOffset>
                </wp:positionV>
                <wp:extent cx="2171700" cy="1007110"/>
                <wp:effectExtent l="43180" t="5080" r="5715" b="309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3966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zCs w:val="24"/>
                                <w:rFonts w:ascii="Ge'ez-1" w:hAnsi="Ge'ez-1" w:eastAsia="Times New Roman" w:cs="Ge'ez-1"/>
                                <w:color w:val="auto"/>
                                <w:lang w:val="en-US" w:eastAsia="en-US" w:bidi="ar-SA"/>
                              </w:rPr>
                              <w:t>ud®&lt;Ç= ¯[w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zCs w:val="24"/>
                                <w:rFonts w:ascii="Ge'ez-1" w:hAnsi="Ge'ez-1" w:eastAsia="Times New Roman" w:cs="Ge'ez-1"/>
                                <w:color w:val="auto"/>
                                <w:lang w:val="en-US" w:eastAsia="en-US" w:bidi="ar-SA"/>
                              </w:rPr>
                              <w:t>¾Ÿõ}— ƒUI`ƒ T&gt;’&gt;e‚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zCs w:val="24"/>
                                <w:rFonts w:ascii="Ge'ez-1" w:hAnsi="Ge'ez-1" w:eastAsia="Times New Roman" w:cs="Ge'ez-1"/>
                                <w:color w:val="auto"/>
                                <w:lang w:val="en-US" w:eastAsia="en-US" w:bidi="ar-SA"/>
                              </w:rPr>
                              <w:t>uSÇ=“ ›=eLT© ¿’&gt;y`c=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zCs w:val="24"/>
                                <w:rFonts w:ascii="Ge'ez-1" w:hAnsi="Ge'ez-1" w:eastAsia="Times New Roman" w:cs="Ge'ez-1"/>
                                <w:color w:val="auto"/>
                                <w:lang w:val="en-US" w:eastAsia="en-US" w:bidi="ar-SA"/>
                              </w:rPr>
                              <w:t>¾Ø“ƒ“ ¾U`U` T°Ÿ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zCs w:val="24"/>
                                <w:rFonts w:ascii="Ge'ez-1" w:hAnsi="Ge'ez-1" w:eastAsia="Times New Roman" w:cs="Ge'ez-1"/>
                                <w:color w:val="auto"/>
                                <w:lang w:val="en-US" w:eastAsia="en-US" w:bidi="ar-SA"/>
                              </w:rPr>
                              <w:t>¾ƒ`Ñ&lt;U ¡õ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55pt;margin-top:-18pt;width:170.95pt;height:79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zCs w:val="24"/>
                          <w:rFonts w:ascii="Ge'ez-1" w:hAnsi="Ge'ez-1" w:eastAsia="Times New Roman" w:cs="Ge'ez-1"/>
                          <w:color w:val="auto"/>
                          <w:lang w:val="en-US" w:eastAsia="en-US" w:bidi="ar-SA"/>
                        </w:rPr>
                        <w:t>ud®&lt;Ç= ¯[wÁ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zCs w:val="24"/>
                          <w:rFonts w:ascii="Ge'ez-1" w:hAnsi="Ge'ez-1" w:eastAsia="Times New Roman" w:cs="Ge'ez-1"/>
                          <w:color w:val="auto"/>
                          <w:lang w:val="en-US" w:eastAsia="en-US" w:bidi="ar-SA"/>
                        </w:rPr>
                        <w:t>¾Ÿõ}— ƒUI`ƒ T&gt;’&gt;e‚`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zCs w:val="24"/>
                          <w:rFonts w:ascii="Ge'ez-1" w:hAnsi="Ge'ez-1" w:eastAsia="Times New Roman" w:cs="Ge'ez-1"/>
                          <w:color w:val="auto"/>
                          <w:lang w:val="en-US" w:eastAsia="en-US" w:bidi="ar-SA"/>
                        </w:rPr>
                        <w:t>uSÇ=“ ›=eLT© ¿’&gt;y`c=+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zCs w:val="24"/>
                          <w:rFonts w:ascii="Ge'ez-1" w:hAnsi="Ge'ez-1" w:eastAsia="Times New Roman" w:cs="Ge'ez-1"/>
                          <w:color w:val="auto"/>
                          <w:lang w:val="en-US" w:eastAsia="en-US" w:bidi="ar-SA"/>
                        </w:rPr>
                        <w:t>¾Ø“ƒ“ ¾U`U` T°Ÿ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zCs w:val="24"/>
                          <w:rFonts w:ascii="Ge'ez-1" w:hAnsi="Ge'ez-1" w:eastAsia="Times New Roman" w:cs="Ge'ez-1"/>
                          <w:color w:val="auto"/>
                          <w:lang w:val="en-US" w:eastAsia="en-US" w:bidi="ar-SA"/>
                        </w:rPr>
                        <w:t>¾ƒ`Ñ&lt;U ¡õ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e'ez-1" w:hAnsi="Ge'ez-1" w:cs="Ge'ez-1"/>
          <w:sz w:val="92"/>
          <w:szCs w:val="92"/>
          <w:lang w:eastAsia="en-US"/>
        </w:rPr>
      </w:pPr>
      <w:r>
        <w:rPr>
          <w:rFonts w:cs="Ge'ez-1" w:ascii="Ge'ez-1" w:hAnsi="Ge'ez-1"/>
          <w:sz w:val="92"/>
          <w:szCs w:val="92"/>
          <w:rtl w:val="true"/>
          <w:lang w:eastAsia="en-US"/>
        </w:rPr>
      </w:r>
    </w:p>
    <w:p>
      <w:pPr>
        <w:pStyle w:val="TextBody"/>
        <w:jc w:val="center"/>
        <w:rPr>
          <w:rFonts w:ascii="Ge'ez-1" w:hAnsi="Ge'ez-1" w:cs="Ge'ez-1"/>
          <w:sz w:val="92"/>
          <w:szCs w:val="92"/>
          <w:lang w:eastAsia="en-US"/>
        </w:rPr>
      </w:pPr>
      <w:r>
        <w:rPr>
          <w:rFonts w:cs="Ge'ez-1"/>
          <w:sz w:val="92"/>
          <w:szCs w:val="92"/>
          <w:rtl w:val="true"/>
          <w:lang w:eastAsia="en-US"/>
        </w:rPr>
      </w:r>
    </w:p>
    <w:p>
      <w:pPr>
        <w:pStyle w:val="TextBody"/>
        <w:jc w:val="center"/>
        <w:rPr>
          <w:rFonts w:cs="Ge'ez-1"/>
          <w:lang w:eastAsia="en-US"/>
        </w:rPr>
      </w:pPr>
      <w:r>
        <w:rPr>
          <w:rFonts w:cs="Ge'ez-1"/>
          <w:sz w:val="76"/>
          <w:szCs w:val="76"/>
          <w:lang w:eastAsia="en-US"/>
        </w:rPr>
        <w:t>eK ›=eLU ›ß` Tw^]Á</w:t>
      </w:r>
    </w:p>
    <w:p>
      <w:pPr>
        <w:pStyle w:val="Normal"/>
        <w:jc w:val="left"/>
        <w:rPr>
          <w:rFonts w:ascii="Ge'ez-1" w:hAnsi="Ge'ez-1" w:cs="Ge'ez-1"/>
          <w:lang w:eastAsia="en-US"/>
        </w:rPr>
      </w:pPr>
      <w:r>
        <w:rPr>
          <w:rFonts w:eastAsia="Ge'ez-1" w:cs="Ge'ez-1" w:ascii="Ge'ez-1" w:hAnsi="Ge'ez-1"/>
          <w:rtl w:val="true"/>
          <w:lang w:eastAsia="en-US"/>
        </w:rPr>
        <w:t xml:space="preserve">                                            </w:t>
      </w:r>
    </w:p>
    <w:p>
      <w:pPr>
        <w:pStyle w:val="Normal"/>
        <w:jc w:val="left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jc w:val="left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jc w:val="left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jc w:val="center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  <w:t>´</w:t>
      </w:r>
      <w:r>
        <w:rPr>
          <w:rFonts w:cs="Ge'ez-1" w:ascii="Ge'ez-1" w:hAnsi="Ge'ez-1"/>
          <w:lang w:eastAsia="en-US"/>
        </w:rPr>
        <w:t>ÓÏƒ</w:t>
      </w:r>
    </w:p>
    <w:p>
      <w:pPr>
        <w:pStyle w:val="Normal"/>
        <w:jc w:val="center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bidi w:val="0"/>
        <w:jc w:val="center"/>
        <w:rPr>
          <w:rFonts w:ascii="Ge'ez-1" w:hAnsi="Ge'ez-1" w:cs="Ge'ez-1"/>
          <w:position w:val="6"/>
          <w:lang w:eastAsia="en-US"/>
        </w:rPr>
      </w:pPr>
      <w:r>
        <w:rPr>
          <w:rFonts w:cs="Ge'ez-1" w:ascii="Ge'ez-1" w:hAnsi="Ge'ez-1"/>
          <w:position w:val="6"/>
          <w:lang w:eastAsia="en-US"/>
        </w:rPr>
        <w:t>uSÇ=“ ›=eLT© ¿’&gt;y`c=+</w:t>
      </w:r>
    </w:p>
    <w:p>
      <w:pPr>
        <w:pStyle w:val="Normal"/>
        <w:bidi w:val="0"/>
        <w:jc w:val="center"/>
        <w:rPr>
          <w:rFonts w:ascii="Ge'ez-1" w:hAnsi="Ge'ez-1" w:cs="Ge'ez-1"/>
          <w:lang w:eastAsia="en-US"/>
        </w:rPr>
      </w:pPr>
      <w:r>
        <w:rPr>
          <w:rFonts w:cs="Ge'ez-1" w:ascii="Ge'ez-1" w:hAnsi="Ge'ez-1"/>
          <w:position w:val="6"/>
          <w:lang w:eastAsia="en-US"/>
        </w:rPr>
        <w:t>¾Ø“ƒ“ ¾U`U` T°ŸM</w:t>
      </w:r>
    </w:p>
    <w:p>
      <w:pPr>
        <w:pStyle w:val="Normal"/>
        <w:jc w:val="left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jc w:val="left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jc w:val="left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jc w:val="center"/>
        <w:rPr>
          <w:rFonts w:ascii="Ge'ez-1" w:hAnsi="Ge'ez-1" w:cs="Ge'ez-1"/>
          <w:lang w:eastAsia="en-US"/>
        </w:rPr>
      </w:pPr>
      <w:r>
        <w:rPr>
          <w:rFonts w:cs="Ge'ez-1" w:ascii="Ge'ez-1" w:hAnsi="Ge'ez-1"/>
          <w:lang w:eastAsia="en-US"/>
        </w:rPr>
        <w:t>ƒ`Ñ&lt;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8805</wp:posOffset>
                </wp:positionH>
                <wp:positionV relativeFrom="paragraph">
                  <wp:posOffset>41910</wp:posOffset>
                </wp:positionV>
                <wp:extent cx="129476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ج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ه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5.7pt;mso-wrap-distance-left:9.05pt;mso-wrap-distance-right:9.05pt;mso-wrap-distance-top:0pt;mso-wrap-distance-bottom:0pt;margin-top:3.3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عري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وج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إسلا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لغ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مه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jc w:val="center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  <w:t>›</w:t>
      </w:r>
      <w:r>
        <w:rPr>
          <w:rFonts w:cs="Ge'ez-1" w:ascii="Ge'ez-1" w:hAnsi="Ge'ez-1"/>
          <w:lang w:eastAsia="en-US"/>
        </w:rPr>
        <w:t>u&lt; Ì’ÃÉ dMQ</w:t>
      </w:r>
    </w:p>
    <w:p>
      <w:pPr>
        <w:pStyle w:val="Normal"/>
        <w:jc w:val="left"/>
        <w:rPr>
          <w:rFonts w:ascii="Ge'ez-1" w:hAnsi="Ge'ez-1" w:cs="Arial"/>
          <w:lang w:eastAsia="en-US" w:bidi="ar-EG"/>
        </w:rPr>
      </w:pPr>
      <w:r>
        <w:rPr>
          <w:rFonts w:cs="Arial" w:ascii="Ge'ez-1" w:hAnsi="Ge'ez-1"/>
          <w:rtl w:val="true"/>
          <w:lang w:eastAsia="en-US" w:bidi="ar-EG"/>
        </w:rPr>
      </w:r>
    </w:p>
    <w:p>
      <w:pPr>
        <w:pStyle w:val="Normal"/>
        <w:jc w:val="center"/>
        <w:rPr>
          <w:rFonts w:ascii="Ge'ez-1" w:hAnsi="Ge'ez-1" w:cs="Ge'ez-1"/>
        </w:rPr>
      </w:pPr>
      <w:r>
        <w:rPr>
          <w:rFonts w:cs="Ge'ez-1" w:ascii="Ge'ez-1" w:hAnsi="Ge'ez-1"/>
          <w:rtl w:val="true"/>
        </w:rPr>
        <w:drawing>
          <wp:inline distT="0" distB="0" distL="0" distR="0">
            <wp:extent cx="1514475" cy="504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Ge'ez-1" w:hAnsi="Ge'ez-1" w:cs="Ge'ez-1"/>
        </w:rPr>
      </w:pPr>
      <w:r>
        <w:rPr>
          <w:rFonts w:cs="Ge'ez-1" w:ascii="Ge'ez-1" w:hAnsi="Ge'ez-1"/>
          <w:rtl w:val="true"/>
        </w:rPr>
      </w:r>
    </w:p>
    <w:p>
      <w:pPr>
        <w:pStyle w:val="Normal"/>
        <w:jc w:val="left"/>
        <w:rPr>
          <w:rFonts w:ascii="Ge'ez-1" w:hAnsi="Ge'ez-1" w:cs="Ge'ez-1"/>
          <w:b/>
          <w:b/>
          <w:bCs/>
          <w:sz w:val="20"/>
          <w:szCs w:val="36"/>
          <w:u w:val="single"/>
          <w:lang w:val="ar-SA" w:eastAsia="en-US"/>
        </w:rPr>
      </w:pPr>
      <w:r>
        <w:rPr>
          <w:rFonts w:cs="Ge'ez-1" w:ascii="Ge'ez-1" w:hAnsi="Ge'ez-1"/>
          <w:b/>
          <w:bCs/>
          <w:sz w:val="20"/>
          <w:szCs w:val="36"/>
          <w:u w:val="single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15490</wp:posOffset>
                </wp:positionH>
                <wp:positionV relativeFrom="paragraph">
                  <wp:posOffset>120015</wp:posOffset>
                </wp:positionV>
                <wp:extent cx="1257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39" y="0"/>
                              </a:moveTo>
                              <a:lnTo>
                                <a:pt x="575" y="42"/>
                              </a:lnTo>
                              <a:lnTo>
                                <a:pt x="512" y="63"/>
                              </a:lnTo>
                              <a:lnTo>
                                <a:pt x="385" y="250"/>
                              </a:lnTo>
                              <a:lnTo>
                                <a:pt x="290" y="583"/>
                              </a:lnTo>
                              <a:lnTo>
                                <a:pt x="190" y="1000"/>
                              </a:lnTo>
                              <a:lnTo>
                                <a:pt x="95" y="1479"/>
                              </a:lnTo>
                              <a:lnTo>
                                <a:pt x="63" y="2042"/>
                              </a:lnTo>
                              <a:lnTo>
                                <a:pt x="0" y="2646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0" y="17354"/>
                              </a:lnTo>
                              <a:lnTo>
                                <a:pt x="63" y="17958"/>
                              </a:lnTo>
                              <a:lnTo>
                                <a:pt x="95" y="18521"/>
                              </a:lnTo>
                              <a:lnTo>
                                <a:pt x="190" y="19000"/>
                              </a:lnTo>
                              <a:lnTo>
                                <a:pt x="290" y="19417"/>
                              </a:lnTo>
                              <a:lnTo>
                                <a:pt x="385" y="19750"/>
                              </a:lnTo>
                              <a:lnTo>
                                <a:pt x="512" y="19938"/>
                              </a:lnTo>
                              <a:lnTo>
                                <a:pt x="575" y="19958"/>
                              </a:lnTo>
                              <a:lnTo>
                                <a:pt x="639" y="20000"/>
                              </a:lnTo>
                              <a:lnTo>
                                <a:pt x="19361" y="20000"/>
                              </a:lnTo>
                              <a:lnTo>
                                <a:pt x="19425" y="19958"/>
                              </a:lnTo>
                              <a:lnTo>
                                <a:pt x="19488" y="19938"/>
                              </a:lnTo>
                              <a:lnTo>
                                <a:pt x="19615" y="19750"/>
                              </a:lnTo>
                              <a:lnTo>
                                <a:pt x="19710" y="19417"/>
                              </a:lnTo>
                              <a:lnTo>
                                <a:pt x="19810" y="19000"/>
                              </a:lnTo>
                              <a:lnTo>
                                <a:pt x="19905" y="18521"/>
                              </a:lnTo>
                              <a:lnTo>
                                <a:pt x="19937" y="17958"/>
                              </a:lnTo>
                              <a:lnTo>
                                <a:pt x="20000" y="17354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20000" y="2646"/>
                              </a:lnTo>
                              <a:lnTo>
                                <a:pt x="19937" y="2042"/>
                              </a:lnTo>
                              <a:lnTo>
                                <a:pt x="19905" y="1479"/>
                              </a:lnTo>
                              <a:lnTo>
                                <a:pt x="19810" y="1000"/>
                              </a:lnTo>
                              <a:lnTo>
                                <a:pt x="19710" y="583"/>
                              </a:lnTo>
                              <a:lnTo>
                                <a:pt x="19615" y="250"/>
                              </a:lnTo>
                              <a:lnTo>
                                <a:pt x="19488" y="63"/>
                              </a:lnTo>
                              <a:lnTo>
                                <a:pt x="19425" y="42"/>
                              </a:lnTo>
                              <a:lnTo>
                                <a:pt x="19361" y="0"/>
                              </a:lnTo>
                              <a:lnTo>
                                <a:pt x="63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6b6b6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39,0l575,42l512,63l385,250l290,583l190,1000l95,1479l63,2042l0,2646l0,3333l0,16667l0,17354l63,17958l95,18521l190,19000l290,19417l385,19750l512,19938l575,19958l639,20000l19361,20000l19425,19958l19488,19938l19615,19750l19710,19417l19810,19000l19905,18521l19937,17958l20000,17354l20000,16667l20000,3333l20000,2646l19937,2042l19905,1479l19810,1000l19710,583l19615,250l19488,63l19425,42l19361,0l639,0xe" fillcolor="#6b6b6b" stroked="t" o:allowincell="f" style="position:absolute;margin-left:158.7pt;margin-top:9.45pt;width:98.95pt;height:26.95pt;mso-wrap-style:none;v-text-anchor:middle;mso-position-horizontal-relative:page">
                <v:fill o:detectmouseclick="t" color2="silver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</w:rPr>
        <w:t>SpÉU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2"/>
        <w:rPr/>
      </w:pPr>
      <w:r>
        <w:rPr>
          <w:rFonts w:eastAsia="Ge'ez-1"/>
        </w:rPr>
        <w:t xml:space="preserve">     </w:t>
      </w:r>
      <w:r>
        <w:rPr/>
        <w:t>UeÒ“ Ÿva‡ ¾h¨&lt;” u‹a¨&lt;“ u°´’~ ¨Å ›=eLU KS^¨&lt; °”Ç=G&lt;U uØuu&lt; ›=eLU” ‹L ÁK” ›ØUV uÚKT ¨&lt;eØ °”Ç=ªMM LÅ[Ñ¨&lt; Ñ@ K›LI</w:t>
      </w:r>
      <w:r>
        <w:rPr>
          <w:rFonts w:eastAsia="AGA Arabesque" w:cs="AGA Arabesque" w:ascii="AGA Arabesque" w:hAnsi="AGA Arabesque"/>
        </w:rPr>
        <w:t></w:t>
      </w:r>
      <w:r>
        <w:rPr/>
        <w:t xml:space="preserve"> ’¨&lt;::</w:t>
      </w:r>
    </w:p>
    <w:p>
      <w:pPr>
        <w:pStyle w:val="Normal"/>
        <w:bidi w:val="0"/>
        <w:jc w:val="left"/>
        <w:rPr>
          <w:rFonts w:ascii="Ge'ez-1" w:hAnsi="Ge'ez-1" w:cs="Ge'ez-1"/>
          <w:position w:val="6"/>
        </w:rPr>
      </w:pPr>
      <w:r>
        <w:rPr>
          <w:rFonts w:cs="Ge'ez-1" w:ascii="Ge'ez-1" w:hAnsi="Ge'ez-1"/>
          <w:position w:val="6"/>
        </w:rPr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position w:val="6"/>
        </w:rPr>
        <w:t xml:space="preserve">     </w:t>
      </w:r>
      <w:r>
        <w:rPr>
          <w:rFonts w:cs="Ge'ez-1" w:ascii="Ge'ez-1" w:hAnsi="Ge'ez-1"/>
          <w:position w:val="6"/>
        </w:rPr>
        <w:t>cLU“ °´’ƒ u}LŸ&lt;ƒ ›ud]“ ›eÖ”nm ' u`c&lt;(u›LI) ðnÉ ¨Å ›LI }×] ' °”Ç=G&lt;U K›KU w`H” ð”×m uJ’&lt;ƒ ¾SÚ[h¨&lt; SM°¡}— uS&lt;NSÉ</w:t>
      </w:r>
      <w:r>
        <w:rPr>
          <w:rFonts w:eastAsia="AGA Arabesque" w:cs="AGA Arabesque" w:ascii="AGA Arabesque" w:hAnsi="AGA Arabesque"/>
          <w:position w:val="6"/>
        </w:rPr>
        <w:t></w:t>
      </w:r>
      <w:r>
        <w:rPr>
          <w:rFonts w:cs="Ge'ez-1" w:ascii="Ge'ez-1" w:hAnsi="Ge'ez-1"/>
          <w:position w:val="6"/>
        </w:rPr>
        <w:t xml:space="preserve"> LÃ ÃG&lt;”::</w:t>
      </w:r>
    </w:p>
    <w:p>
      <w:pPr>
        <w:pStyle w:val="Normal"/>
        <w:bidi w:val="0"/>
        <w:jc w:val="left"/>
        <w:rPr>
          <w:rFonts w:ascii="Ge'ez-1" w:hAnsi="Ge'ez-1" w:cs="Ge'ez-1"/>
          <w:position w:val="6"/>
        </w:rPr>
      </w:pPr>
      <w:r>
        <w:rPr>
          <w:rFonts w:cs="Ge'ez-1" w:ascii="Ge'ez-1" w:hAnsi="Ge'ez-1"/>
          <w:position w:val="6"/>
        </w:rPr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position w:val="6"/>
        </w:rPr>
        <w:t xml:space="preserve">     </w:t>
      </w:r>
      <w:r>
        <w:rPr>
          <w:rFonts w:cs="Ge'ez-1" w:ascii="Ge'ez-1" w:hAnsi="Ge'ez-1"/>
          <w:position w:val="6"/>
        </w:rPr>
        <w:t>›</w:t>
      </w:r>
      <w:r>
        <w:rPr>
          <w:rFonts w:cs="Ge'ez-1" w:ascii="Ge'ez-1" w:hAnsi="Ge'ez-1"/>
          <w:position w:val="6"/>
        </w:rPr>
        <w:t>LI</w:t>
      </w:r>
      <w:r>
        <w:rPr>
          <w:rFonts w:eastAsia="AGA Arabesque" w:cs="AGA Arabesque" w:ascii="AGA Arabesque" w:hAnsi="AGA Arabesque"/>
          <w:position w:val="6"/>
        </w:rPr>
        <w:t></w:t>
      </w:r>
      <w:r>
        <w:rPr>
          <w:rFonts w:cs="Ge'ez-1" w:ascii="Ge'ez-1" w:hAnsi="Ge'ez-1"/>
          <w:position w:val="6"/>
        </w:rPr>
        <w:t xml:space="preserve"> °”Ç=I ÃLM :- # Ÿ›=eLU K?L HÃT•ƒ” ¾T&gt;ðMÓ c¨&lt; ðîV Ÿ°`c&lt; }kvÃ’ƒ ¾K¨&lt;U ' °`c&lt;U uSÚ[hÃ~ ¯KU ŸŸd]</w:t>
        <w:softHyphen/>
        <w:t>‡ ’¨&lt; ::$ ›M-¯&gt;U^”  85 .</w:t>
      </w:r>
    </w:p>
    <w:p>
      <w:pPr>
        <w:pStyle w:val="Normal"/>
        <w:bidi w:val="0"/>
        <w:jc w:val="left"/>
        <w:rPr>
          <w:rFonts w:ascii="Ge'ez-1" w:hAnsi="Ge'ez-1" w:cs="Ge'ez-1"/>
          <w:position w:val="6"/>
        </w:rPr>
      </w:pPr>
      <w:r>
        <w:rPr>
          <w:rFonts w:cs="Ge'ez-1" w:ascii="Ge'ez-1" w:hAnsi="Ge'ez-1"/>
          <w:position w:val="6"/>
        </w:rPr>
      </w:r>
    </w:p>
    <w:p>
      <w:pPr>
        <w:pStyle w:val="Normal"/>
        <w:bidi w:val="0"/>
        <w:jc w:val="left"/>
        <w:rPr>
          <w:rFonts w:ascii="Ge'ez-1" w:hAnsi="Ge'ez-1" w:cs="Ge'ez-1"/>
          <w:position w:val="6"/>
        </w:rPr>
      </w:pPr>
      <w:r>
        <w:rPr>
          <w:rFonts w:eastAsia="Ge'ez-1" w:cs="Ge'ez-1" w:ascii="Ge'ez-1" w:hAnsi="Ge'ez-1"/>
          <w:position w:val="6"/>
        </w:rPr>
        <w:t xml:space="preserve">     </w:t>
      </w:r>
      <w:r>
        <w:rPr>
          <w:rFonts w:cs="Ge'ez-1" w:ascii="Ge'ez-1" w:hAnsi="Ge'ez-1"/>
          <w:position w:val="6"/>
        </w:rPr>
        <w:t>¾›KTƒ Ñ@ Ø^ƒ ÃÑv¨&lt;“ Ÿ›=eLU ¨&lt;Ü T”—¨&lt;U GÃT•ƒ Ÿ”~ °”ÅJ’“ }kvÃ’ƒ °”ÅK?K¨&lt; ' °`c&lt;” ¾}kuKU c¨&lt; ¾Ÿc[“ ¾Öó SJ’&lt;” ›w^`…M::</w:t>
      </w:r>
    </w:p>
    <w:p>
      <w:pPr>
        <w:pStyle w:val="Normal"/>
        <w:bidi w:val="0"/>
        <w:jc w:val="left"/>
        <w:rPr>
          <w:rFonts w:ascii="Ge'ez-1" w:hAnsi="Ge'ez-1" w:cs="Ge'ez-1"/>
          <w:position w:val="6"/>
        </w:rPr>
      </w:pPr>
      <w:r>
        <w:rPr>
          <w:rFonts w:cs="Ge'ez-1" w:ascii="Ge'ez-1" w:hAnsi="Ge'ez-1"/>
          <w:position w:val="6"/>
        </w:rPr>
      </w:r>
    </w:p>
    <w:p>
      <w:pPr>
        <w:pStyle w:val="Normal"/>
        <w:bidi w:val="0"/>
        <w:jc w:val="left"/>
        <w:rPr>
          <w:rFonts w:ascii="Ge'ez-1" w:hAnsi="Ge'ez-1" w:cs="Ge'ez-1"/>
          <w:position w:val="6"/>
        </w:rPr>
      </w:pPr>
      <w:r>
        <w:rPr>
          <w:rFonts w:eastAsia="Ge'ez-1" w:cs="Ge'ez-1" w:ascii="Ge'ez-1" w:hAnsi="Ge'ez-1"/>
          <w:position w:val="6"/>
        </w:rPr>
        <w:t xml:space="preserve">     </w:t>
      </w:r>
      <w:r>
        <w:rPr>
          <w:rFonts w:cs="Ge'ez-1" w:ascii="Ge'ez-1" w:hAnsi="Ge'ez-1"/>
          <w:position w:val="6"/>
        </w:rPr>
        <w:t>°”ÅT&gt;¨k¨&lt; vK”uƒ ²S” ›w³—¨&lt; I´w kØ}—¨&lt;” S”ÑÉ ¾d} ›LI”U ¾"Å ’¨&lt; ' ÃIU TKƒ ¾›ÃG&lt;É ' ¾¡`eƒ“' ¾u&lt;ÉH' ¾H&gt;”Æ“ ¾¢T&gt;’&gt;´U ›T™‹ °”Ç=G&lt;U ¾}k\ƒ ¾v°É ›UM¢ }ŸÄ‹ G&lt;K&lt; TKƒ ’¨&lt;::</w:t>
      </w:r>
    </w:p>
    <w:p>
      <w:pPr>
        <w:pStyle w:val="Normal"/>
        <w:bidi w:val="0"/>
        <w:jc w:val="left"/>
        <w:rPr>
          <w:rFonts w:ascii="Ge'ez-1" w:hAnsi="Ge'ez-1" w:cs="Ge'ez-1"/>
          <w:position w:val="6"/>
        </w:rPr>
      </w:pPr>
      <w:r>
        <w:rPr>
          <w:rFonts w:cs="Ge'ez-1" w:ascii="Ge'ez-1" w:hAnsi="Ge'ez-1"/>
          <w:position w:val="6"/>
        </w:rPr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position w:val="6"/>
        </w:rPr>
        <w:t xml:space="preserve">     </w:t>
      </w:r>
      <w:r>
        <w:rPr>
          <w:rFonts w:cs="Ge'ez-1" w:ascii="Ge'ez-1" w:hAnsi="Ge'ez-1"/>
          <w:position w:val="6"/>
        </w:rPr>
        <w:t>›</w:t>
      </w:r>
      <w:r>
        <w:rPr>
          <w:rFonts w:cs="Ge'ez-1" w:ascii="Ge'ez-1" w:hAnsi="Ge'ez-1"/>
          <w:position w:val="6"/>
        </w:rPr>
        <w:t>LI</w:t>
      </w:r>
      <w:r>
        <w:rPr>
          <w:rFonts w:eastAsia="AGA Arabesque" w:cs="AGA Arabesque" w:ascii="AGA Arabesque" w:hAnsi="AGA Arabesque"/>
          <w:position w:val="6"/>
        </w:rPr>
        <w:t></w:t>
      </w:r>
      <w:r>
        <w:rPr>
          <w:rFonts w:cs="Ge'ez-1" w:ascii="Ge'ez-1" w:hAnsi="Ge'ez-1"/>
          <w:position w:val="6"/>
        </w:rPr>
        <w:t xml:space="preserve"> ¨Å ›=eLU ¾S^¨&lt;“ SM"U °ÉM ¾ÑÖS¨&lt; ' °”Ç=G&lt;U °¨&lt;’ƒ” KTw^^ƒ ‹KA ¾cÖ¨&lt; c¨&lt; ›=eLU” K=ÁÅ`eL†¨&lt;'¨Å`c&lt;U K=Ö^†¨&lt; ÃÑvM:: ÃIU u’`c&lt; LÃ Te[Í °”Ç=J” U“MvƒU ¨Å ›=eLU ÃÑu&lt; ²”É ’¨&lt;::</w:t>
      </w:r>
    </w:p>
    <w:p>
      <w:pPr>
        <w:pStyle w:val="Normal"/>
        <w:bidi w:val="0"/>
        <w:jc w:val="left"/>
        <w:rPr>
          <w:rFonts w:ascii="Ge'ez-1" w:hAnsi="Ge'ez-1" w:cs="Ge'ez-1"/>
          <w:position w:val="6"/>
        </w:rPr>
      </w:pPr>
      <w:r>
        <w:rPr>
          <w:rFonts w:cs="Ge'ez-1" w:ascii="Ge'ez-1" w:hAnsi="Ge'ez-1"/>
          <w:position w:val="6"/>
        </w:rPr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position w:val="6"/>
        </w:rPr>
        <w:t xml:space="preserve">     </w:t>
      </w:r>
      <w:r>
        <w:rPr>
          <w:rFonts w:cs="Ge'ez-1" w:ascii="Ge'ez-1" w:hAnsi="Ge'ez-1"/>
          <w:position w:val="6"/>
        </w:rPr>
        <w:t>›”</w:t>
      </w:r>
      <w:r>
        <w:rPr>
          <w:rFonts w:cs="Ge'ez-1" w:ascii="Ge'ez-1" w:hAnsi="Ge'ez-1"/>
          <w:position w:val="6"/>
        </w:rPr>
        <w:t>É c¨&lt; ¾SËS]Á¨&lt; ¾Ç°ª (cu") °`UÍ¨&lt; ¾T&gt;×^Kƒ” ¯LT Td¨p °”ÅSJ’&lt; ÃI ›ß` SîNõ ›=eLU” uTe}ª¨l [ÑÉ ›Ò» ÃJ“M::›LI</w:t>
      </w:r>
      <w:r>
        <w:rPr>
          <w:rFonts w:eastAsia="AGA Arabesque" w:cs="AGA Arabesque" w:ascii="AGA Arabesque" w:hAnsi="AGA Arabesque"/>
          <w:position w:val="6"/>
        </w:rPr>
        <w:t></w:t>
      </w:r>
      <w:r>
        <w:rPr>
          <w:rFonts w:cs="Ge'ez-1" w:ascii="Ge'ez-1" w:hAnsi="Ge'ez-1"/>
          <w:position w:val="6"/>
        </w:rPr>
        <w:t xml:space="preserve"> ßõ” Mx“” ¾T&gt;Ÿõƒ'¾Å’q[ Ða” ¾T&gt;ÁcT'¾¨[ ¯Ã”” ¾T&gt;Áu^ °”Ç=ÁÅ`Ñ¨&lt;“ õ_ÁT °”Ç=J” °”S—K”::</w:t>
      </w:r>
    </w:p>
    <w:p>
      <w:pPr>
        <w:pStyle w:val="Normal"/>
        <w:bidi w:val="0"/>
        <w:jc w:val="left"/>
        <w:rPr>
          <w:rFonts w:ascii="Ge'ez-1" w:hAnsi="Ge'ez-1" w:cs="Ge'ez-1"/>
          <w:position w:val="6"/>
        </w:rPr>
      </w:pPr>
      <w:r>
        <w:rPr>
          <w:rFonts w:cs="Ge'ez-1" w:ascii="Ge'ez-1" w:hAnsi="Ge'ez-1"/>
          <w:position w:val="6"/>
        </w:rPr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position w:val="6"/>
        </w:rPr>
        <w:t xml:space="preserve">     </w:t>
      </w:r>
      <w:r>
        <w:rPr>
          <w:rFonts w:cs="Ge'ez-1" w:ascii="Ge'ez-1" w:hAnsi="Ge'ez-1"/>
          <w:position w:val="6"/>
        </w:rPr>
        <w:t>ÃI ›ß` SîPõ K›ÇÇ=e S&lt;eK=V‹ eK HÃT•†¨&lt; ›Ö` vK SMŸ&lt; ƒ¡¡K— Ó”³u? KTeÚuØ ¾T&gt;[Ç ’¨&lt;::ÃIU u›LI ðnÉ °eMU“†¨&lt; ÁT[ °”Ç=J” u`c&lt;U LÃ °”Ç=ì’&lt; u›=eLT©¨&lt;U Ø] uSd}õ ›=eLU” u›"vu=Á†¨&lt; LK&lt; c</w:t>
        <w:softHyphen/>
        <w:t>‹ °”Ç=ÁÅ`c&lt; ›e}ªî* ÁÅ`ÒM::¾Ç°ª”“ ¾ƒÓM” v”Ç=^ °”Ç=Á’Óu&lt; ÁÓ³†ªM::ìÒ u›LI</w:t>
      </w:r>
      <w:r>
        <w:rPr>
          <w:rFonts w:eastAsia="AGA Arabesque" w:cs="AGA Arabesque" w:ascii="AGA Arabesque" w:hAnsi="AGA Arabesque"/>
          <w:position w:val="6"/>
        </w:rPr>
        <w:t></w:t>
      </w:r>
      <w:r>
        <w:rPr>
          <w:rFonts w:cs="Ge'ez-1" w:ascii="Ge'ez-1" w:hAnsi="Ge'ez-1"/>
          <w:position w:val="6"/>
        </w:rPr>
        <w:t xml:space="preserve"> °Ï ’¨&lt;::KðKÑ¨&lt; ÃcÖªM::</w:t>
      </w:r>
    </w:p>
    <w:p>
      <w:pPr>
        <w:pStyle w:val="Normal"/>
        <w:bidi w:val="0"/>
        <w:jc w:val="left"/>
        <w:rPr>
          <w:rFonts w:ascii="Ge'ez-1" w:hAnsi="Ge'ez-1" w:cs="Ge'ez-1"/>
          <w:position w:val="6"/>
        </w:rPr>
      </w:pPr>
      <w:r>
        <w:rPr>
          <w:rFonts w:cs="Ge'ez-1" w:ascii="Ge'ez-1" w:hAnsi="Ge'ez-1"/>
          <w:position w:val="6"/>
        </w:rPr>
      </w:r>
    </w:p>
    <w:p>
      <w:pPr>
        <w:pStyle w:val="Normal"/>
        <w:bidi w:val="0"/>
        <w:jc w:val="left"/>
        <w:rPr>
          <w:rFonts w:ascii="Ge'ez-1" w:hAnsi="Ge'ez-1" w:cs="Ge'ez-1"/>
          <w:position w:val="6"/>
        </w:rPr>
      </w:pPr>
      <w:r>
        <w:rPr>
          <w:rFonts w:cs="Ge'ez-1" w:ascii="Ge'ez-1" w:hAnsi="Ge'ez-1"/>
          <w:position w:val="6"/>
        </w:rPr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position w:val="6"/>
        </w:rPr>
        <w:t xml:space="preserve">       </w:t>
      </w:r>
      <w:r>
        <w:rPr>
          <w:rFonts w:cs="Ge'ez-1" w:ascii="Ge'ez-1" w:hAnsi="Ge'ez-1"/>
          <w:position w:val="6"/>
        </w:rPr>
        <w:t>UeÒ“ K¯KTƒ Ñ@ K›LI</w:t>
      </w:r>
      <w:r>
        <w:rPr>
          <w:rFonts w:eastAsia="AGA Arabesque" w:cs="AGA Arabesque" w:ascii="AGA Arabesque" w:hAnsi="AGA Arabesque"/>
          <w:position w:val="6"/>
        </w:rPr>
        <w:t></w:t>
      </w:r>
      <w:r>
        <w:rPr>
          <w:rFonts w:cs="Ge'ez-1" w:ascii="Ge'ez-1" w:hAnsi="Ge'ez-1"/>
          <w:position w:val="6"/>
        </w:rPr>
        <w:t xml:space="preserve"> ’¨&lt; !!</w:t>
      </w:r>
    </w:p>
    <w:p>
      <w:pPr>
        <w:pStyle w:val="Normal"/>
        <w:bidi w:val="0"/>
        <w:jc w:val="left"/>
        <w:rPr>
          <w:rFonts w:ascii="Ge'ez-1" w:hAnsi="Ge'ez-1" w:cs="Ge'ez-1"/>
          <w:position w:val="6"/>
        </w:rPr>
      </w:pPr>
      <w:r>
        <w:rPr>
          <w:rFonts w:cs="Ge'ez-1" w:ascii="Ge'ez-1" w:hAnsi="Ge'ez-1"/>
          <w:position w:val="6"/>
        </w:rPr>
      </w:r>
    </w:p>
    <w:p>
      <w:pPr>
        <w:pStyle w:val="Normal"/>
        <w:bidi w:val="0"/>
        <w:jc w:val="left"/>
        <w:rPr>
          <w:rFonts w:ascii="Ge'ez-1" w:hAnsi="Ge'ez-1" w:cs="Ge'ez-1"/>
          <w:position w:val="6"/>
        </w:rPr>
      </w:pPr>
      <w:r>
        <w:rPr>
          <w:rFonts w:cs="Ge'ez-1" w:ascii="Ge'ez-1" w:hAnsi="Ge'ez-1"/>
          <w:position w:val="6"/>
        </w:rPr>
      </w:r>
    </w:p>
    <w:p>
      <w:pPr>
        <w:pStyle w:val="Normal"/>
        <w:bidi w:val="0"/>
        <w:jc w:val="left"/>
        <w:rPr>
          <w:rFonts w:ascii="Ge'ez-1" w:hAnsi="Ge'ez-1" w:eastAsia="Ge'ez-1" w:cs="Ge'ez-1"/>
          <w:position w:val="6"/>
        </w:rPr>
      </w:pPr>
      <w:r>
        <w:rPr>
          <w:rFonts w:eastAsia="Ge'ez-1" w:cs="Ge'ez-1" w:ascii="Ge'ez-1" w:hAnsi="Ge'ez-1"/>
          <w:position w:val="6"/>
        </w:rPr>
        <w:t xml:space="preserve">                 </w:t>
      </w:r>
    </w:p>
    <w:p>
      <w:pPr>
        <w:pStyle w:val="Normal"/>
        <w:bidi w:val="0"/>
        <w:jc w:val="left"/>
        <w:rPr>
          <w:rFonts w:ascii="Ge'ez-1" w:hAnsi="Ge'ez-1" w:cs="Ge'ez-1"/>
          <w:position w:val="6"/>
        </w:rPr>
      </w:pPr>
      <w:r>
        <w:rPr>
          <w:rFonts w:eastAsia="Ge'ez-1" w:cs="Ge'ez-1" w:ascii="Ge'ez-1" w:hAnsi="Ge'ez-1"/>
          <w:position w:val="6"/>
        </w:rPr>
        <w:t xml:space="preserve">        </w:t>
      </w:r>
      <w:r>
        <w:rPr>
          <w:rFonts w:cs="Ge'ez-1" w:ascii="Ge'ez-1" w:hAnsi="Ge'ez-1"/>
          <w:position w:val="6"/>
        </w:rPr>
        <w:t>uSÇ=“ ›=eLT© ¿’&gt;y`c=+</w:t>
      </w:r>
    </w:p>
    <w:p>
      <w:pPr>
        <w:pStyle w:val="Normal"/>
        <w:bidi w:val="0"/>
        <w:jc w:val="left"/>
        <w:rPr>
          <w:rFonts w:ascii="Ge'ez-1" w:hAnsi="Ge'ez-1" w:cs="Ge'ez-1"/>
          <w:b/>
          <w:b/>
          <w:bCs/>
          <w:i/>
          <w:i/>
          <w:iCs/>
          <w:position w:val="6"/>
          <w:sz w:val="36"/>
          <w:szCs w:val="36"/>
          <w:u w:val="single"/>
        </w:rPr>
      </w:pPr>
      <w:r>
        <w:rPr>
          <w:rFonts w:eastAsia="Ge'ez-1" w:cs="Ge'ez-1" w:ascii="Ge'ez-1" w:hAnsi="Ge'ez-1"/>
          <w:position w:val="6"/>
        </w:rPr>
        <w:t xml:space="preserve">         </w:t>
      </w:r>
      <w:r>
        <w:rPr>
          <w:rFonts w:cs="Ge'ez-1" w:ascii="Ge'ez-1" w:hAnsi="Ge'ez-1"/>
          <w:position w:val="6"/>
        </w:rPr>
        <w:t>¾Ø“ƒ“ ¾U`U` T°ŸM</w:t>
      </w:r>
    </w:p>
    <w:p>
      <w:pPr>
        <w:pStyle w:val="Normal"/>
        <w:bidi w:val="0"/>
        <w:jc w:val="center"/>
        <w:rPr>
          <w:rFonts w:ascii="Ge'ez-1" w:hAnsi="Ge'ez-1" w:cs="Ge'ez-1"/>
          <w:b/>
          <w:b/>
          <w:bCs/>
          <w:i/>
          <w:i/>
          <w:iCs/>
          <w:position w:val="6"/>
          <w:sz w:val="36"/>
          <w:szCs w:val="36"/>
          <w:u w:val="single"/>
        </w:rPr>
      </w:pPr>
      <w:r>
        <w:rPr>
          <w:rFonts w:cs="Ge'ez-1" w:ascii="Ge'ez-1" w:hAnsi="Ge'ez-1"/>
          <w:sz w:val="36"/>
          <w:szCs w:val="36"/>
        </w:rPr>
        <w:drawing>
          <wp:inline distT="0" distB="0" distL="0" distR="0">
            <wp:extent cx="1943735" cy="332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Ge'ez-1" w:hAnsi="Ge'ez-1" w:cs="Ge'ez-1"/>
          <w:b/>
          <w:b/>
          <w:bCs/>
          <w:i/>
          <w:i/>
          <w:iCs/>
          <w:color w:val="FF0000"/>
          <w:position w:val="6"/>
          <w:sz w:val="36"/>
          <w:szCs w:val="36"/>
          <w:u w:val="single"/>
          <w:lang w:val="ar-SA" w:eastAsia="en-US"/>
        </w:rPr>
      </w:pPr>
      <w:r>
        <w:rPr>
          <w:rFonts w:cs="Ge'ez-1" w:ascii="Ge'ez-1" w:hAnsi="Ge'ez-1"/>
          <w:b/>
          <w:bCs/>
          <w:i/>
          <w:iCs/>
          <w:color w:val="FF0000"/>
          <w:position w:val="6"/>
          <w:sz w:val="36"/>
          <w:szCs w:val="36"/>
          <w:u w:val="singl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1095</wp:posOffset>
                </wp:positionH>
                <wp:positionV relativeFrom="paragraph">
                  <wp:posOffset>200025</wp:posOffset>
                </wp:positionV>
                <wp:extent cx="3086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39" y="0"/>
                              </a:moveTo>
                              <a:lnTo>
                                <a:pt x="575" y="42"/>
                              </a:lnTo>
                              <a:lnTo>
                                <a:pt x="512" y="63"/>
                              </a:lnTo>
                              <a:lnTo>
                                <a:pt x="385" y="250"/>
                              </a:lnTo>
                              <a:lnTo>
                                <a:pt x="290" y="583"/>
                              </a:lnTo>
                              <a:lnTo>
                                <a:pt x="190" y="1000"/>
                              </a:lnTo>
                              <a:lnTo>
                                <a:pt x="95" y="1479"/>
                              </a:lnTo>
                              <a:lnTo>
                                <a:pt x="63" y="2042"/>
                              </a:lnTo>
                              <a:lnTo>
                                <a:pt x="0" y="2646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0" y="17354"/>
                              </a:lnTo>
                              <a:lnTo>
                                <a:pt x="63" y="17958"/>
                              </a:lnTo>
                              <a:lnTo>
                                <a:pt x="95" y="18521"/>
                              </a:lnTo>
                              <a:lnTo>
                                <a:pt x="190" y="19000"/>
                              </a:lnTo>
                              <a:lnTo>
                                <a:pt x="290" y="19417"/>
                              </a:lnTo>
                              <a:lnTo>
                                <a:pt x="385" y="19750"/>
                              </a:lnTo>
                              <a:lnTo>
                                <a:pt x="512" y="19938"/>
                              </a:lnTo>
                              <a:lnTo>
                                <a:pt x="575" y="19958"/>
                              </a:lnTo>
                              <a:lnTo>
                                <a:pt x="639" y="20000"/>
                              </a:lnTo>
                              <a:lnTo>
                                <a:pt x="19361" y="20000"/>
                              </a:lnTo>
                              <a:lnTo>
                                <a:pt x="19425" y="19958"/>
                              </a:lnTo>
                              <a:lnTo>
                                <a:pt x="19488" y="19938"/>
                              </a:lnTo>
                              <a:lnTo>
                                <a:pt x="19615" y="19750"/>
                              </a:lnTo>
                              <a:lnTo>
                                <a:pt x="19710" y="19417"/>
                              </a:lnTo>
                              <a:lnTo>
                                <a:pt x="19810" y="19000"/>
                              </a:lnTo>
                              <a:lnTo>
                                <a:pt x="19905" y="18521"/>
                              </a:lnTo>
                              <a:lnTo>
                                <a:pt x="19937" y="17958"/>
                              </a:lnTo>
                              <a:lnTo>
                                <a:pt x="20000" y="17354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20000" y="2646"/>
                              </a:lnTo>
                              <a:lnTo>
                                <a:pt x="19937" y="2042"/>
                              </a:lnTo>
                              <a:lnTo>
                                <a:pt x="19905" y="1479"/>
                              </a:lnTo>
                              <a:lnTo>
                                <a:pt x="19810" y="1000"/>
                              </a:lnTo>
                              <a:lnTo>
                                <a:pt x="19710" y="583"/>
                              </a:lnTo>
                              <a:lnTo>
                                <a:pt x="19615" y="250"/>
                              </a:lnTo>
                              <a:lnTo>
                                <a:pt x="19488" y="63"/>
                              </a:lnTo>
                              <a:lnTo>
                                <a:pt x="19425" y="42"/>
                              </a:lnTo>
                              <a:lnTo>
                                <a:pt x="19361" y="0"/>
                              </a:lnTo>
                              <a:lnTo>
                                <a:pt x="63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6b6b6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39,0l575,42l512,63l385,250l290,583l190,1000l95,1479l63,2042l0,2646l0,3333l0,16667l0,17354l63,17958l95,18521l190,19000l290,19417l385,19750l512,19938l575,19958l639,20000l19361,20000l19425,19958l19488,19938l19615,19750l19710,19417l19810,19000l19905,18521l19937,17958l20000,17354l20000,16667l20000,3333l20000,2646l19937,2042l19905,1479l19810,1000l19710,583l19615,250l19488,63l19425,42l19361,0l639,0xe" fillcolor="#6b6b6b" stroked="t" o:allowincell="f" style="position:absolute;margin-left:89.85pt;margin-top:15.75pt;width:242.95pt;height:26.95pt;mso-wrap-style:none;v-text-anchor:middle;mso-position-horizontal-relative:page">
                <v:fill o:detectmouseclick="t" color2="silver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Ge'ez-1" w:hAnsi="Ge'ez-1" w:cs="Ge'ez-1"/>
          <w:b/>
          <w:b/>
          <w:bCs/>
          <w:i/>
          <w:i/>
          <w:iCs/>
          <w:position w:val="6"/>
          <w:sz w:val="36"/>
          <w:szCs w:val="36"/>
          <w:u w:val="single"/>
        </w:rPr>
      </w:pPr>
      <w:r>
        <w:rPr>
          <w:rFonts w:cs="Ge'ez-1" w:ascii="Ge'ez-1" w:hAnsi="Ge'ez-1"/>
          <w:b/>
          <w:bCs/>
          <w:i/>
          <w:iCs/>
          <w:position w:val="6"/>
          <w:sz w:val="36"/>
          <w:szCs w:val="36"/>
          <w:u w:val="single"/>
        </w:rPr>
        <w:t>eK ›=eLU ›ß` Tw^]Á</w:t>
      </w:r>
    </w:p>
    <w:p>
      <w:pPr>
        <w:pStyle w:val="Normal"/>
        <w:bidi w:val="0"/>
        <w:jc w:val="center"/>
        <w:rPr>
          <w:rFonts w:ascii="Ge'ez-1" w:hAnsi="Ge'ez-1" w:cs="Ge'ez-1"/>
          <w:b/>
          <w:b/>
          <w:bCs/>
          <w:i/>
          <w:i/>
          <w:iCs/>
          <w:position w:val="9"/>
          <w:sz w:val="36"/>
          <w:szCs w:val="36"/>
          <w:u w:val="single"/>
        </w:rPr>
      </w:pPr>
      <w:r>
        <w:rPr>
          <w:rFonts w:cs="Ge'ez-1" w:ascii="Ge'ez-1" w:hAnsi="Ge'ez-1"/>
          <w:b/>
          <w:bCs/>
          <w:i/>
          <w:iCs/>
          <w:position w:val="9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Ge'ez-1" w:hAnsi="Ge'ez-1" w:eastAsia="Ge'ez-1" w:cs="Ge'ez-1"/>
          <w:i/>
          <w:i/>
          <w:iCs/>
          <w:position w:val="6"/>
        </w:rPr>
      </w:pPr>
      <w:r>
        <w:rPr>
          <w:rFonts w:eastAsia="Ge'ez-1" w:cs="Ge'ez-1" w:ascii="Ge'ez-1" w:hAnsi="Ge'ez-1"/>
          <w:i/>
          <w:iCs/>
          <w:position w:val="6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i/>
          <w:iCs/>
          <w:position w:val="6"/>
        </w:rPr>
        <w:t xml:space="preserve">   </w:t>
      </w:r>
      <w:r>
        <w:rPr>
          <w:rFonts w:cs="Ge'ez-1" w:ascii="Ge'ez-1" w:hAnsi="Ge'ez-1"/>
          <w:i/>
          <w:iCs/>
          <w:position w:val="6"/>
        </w:rPr>
        <w:t xml:space="preserve">UeÒ“ K›KTƒ Ñ@ K›LI ¾}Ñv ’¨&lt;:: ¾›LI cLU“ </w:t>
      </w:r>
      <w:r>
        <w:rPr>
          <w:rFonts w:cs="Ge'ez-1" w:ascii="Ge'ez-1" w:hAnsi="Ge'ez-1"/>
          <w:i/>
          <w:iCs/>
          <w:position w:val="6"/>
        </w:rPr>
        <w:t>‌</w:t>
      </w:r>
      <w:r>
        <w:rPr>
          <w:rFonts w:cs="Ge'ez-1" w:ascii="Ge'ez-1" w:hAnsi="Ge'ez-1"/>
          <w:i/>
          <w:iCs/>
          <w:position w:val="6"/>
        </w:rPr>
        <w:t>°´’ƒ ¾SM°¡}™‹ S] uJ’&lt;ƒ ’wÃ uS&lt;NSÉ uu?}cx‰†¨&lt;“ uvMÅ[x‰†¨&lt; LÃ ÃG&lt;”::</w:t>
      </w:r>
    </w:p>
    <w:p>
      <w:pPr>
        <w:pStyle w:val="Normal"/>
        <w:bidi w:val="0"/>
        <w:jc w:val="left"/>
        <w:rPr>
          <w:rFonts w:ascii="Ge'ez-1" w:hAnsi="Ge'ez-1" w:eastAsia="Ge'ez-1" w:cs="Ge'ez-1"/>
          <w:position w:val="6"/>
        </w:rPr>
      </w:pPr>
      <w:r>
        <w:rPr>
          <w:rFonts w:eastAsia="Ge'ez-1" w:cs="Ge'ez-1" w:ascii="Ge'ez-1" w:hAnsi="Ge'ez-1"/>
          <w:position w:val="6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position w:val="6"/>
        </w:rPr>
        <w:t xml:space="preserve">     </w:t>
      </w:r>
      <w:r>
        <w:rPr>
          <w:rFonts w:cs="Ge'ez-1" w:ascii="Ge'ez-1" w:hAnsi="Ge'ez-1"/>
          <w:position w:val="6"/>
        </w:rPr>
        <w:t>›</w:t>
      </w:r>
      <w:r>
        <w:rPr>
          <w:rFonts w:cs="Ge'ez-1" w:ascii="Ge'ez-1" w:hAnsi="Ge'ez-1"/>
          <w:position w:val="6"/>
        </w:rPr>
        <w:t xml:space="preserve">=eLU TKƒ </w:t>
      </w:r>
      <w:r>
        <w:rPr>
          <w:rFonts w:cs="Ge'ez-1" w:ascii="Ge'ez-1" w:hAnsi="Ge'ez-1"/>
          <w:b/>
          <w:bCs/>
          <w:i/>
          <w:iCs/>
          <w:position w:val="6"/>
        </w:rPr>
        <w:t>#Ÿ›LI K?L uGp ¾T&gt;SK¡ Ñ@ ¾KU'S&lt;NSÉ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</w:t>
      </w:r>
      <w:r>
        <w:rPr>
          <w:rFonts w:cs="Ge'ez-1" w:ascii="Ge'ez-1" w:hAnsi="Ge'ez-1"/>
          <w:b/>
          <w:bCs/>
          <w:i/>
          <w:iCs/>
          <w:position w:val="6"/>
        </w:rPr>
        <w:t xml:space="preserve"> ¾›LI SM°¡}— “†¨&lt;$ </w:t>
      </w:r>
      <w:r>
        <w:rPr>
          <w:rFonts w:cs="Ge'ez-1" w:ascii="Ge'ez-1" w:hAnsi="Ge'ez-1"/>
          <w:position w:val="6"/>
        </w:rPr>
        <w:t>wKA uMx“ TS”' u›”Åuƒ SSeŸ`“ u}Óv`U T[ÒÑØ'ueÉe~ ¾›=T” Sc[„‹ TS”“ ›Ue~” ¾›=eLU Se[„‹ SðìU °”Ç=G&lt;U ÃI”’&lt; e^ vT[ SMŸ&lt; SðçU”(›=Id””) ÁÖnMLM::</w:t>
      </w:r>
    </w:p>
    <w:p>
      <w:pPr>
        <w:pStyle w:val="Normal"/>
        <w:bidi w:val="0"/>
        <w:jc w:val="left"/>
        <w:rPr>
          <w:rFonts w:ascii="Ge'ez-1" w:hAnsi="Ge'ez-1" w:eastAsia="Ge'ez-1" w:cs="Ge'ez-1"/>
          <w:position w:val="6"/>
        </w:rPr>
      </w:pPr>
      <w:r>
        <w:rPr>
          <w:rFonts w:eastAsia="Ge'ez-1" w:cs="Ge'ez-1" w:ascii="Ge'ez-1" w:hAnsi="Ge'ez-1"/>
          <w:position w:val="6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position w:val="6"/>
        </w:rPr>
        <w:t xml:space="preserve">     </w:t>
      </w:r>
      <w:r>
        <w:rPr>
          <w:rFonts w:cs="Ge'ez-1" w:ascii="Ge'ez-1" w:hAnsi="Ge'ez-1"/>
          <w:position w:val="6"/>
        </w:rPr>
        <w:t>›</w:t>
      </w:r>
      <w:r>
        <w:rPr>
          <w:rFonts w:cs="Ge'ez-1" w:ascii="Ge'ez-1" w:hAnsi="Ge'ez-1"/>
          <w:position w:val="6"/>
        </w:rPr>
        <w:t>=eLU &amp; ›LI ¾’wÁƒ“ ¾SM°}™‹ (\c&lt;KA‹) SÅUÅT&gt;Á uJ’&lt;ƒ u¯wÅLI MÏ S&lt;NSÉ</w:t>
      </w:r>
      <w:r>
        <w:rPr>
          <w:rFonts w:eastAsia="AGA Arabesque" w:cs="AGA Arabesque" w:ascii="AGA Arabesque" w:hAnsi="AGA Arabesque"/>
          <w:position w:val="6"/>
        </w:rPr>
        <w:t></w:t>
      </w:r>
      <w:r>
        <w:rPr>
          <w:rFonts w:cs="Ge'ez-1" w:ascii="Ge'ez-1" w:hAnsi="Ge'ez-1"/>
          <w:position w:val="6"/>
        </w:rPr>
        <w:t xml:space="preserve"> LÃ Á¨[Å¨&lt; ¾SM°¡„‡ G&lt;K&lt; SsÝ ’¨&lt;:: ›LI ²”ÉU Ÿ›=eLU uk` }kvÃ’ƒ ÁK¨&lt; GÃT•ƒ ¾KU:: ÃI”” °¨&lt;’}— GÃT•ƒ ›LI</w:t>
      </w:r>
      <w:r>
        <w:rPr>
          <w:rFonts w:eastAsia="AGA Arabesque" w:cs="AGA Arabesque" w:ascii="AGA Arabesque" w:hAnsi="AGA Arabesque"/>
          <w:position w:val="6"/>
        </w:rPr>
        <w:t></w:t>
      </w:r>
      <w:r>
        <w:rPr>
          <w:rFonts w:cs="Ge'ez-1" w:ascii="Ge'ez-1" w:hAnsi="Ge'ez-1"/>
          <w:position w:val="6"/>
        </w:rPr>
        <w:t xml:space="preserve">  Ñ`“ kLM' ›ÇÒ‹U J’ ›c†Ò] ’Ñ` ¾K?Kuƒ ›É`ÔM:: ›T™‹” Ÿ›pU uLÃ ¾J’ ƒ°³´ ›L²³†¨&lt;U:: ¾TÃ‹K&lt;ƒ”U ÓÈ ›LÅ[Ñv†¨&lt;U:: ›=eLU Sc[~ ¾›LI ›”É’ƒ' SKÁ¨&lt; °¨&lt;’}˜’ƒ' ³u=Á¨&lt; õƒI ' S’h¨&lt; Gp“ °´’ƒ ’¨&lt;:: ›=eLU c</w:t>
        <w:softHyphen/>
        <w:t>‹” uS”ðd© QÃ¨†¨&lt;U J’ K¯KT© ’&lt;b†¨&lt; ÖnT&gt; ¨Å J’ ’Ñ` G&lt;K&lt; ¾T&gt;S^' u›”í\U ÔÍ= ŸJ’ ’Ñ` G&lt;K&lt; ¾T&gt;ÁeÖ’pp Lp GÃT•ƒ ’¨&lt;::</w:t>
      </w:r>
    </w:p>
    <w:p>
      <w:pPr>
        <w:pStyle w:val="Normal"/>
        <w:bidi w:val="0"/>
        <w:jc w:val="left"/>
        <w:rPr>
          <w:rFonts w:ascii="Ge'ez-1" w:hAnsi="Ge'ez-1" w:eastAsia="Ge'ez-1" w:cs="Ge'ez-1"/>
          <w:position w:val="6"/>
        </w:rPr>
      </w:pPr>
      <w:r>
        <w:rPr>
          <w:rFonts w:eastAsia="Ge'ez-1" w:cs="Ge'ez-1" w:ascii="Ge'ez-1" w:hAnsi="Ge'ez-1"/>
          <w:position w:val="6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position w:val="6"/>
        </w:rPr>
        <w:t xml:space="preserve">  </w:t>
      </w:r>
      <w:r>
        <w:rPr>
          <w:rFonts w:cs="Andalus" w:ascii="Ge'ez-1" w:hAnsi="Ge'ez-1"/>
          <w:position w:val="6"/>
        </w:rPr>
        <w:t>›</w:t>
      </w:r>
      <w:r>
        <w:rPr>
          <w:rFonts w:cs="Andalus" w:ascii="Ge'ez-1" w:hAnsi="Ge'ez-1"/>
          <w:position w:val="6"/>
        </w:rPr>
        <w:t>=eLU ›LI</w:t>
      </w:r>
      <w:r>
        <w:rPr>
          <w:rFonts w:eastAsia="AGA Arabesque" w:cs="AGA Arabesque" w:ascii="AGA Arabesque" w:hAnsi="AGA Arabesque"/>
          <w:position w:val="6"/>
        </w:rPr>
        <w:t></w:t>
      </w:r>
      <w:r>
        <w:rPr>
          <w:rFonts w:cs="Ge'ez-1" w:ascii="Ge'ez-1" w:hAnsi="Ge'ez-1"/>
          <w:position w:val="6"/>
        </w:rPr>
        <w:t xml:space="preserve"> </w:t>
      </w:r>
      <w:r>
        <w:rPr>
          <w:rFonts w:cs="Andalus" w:ascii="Ge'ez-1" w:hAnsi="Ge'ez-1"/>
          <w:position w:val="6"/>
        </w:rPr>
        <w:t>¾c¨&lt; MÐ‹” °U’ƒ“ vI] Áe}"ŸKuƒ' ¾Æ”Á”“ ¾›¤=^” IÃ¨ƒ ÁdS[uƒ' ¾}^^l ›SK"Ÿ„‹”“ ¾}KÁ¿ ´”vK?</w:t>
        <w:softHyphen/>
        <w:t>‹” ›”É uTÉ[Ó Ÿ”~ ŸJ’ îMSƒ ›Ø`„ ¨Å °¨&lt;’ƒ ¾S^uƒ GÃT•ƒ ’¨&lt;:: ›ÖnLÃ IÓÒ~U J’ SM°¡„‡ õì&lt;U uJ’ SMŸ&lt; }w^`}ªM:: ›=eLU Gp” °”Í= ›M}“Ñ[U! u°¨&lt;’ƒ“ uõƒI °”Í= ›Mð[ÅU! ƒ¡¡K— °U’ƒ”' k“ ¾J’ }Óv`”' ¾Lk vI]” °”Ç=G&lt;U Lp e`¯ƒ” ›e}UbM: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Andalus"/>
        </w:rPr>
      </w:pPr>
      <w:r>
        <w:rPr>
          <w:rFonts w:eastAsia="Ge'ez-1" w:cs="Ge'ez-1" w:ascii="Ge'ez-1" w:hAnsi="Ge'ez-1"/>
          <w:b/>
          <w:bCs/>
          <w:position w:val="6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Ge'ez-1" w:hAnsi="Ge'ez-1"/>
          <w:b/>
          <w:b/>
          <w:bCs/>
          <w:position w:val="6"/>
        </w:rPr>
      </w:pPr>
      <w:r>
        <w:rPr>
          <w:rFonts w:eastAsia="Ge'ez-1" w:cs="Ge'ez-1" w:ascii="Ge'ez-1" w:hAnsi="Ge'ez-1"/>
          <w:b/>
          <w:bCs/>
          <w:position w:val="6"/>
        </w:rPr>
        <w:t xml:space="preserve">     </w:t>
      </w:r>
      <w:r>
        <w:rPr>
          <w:rFonts w:cs="Andalus" w:ascii="Ge'ez-1" w:hAnsi="Ge'ez-1"/>
          <w:b/>
          <w:bCs/>
          <w:position w:val="6"/>
        </w:rPr>
        <w:t>¾›=eLU SM°¡ƒ ¾T&gt;Ÿ}K&lt;ƒ” ¯LT</w:t>
        <w:softHyphen/>
        <w:t xml:space="preserve">‹ Á"ƒM:- </w:t>
      </w:r>
    </w:p>
    <w:p>
      <w:pPr>
        <w:pStyle w:val="Normal"/>
        <w:bidi w:val="0"/>
        <w:jc w:val="left"/>
        <w:rPr>
          <w:rFonts w:ascii="Ge'ez-1" w:hAnsi="Ge'ez-1" w:cs="Andalus"/>
          <w:b/>
          <w:b/>
          <w:bCs/>
          <w:position w:val="6"/>
        </w:rPr>
      </w:pPr>
      <w:r>
        <w:rPr>
          <w:rFonts w:cs="Andalus" w:ascii="Ge'ez-1" w:hAnsi="Ge'ez-1"/>
          <w:b/>
          <w:bCs/>
          <w:position w:val="6"/>
        </w:rPr>
      </w:r>
    </w:p>
    <w:p>
      <w:pPr>
        <w:pStyle w:val="Normal"/>
        <w:bidi w:val="0"/>
        <w:jc w:val="left"/>
        <w:rPr/>
      </w:pPr>
      <w:r>
        <w:rPr>
          <w:rFonts w:cs="Andalus" w:ascii="Ge'ez-1" w:hAnsi="Ge'ez-1"/>
          <w:b/>
          <w:bCs/>
          <w:position w:val="6"/>
        </w:rPr>
        <w:t xml:space="preserve">1- </w:t>
      </w:r>
      <w:r>
        <w:rPr>
          <w:rFonts w:cs="Andalus" w:ascii="Ge'ez-1" w:hAnsi="Ge'ez-1"/>
          <w:position w:val="6"/>
        </w:rPr>
        <w:t>¾SËS]Á¨&lt; ¯LT¨&lt; ¾c¨&lt; MÐ‹” Ÿð×]Á†¨&lt; Ò` Te}ª¨p c=J” ÁT\ eV‡ ¨Å` °”ÅK?L†¨&lt; ' SM"U vI]Á~ UdK? °”ÅK?L†¨&lt; ' uØuw ¾}VK&lt; e^</w:t>
        <w:softHyphen/>
        <w:t>‡”U T”U °”ÅTÃÒ^¨&lt;' °”Ç=G&lt;U ›UM¢(¯&gt;vÇ) K`c&lt; w‰ °”ÅT&gt;Ñv u²=IU u=Ö? °”ÅK?K¨&lt; Áe}U^M::</w:t>
      </w:r>
    </w:p>
    <w:p>
      <w:pPr>
        <w:pStyle w:val="Normal"/>
        <w:bidi w:val="0"/>
        <w:jc w:val="left"/>
        <w:rPr>
          <w:rFonts w:ascii="Ge'ez-1" w:hAnsi="Ge'ez-1" w:cs="Andalus"/>
          <w:b/>
          <w:b/>
          <w:bCs/>
          <w:position w:val="6"/>
        </w:rPr>
      </w:pPr>
      <w:r>
        <w:rPr>
          <w:rFonts w:cs="Andalus" w:ascii="Ge'ez-1" w:hAnsi="Ge'ez-1"/>
          <w:b/>
          <w:bCs/>
          <w:position w:val="6"/>
        </w:rPr>
      </w:r>
    </w:p>
    <w:p>
      <w:pPr>
        <w:pStyle w:val="Normal"/>
        <w:bidi w:val="0"/>
        <w:jc w:val="left"/>
        <w:rPr/>
      </w:pPr>
      <w:r>
        <w:rPr>
          <w:rFonts w:cs="Andalus" w:ascii="Ge'ez-1" w:hAnsi="Ge'ez-1"/>
          <w:b/>
          <w:bCs/>
          <w:position w:val="6"/>
        </w:rPr>
        <w:t xml:space="preserve">2- </w:t>
      </w:r>
      <w:r>
        <w:rPr>
          <w:rFonts w:cs="Andalus" w:ascii="Ge'ez-1" w:hAnsi="Ge'ez-1"/>
          <w:position w:val="6"/>
        </w:rPr>
        <w:t>¾c¨&lt; MÐ‹ ›LI ul`œ”“ uGÇ=e ¾Å’ÑÒ†¨&lt;” uÆ”ÁU J’ u›¤=^ eŸ?T ¾T&gt;ÁÅ`Ò†¨&lt;” ƒ</w:t>
      </w:r>
      <w:r>
        <w:rPr>
          <w:rFonts w:cs="Andalus" w:ascii="Ge'ez-1" w:hAnsi="Ge'ez-1"/>
          <w:position w:val="6"/>
        </w:rPr>
        <w:t>‌</w:t>
      </w:r>
      <w:r>
        <w:rPr>
          <w:rFonts w:cs="Andalus" w:ascii="Ge'ez-1" w:hAnsi="Ge'ez-1"/>
          <w:position w:val="6"/>
        </w:rPr>
        <w:t xml:space="preserve">°³³~” </w:t>
      </w:r>
      <w:r>
        <w:rPr>
          <w:rFonts w:cs="Andalus" w:ascii="Ge'ez-1" w:hAnsi="Ge'ez-1"/>
          <w:position w:val="6"/>
        </w:rPr>
        <w:t>‌</w:t>
      </w:r>
      <w:r>
        <w:rPr>
          <w:rFonts w:cs="Andalus" w:ascii="Ge'ez-1" w:hAnsi="Ge'ez-1"/>
          <w:position w:val="6"/>
        </w:rPr>
        <w:t>°”Ç=ðêS&lt;' ŸŸKŸL†¨&lt;U ’Ña‹ °’Ç=qÖu&lt;' u²=IU ›Ò` ¾K?K¨&lt;” ›LI” w‰ °”Ç=ÁSMŸ&lt; Ã×^M::</w:t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left"/>
        <w:rPr/>
      </w:pPr>
      <w:r>
        <w:rPr>
          <w:rFonts w:cs="Andalus" w:ascii="Ge'ez-1" w:hAnsi="Ge'ez-1"/>
          <w:b/>
          <w:bCs/>
          <w:position w:val="6"/>
        </w:rPr>
        <w:t xml:space="preserve">3- </w:t>
      </w:r>
      <w:r>
        <w:rPr>
          <w:rFonts w:cs="Andalus" w:ascii="Ge'ez-1" w:hAnsi="Ge'ez-1"/>
          <w:position w:val="6"/>
        </w:rPr>
        <w:t>ŸVƒ u%EL ¾T&gt;•^†¨&lt;” °× ð”' ukw` ¨&lt;eØ ¾T&gt;ÁÒØT†¨&lt;” G&lt;’@' uƒ”d›? k” ÁK¨&lt;” ¡e}ƒ“ ›LIU °”ÅT&gt;}dcv†¨&lt; °”Ç=G&lt;U ¾SM"U e^ ªÒ SM"U' ¾¡ñ e^ U”ÇU ¡ñ SJ’&lt;”“ °”Å¾e^†¨&lt;U   SÚ[h†¨&lt; ¨Å Ë’ƒ ¨ÃU ¨Å °dƒ °”ÅT&gt;J” ÁeÑ’´v†ªM::</w:t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jc w:val="right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position w:val="6"/>
        </w:rPr>
        <w:t></w:t>
      </w:r>
      <w:r>
        <w:rPr>
          <w:rFonts w:eastAsia="Ge'ez-1" w:cs="Ge'ez-1" w:ascii="Ge'ez-1" w:hAnsi="Ge'ez-1"/>
          <w:position w:val="6"/>
        </w:rPr>
        <w:t xml:space="preserve">  </w:t>
      </w:r>
      <w:r>
        <w:rPr>
          <w:rFonts w:cs="Andalus" w:ascii="Ge'ez-1" w:hAnsi="Ge'ez-1"/>
          <w:position w:val="6"/>
        </w:rPr>
        <w:t>Ÿ²=I uSkÖM ª“ ª“</w:t>
        <w:softHyphen/>
        <w:t>‡” ¾›=eLU S`J</w:t>
        <w:softHyphen/>
        <w:t>‹ ›Ö` vK SMŸ&lt; KTw^^ƒ °”V¡^K</w:t>
      </w:r>
      <w:r>
        <w:rPr>
          <w:rFonts w:cs="Andalus" w:ascii="Ge'ez-1" w:hAnsi="Ge'ez-1"/>
          <w:position w:val="6"/>
          <w:rtl w:val="true"/>
        </w:rPr>
        <w:t>”::</w:t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55395</wp:posOffset>
                </wp:positionH>
                <wp:positionV relativeFrom="paragraph">
                  <wp:posOffset>-114300</wp:posOffset>
                </wp:positionV>
                <wp:extent cx="297180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39" y="0"/>
                              </a:moveTo>
                              <a:lnTo>
                                <a:pt x="575" y="42"/>
                              </a:lnTo>
                              <a:lnTo>
                                <a:pt x="512" y="63"/>
                              </a:lnTo>
                              <a:lnTo>
                                <a:pt x="385" y="250"/>
                              </a:lnTo>
                              <a:lnTo>
                                <a:pt x="290" y="583"/>
                              </a:lnTo>
                              <a:lnTo>
                                <a:pt x="190" y="1000"/>
                              </a:lnTo>
                              <a:lnTo>
                                <a:pt x="95" y="1479"/>
                              </a:lnTo>
                              <a:lnTo>
                                <a:pt x="63" y="2042"/>
                              </a:lnTo>
                              <a:lnTo>
                                <a:pt x="0" y="2646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0" y="17354"/>
                              </a:lnTo>
                              <a:lnTo>
                                <a:pt x="63" y="17958"/>
                              </a:lnTo>
                              <a:lnTo>
                                <a:pt x="95" y="18521"/>
                              </a:lnTo>
                              <a:lnTo>
                                <a:pt x="190" y="19000"/>
                              </a:lnTo>
                              <a:lnTo>
                                <a:pt x="290" y="19417"/>
                              </a:lnTo>
                              <a:lnTo>
                                <a:pt x="385" y="19750"/>
                              </a:lnTo>
                              <a:lnTo>
                                <a:pt x="512" y="19938"/>
                              </a:lnTo>
                              <a:lnTo>
                                <a:pt x="575" y="19958"/>
                              </a:lnTo>
                              <a:lnTo>
                                <a:pt x="639" y="20000"/>
                              </a:lnTo>
                              <a:lnTo>
                                <a:pt x="19361" y="20000"/>
                              </a:lnTo>
                              <a:lnTo>
                                <a:pt x="19425" y="19958"/>
                              </a:lnTo>
                              <a:lnTo>
                                <a:pt x="19488" y="19938"/>
                              </a:lnTo>
                              <a:lnTo>
                                <a:pt x="19615" y="19750"/>
                              </a:lnTo>
                              <a:lnTo>
                                <a:pt x="19710" y="19417"/>
                              </a:lnTo>
                              <a:lnTo>
                                <a:pt x="19810" y="19000"/>
                              </a:lnTo>
                              <a:lnTo>
                                <a:pt x="19905" y="18521"/>
                              </a:lnTo>
                              <a:lnTo>
                                <a:pt x="19937" y="17958"/>
                              </a:lnTo>
                              <a:lnTo>
                                <a:pt x="20000" y="17354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20000" y="2646"/>
                              </a:lnTo>
                              <a:lnTo>
                                <a:pt x="19937" y="2042"/>
                              </a:lnTo>
                              <a:lnTo>
                                <a:pt x="19905" y="1479"/>
                              </a:lnTo>
                              <a:lnTo>
                                <a:pt x="19810" y="1000"/>
                              </a:lnTo>
                              <a:lnTo>
                                <a:pt x="19710" y="583"/>
                              </a:lnTo>
                              <a:lnTo>
                                <a:pt x="19615" y="250"/>
                              </a:lnTo>
                              <a:lnTo>
                                <a:pt x="19488" y="63"/>
                              </a:lnTo>
                              <a:lnTo>
                                <a:pt x="19425" y="42"/>
                              </a:lnTo>
                              <a:lnTo>
                                <a:pt x="19361" y="0"/>
                              </a:lnTo>
                              <a:lnTo>
                                <a:pt x="63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6b6b6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39,0l575,42l512,63l385,250l290,583l190,1000l95,1479l63,2042l0,2646l0,3333l0,16667l0,17354l63,17958l95,18521l190,19000l290,19417l385,19750l512,19938l575,19958l639,20000l19361,20000l19425,19958l19488,19938l19615,19750l19710,19417l19810,19000l19905,18521l19937,17958l20000,17354l20000,16667l20000,3333l20000,2646l19937,2042l19905,1479l19810,1000l19710,583l19615,250l19488,63l19425,42l19361,0l639,0xe" fillcolor="#6b6b6b" stroked="t" o:allowincell="f" style="position:absolute;margin-left:98.85pt;margin-top:-9pt;width:233.95pt;height:29.95pt;mso-wrap-style:none;v-text-anchor:middle;mso-position-horizontal-relative:page">
                <v:fill o:detectmouseclick="t" color2="silver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  <w:t>›</w:t>
      </w: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  <w:t>`"’M ›=T” (¾°U’ƒ T°²“ƒ)</w:t>
      </w:r>
    </w:p>
    <w:p>
      <w:pPr>
        <w:pStyle w:val="Normal"/>
        <w:bidi w:val="0"/>
        <w:jc w:val="left"/>
        <w:rPr>
          <w:rFonts w:ascii="Ge'ez-1" w:hAnsi="Ge'ez-1" w:cs="Andalus"/>
          <w:b/>
          <w:b/>
          <w:bCs/>
          <w:i/>
          <w:i/>
          <w:iCs/>
          <w:position w:val="7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7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Ge'ez-1" w:hAnsi="Ge'ez-1" w:cs="Andalus"/>
          <w:b/>
          <w:b/>
          <w:bCs/>
          <w:position w:val="6"/>
        </w:rPr>
      </w:pPr>
      <w:r>
        <w:rPr>
          <w:rFonts w:cs="Andalus" w:ascii="Ge'ez-1" w:hAnsi="Ge'ez-1"/>
          <w:b/>
          <w:bCs/>
          <w:position w:val="6"/>
        </w:rPr>
      </w:r>
    </w:p>
    <w:p>
      <w:pPr>
        <w:pStyle w:val="Normal"/>
        <w:bidi w:val="0"/>
        <w:jc w:val="left"/>
        <w:rPr/>
      </w:pPr>
      <w:r>
        <w:rPr>
          <w:rFonts w:cs="Andalus" w:ascii="Ge'ez-1" w:hAnsi="Ge'ez-1"/>
          <w:b/>
          <w:bCs/>
          <w:position w:val="6"/>
        </w:rPr>
        <w:t>1</w:t>
      </w:r>
      <w:r>
        <w:rPr>
          <w:rFonts w:cs="Andalus" w:ascii="Ge'ez-1" w:hAnsi="Ge'ez-1"/>
          <w:b/>
          <w:bCs/>
          <w:position w:val="6"/>
          <w:sz w:val="22"/>
          <w:szCs w:val="22"/>
        </w:rPr>
        <w:t>-u›LI TS”</w:t>
      </w:r>
      <w:r>
        <w:rPr>
          <w:rFonts w:cs="Andalus" w:ascii="Ge'ez-1" w:hAnsi="Ge'ez-1"/>
          <w:position w:val="6"/>
        </w:rPr>
        <w:t>- u›LI TS” ¾T&gt;Ÿ}K&lt;ƒ” ’Øx‹ Á"ƒM::</w:t>
      </w:r>
    </w:p>
    <w:p>
      <w:pPr>
        <w:pStyle w:val="Normal"/>
        <w:bidi w:val="0"/>
        <w:ind w:left="360" w:right="0" w:hanging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  <w:t>1.1- u›LI Ñ@ƒ’ƒ TS”:- ›LI ð×] Ñ@“ ¾G&lt;K&lt; ’Ñ` vKu?ƒ °”ÅJ’'           ¾õÖ&lt;^”” °”penc?</w:t>
        <w:softHyphen/>
        <w:t xml:space="preserve">‹ uS&lt;K&lt; °”ÅT&gt;Áe}“w`“ u’`c&lt;U LÃ S&lt;K&lt;   eM×” °”ÇK¨&lt; TS” ’¨&lt;:: </w:t>
      </w:r>
    </w:p>
    <w:p>
      <w:pPr>
        <w:pStyle w:val="Normal"/>
        <w:bidi w:val="0"/>
        <w:ind w:left="360" w:right="0" w:hanging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  <w:t>1.2- u›LI w†— }SLŸ=’ƒ TS”:- ›LI °¨&lt;’}— ›UL¡ °”ÅJ’“ Ÿ`c&lt; K?L ¾T&gt;SK¡ T”—¨&lt;U ›"M Ÿ”~ °”ÅJ’ TS” ’¨&lt;::</w:t>
      </w:r>
    </w:p>
    <w:p>
      <w:pPr>
        <w:pStyle w:val="Normal"/>
        <w:bidi w:val="0"/>
        <w:ind w:left="360" w:right="0" w:hanging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  <w:t>1.3- u›LI eV‹“ vI]Áƒ TS”:- ul`œ”“ uGÇ=e u}ÑKì¨&lt; Sc[ƒ ›LI SM"U cV‹“ ¾Ll UK&lt;° ¾J’&lt; vI]Áƒ °”ÇK&lt;ƒ TS” ’¨&lt;::</w:t>
      </w:r>
    </w:p>
    <w:p>
      <w:pPr>
        <w:pStyle w:val="Normal"/>
        <w:bidi w:val="0"/>
        <w:jc w:val="left"/>
        <w:rPr>
          <w:rFonts w:ascii="Ge'ez-1" w:hAnsi="Ge'ez-1" w:cs="Andalus"/>
          <w:b/>
          <w:b/>
          <w:bCs/>
          <w:position w:val="6"/>
        </w:rPr>
      </w:pPr>
      <w:r>
        <w:rPr>
          <w:rFonts w:cs="Andalus" w:ascii="Ge'ez-1" w:hAnsi="Ge'ez-1"/>
          <w:b/>
          <w:bCs/>
          <w:position w:val="6"/>
        </w:rPr>
      </w:r>
    </w:p>
    <w:p>
      <w:pPr>
        <w:pStyle w:val="Normal"/>
        <w:bidi w:val="0"/>
        <w:jc w:val="left"/>
        <w:rPr/>
      </w:pPr>
      <w:r>
        <w:rPr>
          <w:rFonts w:cs="Andalus" w:ascii="Ge'ez-1" w:hAnsi="Ge'ez-1"/>
          <w:b/>
          <w:bCs/>
          <w:position w:val="6"/>
        </w:rPr>
        <w:t>2-uSL°¡ƒ TS”-</w:t>
      </w:r>
      <w:r>
        <w:rPr>
          <w:rFonts w:cs="Andalus" w:ascii="Ge'ez-1" w:hAnsi="Ge'ez-1"/>
          <w:position w:val="6"/>
        </w:rPr>
        <w:t>SL›=¢‹ ²¨&lt;ƒ` ›LI” ¾T&gt;Ñ²&lt;' Kƒ°³³~U }Ñ¸ ¾J’&lt; ›LI ¾ðÖ^†¨&lt; ¾}Ÿu\ va‡ “†¨&lt;:: ›LI ¾}KÁ¾ ¾e^ É`h cØ…†ªM:: Ÿ’`c&lt; S"ŸM Í=w]M ¾}vK¨&lt; ¾¨QÃ (Ÿ›LI ¨Å ’wÁƒ ¾T&gt;¨`É SM°¡ƒ) ¨Ÿ=M c=J” Ÿ’wÁƒ“ Ÿ\c&lt;KA‹ ›LI ¨Åh¨&lt; ¾¨QÃ” SM°¡ƒ Ãµ Ã¨`ÇM:: T&gt;"M(T&gt;"›=M) ¾}vK¨&lt; SM®¡ ÅÓV K´“w“ K}¡KA‹ ¾}SÅu ’¨&lt;:: ›=e^òM ÅÓV u¯KU Øóƒ“</w:t>
      </w:r>
      <w:r>
        <w:rPr>
          <w:rFonts w:cs="Andalus" w:ascii="Ge'ez-1" w:hAnsi="Ge'ez-1"/>
          <w:position w:val="6"/>
          <w:sz w:val="22"/>
          <w:szCs w:val="22"/>
        </w:rPr>
        <w:t xml:space="preserve"> </w:t>
      </w:r>
      <w:r>
        <w:rPr>
          <w:rFonts w:cs="Andalus" w:ascii="Ge'ez-1" w:hAnsi="Ge'ez-1"/>
          <w:position w:val="6"/>
        </w:rPr>
        <w:t>uƒ”d›? k” uk”É KS”óƒ }SÉvDM:: °”Ç=G&lt;U SKŸ&lt;MS¨&lt;ƒ ¾}vK¨&lt; SM®¡ uVƒ Ñ&gt;²? ’õe” KT¨&lt;×ƒ }SÉvDM::</w:t>
      </w:r>
    </w:p>
    <w:p>
      <w:pPr>
        <w:pStyle w:val="Normal"/>
        <w:jc w:val="right"/>
        <w:rPr>
          <w:rFonts w:ascii="Ge'ez-1" w:hAnsi="Ge'ez-1" w:cs="Andalus"/>
          <w:position w:val="6"/>
          <w:sz w:val="22"/>
          <w:szCs w:val="22"/>
        </w:rPr>
      </w:pPr>
      <w:r>
        <w:rPr>
          <w:rFonts w:cs="Andalus" w:ascii="Ge'ez-1" w:hAnsi="Ge'ez-1"/>
          <w:position w:val="6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Andalus" w:ascii="Ge'ez-1" w:hAnsi="Ge'ez-1"/>
          <w:b/>
          <w:bCs/>
          <w:position w:val="6"/>
          <w:sz w:val="22"/>
          <w:szCs w:val="22"/>
        </w:rPr>
        <w:t>3</w:t>
      </w:r>
      <w:r>
        <w:rPr>
          <w:rFonts w:cs="Andalus" w:ascii="Ge'ez-1" w:hAnsi="Ge'ez-1"/>
          <w:b/>
          <w:bCs/>
          <w:position w:val="6"/>
          <w:sz w:val="22"/>
          <w:szCs w:val="22"/>
          <w:rtl w:val="true"/>
        </w:rPr>
        <w:t>-</w:t>
      </w:r>
      <w:r>
        <w:rPr>
          <w:rFonts w:cs="Andalus" w:ascii="Ge'ez-1" w:hAnsi="Ge'ez-1"/>
          <w:b/>
          <w:bCs/>
          <w:position w:val="6"/>
          <w:sz w:val="22"/>
          <w:szCs w:val="22"/>
        </w:rPr>
        <w:t>uSîNõƒ TS”-</w:t>
      </w:r>
      <w:r>
        <w:rPr>
          <w:rFonts w:cs="Andalus" w:ascii="Ge'ez-1" w:hAnsi="Ge'ez-1"/>
          <w:position w:val="6"/>
        </w:rPr>
        <w:t xml:space="preserve"> ›LI uSM°¡}™‡ LÃ p” SS]Á' ìÒ“ }GÉf” Á²K&lt; SîNõƒ” ›¨&lt;`ÇDM:: Ÿ’²=IU ¨&lt;eØ ¾T&gt;Ÿ}K&lt;ƒ” °“¨&lt;nK</w:t>
      </w:r>
      <w:r>
        <w:rPr>
          <w:rFonts w:cs="Andalus" w:ascii="Ge'ez-1" w:hAnsi="Ge'ez-1"/>
          <w:position w:val="6"/>
          <w:rtl w:val="true"/>
        </w:rPr>
        <w:t>”::</w:t>
      </w:r>
    </w:p>
    <w:p>
      <w:pPr>
        <w:pStyle w:val="Normal"/>
        <w:jc w:val="right"/>
        <w:rPr/>
      </w:pPr>
      <w:r>
        <w:rPr>
          <w:rFonts w:eastAsia="AGA Arabesque" w:cs="AGA Arabesque" w:ascii="AGA Arabesque" w:hAnsi="AGA Arabesque"/>
          <w:position w:val="6"/>
        </w:rPr>
        <w:t></w:t>
      </w:r>
      <w:r>
        <w:rPr>
          <w:rFonts w:eastAsia="Ge'ez-1" w:cs="Ge'ez-1" w:ascii="Ge'ez-1" w:hAnsi="Ge'ez-1"/>
          <w:position w:val="6"/>
        </w:rPr>
        <w:t xml:space="preserve"> </w:t>
      </w:r>
      <w:r>
        <w:rPr>
          <w:rFonts w:cs="Andalus" w:ascii="Ge'ez-1" w:hAnsi="Ge'ez-1"/>
          <w:position w:val="6"/>
        </w:rPr>
        <w:t>}¨&lt;^ƒ- ›LI u’w¿ S&lt;d</w:t>
      </w:r>
      <w:r>
        <w:rPr>
          <w:rFonts w:eastAsia="AGA Arabesque" w:cs="AGA Arabesque" w:ascii="AGA Arabesque" w:hAnsi="AGA Arabesque"/>
          <w:position w:val="6"/>
        </w:rPr>
        <w:t></w:t>
      </w:r>
      <w:r>
        <w:rPr>
          <w:rFonts w:cs="Andalus" w:ascii="Ge'ez-1" w:hAnsi="Ge'ez-1"/>
          <w:position w:val="6"/>
        </w:rPr>
        <w:t xml:space="preserve"> LÃ Á¨[Å¨&lt; c=J” K›=e^›?M MÐ‹ Ÿ}cÖ&lt;ƒ LLp SîNõƒ ›”Æ</w:t>
      </w:r>
      <w:r>
        <w:rPr>
          <w:rFonts w:cs="Andalus" w:ascii="Ge'ez-1" w:hAnsi="Ge'ez-1"/>
          <w:position w:val="6"/>
          <w:rtl w:val="true"/>
        </w:rPr>
        <w:t xml:space="preserve"> ’¨&lt;::</w:t>
      </w:r>
    </w:p>
    <w:p>
      <w:pPr>
        <w:pStyle w:val="Normal"/>
        <w:jc w:val="right"/>
        <w:rPr>
          <w:rFonts w:ascii="Ge'ez-1" w:hAnsi="Ge'ez-1" w:cs="Andalus"/>
          <w:position w:val="6"/>
        </w:rPr>
      </w:pPr>
      <w:r>
        <w:rPr>
          <w:rFonts w:eastAsia="AGA Arabesque" w:cs="AGA Arabesque" w:ascii="AGA Arabesque" w:hAnsi="AGA Arabesque"/>
          <w:position w:val="6"/>
        </w:rPr>
        <w:t></w:t>
      </w:r>
      <w:r>
        <w:rPr>
          <w:rFonts w:eastAsia="Ge'ez-1" w:cs="Ge'ez-1" w:ascii="Ge'ez-1" w:hAnsi="Ge'ez-1"/>
          <w:position w:val="6"/>
        </w:rPr>
        <w:t xml:space="preserve"> </w:t>
      </w:r>
      <w:r>
        <w:rPr>
          <w:rFonts w:cs="Andalus" w:ascii="Ge'ez-1" w:hAnsi="Ge'ez-1"/>
          <w:position w:val="6"/>
        </w:rPr>
        <w:t>›</w:t>
      </w:r>
      <w:r>
        <w:rPr>
          <w:rFonts w:cs="Andalus" w:ascii="Ge'ez-1" w:hAnsi="Ge'ez-1"/>
          <w:position w:val="6"/>
        </w:rPr>
        <w:t>=”Í=M- ›LI u’w¿ ¯&gt;d</w:t>
      </w:r>
      <w:r>
        <w:rPr>
          <w:rFonts w:eastAsia="AGA Arabesque" w:cs="AGA Arabesque" w:ascii="AGA Arabesque" w:hAnsi="AGA Arabesque"/>
          <w:position w:val="6"/>
        </w:rPr>
        <w:t></w:t>
      </w:r>
      <w:r>
        <w:rPr>
          <w:rFonts w:cs="Andalus" w:ascii="Ge'ez-1" w:hAnsi="Ge'ez-1"/>
          <w:position w:val="6"/>
        </w:rPr>
        <w:t xml:space="preserve"> LÃ Á¨[Å¨&lt; SîNõ</w:t>
      </w:r>
      <w:r>
        <w:rPr>
          <w:rFonts w:cs="Andalus" w:ascii="Ge'ez-1" w:hAnsi="Ge'ez-1"/>
          <w:position w:val="6"/>
          <w:rtl w:val="true"/>
        </w:rPr>
        <w:t xml:space="preserve"> ’¨&lt;::</w:t>
      </w:r>
    </w:p>
    <w:p>
      <w:pPr>
        <w:pStyle w:val="Normal"/>
        <w:bidi w:val="0"/>
        <w:jc w:val="left"/>
        <w:rPr/>
      </w:pPr>
      <w:r>
        <w:rPr>
          <w:rFonts w:eastAsia="AGA Arabesque" w:cs="AGA Arabesque" w:ascii="AGA Arabesque" w:hAnsi="AGA Arabesque"/>
          <w:position w:val="6"/>
        </w:rPr>
        <w:t></w:t>
      </w:r>
      <w:r>
        <w:rPr>
          <w:rFonts w:eastAsia="Ge'ez-1" w:cs="Ge'ez-1" w:ascii="Ge'ez-1" w:hAnsi="Ge'ez-1"/>
          <w:position w:val="6"/>
        </w:rPr>
        <w:t xml:space="preserve"> </w:t>
      </w:r>
      <w:r>
        <w:rPr>
          <w:rFonts w:cs="Andalus" w:ascii="Ge'ez-1" w:hAnsi="Ge'ez-1"/>
          <w:position w:val="6"/>
        </w:rPr>
        <w:t>²u&lt;`- ›LI K’w¿ Ç¬É</w:t>
      </w:r>
      <w:r>
        <w:rPr>
          <w:rFonts w:eastAsia="AGA Arabesque" w:cs="AGA Arabesque" w:ascii="AGA Arabesque" w:hAnsi="AGA Arabesque"/>
          <w:position w:val="6"/>
        </w:rPr>
        <w:t></w:t>
      </w:r>
      <w:r>
        <w:rPr>
          <w:rFonts w:cs="Andalus" w:ascii="Ge'ez-1" w:hAnsi="Ge'ez-1"/>
          <w:position w:val="6"/>
        </w:rPr>
        <w:t xml:space="preserve"> ¾cÖ¨&lt; ’¨&lt;::</w:t>
      </w:r>
    </w:p>
    <w:p>
      <w:pPr>
        <w:pStyle w:val="Normal"/>
        <w:bidi w:val="0"/>
        <w:jc w:val="left"/>
        <w:rPr/>
      </w:pPr>
      <w:r>
        <w:rPr>
          <w:rFonts w:eastAsia="AGA Arabesque" w:cs="AGA Arabesque" w:ascii="AGA Arabesque" w:hAnsi="AGA Arabesque"/>
          <w:position w:val="6"/>
        </w:rPr>
        <w:t></w:t>
      </w:r>
      <w:r>
        <w:rPr>
          <w:rFonts w:eastAsia="Ge'ez-1" w:cs="Ge'ez-1" w:ascii="Ge'ez-1" w:hAnsi="Ge'ez-1"/>
          <w:position w:val="6"/>
        </w:rPr>
        <w:t xml:space="preserve"> </w:t>
      </w:r>
      <w:r>
        <w:rPr>
          <w:rFonts w:cs="Andalus" w:ascii="Ge'ez-1" w:hAnsi="Ge'ez-1"/>
          <w:position w:val="6"/>
        </w:rPr>
        <w:t>c&lt;Oõ- K’w¿ ›=w^H&gt;U</w:t>
      </w:r>
      <w:r>
        <w:rPr>
          <w:rFonts w:eastAsia="AGA Arabesque" w:cs="AGA Arabesque" w:ascii="AGA Arabesque" w:hAnsi="AGA Arabesque"/>
          <w:position w:val="6"/>
        </w:rPr>
        <w:t></w:t>
      </w:r>
      <w:r>
        <w:rPr>
          <w:rFonts w:cs="Andalus" w:ascii="Ge'ez-1" w:hAnsi="Ge'ez-1"/>
          <w:position w:val="6"/>
        </w:rPr>
        <w:t xml:space="preserve"> ¾}cÖ ’¨&lt;::</w:t>
      </w:r>
    </w:p>
    <w:p>
      <w:pPr>
        <w:pStyle w:val="Normal"/>
        <w:bidi w:val="0"/>
        <w:jc w:val="left"/>
        <w:rPr/>
      </w:pPr>
      <w:r>
        <w:rPr>
          <w:rFonts w:eastAsia="AGA Arabesque" w:cs="AGA Arabesque" w:ascii="AGA Arabesque" w:hAnsi="AGA Arabesque"/>
          <w:position w:val="6"/>
        </w:rPr>
        <w:t></w:t>
      </w:r>
      <w:r>
        <w:rPr>
          <w:rFonts w:eastAsia="Ge'ez-1" w:cs="Ge'ez-1" w:ascii="Ge'ez-1" w:hAnsi="Ge'ez-1"/>
          <w:position w:val="6"/>
        </w:rPr>
        <w:t xml:space="preserve"> </w:t>
      </w:r>
      <w:r>
        <w:rPr>
          <w:rFonts w:cs="Andalus" w:ascii="Ge'ez-1" w:hAnsi="Ge'ez-1"/>
          <w:position w:val="6"/>
        </w:rPr>
        <w:t>Ll l`œ”- ›LI uSÚ[h¨&lt; ’wÃ uS&lt;NSÉ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</w:t>
      </w:r>
      <w:r>
        <w:rPr>
          <w:rFonts w:cs="Ge'ez-1" w:ascii="Ge'ez-1" w:hAnsi="Ge'ez-1"/>
          <w:position w:val="6"/>
          <w:sz w:val="28"/>
          <w:szCs w:val="28"/>
        </w:rPr>
        <w:t xml:space="preserve"> </w:t>
      </w:r>
      <w:r>
        <w:rPr>
          <w:rFonts w:cs="Andalus" w:ascii="Ge'ez-1" w:hAnsi="Ge'ez-1"/>
          <w:position w:val="6"/>
        </w:rPr>
        <w:t>LÃ Á¨[Å¨&lt; c=J” Ÿ`c&lt; ue}òƒ ¾’u\ SîNõƒ” uS&lt;K&lt; ›LI u`c&lt; ibM:: l`œ” °eŸ °K}-ƒ”d›? uõÖ&lt;^” LÃ u›ÖnLÃ Te[Í J• eKT&gt;•` ¾Øun¨&lt;” ªeƒ“ ›LI ¨eÇDM::</w:t>
      </w:r>
    </w:p>
    <w:p>
      <w:pPr>
        <w:pStyle w:val="Normal"/>
        <w:bidi w:val="0"/>
        <w:jc w:val="left"/>
        <w:rPr>
          <w:rFonts w:ascii="Ge'ez-1" w:hAnsi="Ge'ez-1" w:cs="Andalus"/>
          <w:b/>
          <w:b/>
          <w:bCs/>
          <w:position w:val="6"/>
        </w:rPr>
      </w:pPr>
      <w:r>
        <w:rPr>
          <w:rFonts w:cs="Andalus" w:ascii="Ge'ez-1" w:hAnsi="Ge'ez-1"/>
          <w:b/>
          <w:bCs/>
          <w:position w:val="6"/>
        </w:rPr>
      </w:r>
    </w:p>
    <w:p>
      <w:pPr>
        <w:pStyle w:val="Normal"/>
        <w:bidi w:val="0"/>
        <w:jc w:val="left"/>
        <w:rPr/>
      </w:pPr>
      <w:r>
        <w:rPr>
          <w:rFonts w:cs="Andalus" w:ascii="Ge'ez-1" w:hAnsi="Ge'ez-1"/>
          <w:b/>
          <w:bCs/>
          <w:position w:val="6"/>
        </w:rPr>
        <w:t xml:space="preserve">4-u\c&lt;KA‹(uSM°¡}™‹) TS”- </w:t>
      </w:r>
      <w:r>
        <w:rPr>
          <w:rFonts w:cs="Andalus" w:ascii="Ge'ez-1" w:hAnsi="Ge'ez-1"/>
          <w:position w:val="6"/>
        </w:rPr>
        <w:t>›LI ¨Å õÖ&lt;^”  SM°¡}™‹” M"DM:: ¾SËS]Á¨&lt; ’&lt;I</w:t>
      </w:r>
      <w:r>
        <w:rPr>
          <w:rFonts w:eastAsia="AGA Arabesque" w:cs="AGA Arabesque" w:ascii="AGA Arabesque" w:hAnsi="AGA Arabesque"/>
          <w:position w:val="6"/>
        </w:rPr>
        <w:t></w:t>
      </w:r>
      <w:r>
        <w:rPr>
          <w:rFonts w:cs="Andalus" w:ascii="Ge'ez-1" w:hAnsi="Ge'ez-1"/>
          <w:position w:val="6"/>
        </w:rPr>
        <w:t xml:space="preserve"> c=J’&lt; ¾SÚ[h¨&lt; ÅÓV S&lt;NSÉ</w:t>
      </w:r>
      <w:r>
        <w:rPr>
          <w:rFonts w:eastAsia="AGA Arabesque" w:cs="AGA Arabesque" w:ascii="AGA Arabesque" w:hAnsi="AGA Arabesque"/>
          <w:position w:val="6"/>
        </w:rPr>
        <w:t></w:t>
      </w:r>
      <w:r>
        <w:rPr>
          <w:rFonts w:cs="Andalus" w:ascii="Ge'ez-1" w:hAnsi="Ge'ez-1"/>
          <w:position w:val="6"/>
        </w:rPr>
        <w:t xml:space="preserve"> “†¨&lt;:: ¾S`¾U MÏ ¯&gt;d”“ ®&lt;²Ã`” ÚUa (¾›LI cLU“ °</w:t>
      </w:r>
      <w:r>
        <w:rPr>
          <w:rFonts w:cs="Andalus" w:ascii="Ge'ez-1" w:hAnsi="Ge'ez-1"/>
          <w:position w:val="6"/>
        </w:rPr>
        <w:t>‌</w:t>
      </w:r>
      <w:r>
        <w:rPr>
          <w:rFonts w:cs="Andalus" w:ascii="Ge'ez-1" w:hAnsi="Ge'ez-1"/>
          <w:position w:val="6"/>
        </w:rPr>
        <w:t>´’ƒ u’`c&lt; LÃ ÃG&lt;”) c¨&lt; ¾J’&lt; õÖ&lt;^” “†¨&lt;:: ¾›LI” w†— Ñ@ƒ’ƒ ¾T&gt;ÁÒ^†¨&lt; U”U ¯Ã’ƒ SK¢© vQ] ¾L†¨&lt;U:: ›LI Ÿva‡ S"ŸM SM°¡ƒ ›É^j‹ uTÉ[Ó ›¡wb†ªM::›LIU SM°¡~” uS&lt;NSÉ</w:t>
      </w:r>
      <w:r>
        <w:rPr>
          <w:rFonts w:eastAsia="AGA Arabesque" w:cs="AGA Arabesque" w:ascii="AGA Arabesque" w:hAnsi="AGA Arabesque"/>
          <w:position w:val="6"/>
        </w:rPr>
        <w:t></w:t>
      </w:r>
      <w:r>
        <w:rPr>
          <w:rFonts w:cs="Ge'ez-1" w:ascii="Ge'ez-1" w:hAnsi="Ge'ez-1"/>
          <w:position w:val="6"/>
        </w:rPr>
        <w:t xml:space="preserve"> </w:t>
      </w:r>
      <w:r>
        <w:rPr>
          <w:rFonts w:cs="Andalus" w:ascii="Ge'ez-1" w:hAnsi="Ge'ez-1"/>
          <w:position w:val="6"/>
        </w:rPr>
        <w:t>LÃ v¨[Å¨&lt; ²M¯KT© Ÿ=Ç” ÅUÉTEM::Kc¨&lt; ²` uS&lt;K&lt;U M"D†ªM:: Ÿ`d†¨&lt; u%EL ’wÃ ¾KU::</w:t>
      </w:r>
    </w:p>
    <w:p>
      <w:pPr>
        <w:pStyle w:val="Normal"/>
        <w:bidi w:val="0"/>
        <w:jc w:val="left"/>
        <w:rPr>
          <w:rFonts w:ascii="Ge'ez-1" w:hAnsi="Ge'ez-1" w:cs="Andalus"/>
          <w:position w:val="6"/>
          <w:sz w:val="22"/>
          <w:szCs w:val="22"/>
        </w:rPr>
      </w:pPr>
      <w:r>
        <w:rPr>
          <w:rFonts w:cs="Andalus" w:ascii="Ge'ez-1" w:hAnsi="Ge'ez-1"/>
          <w:position w:val="6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Andalus" w:ascii="Ge'ez-1" w:hAnsi="Ge'ez-1"/>
          <w:b/>
          <w:bCs/>
          <w:position w:val="6"/>
        </w:rPr>
        <w:t>5-uSÚ[h¨&lt; k” TS”-</w:t>
      </w:r>
      <w:r>
        <w:rPr>
          <w:rFonts w:cs="Andalus" w:ascii="Ge'ez-1" w:hAnsi="Ge'ez-1"/>
          <w:position w:val="6"/>
        </w:rPr>
        <w:t xml:space="preserve"> ¾SÚ[h¨&lt; k” ›LI õØ[ƒ” uS&lt;K&lt; ¾T&gt;=cuewuƒ' ¾c¨&lt; MÐ‹” Lp }ÉL ¨ÃU ›dTT&gt; p×ƒ vKuƒ ¯KU °”Ç=•\ ŸSnw^†¨&lt; QÁ¨&lt; ›É`Ô ¾T&gt;Áe’duƒ k” ’¨&lt;:: uSÚ[h¨&lt; k” TS” ŸVƒ uL vK&lt; ¡e}„‹ uS&lt;K&lt; TS”” Á"ƒM:: ÃIU ukw` ð}“' u¨&lt;eÖ&lt; vK¨&lt; çÒ“ p×ƒ Ÿ²=ÁU u%EL uT&gt;Ÿc}¨&lt; °”Å ƒ”d›?' Scwcw“ SS`S` °”Ç=G&lt;U Ë’ƒ“ ËG’U ¨&lt;eØ vK¨&lt; G&lt;K&lt; TS”” ÁÖnMLM::  </w:t>
      </w:r>
    </w:p>
    <w:p>
      <w:pPr>
        <w:pStyle w:val="Normal"/>
        <w:bidi w:val="0"/>
        <w:jc w:val="left"/>
        <w:rPr>
          <w:rFonts w:ascii="Ge'ez-1" w:hAnsi="Ge'ez-1" w:cs="Andalus"/>
          <w:b/>
          <w:b/>
          <w:bCs/>
          <w:position w:val="6"/>
        </w:rPr>
      </w:pPr>
      <w:r>
        <w:rPr>
          <w:rFonts w:cs="Andalus" w:ascii="Ge'ez-1" w:hAnsi="Ge'ez-1"/>
          <w:b/>
          <w:bCs/>
          <w:position w:val="6"/>
        </w:rPr>
      </w:r>
    </w:p>
    <w:p>
      <w:pPr>
        <w:pStyle w:val="Normal"/>
        <w:bidi w:val="0"/>
        <w:jc w:val="left"/>
        <w:rPr/>
      </w:pPr>
      <w:r>
        <w:rPr>
          <w:rFonts w:cs="Andalus" w:ascii="Ge'ez-1" w:hAnsi="Ge'ez-1"/>
          <w:b/>
          <w:bCs/>
          <w:position w:val="6"/>
        </w:rPr>
        <w:t>6-ukÅ`(u¨&lt;d’@) TS”-</w:t>
      </w:r>
      <w:r>
        <w:rPr>
          <w:rFonts w:cs="Andalus" w:ascii="Ge'ez-1" w:hAnsi="Ge'ez-1"/>
          <w:position w:val="6"/>
        </w:rPr>
        <w:t xml:space="preserve"> ukÅ` TS” TKƒ ›LI</w:t>
      </w:r>
      <w:r>
        <w:rPr>
          <w:rFonts w:eastAsia="AGA Arabesque" w:cs="AGA Arabesque" w:ascii="AGA Arabesque" w:hAnsi="AGA Arabesque"/>
          <w:position w:val="6"/>
        </w:rPr>
        <w:t></w:t>
      </w:r>
      <w:r>
        <w:rPr>
          <w:rFonts w:cs="Ge'ez-1" w:ascii="Ge'ez-1" w:hAnsi="Ge'ez-1"/>
          <w:position w:val="6"/>
        </w:rPr>
        <w:t xml:space="preserve"> </w:t>
      </w:r>
      <w:r>
        <w:rPr>
          <w:rFonts w:cs="Andalus" w:ascii="Ge'ez-1" w:hAnsi="Ge'ez-1"/>
          <w:position w:val="6"/>
        </w:rPr>
        <w:t xml:space="preserve">kÉV v¨k¨&lt;“ Øuu&lt; uð[Å¨&lt; Sc[ƒ ¡e}„‹” °”Å¨c’ u²=G&lt;U Sc[ƒ õÖ&lt;^”” </w:t>
      </w:r>
      <w:r>
        <w:rPr>
          <w:rFonts w:cs="Andalus" w:ascii="Ge'ez-1" w:hAnsi="Ge'ez-1"/>
          <w:position w:val="6"/>
        </w:rPr>
        <w:t>‌‌</w:t>
      </w:r>
      <w:r>
        <w:rPr>
          <w:rFonts w:cs="Andalus" w:ascii="Ge'ez-1" w:hAnsi="Ge'ez-1"/>
          <w:position w:val="6"/>
        </w:rPr>
        <w:t xml:space="preserve">°”ÇeÑ– TS” ’¨&lt;:: ›LI ²”É G&lt;K&lt;U ’Ñ` Ø”~’&lt; ¾¨k ’¨&lt;:: u}Öuk¨&lt; cK?ÇU ¾cð[ ’¨&lt;:: ›LI G&lt;K&lt;”U uõLÔ~ ðØbM:: u›LI õLÔƒ' ¡ª’@“ SõÖ` uk` ¾T&gt;Ÿcƒ ’Ñ` ¾KU:: </w:t>
      </w:r>
    </w:p>
    <w:p>
      <w:pPr>
        <w:pStyle w:val="Normal"/>
        <w:bidi w:val="0"/>
        <w:jc w:val="left"/>
        <w:rPr>
          <w:rFonts w:ascii="Ge'ez-1" w:hAnsi="Ge'ez-1" w:cs="Andalus"/>
          <w:position w:val="6"/>
          <w:sz w:val="22"/>
          <w:szCs w:val="22"/>
        </w:rPr>
      </w:pPr>
      <w:r>
        <w:rPr>
          <w:rFonts w:cs="Andalus" w:ascii="Ge'ez-1" w:hAnsi="Ge'ez-1"/>
          <w:position w:val="6"/>
          <w:sz w:val="22"/>
          <w:szCs w:val="22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position w:val="6"/>
          <w:sz w:val="28"/>
          <w:szCs w:val="28"/>
        </w:rPr>
      </w:pPr>
      <w:r>
        <w:rPr>
          <w:rFonts w:eastAsia="AGA Arabesque" w:cs="AGA Arabesque" w:ascii="AGA Arabesque" w:hAnsi="AGA Arabesque"/>
          <w:position w:val="6"/>
          <w:sz w:val="28"/>
          <w:szCs w:val="28"/>
        </w:rPr>
        <w:t></w:t>
      </w:r>
      <w:r>
        <w:rPr>
          <w:rFonts w:eastAsia="Ge'ez-1" w:cs="Ge'ez-1" w:ascii="Ge'ez-1" w:hAnsi="Ge'ez-1"/>
          <w:position w:val="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</w:t>
      </w:r>
      <w:r>
        <w:rPr>
          <w:rFonts w:eastAsia="Ge'ez-1" w:cs="Ge'ez-1" w:ascii="Ge'ez-1" w:hAnsi="Ge'ez-1"/>
          <w:position w:val="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</w:t>
      </w:r>
      <w:r>
        <w:rPr>
          <w:rFonts w:eastAsia="Ge'ez-1" w:cs="Ge'ez-1" w:ascii="Ge'ez-1" w:hAnsi="Ge'ez-1"/>
          <w:position w:val="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</w:t>
      </w:r>
      <w:r>
        <w:rPr>
          <w:rFonts w:eastAsia="Ge'ez-1" w:cs="Ge'ez-1" w:ascii="Ge'ez-1" w:hAnsi="Ge'ez-1"/>
          <w:position w:val="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</w:t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1095</wp:posOffset>
                </wp:positionH>
                <wp:positionV relativeFrom="paragraph">
                  <wp:posOffset>-114300</wp:posOffset>
                </wp:positionV>
                <wp:extent cx="308610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39" y="0"/>
                              </a:moveTo>
                              <a:lnTo>
                                <a:pt x="575" y="42"/>
                              </a:lnTo>
                              <a:lnTo>
                                <a:pt x="512" y="63"/>
                              </a:lnTo>
                              <a:lnTo>
                                <a:pt x="385" y="250"/>
                              </a:lnTo>
                              <a:lnTo>
                                <a:pt x="290" y="583"/>
                              </a:lnTo>
                              <a:lnTo>
                                <a:pt x="190" y="1000"/>
                              </a:lnTo>
                              <a:lnTo>
                                <a:pt x="95" y="1479"/>
                              </a:lnTo>
                              <a:lnTo>
                                <a:pt x="63" y="2042"/>
                              </a:lnTo>
                              <a:lnTo>
                                <a:pt x="0" y="2646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0" y="17354"/>
                              </a:lnTo>
                              <a:lnTo>
                                <a:pt x="63" y="17958"/>
                              </a:lnTo>
                              <a:lnTo>
                                <a:pt x="95" y="18521"/>
                              </a:lnTo>
                              <a:lnTo>
                                <a:pt x="190" y="19000"/>
                              </a:lnTo>
                              <a:lnTo>
                                <a:pt x="290" y="19417"/>
                              </a:lnTo>
                              <a:lnTo>
                                <a:pt x="385" y="19750"/>
                              </a:lnTo>
                              <a:lnTo>
                                <a:pt x="512" y="19938"/>
                              </a:lnTo>
                              <a:lnTo>
                                <a:pt x="575" y="19958"/>
                              </a:lnTo>
                              <a:lnTo>
                                <a:pt x="639" y="20000"/>
                              </a:lnTo>
                              <a:lnTo>
                                <a:pt x="19361" y="20000"/>
                              </a:lnTo>
                              <a:lnTo>
                                <a:pt x="19425" y="19958"/>
                              </a:lnTo>
                              <a:lnTo>
                                <a:pt x="19488" y="19938"/>
                              </a:lnTo>
                              <a:lnTo>
                                <a:pt x="19615" y="19750"/>
                              </a:lnTo>
                              <a:lnTo>
                                <a:pt x="19710" y="19417"/>
                              </a:lnTo>
                              <a:lnTo>
                                <a:pt x="19810" y="19000"/>
                              </a:lnTo>
                              <a:lnTo>
                                <a:pt x="19905" y="18521"/>
                              </a:lnTo>
                              <a:lnTo>
                                <a:pt x="19937" y="17958"/>
                              </a:lnTo>
                              <a:lnTo>
                                <a:pt x="20000" y="17354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20000" y="2646"/>
                              </a:lnTo>
                              <a:lnTo>
                                <a:pt x="19937" y="2042"/>
                              </a:lnTo>
                              <a:lnTo>
                                <a:pt x="19905" y="1479"/>
                              </a:lnTo>
                              <a:lnTo>
                                <a:pt x="19810" y="1000"/>
                              </a:lnTo>
                              <a:lnTo>
                                <a:pt x="19710" y="583"/>
                              </a:lnTo>
                              <a:lnTo>
                                <a:pt x="19615" y="250"/>
                              </a:lnTo>
                              <a:lnTo>
                                <a:pt x="19488" y="63"/>
                              </a:lnTo>
                              <a:lnTo>
                                <a:pt x="19425" y="42"/>
                              </a:lnTo>
                              <a:lnTo>
                                <a:pt x="19361" y="0"/>
                              </a:lnTo>
                              <a:lnTo>
                                <a:pt x="63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6b6b6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39,0l575,42l512,63l385,250l290,583l190,1000l95,1479l63,2042l0,2646l0,3333l0,16667l0,17354l63,17958l95,18521l190,19000l290,19417l385,19750l512,19938l575,19958l639,20000l19361,20000l19425,19958l19488,19938l19615,19750l19710,19417l19810,19000l19905,18521l19937,17958l20000,17354l20000,16667l20000,3333l20000,2646l19937,2042l19905,1479l19810,1000l19710,583l19615,250l19488,63l19425,42l19361,0l639,0xe" fillcolor="#6b6b6b" stroked="t" o:allowincell="f" style="position:absolute;margin-left:89.85pt;margin-top:-9pt;width:242.95pt;height:29.95pt;mso-wrap-style:none;v-text-anchor:middle;mso-position-horizontal-relative:page">
                <v:fill o:detectmouseclick="t" color2="silver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  <w:t>›</w:t>
      </w: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  <w:t>`"’&lt;M ›=eLU (¾›=cLU T°²“ƒ)</w:t>
      </w:r>
    </w:p>
    <w:p>
      <w:pPr>
        <w:pStyle w:val="Normal"/>
        <w:bidi w:val="0"/>
        <w:jc w:val="left"/>
        <w:rPr>
          <w:rFonts w:ascii="Ge'ez-1" w:hAnsi="Ge'ez-1" w:cs="Andalus"/>
          <w:b/>
          <w:b/>
          <w:bCs/>
          <w:i/>
          <w:i/>
          <w:iCs/>
          <w:position w:val="7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7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Ge'ez-1" w:cs="Ge'ez-1" w:ascii="Ge'ez-1" w:hAnsi="Ge'ez-1"/>
          <w:position w:val="6"/>
        </w:rPr>
        <w:t xml:space="preserve">   </w:t>
      </w:r>
    </w:p>
    <w:p>
      <w:pPr>
        <w:pStyle w:val="Normal"/>
        <w:bidi w:val="0"/>
        <w:jc w:val="left"/>
        <w:rPr>
          <w:rFonts w:ascii="Ge'ez-1" w:hAnsi="Ge'ez-1"/>
          <w:position w:val="6"/>
        </w:rPr>
      </w:pPr>
      <w:r>
        <w:rPr>
          <w:rFonts w:eastAsia="Ge'ez-1" w:cs="Ge'ez-1" w:ascii="Ge'ez-1" w:hAnsi="Ge'ez-1"/>
          <w:position w:val="6"/>
        </w:rPr>
        <w:t xml:space="preserve">   </w:t>
      </w:r>
      <w:r>
        <w:rPr>
          <w:rFonts w:cs="Andalus" w:ascii="Ge'ez-1" w:hAnsi="Ge'ez-1"/>
          <w:position w:val="6"/>
        </w:rPr>
        <w:t>›</w:t>
      </w:r>
      <w:r>
        <w:rPr>
          <w:rFonts w:cs="Andalus" w:ascii="Ge'ez-1" w:hAnsi="Ge'ez-1"/>
          <w:position w:val="6"/>
        </w:rPr>
        <w:t>=eLU u›Ueƒ Sc[„‹ LÃ ¾}Ñ’v ’¨&lt;:: T”—¨&lt;U c¨&lt; ƒ¡¡K— S&lt;eK=U K=J” ¾T&gt;‹K¨&lt; u’`c&lt; ›U• }Óv^© c=ÁÅ`Ò†¨&lt; w‰ ’¨&lt;:: °’`c&lt;U :-</w:t>
      </w:r>
    </w:p>
    <w:p>
      <w:pPr>
        <w:pStyle w:val="Normal"/>
        <w:bidi w:val="0"/>
        <w:ind w:left="0" w:right="26" w:hanging="0"/>
        <w:jc w:val="left"/>
        <w:rPr/>
      </w:pPr>
      <w:r>
        <w:rPr>
          <w:rFonts w:cs="Andalus" w:ascii="Ge'ez-1" w:hAnsi="Ge'ez-1"/>
          <w:b/>
          <w:bCs/>
          <w:position w:val="6"/>
        </w:rPr>
        <w:t xml:space="preserve">1- </w:t>
      </w:r>
      <w:r>
        <w:rPr>
          <w:rFonts w:cs="Andalus" w:ascii="Ge'ez-1" w:hAnsi="Ge'ez-1"/>
          <w:position w:val="6"/>
        </w:rPr>
        <w:t>#</w:t>
      </w:r>
      <w:r>
        <w:rPr>
          <w:rFonts w:cs="Andalus" w:ascii="Ge'ez-1" w:hAnsi="Ge'ez-1"/>
          <w:i/>
          <w:iCs/>
          <w:position w:val="6"/>
        </w:rPr>
        <w:t>L ›=LG ›=MKLI S&lt;NSÆ” [c&lt;K&lt;LI$ (</w:t>
      </w:r>
      <w:r>
        <w:rPr>
          <w:rFonts w:cs="Andalus" w:ascii="Ge'ez-1" w:hAnsi="Ge'ez-1"/>
          <w:position w:val="6"/>
        </w:rPr>
        <w:t>Ÿ›LI uk`</w:t>
      </w:r>
      <w:r>
        <w:rPr>
          <w:rFonts w:cs="Andalus" w:ascii="Ge'ez-1" w:hAnsi="Ge'ez-1"/>
          <w:i/>
          <w:iCs/>
          <w:position w:val="6"/>
        </w:rPr>
        <w:t xml:space="preserve"> </w:t>
      </w:r>
      <w:r>
        <w:rPr>
          <w:rFonts w:cs="Andalus" w:ascii="Ge'ez-1" w:hAnsi="Ge'ez-1"/>
          <w:position w:val="6"/>
        </w:rPr>
        <w:t>›UL¡ ¾KU: S&lt;NSÉ ¾›LI SM°¡}— “†¨&lt;) wKA SSeŸ` ’¨&lt;:: ÃI‹ ¾Ue¡`’ƒ nM ¨Å ›=cLU SÓu=Á lMõ “ƒ:: ›=eLUU ¾T&gt;Ñ’v¨&lt; °`dD” Sc[ƒ ›É`Ô ’¨&lt;:: ›LI °¨&lt;’}—¨&lt; ›UL¡ ’¨&lt;:: Ÿ`c&lt; uk` ÁK&lt; ›TM¡ƒ uS&lt;K&lt; Ÿ”~ “†¨&lt;:: #</w:t>
      </w:r>
      <w:r>
        <w:rPr>
          <w:rFonts w:cs="Andalus" w:ascii="Ge'ez-1" w:hAnsi="Ge'ez-1"/>
          <w:i/>
          <w:iCs/>
          <w:position w:val="6"/>
        </w:rPr>
        <w:t>›=LI$</w:t>
      </w:r>
      <w:r>
        <w:rPr>
          <w:rFonts w:cs="Andalus" w:ascii="Ge'ez-1" w:hAnsi="Ge'ez-1"/>
          <w:position w:val="6"/>
        </w:rPr>
        <w:t xml:space="preserve"> TKƒ #S°u&lt;É$ ¨ÃU ¾T&gt;SK¡ TKƒ ’¨&lt;::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Ge'ez-1" w:cs="Ge'ez-1" w:ascii="Ge'ez-1" w:hAnsi="Ge'ez-1"/>
          <w:position w:val="6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position w:val="6"/>
        </w:rPr>
        <w:t xml:space="preserve">    </w:t>
      </w:r>
      <w:r>
        <w:rPr>
          <w:rFonts w:cs="Andalus" w:ascii="Ge'ez-1" w:hAnsi="Ge'ez-1"/>
          <w:position w:val="6"/>
        </w:rPr>
        <w:t>u’w¿ S&lt;NSÉ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</w:t>
      </w:r>
      <w:r>
        <w:rPr>
          <w:rFonts w:cs="Ge'ez-1" w:ascii="Ge'ez-1" w:hAnsi="Ge'ez-1"/>
          <w:position w:val="6"/>
          <w:sz w:val="28"/>
          <w:szCs w:val="28"/>
        </w:rPr>
        <w:t xml:space="preserve"> </w:t>
      </w:r>
      <w:r>
        <w:rPr>
          <w:rFonts w:cs="Andalus" w:ascii="Ge'ez-1" w:hAnsi="Ge'ez-1"/>
          <w:position w:val="6"/>
        </w:rPr>
        <w:t>SM°¡}˜’ƒ TS” TKƒ ÅÓV ’w¿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</w:t>
      </w:r>
      <w:r>
        <w:rPr>
          <w:rFonts w:cs="Ge'ez-1" w:ascii="Ge'ez-1" w:hAnsi="Ge'ez-1"/>
          <w:position w:val="6"/>
          <w:sz w:val="28"/>
          <w:szCs w:val="28"/>
        </w:rPr>
        <w:t xml:space="preserve"> </w:t>
      </w:r>
      <w:r>
        <w:rPr>
          <w:rFonts w:cs="Andalus" w:ascii="Ge'ez-1" w:hAnsi="Ge'ez-1"/>
          <w:position w:val="6"/>
        </w:rPr>
        <w:t>¾}“Ñ\ƒ” °¨&lt;’ƒ wKA SkuM' Á²²&lt;ƒ” S²´' Á¨Ñ²&lt;ƒ”“ ¾ŸKŸK&lt;ƒ” SŸMŸM °”Ç=G&lt;U ›LI” °`d†¨&lt; uÅ’ÑÑ&lt;ƒ Sc[ƒ w‰ TUK¡ TKƒ ’¨&lt;::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Ge'ez-1" w:cs="Ge'ez-1" w:ascii="Ge'ez-1" w:hAnsi="Ge'ez-1"/>
          <w:position w:val="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ndalus" w:ascii="Ge'ez-1" w:hAnsi="Ge'ez-1"/>
          <w:b/>
          <w:bCs/>
          <w:position w:val="6"/>
        </w:rPr>
        <w:t xml:space="preserve">2- </w:t>
      </w:r>
      <w:r>
        <w:rPr>
          <w:rFonts w:cs="Andalus" w:ascii="Ge'ez-1" w:hAnsi="Ge'ez-1"/>
          <w:position w:val="6"/>
        </w:rPr>
        <w:t>cLƒ:- uk”“ uT ›Ueƒ Ñ&gt;²? ¾T&gt;ðìS&lt; ›Ueƒ cL„‹(eÓÅ„‹) “†¨&lt;:: ›LI uva‡ LÃ ÁK¨&lt;” Gp °”Ç=¨Ö&lt;' KìÒ</w:t>
        <w:softHyphen/>
        <w:t>‡U UeÒ“ °”Ç=ÁÅ`c&lt;“ Ÿ›ìÁò“ Ÿ}ÖL }Óv` ŸM"Ã °”Ç=J”L‹¨&lt; cLƒ” Å”ÓÔL†ªM:: cLƒ Ÿ´S&lt;ƒ“ ŸìÁõ }Óv` G&lt;K&lt; ÃÖwnM:: u›”É S&lt;eK=U“ uÑ@¨&lt; S"ŸM ›Ñ“˜ eKJ’ S&lt;eK=U ucL~ ¨&lt;eØ Ñ@¨&lt;” ÃTì“M:: uT&gt;eØ`U ¨Å`c&lt; ÃìMÁM::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Ge'ez-1" w:cs="Ge'ez-1" w:ascii="Ge'ez-1" w:hAnsi="Ge'ez-1"/>
          <w:position w:val="6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position w:val="6"/>
        </w:rPr>
        <w:t xml:space="preserve">   </w:t>
      </w:r>
      <w:r>
        <w:rPr>
          <w:rFonts w:cs="Andalus" w:ascii="Ge'ez-1" w:hAnsi="Ge'ez-1"/>
          <w:position w:val="6"/>
        </w:rPr>
        <w:t>›</w:t>
      </w:r>
      <w:r>
        <w:rPr>
          <w:rFonts w:cs="Andalus" w:ascii="Ge'ez-1" w:hAnsi="Ge'ez-1"/>
          <w:position w:val="6"/>
        </w:rPr>
        <w:t xml:space="preserve">LIU ¾HÃT•ƒ îÉkƒ ¾›=T” Ø”"_ </w:t>
      </w:r>
      <w:r>
        <w:rPr>
          <w:rFonts w:cs="Andalus" w:ascii="Ge'ez-1" w:hAnsi="Ge'ez-1"/>
          <w:position w:val="6"/>
        </w:rPr>
        <w:t>‌‌</w:t>
      </w:r>
      <w:r>
        <w:rPr>
          <w:rFonts w:cs="Andalus" w:ascii="Ge'ez-1" w:hAnsi="Ge'ez-1"/>
          <w:position w:val="6"/>
        </w:rPr>
        <w:t xml:space="preserve">°”Ç=G&lt;U p`w“ \p SM"U U”Ç cLƒ” }ŸƒKA °’Ç=S× ›É`ÕM:: SM"U U”Ç”U ÁeÑ—M:: °”Ç=G&lt;U Lp ›"L©“ S”ðd© </w:t>
      </w:r>
      <w:r>
        <w:rPr>
          <w:rFonts w:cs="Andalus" w:ascii="Ge'ez-1" w:hAnsi="Ge'ez-1"/>
          <w:position w:val="6"/>
        </w:rPr>
        <w:t>‌</w:t>
      </w:r>
      <w:r>
        <w:rPr>
          <w:rFonts w:cs="Andalus" w:ascii="Ge'ez-1" w:hAnsi="Ge'ez-1"/>
          <w:position w:val="6"/>
        </w:rPr>
        <w:t>°</w:t>
      </w:r>
      <w:r>
        <w:rPr>
          <w:rFonts w:cs="Andalus" w:ascii="Ge'ez-1" w:hAnsi="Ge'ez-1"/>
          <w:position w:val="6"/>
        </w:rPr>
        <w:t>‌</w:t>
      </w:r>
      <w:r>
        <w:rPr>
          <w:rFonts w:cs="Andalus" w:ascii="Ge'ez-1" w:hAnsi="Ge'ez-1"/>
          <w:position w:val="6"/>
        </w:rPr>
        <w:t xml:space="preserve">`"” Ãc×M:: Ÿ²=IU vhÑ` uÆ”ÁU J’ u›¤=^ eŸ?T ÁÅ`ÒM:: </w:t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left"/>
        <w:rPr/>
      </w:pPr>
      <w:r>
        <w:rPr>
          <w:rFonts w:cs="Andalus" w:ascii="Ge'ez-1" w:hAnsi="Ge'ez-1"/>
          <w:b/>
          <w:bCs/>
          <w:position w:val="6"/>
        </w:rPr>
        <w:t xml:space="preserve">3- </w:t>
      </w:r>
      <w:r>
        <w:rPr>
          <w:rFonts w:cs="Andalus" w:ascii="Ge'ez-1" w:hAnsi="Ge'ez-1"/>
          <w:position w:val="6"/>
        </w:rPr>
        <w:t>²":- ²" TKƒ ÓÈ ¾J’uƒ c¨&lt; u¾›S~ KT&gt;Ñv†¨&lt; ‹Ó[™‹“ KK?KA‹ ²" °”Ç=¨eÆ K}ðkÅL†¨&lt; c</w:t>
        <w:softHyphen/>
        <w:t xml:space="preserve">‹ ¾T&gt;ŸõK¨&lt; cÅn(Uîªƒ) ’¨&lt;:: ¾²"” ’&gt;dDw(²" ÓÈ ¾T&gt;J”uƒ ›’e}—¨&lt; ¾Ñ”²w SÖ”) ¾Å[c Ñ”²w uK?K¨&lt; c¨&lt; LÃ ÓÈ ›ÃJ”U:: ÓÈ ¾T&gt;J’¨&lt; uvKGw„‹ LÃ c=J” ÃIU GÃT•© ÓÈ†¨&lt;” °”Ç=¨Ö&lt;“ ›=eLT© vI] u¨&lt;e×†¨&lt; °”Ç=Áww ’¨&lt;:: °”Å²=G&lt;U ²" u›”É S&lt;eK=U“ u”w[~ LÃ K=Å`c&lt; ŸT&gt;‹K&lt; Øó„‹ ÃŸLŸLM:: ŸðìS¨&lt; ¨”ËMU ÁìÇªM:: K‹Ó[™†“ °`Ç KT&gt;g&lt; ¨Ñ•‹ ÉÒõ ÃJ“M:: wKAU KTIu^© ‹Óa‹ SõƒH@ ÃJ“M:: ŸSJ’&lt;U Ò` ÃI Uîªƒ (²"ƒ) KvKGw„‹ ›LI Ÿc×†¨&lt; Ñ”²w“ ”w[ƒ Ò` c=’íì` u×U Ømƒ ’¨&lt;:: </w:t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left"/>
        <w:rPr/>
      </w:pPr>
      <w:r>
        <w:rPr>
          <w:rFonts w:cs="Andalus" w:ascii="Ge'ez-1" w:hAnsi="Ge'ez-1"/>
          <w:b/>
          <w:bCs/>
          <w:position w:val="6"/>
        </w:rPr>
        <w:t xml:space="preserve">4- </w:t>
      </w:r>
      <w:r>
        <w:rPr>
          <w:rFonts w:cs="Andalus" w:ascii="Ge'ez-1" w:hAnsi="Ge'ez-1"/>
          <w:position w:val="6"/>
        </w:rPr>
        <w:t xml:space="preserve">ïU:- ïU TKƒ u¾›S~ °”Å Ú[n ›q×Ö` u²Ö’—¨&lt; ¨` ¾}Ÿu[¨&lt;” ¨`H [SÇ” SïU ’¨&lt;:: u[SÇ” u¾k’&lt; ÔI ŸkÅÅuƒ Ñ&gt;²? ËUa ËUu` °e¡ƒÖMp vK¨&lt; Ñ&gt;²? u›=eLU Ÿ}¨c’&lt; ›”Ç”É Sc[© õLÔ„‹:- ŸUÓw' SÖØ“ eÒ© }^¡x  uSqÖw ¾›KU S&lt;eK=V‹ uS&lt;K&lt; u›”É ›Ã’ƒ G&lt;’@ ÃïS&lt;M:: ›LIU u²=I SM"U }Óv^†¨&lt; Ÿ‹a¨&lt; uÔ uSªM“ ›=T“†¨&lt;” uSS&lt;Lƒ Ã¡d†ªM:: ¨”ËL†¨&lt;” ÃU`L†ªM::°`c&lt; ²”É ÁL†¨&lt;” Å[Í Ÿõ ÁÅ`ÓL†ªM:: °”Ç=G&lt;U ›LI KïS™‹ "²ÒË¨&lt; ¾Æ”Á“ ¾›¤=^ SM"U ’Ñ` G&lt;K&lt; Ã†`L†ªM:: </w:t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left"/>
        <w:rPr/>
      </w:pPr>
      <w:r>
        <w:rPr>
          <w:rFonts w:cs="Andalus" w:ascii="Ge'ez-1" w:hAnsi="Ge'ez-1"/>
          <w:b/>
          <w:bCs/>
          <w:position w:val="6"/>
        </w:rPr>
        <w:t xml:space="preserve">5- </w:t>
      </w:r>
      <w:r>
        <w:rPr>
          <w:rFonts w:cs="Andalus" w:ascii="Ge'ez-1" w:hAnsi="Ge'ez-1"/>
          <w:position w:val="6"/>
        </w:rPr>
        <w:t>NÏ:- NÏ TKƒ ¨Å }Ÿu[¨&lt; ¾›LI u?ƒ("°v) K¾ƒ ÁK ¯&gt;vÇ(›UM¢) KSðìU u}¨c’ ¾Ñ&gt;²? ÑÅw ¾T&gt;Å[Ó Ñ&lt;µ ’¨&lt;:: NÏ u›=eLU Lp x ÁK¨&lt; ¯&gt;vÇ ’¨&lt;:: ›LI ›pU vK¨&lt; c¨&lt; LÃ uQÃ¨~ ›”É Ñ&gt;²? ÓÈ ›É`ÔM:: KNÏ e’e`¯ƒ S&lt;eK=V‹ ŸSL¨&lt; ¯KU uUÉ` LÃ }S^ß“ pÆe uJ’¨&lt; eõ^ ÃcvcvK&lt;:: ›”É ¯Ã’ƒ Mwe uSMue ›”Æ” ›UL"†¨&lt;” ÃÑ³K&lt;:: uS]“ u}S]</w:t>
        <w:softHyphen/>
        <w:t>‹ ' uGwU“ uÉH' u’ß“ uØl` S"ŸM M¿’ƒ ¾KU:: uÑ&gt;²?“ ux ¾}¨c’&lt; ¾NÏ c^</w:t>
        <w:softHyphen/>
        <w:t>‹” u›”É’ƒ ÁŸ“¨&lt;“K&lt;::Ÿª“ ª“</w:t>
        <w:softHyphen/>
        <w:t>‡ ¾NÏ }Óv^ƒ S"ŸM u¯[ó SqU' u}Ÿu[¨&lt; "°v ²&lt;]Á Öªõ TÉ[Ó' fó“ S`ª u}vK&lt;ƒ }^^</w:t>
        <w:softHyphen/>
        <w:t xml:space="preserve">‹ S"ŸM SaØ ÃÑ–&lt;M:: NÏ KSlÖ`“ KS²`²` ¾T&gt;ÁÇÓ~ °ÏÓ w²&lt; GÃT•©“ TQu^© ØpV‹ ›K&lt;ƒ::     </w:t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position w:val="6"/>
          <w:sz w:val="28"/>
          <w:szCs w:val="28"/>
        </w:rPr>
      </w:pPr>
      <w:r>
        <w:rPr>
          <w:rFonts w:eastAsia="AGA Arabesque" w:cs="AGA Arabesque" w:ascii="AGA Arabesque" w:hAnsi="AGA Arabesque"/>
          <w:position w:val="6"/>
          <w:sz w:val="28"/>
          <w:szCs w:val="28"/>
        </w:rPr>
        <w:t></w:t>
      </w:r>
      <w:r>
        <w:rPr>
          <w:rFonts w:eastAsia="Ge'ez-1" w:cs="Ge'ez-1" w:ascii="Ge'ez-1" w:hAnsi="Ge'ez-1"/>
          <w:position w:val="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</w:t>
      </w:r>
      <w:r>
        <w:rPr>
          <w:rFonts w:eastAsia="Ge'ez-1" w:cs="Ge'ez-1" w:ascii="Ge'ez-1" w:hAnsi="Ge'ez-1"/>
          <w:position w:val="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</w:t>
      </w:r>
      <w:r>
        <w:rPr>
          <w:rFonts w:eastAsia="Ge'ez-1" w:cs="Ge'ez-1" w:ascii="Ge'ez-1" w:hAnsi="Ge'ez-1"/>
          <w:position w:val="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</w:t>
      </w:r>
      <w:r>
        <w:rPr>
          <w:rFonts w:eastAsia="Ge'ez-1" w:cs="Ge'ez-1" w:ascii="Ge'ez-1" w:hAnsi="Ge'ez-1"/>
          <w:position w:val="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</w:t>
      </w:r>
    </w:p>
    <w:p>
      <w:pPr>
        <w:pStyle w:val="Normal"/>
        <w:bidi w:val="0"/>
        <w:jc w:val="left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Ge'ez-1" w:hAnsi="Ge'ez-1" w:cs="Andalus"/>
          <w:b/>
          <w:b/>
          <w:bCs/>
          <w:i/>
          <w:i/>
          <w:iCs/>
          <w:position w:val="6"/>
          <w:sz w:val="28"/>
          <w:szCs w:val="28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position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26895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39" y="0"/>
                              </a:moveTo>
                              <a:lnTo>
                                <a:pt x="575" y="42"/>
                              </a:lnTo>
                              <a:lnTo>
                                <a:pt x="512" y="63"/>
                              </a:lnTo>
                              <a:lnTo>
                                <a:pt x="385" y="250"/>
                              </a:lnTo>
                              <a:lnTo>
                                <a:pt x="290" y="583"/>
                              </a:lnTo>
                              <a:lnTo>
                                <a:pt x="190" y="1000"/>
                              </a:lnTo>
                              <a:lnTo>
                                <a:pt x="95" y="1479"/>
                              </a:lnTo>
                              <a:lnTo>
                                <a:pt x="63" y="2042"/>
                              </a:lnTo>
                              <a:lnTo>
                                <a:pt x="0" y="2646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0" y="17354"/>
                              </a:lnTo>
                              <a:lnTo>
                                <a:pt x="63" y="17958"/>
                              </a:lnTo>
                              <a:lnTo>
                                <a:pt x="95" y="18521"/>
                              </a:lnTo>
                              <a:lnTo>
                                <a:pt x="190" y="19000"/>
                              </a:lnTo>
                              <a:lnTo>
                                <a:pt x="290" y="19417"/>
                              </a:lnTo>
                              <a:lnTo>
                                <a:pt x="385" y="19750"/>
                              </a:lnTo>
                              <a:lnTo>
                                <a:pt x="512" y="19938"/>
                              </a:lnTo>
                              <a:lnTo>
                                <a:pt x="575" y="19958"/>
                              </a:lnTo>
                              <a:lnTo>
                                <a:pt x="639" y="20000"/>
                              </a:lnTo>
                              <a:lnTo>
                                <a:pt x="19361" y="20000"/>
                              </a:lnTo>
                              <a:lnTo>
                                <a:pt x="19425" y="19958"/>
                              </a:lnTo>
                              <a:lnTo>
                                <a:pt x="19488" y="19938"/>
                              </a:lnTo>
                              <a:lnTo>
                                <a:pt x="19615" y="19750"/>
                              </a:lnTo>
                              <a:lnTo>
                                <a:pt x="19710" y="19417"/>
                              </a:lnTo>
                              <a:lnTo>
                                <a:pt x="19810" y="19000"/>
                              </a:lnTo>
                              <a:lnTo>
                                <a:pt x="19905" y="18521"/>
                              </a:lnTo>
                              <a:lnTo>
                                <a:pt x="19937" y="17958"/>
                              </a:lnTo>
                              <a:lnTo>
                                <a:pt x="20000" y="17354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20000" y="2646"/>
                              </a:lnTo>
                              <a:lnTo>
                                <a:pt x="19937" y="2042"/>
                              </a:lnTo>
                              <a:lnTo>
                                <a:pt x="19905" y="1479"/>
                              </a:lnTo>
                              <a:lnTo>
                                <a:pt x="19810" y="1000"/>
                              </a:lnTo>
                              <a:lnTo>
                                <a:pt x="19710" y="583"/>
                              </a:lnTo>
                              <a:lnTo>
                                <a:pt x="19615" y="250"/>
                              </a:lnTo>
                              <a:lnTo>
                                <a:pt x="19488" y="63"/>
                              </a:lnTo>
                              <a:lnTo>
                                <a:pt x="19425" y="42"/>
                              </a:lnTo>
                              <a:lnTo>
                                <a:pt x="19361" y="0"/>
                              </a:lnTo>
                              <a:lnTo>
                                <a:pt x="63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6b6b6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39,0l575,42l512,63l385,250l290,583l190,1000l95,1479l63,2042l0,2646l0,3333l0,16667l0,17354l63,17958l95,18521l190,19000l290,19417l385,19750l512,19938l575,19958l639,20000l19361,20000l19425,19958l19488,19938l19615,19750l19710,19417l19810,19000l19905,18521l19937,17958l20000,17354l20000,16667l20000,3333l20000,2646l19937,2042l19905,1479l19810,1000l19710,583l19615,250l19488,63l19425,42l19361,0l639,0xe" fillcolor="#6b6b6b" stroked="t" o:allowincell="f" style="position:absolute;margin-left:143.85pt;margin-top:-9pt;width:134.95pt;height:26.95pt;mso-wrap-style:none;v-text-anchor:middle;mso-position-horizontal-relative:page">
                <v:fill o:detectmouseclick="t" color2="silver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  <w:t>›</w:t>
      </w:r>
      <w:r>
        <w:rPr>
          <w:rFonts w:cs="Andalus" w:ascii="Ge'ez-1" w:hAnsi="Ge'ez-1"/>
          <w:b/>
          <w:bCs/>
          <w:i/>
          <w:iCs/>
          <w:position w:val="6"/>
          <w:sz w:val="28"/>
          <w:szCs w:val="28"/>
          <w:u w:val="single"/>
        </w:rPr>
        <w:t>M-›=Id”</w:t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Ge'ez-1" w:cs="Ge'ez-1" w:ascii="Ge'ez-1" w:hAnsi="Ge'ez-1"/>
          <w:position w:val="6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position w:val="6"/>
        </w:rPr>
        <w:t xml:space="preserve">    </w:t>
      </w:r>
      <w:r>
        <w:rPr>
          <w:rFonts w:cs="Andalus" w:ascii="Ge'ez-1" w:hAnsi="Ge'ez-1"/>
          <w:position w:val="6"/>
        </w:rPr>
        <w:t>›</w:t>
      </w:r>
      <w:r>
        <w:rPr>
          <w:rFonts w:cs="Andalus" w:ascii="Ge'ez-1" w:hAnsi="Ge'ez-1"/>
          <w:position w:val="6"/>
        </w:rPr>
        <w:t>=Id” TKƒ uMx““ u}Óv` ›LI” °”ÅU¾¨&lt; ›É`ÑI TUK¡ ’¨&lt;:: ›”} v¾¨&lt; °`c&lt; ÁÃHM“! ÃI”” uMx“ uTdÅ` u’w¿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</w:t>
      </w:r>
      <w:r>
        <w:rPr>
          <w:rFonts w:cs="Ge'ez-1" w:ascii="Ge'ez-1" w:hAnsi="Ge'ez-1"/>
          <w:position w:val="6"/>
          <w:sz w:val="28"/>
          <w:szCs w:val="28"/>
        </w:rPr>
        <w:t xml:space="preserve"> </w:t>
      </w:r>
      <w:r>
        <w:rPr>
          <w:rFonts w:cs="Andalus" w:ascii="Ge'ez-1" w:hAnsi="Ge'ez-1"/>
          <w:position w:val="6"/>
        </w:rPr>
        <w:t>c&lt;“ Sc[ƒ ¯&gt;vÇ” SŸ¨” ðKÒ†¨&lt;”U ›KSí[` ›=Id” ’¨&lt;::</w:t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center"/>
        <w:rPr>
          <w:rFonts w:ascii="Ge'ez-1" w:hAnsi="Ge'ez-1" w:cs="Andalus"/>
          <w:position w:val="6"/>
        </w:rPr>
      </w:pPr>
      <w:r>
        <w:rPr>
          <w:rFonts w:eastAsia="AGA Arabesque" w:cs="AGA Arabesque" w:ascii="AGA Arabesque" w:hAnsi="AGA Arabesque"/>
          <w:position w:val="6"/>
        </w:rPr>
        <w:t></w:t>
      </w:r>
      <w:r>
        <w:rPr>
          <w:rFonts w:eastAsia="Ge'ez-1" w:cs="Ge'ez-1" w:ascii="Ge'ez-1" w:hAnsi="Ge'ez-1"/>
          <w:position w:val="6"/>
        </w:rPr>
        <w:t xml:space="preserve"> </w:t>
      </w:r>
      <w:r>
        <w:rPr>
          <w:rFonts w:eastAsia="AGA Arabesque" w:cs="AGA Arabesque" w:ascii="AGA Arabesque" w:hAnsi="AGA Arabesque"/>
          <w:position w:val="6"/>
        </w:rPr>
        <w:t></w:t>
      </w:r>
      <w:r>
        <w:rPr>
          <w:rFonts w:eastAsia="Ge'ez-1" w:cs="Ge'ez-1" w:ascii="Ge'ez-1" w:hAnsi="Ge'ez-1"/>
          <w:position w:val="6"/>
        </w:rPr>
        <w:t xml:space="preserve"> </w:t>
      </w:r>
      <w:r>
        <w:rPr>
          <w:rFonts w:eastAsia="AGA Arabesque" w:cs="AGA Arabesque" w:ascii="AGA Arabesque" w:hAnsi="AGA Arabesque"/>
          <w:position w:val="6"/>
        </w:rPr>
        <w:t></w:t>
      </w:r>
      <w:r>
        <w:rPr>
          <w:rFonts w:eastAsia="Ge'ez-1" w:cs="Ge'ez-1" w:ascii="Ge'ez-1" w:hAnsi="Ge'ez-1"/>
          <w:position w:val="6"/>
        </w:rPr>
        <w:t xml:space="preserve"> </w:t>
      </w:r>
      <w:r>
        <w:rPr>
          <w:rFonts w:eastAsia="AGA Arabesque" w:cs="AGA Arabesque" w:ascii="AGA Arabesque" w:hAnsi="AGA Arabesque"/>
          <w:position w:val="6"/>
        </w:rPr>
        <w:t></w:t>
      </w:r>
      <w:r>
        <w:rPr>
          <w:rFonts w:eastAsia="Ge'ez-1" w:cs="Ge'ez-1" w:ascii="Ge'ez-1" w:hAnsi="Ge'ez-1"/>
          <w:position w:val="6"/>
        </w:rPr>
        <w:t xml:space="preserve"> </w:t>
      </w:r>
      <w:r>
        <w:rPr>
          <w:rFonts w:eastAsia="AGA Arabesque" w:cs="AGA Arabesque" w:ascii="AGA Arabesque" w:hAnsi="AGA Arabesque"/>
          <w:position w:val="6"/>
        </w:rPr>
        <w:t></w:t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position w:val="6"/>
        </w:rPr>
        <w:t xml:space="preserve">   </w:t>
      </w:r>
      <w:r>
        <w:rPr>
          <w:rFonts w:cs="Andalus" w:ascii="Ge'ez-1" w:hAnsi="Ge'ez-1"/>
          <w:position w:val="6"/>
        </w:rPr>
        <w:t>Ÿ²=I uLÃ eK›=eLU' ›=T”“ ›=Id” ¾cð[¨&lt;” ›Ö` ÁK Tw^]Á #</w:t>
      </w:r>
      <w:r>
        <w:rPr>
          <w:rFonts w:cs="Andalus" w:ascii="Ge'ez-1" w:hAnsi="Ge'ez-1"/>
          <w:b/>
          <w:bCs/>
          <w:i/>
          <w:iCs/>
          <w:position w:val="6"/>
        </w:rPr>
        <w:t>›=eLU</w:t>
      </w:r>
      <w:r>
        <w:rPr>
          <w:rFonts w:cs="Andalus" w:ascii="Ge'ez-1" w:hAnsi="Ge'ez-1"/>
          <w:position w:val="6"/>
        </w:rPr>
        <w:t xml:space="preserve">$ ¾T&gt;K¨&lt; SÖ]Á Á"ƒ}ªM:: 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Ge'ez-1" w:cs="Ge'ez-1" w:ascii="Ge'ez-1" w:hAnsi="Ge'ez-1"/>
          <w:position w:val="6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position w:val="6"/>
        </w:rPr>
        <w:t xml:space="preserve">    </w:t>
      </w:r>
      <w:r>
        <w:rPr>
          <w:rFonts w:cs="Andalus" w:ascii="Ge'ez-1" w:hAnsi="Ge'ez-1"/>
          <w:position w:val="6"/>
        </w:rPr>
        <w:t>°”ÅT&gt;¨k¨&lt; ›=eLU ¾ÓKcx‹”U J’ ¾›=eLU© TIu[cx‹” QÃ¨ƒ uÆ”ÁU J’ u›¤=^ KeŸ?ƒ uT&gt;Áun†¨&lt; SMŸ&lt; e`¯ƒ ›eÃ³DM:: KUdK?:- ƒÇ`” ðkÅ</w:t>
      </w:r>
      <w:r>
        <w:rPr>
          <w:rFonts w:cs="Andalus" w:ascii="Ge'ez-1" w:hAnsi="Ge'ez-1"/>
          <w:position w:val="6"/>
          <w:u w:val="single"/>
        </w:rPr>
        <w:t>:</w:t>
      </w:r>
      <w:r>
        <w:rPr>
          <w:rFonts w:cs="Andalus" w:ascii="Ge'ez-1" w:hAnsi="Ge'ez-1"/>
          <w:position w:val="6"/>
        </w:rPr>
        <w:t xml:space="preserve"> ›u[U:: u›”í\U ´S&lt;ƒ”“ Ów[-cÊT©’ƒ” </w:t>
      </w:r>
      <w:r>
        <w:rPr>
          <w:rFonts w:cs="Andalus" w:ascii="Ge'ez-1" w:hAnsi="Ge'ez-1"/>
          <w:position w:val="6"/>
        </w:rPr>
        <w:t>‌</w:t>
      </w:r>
      <w:r>
        <w:rPr>
          <w:rFonts w:cs="Andalus" w:ascii="Ge'ez-1" w:hAnsi="Ge'ez-1"/>
          <w:position w:val="6"/>
        </w:rPr>
        <w:t xml:space="preserve">°”Ç=G&lt;U ScM ìÁõ }Óv^ƒ” ŸKŸK:: ´UÉ“” SkÖM”' KÉJ‹“ K‹Ó[™ƒ T²””“ S”ŸvŸw” ÓÈ ›Å[Ñ:: SM"U ìvÃ” G&lt;K&lt; ›e}T[:: ŸSØö ìvÃU G&lt;K&lt; uSŸMŸM ›eÖ’kk:: K}ŸÄ‡U Ÿ”ÓÉ' ŸŸ=^Ã“ ŸSdcK&lt;ƒ ¾Ñu= U”à‹ ¾T&gt;Ñ˜” ØpU ðkÅ:: ¨KÉ”“ ¡M¡M ¾J’&lt; Tßu`u`“ TKM ÁKv†¨&lt;” ¾”ÓÉ ²`ö‹ uS&lt;K&lt; °`U ›É`ÕM:: 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Ge'ez-1" w:cs="Ge'ez-1" w:ascii="Ge'ez-1" w:hAnsi="Ge'ez-1"/>
          <w:position w:val="6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Ge'ez-1" w:cs="Ge'ez-1" w:ascii="Ge'ez-1" w:hAnsi="Ge'ez-1"/>
          <w:position w:val="6"/>
        </w:rPr>
        <w:t xml:space="preserve">    </w:t>
      </w:r>
      <w:r>
        <w:rPr>
          <w:rFonts w:cs="Andalus" w:ascii="Ge'ez-1" w:hAnsi="Ge'ez-1"/>
          <w:position w:val="6"/>
        </w:rPr>
        <w:t>c</w:t>
        <w:softHyphen/>
        <w:t>‹ KIÓÒ~ ŸSÑ³ƒ“ ¾K?KA‹” Swƒ ŸSÖup ›"DÁ °”ÅT&gt;KÁ¿ ŸÓUƒ ¨&lt;eØ uTeÑvƒ °”Å #]ÇI$(›=e</w:t>
      </w:r>
      <w:r>
        <w:rPr>
          <w:rFonts w:cs="Andalus" w:ascii="Ge'ez-1" w:hAnsi="Ge'ez-1"/>
          <w:position w:val="6"/>
        </w:rPr>
        <w:t>‌</w:t>
      </w:r>
      <w:r>
        <w:rPr>
          <w:rFonts w:cs="Andalus" w:ascii="Ge'ez-1" w:hAnsi="Ge'ez-1"/>
          <w:position w:val="6"/>
        </w:rPr>
        <w:t xml:space="preserve">LU” ¡Ê S¨&lt;×ƒ) ' ´S&lt;ƒ ' ›e"] SÖØ SÖ×ƒ“ uSdcK&lt;ƒ ¾›LI” QÓÒƒ uS×e uT&gt;ðìS&lt; ¨”ËKA‹ LÃ ŸuÉ ÁK p×ƒ Å”ÓÕM:: </w:t>
      </w:r>
      <w:r>
        <w:rPr>
          <w:rFonts w:cs="Andalus" w:ascii="Ge'ez-1" w:hAnsi="Ge'ez-1"/>
          <w:position w:val="6"/>
        </w:rPr>
        <w:t>‌</w:t>
      </w:r>
      <w:r>
        <w:rPr>
          <w:rFonts w:cs="Andalus" w:ascii="Ge'ez-1" w:hAnsi="Ge'ez-1"/>
          <w:position w:val="6"/>
        </w:rPr>
        <w:t>°”Ç=G&lt;U uc</w:t>
        <w:softHyphen/>
        <w:t>‹ ÅU' ”w[ƒ“ ¡w` LÃ uT&gt;ðìS&lt; °”Å ÓÉÁ' e`qƒ' eU TØóƒ' ÉwÅv“ ¾c</w:t>
        <w:softHyphen/>
        <w:t xml:space="preserve">‹” ”w[ƒ ÁK›Óvw S¨&lt;cÉ uSdcK&lt; ¨”ËKA‹ LÃ Ñdß p×„‹” Å”ÓÕM:: p×„‡U Ÿ¨”ËK&lt; ¡wÅƒ“ pKƒ Ò` }S××˜’ƒ ÁK¨&lt; c=J” uÅMU J’ †M}˜’ƒ ¾KuƒU:: 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Ge'ez-1" w:cs="Ge'ez-1" w:ascii="Ge'ez-1" w:hAnsi="Ge'ez-1"/>
          <w:position w:val="6"/>
        </w:rPr>
        <w:t xml:space="preserve">   </w:t>
      </w:r>
    </w:p>
    <w:p>
      <w:pPr>
        <w:pStyle w:val="Normal"/>
        <w:bidi w:val="0"/>
        <w:jc w:val="left"/>
        <w:rPr>
          <w:rFonts w:ascii="Ge'ez-1" w:hAnsi="Ge'ez-1"/>
          <w:position w:val="6"/>
        </w:rPr>
      </w:pPr>
      <w:r>
        <w:rPr>
          <w:rFonts w:eastAsia="Ge'ez-1" w:cs="Ge'ez-1" w:ascii="Ge'ez-1" w:hAnsi="Ge'ez-1"/>
          <w:position w:val="6"/>
        </w:rPr>
        <w:t xml:space="preserve">    </w:t>
      </w:r>
      <w:r>
        <w:rPr>
          <w:rFonts w:cs="Andalus" w:ascii="Ge'ez-1" w:hAnsi="Ge'ez-1"/>
          <w:position w:val="6"/>
        </w:rPr>
        <w:t xml:space="preserve">°”Å²=G&lt;U ›=eLU uÑ¸“ u}Ñ¸ S"ŸM ÁK¨&lt;” Ó”–&lt;’ƒ uS¨c” ›e}ÇÅ`” e`¯ƒ ›eÃ³DM:: }Ñ¸¨&lt; Q´w ¨”ËM ’¡ vMJ’ ’Ñ` uS&lt;K&lt; KÑ¸¨&lt; SÅw ³» °”Ç=J” ÓÈ ›É`ÕM:: uÓKcx‹“ vÖnLÃ TQu[cu&lt; LÃ uT&gt;ÁeŸƒK¨&lt; S²´ du=Á ›Sî” ŸM¡LDM:: 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Ge'ez-1" w:cs="Ge'ez-1" w:ascii="Ge'ez-1" w:hAnsi="Ge'ez-1"/>
          <w:position w:val="6"/>
        </w:rPr>
        <w:t xml:space="preserve">   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Ge'ez-1" w:cs="Ge'ez-1" w:ascii="Ge'ez-1" w:hAnsi="Ge'ez-1"/>
          <w:position w:val="6"/>
        </w:rPr>
        <w:t xml:space="preserve">   </w:t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center"/>
        <w:rPr>
          <w:rFonts w:ascii="Ge'ez-1" w:hAnsi="Ge'ez-1" w:cs="Andalus"/>
          <w:position w:val="6"/>
          <w:sz w:val="28"/>
          <w:szCs w:val="28"/>
        </w:rPr>
      </w:pPr>
      <w:r>
        <w:rPr>
          <w:rFonts w:eastAsia="AGA Arabesque" w:cs="AGA Arabesque" w:ascii="AGA Arabesque" w:hAnsi="AGA Arabesque"/>
          <w:position w:val="6"/>
          <w:sz w:val="28"/>
          <w:szCs w:val="28"/>
        </w:rPr>
        <w:t></w:t>
      </w:r>
      <w:r>
        <w:rPr>
          <w:rFonts w:eastAsia="Ge'ez-1" w:cs="Ge'ez-1" w:ascii="Ge'ez-1" w:hAnsi="Ge'ez-1"/>
          <w:position w:val="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</w:t>
      </w:r>
      <w:r>
        <w:rPr>
          <w:rFonts w:eastAsia="Ge'ez-1" w:cs="Ge'ez-1" w:ascii="Ge'ez-1" w:hAnsi="Ge'ez-1"/>
          <w:position w:val="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</w:t>
      </w:r>
      <w:r>
        <w:rPr>
          <w:rFonts w:eastAsia="Ge'ez-1" w:cs="Ge'ez-1" w:ascii="Ge'ez-1" w:hAnsi="Ge'ez-1"/>
          <w:position w:val="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</w:t>
      </w:r>
      <w:r>
        <w:rPr>
          <w:rFonts w:eastAsia="Ge'ez-1" w:cs="Ge'ez-1" w:ascii="Ge'ez-1" w:hAnsi="Ge'ez-1"/>
          <w:position w:val="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position w:val="6"/>
          <w:sz w:val="28"/>
          <w:szCs w:val="28"/>
        </w:rPr>
        <w:t></w:t>
      </w:r>
    </w:p>
    <w:p>
      <w:pPr>
        <w:pStyle w:val="Normal"/>
        <w:bidi w:val="0"/>
        <w:jc w:val="left"/>
        <w:rPr>
          <w:rFonts w:ascii="Ge'ez-1" w:hAnsi="Ge'ez-1" w:cs="Andalus"/>
          <w:position w:val="7"/>
          <w:sz w:val="28"/>
          <w:szCs w:val="28"/>
        </w:rPr>
      </w:pPr>
      <w:r>
        <w:rPr>
          <w:rFonts w:cs="Andalus" w:ascii="Ge'ez-1" w:hAnsi="Ge'ez-1"/>
          <w:position w:val="7"/>
          <w:sz w:val="28"/>
          <w:szCs w:val="28"/>
        </w:rPr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bidi w:val="0"/>
        <w:jc w:val="left"/>
        <w:rPr>
          <w:rFonts w:ascii="Ge'ez-1" w:hAnsi="Ge'ez-1"/>
          <w:position w:val="6"/>
        </w:rPr>
      </w:pPr>
      <w:r>
        <w:rPr>
          <w:rFonts w:eastAsia="Ge'ez-1" w:cs="Ge'ez-1" w:ascii="Ge'ez-1" w:hAnsi="Ge'ez-1"/>
          <w:position w:val="6"/>
        </w:rPr>
        <w:t xml:space="preserve">    </w:t>
      </w:r>
      <w:r>
        <w:rPr>
          <w:rFonts w:cs="Andalus" w:ascii="Ge'ez-1" w:hAnsi="Ge'ez-1"/>
          <w:position w:val="6"/>
        </w:rPr>
        <w:t>uSÚ[hU ÃI‹” ›Ö` ÁK‹ SM°¡ƒ u²=I TÖnKÁ Gdw °’sÝK”::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Ge'ez-1" w:cs="Ge'ez-1" w:ascii="Ge'ez-1" w:hAnsi="Ge'ez-1"/>
          <w:position w:val="6"/>
        </w:rPr>
        <w:t xml:space="preserve"> </w:t>
      </w:r>
    </w:p>
    <w:p>
      <w:pPr>
        <w:pStyle w:val="Normal"/>
        <w:bidi w:val="0"/>
        <w:jc w:val="left"/>
        <w:rPr>
          <w:rFonts w:ascii="Ge'ez-1" w:hAnsi="Ge'ez-1" w:cs="Andalus"/>
          <w:position w:val="6"/>
          <w:sz w:val="96"/>
          <w:szCs w:val="96"/>
          <w:u w:val="single"/>
        </w:rPr>
      </w:pPr>
      <w:r>
        <w:rPr>
          <w:rFonts w:eastAsia="AGA Arabesque" w:cs="AGA Arabesque" w:ascii="AGA Arabesque" w:hAnsi="AGA Arabesque"/>
          <w:position w:val="6"/>
          <w:sz w:val="32"/>
          <w:szCs w:val="32"/>
        </w:rPr>
        <w:t></w:t>
      </w:r>
      <w:r>
        <w:rPr>
          <w:rFonts w:eastAsia="Ge'ez-1" w:cs="Ge'ez-1" w:ascii="Ge'ez-1" w:hAnsi="Ge'ez-1"/>
          <w:position w:val="6"/>
          <w:sz w:val="32"/>
          <w:szCs w:val="32"/>
        </w:rPr>
        <w:t xml:space="preserve"> </w:t>
      </w:r>
      <w:r>
        <w:rPr>
          <w:rFonts w:cs="Andalus" w:ascii="Ge'ez-1" w:hAnsi="Ge'ez-1"/>
          <w:position w:val="6"/>
        </w:rPr>
        <w:t>›</w:t>
      </w:r>
      <w:r>
        <w:rPr>
          <w:rFonts w:cs="Andalus" w:ascii="Ge'ez-1" w:hAnsi="Ge'ez-1"/>
          <w:position w:val="6"/>
        </w:rPr>
        <w:t>=eLU uc¨&lt; MÐ‹“ uÑ@†¨&lt;' uÓKcx‹“ uT&gt;•\uƒ TIu[cw S"ŸM uG&lt;K&lt;U Se¡ ƒ¡¡K—“ SM"U Ó”–&lt;’ƒ KSõÖ` Áe‹LM:: SM"U vI]”“ Ø\ TIu^©  Ó”–&lt;’ƒ” K}ŸÄ‡ ›e}UbM:: u›”é\U SØö ŸJ’ vI]“ h"^  ŸJ’  Ó”–&lt;’ƒ }ŸÄ‡” ›eÖ”psM:: ÃIU ¾›=eLU” UK&lt;°’ƒ“ uG&lt;K&lt;U Ô’&lt; Kc¨&lt; MÐ‹ ¾T&gt;uÏ °”ÅJ’ ¾T&gt;ÁdÃ ’¨&lt;::</w:t>
      </w:r>
    </w:p>
    <w:p>
      <w:pPr>
        <w:pStyle w:val="Normal"/>
        <w:bidi w:val="0"/>
        <w:jc w:val="left"/>
        <w:rPr>
          <w:rFonts w:ascii="Ge'ez-1" w:hAnsi="Ge'ez-1" w:cs="Andalus"/>
          <w:position w:val="24"/>
          <w:sz w:val="96"/>
          <w:szCs w:val="96"/>
          <w:u w:val="single"/>
        </w:rPr>
      </w:pPr>
      <w:r>
        <w:rPr>
          <w:rFonts w:cs="Andalus" w:ascii="Ge'ez-1" w:hAnsi="Ge'ez-1"/>
          <w:position w:val="24"/>
          <w:sz w:val="96"/>
          <w:szCs w:val="96"/>
          <w:u w:val="single"/>
        </w:rPr>
      </w:r>
    </w:p>
    <w:p>
      <w:pPr>
        <w:pStyle w:val="Normal"/>
        <w:bidi w:val="0"/>
        <w:jc w:val="center"/>
        <w:rPr>
          <w:rFonts w:ascii="Ge'ez-1" w:hAnsi="Ge'ez-1" w:cs="Andalus"/>
          <w:b/>
          <w:b/>
          <w:bCs/>
          <w:i/>
          <w:i/>
          <w:iCs/>
          <w:position w:val="6"/>
          <w:u w:val="single"/>
        </w:rPr>
      </w:pPr>
      <w:r>
        <w:rPr>
          <w:rFonts w:cs="Andalus" w:ascii="Ge'ez-1" w:hAnsi="Ge'ez-1"/>
          <w:b/>
          <w:bCs/>
          <w:i/>
          <w:iCs/>
          <w:position w:val="6"/>
          <w:u w:val="single"/>
        </w:rPr>
        <w:t>UeÒ“ K¯KTƒ Ñ@ K›LI ¾}Ñv ’¨&lt; !</w:t>
      </w:r>
    </w:p>
    <w:p>
      <w:pPr>
        <w:pStyle w:val="Normal"/>
        <w:jc w:val="left"/>
        <w:rPr>
          <w:rFonts w:ascii="Ge'ez-1" w:hAnsi="Ge'ez-1" w:cs="Ge'ez-1"/>
          <w:b/>
          <w:b/>
          <w:bCs/>
          <w:i/>
          <w:i/>
          <w:iCs/>
          <w:position w:val="6"/>
          <w:u w:val="single"/>
        </w:rPr>
      </w:pPr>
      <w:r>
        <w:rPr>
          <w:rFonts w:cs="Ge'ez-1" w:ascii="Ge'ez-1" w:hAnsi="Ge'ez-1"/>
          <w:b/>
          <w:bCs/>
          <w:i/>
          <w:iCs/>
          <w:position w:val="6"/>
          <w:u w:val="single"/>
          <w:rtl w:val="true"/>
        </w:rPr>
      </w:r>
    </w:p>
    <w:p>
      <w:pPr>
        <w:pStyle w:val="Normal"/>
        <w:bidi w:val="0"/>
        <w:jc w:val="left"/>
        <w:rPr>
          <w:rFonts w:ascii="Ge'ez-1" w:hAnsi="Ge'ez-1" w:cs="Andalus"/>
          <w:position w:val="6"/>
        </w:rPr>
      </w:pPr>
      <w:r>
        <w:rPr>
          <w:rFonts w:cs="Andalus" w:ascii="Ge'ez-1" w:hAnsi="Ge'ez-1"/>
          <w:position w:val="6"/>
        </w:rPr>
      </w:r>
    </w:p>
    <w:p>
      <w:pPr>
        <w:pStyle w:val="Normal"/>
        <w:jc w:val="right"/>
        <w:rPr>
          <w:rFonts w:ascii="Ge'ez-1" w:hAnsi="Ge'ez-1" w:cs="Ge'ez-1"/>
          <w:position w:val="6"/>
        </w:rPr>
      </w:pPr>
      <w:r>
        <w:rPr>
          <w:rFonts w:cs="Ge'ez-1" w:ascii="Ge'ez-1" w:hAnsi="Ge'ez-1"/>
          <w:position w:val="6"/>
          <w:rtl w:val="true"/>
        </w:rPr>
      </w:r>
    </w:p>
    <w:p>
      <w:pPr>
        <w:pStyle w:val="TextBody"/>
        <w:jc w:val="center"/>
        <w:rPr>
          <w:rFonts w:ascii="Ge'ez-1" w:hAnsi="Ge'ez-1" w:cs="Ge'ez-1"/>
          <w:position w:val="6"/>
        </w:rPr>
      </w:pPr>
      <w:r>
        <w:rPr>
          <w:rFonts w:cs="Ge'ez-1"/>
          <w:position w:val="6"/>
          <w:rtl w:val="true"/>
        </w:rPr>
      </w:r>
    </w:p>
    <w:p>
      <w:pPr>
        <w:pStyle w:val="Normal"/>
        <w:jc w:val="center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jc w:val="center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jc w:val="center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jc w:val="center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jc w:val="center"/>
        <w:rPr>
          <w:rFonts w:ascii="Ge'ez-1" w:hAnsi="Ge'ez-1" w:cs="Arial"/>
          <w:lang w:eastAsia="en-US" w:bidi="ar-EG"/>
        </w:rPr>
      </w:pPr>
      <w:r>
        <w:rPr>
          <w:rFonts w:cs="Arial" w:ascii="Ge'ez-1" w:hAnsi="Ge'ez-1"/>
          <w:rtl w:val="true"/>
          <w:lang w:eastAsia="en-US" w:bidi="ar-EG"/>
        </w:rPr>
      </w:r>
    </w:p>
    <w:p>
      <w:pPr>
        <w:pStyle w:val="Normal"/>
        <w:jc w:val="center"/>
        <w:rPr>
          <w:rFonts w:ascii="Ge'ez-1" w:hAnsi="Ge'ez-1" w:cs="Arial"/>
          <w:lang w:eastAsia="en-US" w:bidi="ar-EG"/>
        </w:rPr>
      </w:pPr>
      <w:r>
        <w:rPr>
          <w:rFonts w:cs="Arial" w:ascii="Ge'ez-1" w:hAnsi="Ge'ez-1"/>
          <w:rtl w:val="true"/>
          <w:lang w:eastAsia="en-US" w:bidi="ar-EG"/>
        </w:rPr>
      </w:r>
    </w:p>
    <w:p>
      <w:pPr>
        <w:pStyle w:val="Normal"/>
        <w:jc w:val="center"/>
        <w:rPr>
          <w:rFonts w:ascii="Ge'ez-1" w:hAnsi="Ge'ez-1" w:cs="Arial"/>
          <w:lang w:eastAsia="en-US" w:bidi="ar-EG"/>
        </w:rPr>
      </w:pPr>
      <w:r>
        <w:rPr>
          <w:rFonts w:cs="Arial" w:ascii="Ge'ez-1" w:hAnsi="Ge'ez-1"/>
          <w:rtl w:val="true"/>
          <w:lang w:eastAsia="en-US" w:bidi="ar-EG"/>
        </w:rPr>
      </w:r>
    </w:p>
    <w:p>
      <w:pPr>
        <w:pStyle w:val="Normal"/>
        <w:jc w:val="center"/>
        <w:rPr>
          <w:rFonts w:ascii="Ge'ez-1" w:hAnsi="Ge'ez-1" w:cs="Arial"/>
          <w:lang w:eastAsia="en-US" w:bidi="ar-EG"/>
        </w:rPr>
      </w:pPr>
      <w:r>
        <w:rPr>
          <w:rFonts w:cs="Arial" w:ascii="Ge'ez-1" w:hAnsi="Ge'ez-1"/>
          <w:rtl w:val="true"/>
          <w:lang w:eastAsia="en-US" w:bidi="ar-EG"/>
        </w:rPr>
      </w:r>
    </w:p>
    <w:p>
      <w:pPr>
        <w:pStyle w:val="Normal"/>
        <w:jc w:val="center"/>
        <w:rPr>
          <w:rFonts w:ascii="Ge'ez-1" w:hAnsi="Ge'ez-1" w:cs="Arial"/>
          <w:lang w:eastAsia="en-US" w:bidi="ar-EG"/>
        </w:rPr>
      </w:pPr>
      <w:r>
        <w:rPr>
          <w:rFonts w:cs="Arial" w:ascii="Ge'ez-1" w:hAnsi="Ge'ez-1"/>
          <w:rtl w:val="true"/>
          <w:lang w:eastAsia="en-US" w:bidi="ar-EG"/>
        </w:rPr>
      </w:r>
    </w:p>
    <w:p>
      <w:pPr>
        <w:pStyle w:val="Normal"/>
        <w:jc w:val="center"/>
        <w:rPr>
          <w:rFonts w:ascii="Ge'ez-1" w:hAnsi="Ge'ez-1" w:cs="Ge'ez-1"/>
          <w:lang w:eastAsia="en-US" w:bidi="ar-EG"/>
        </w:rPr>
      </w:pPr>
      <w:r>
        <w:rPr>
          <w:rFonts w:cs="Ge'ez-1" w:ascii="Ge'ez-1" w:hAnsi="Ge'ez-1"/>
          <w:rtl w:val="true"/>
          <w:lang w:eastAsia="en-US" w:bidi="ar-EG"/>
        </w:rPr>
      </w:r>
    </w:p>
    <w:p>
      <w:pPr>
        <w:pStyle w:val="Normal"/>
        <w:jc w:val="center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jc w:val="center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jc w:val="center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jc w:val="center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</w:r>
    </w:p>
    <w:p>
      <w:pPr>
        <w:pStyle w:val="Normal"/>
        <w:jc w:val="center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96440</wp:posOffset>
                </wp:positionH>
                <wp:positionV relativeFrom="paragraph">
                  <wp:posOffset>64770</wp:posOffset>
                </wp:positionV>
                <wp:extent cx="1600200" cy="1371600"/>
                <wp:effectExtent l="43180" t="5080" r="571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3966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الجامعة الإسلامية بالمدينة المن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عمادة 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قسم الترج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2pt;margin-top:5.1pt;width:12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الجامعة الإسلامية بالمدينة المن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عمادة 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قسم الترجمة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61340</wp:posOffset>
                </wp:positionH>
                <wp:positionV relativeFrom="paragraph">
                  <wp:posOffset>-427355</wp:posOffset>
                </wp:positionV>
                <wp:extent cx="4373880" cy="6705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4pt;height:528pt;mso-wrap-distance-left:9.05pt;mso-wrap-distance-right:9.05pt;mso-wrap-distance-top:0pt;mso-wrap-distance-bottom:0pt;margin-top:-33.65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e'ez-1" w:hAnsi="Ge'ez-1" w:cs="Ge'ez-1"/>
          <w:lang w:eastAsia="en-US"/>
        </w:rPr>
      </w:pPr>
      <w:r>
        <w:rPr>
          <w:rFonts w:cs="Ge'ez-1" w:ascii="Ge'ez-1" w:hAnsi="Ge'ez-1"/>
          <w:rtl w:val="tru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53840</wp:posOffset>
                </wp:positionH>
                <wp:positionV relativeFrom="paragraph">
                  <wp:posOffset>-146050</wp:posOffset>
                </wp:positionV>
                <wp:extent cx="1371600" cy="1371600"/>
                <wp:effectExtent l="5080" t="5080" r="69215" b="692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u.edu.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-11.5pt;width:107.95pt;height:107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u.edu.s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Ge'ez-1" w:hAnsi="Ge'ez-1" w:cs="Ge'ez-1"/>
          <w:lang w:val="ar-SA" w:eastAsia="en-US"/>
        </w:rPr>
      </w:pPr>
      <w:r>
        <w:rPr>
          <w:rFonts w:cs="Ge'ez-1" w:ascii="Ge'ez-1" w:hAnsi="Ge'ez-1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805</wp:posOffset>
                </wp:positionH>
                <wp:positionV relativeFrom="paragraph">
                  <wp:posOffset>1407795</wp:posOffset>
                </wp:positionV>
                <wp:extent cx="2777490" cy="14376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437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48"/>
                                <w:sz w:val="48"/>
                                <w:szCs w:val="50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48"/>
                                <w:sz w:val="48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8"/>
                                <w:sz w:val="48"/>
                                <w:szCs w:val="50"/>
                                <w:rtl w:val="true"/>
                              </w:rPr>
                              <w:t>الموجز</w:t>
                            </w:r>
                            <w:r>
                              <w:rPr>
                                <w:sz w:val="48"/>
                                <w:sz w:val="48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8"/>
                                <w:sz w:val="48"/>
                                <w:szCs w:val="50"/>
                                <w:rtl w:val="true"/>
                              </w:rPr>
                              <w:t>بالإسل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7pt;height:113.2pt;mso-wrap-distance-left:9.05pt;mso-wrap-distance-right:9.05pt;mso-wrap-distance-top:0pt;mso-wrap-distance-bottom:0pt;margin-top:110.85pt;mso-position-vertical-relative:text;margin-left:17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8"/>
                        </w:rPr>
                      </w:pPr>
                      <w:r>
                        <w:rPr>
                          <w:rFonts w:cs="Monotype Koufi"/>
                          <w:sz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Monotype Koufi"/>
                          <w:sz w:val="48"/>
                          <w:sz w:val="48"/>
                          <w:szCs w:val="50"/>
                          <w:rtl w:val="true"/>
                        </w:rPr>
                        <w:t>التعريف</w:t>
                      </w:r>
                      <w:r>
                        <w:rPr>
                          <w:sz w:val="48"/>
                          <w:sz w:val="48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8"/>
                          <w:sz w:val="48"/>
                          <w:szCs w:val="50"/>
                          <w:rtl w:val="true"/>
                        </w:rPr>
                        <w:t>الموجز</w:t>
                      </w:r>
                      <w:r>
                        <w:rPr>
                          <w:sz w:val="48"/>
                          <w:sz w:val="48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8"/>
                          <w:sz w:val="48"/>
                          <w:szCs w:val="50"/>
                          <w:rtl w:val="true"/>
                        </w:rPr>
                        <w:t>بالإسل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3131820</wp:posOffset>
                </wp:positionV>
                <wp:extent cx="1847850" cy="622300"/>
                <wp:effectExtent l="57150" t="0" r="0" b="5715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8064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36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36"/>
                                <w:rtl w:val="true"/>
                              </w:rPr>
                              <w:t>الأمهر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pt;height:53.5pt;mso-wrap-distance-left:9.05pt;mso-wrap-distance-right:9.05pt;mso-wrap-distance-top:0pt;mso-wrap-distance-bottom:0pt;margin-top:246.6pt;mso-position-vertical-relative:text;margin-left:62.7pt;mso-position-horizontal-relative:text">
                <v:shadow on="t" color="#808080" offset="-4.5pt,4.5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36"/>
                          <w:rtl w:val="true"/>
                        </w:rPr>
                        <w:t>ب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36"/>
                          <w:rtl w:val="true"/>
                        </w:rPr>
                        <w:t>الأمهر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78200</wp:posOffset>
                </wp:positionH>
                <wp:positionV relativeFrom="paragraph">
                  <wp:posOffset>4305300</wp:posOffset>
                </wp:positionV>
                <wp:extent cx="1571625" cy="3829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رج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 جنيد صال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0.15pt;mso-wrap-distance-left:9.05pt;mso-wrap-distance-right:9.05pt;mso-wrap-distance-top:0pt;mso-wrap-distance-bottom:0pt;margin-top:339pt;mso-position-vertical-relative:text;margin-left:26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رج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بو جنيد صال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8391" w:h="11906"/>
      <w:pgMar w:left="1797" w:right="1797" w:gutter="0" w:header="0" w:top="1440" w:footer="709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'ez-1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e Outline Pat"/>
      <w:sz w:val="46"/>
      <w:szCs w:val="4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Broken"/>
      <w:sz w:val="20"/>
      <w:szCs w:val="46"/>
      <w:lang w:val="en-US" w:eastAsia="en-US"/>
    </w:rPr>
  </w:style>
  <w:style w:type="character" w:styleId="Style12">
    <w:name w:val="خط الفقرة الافتراضي"/>
    <w:qFormat/>
    <w:rPr/>
  </w:style>
  <w:style w:type="character" w:styleId="2Char">
    <w:name w:val="نص أساسي 2 Char"/>
    <w:basedOn w:val="Style12"/>
    <w:qFormat/>
    <w:rPr>
      <w:rFonts w:ascii="Ge'ez-1" w:hAnsi="Ge'ez-1" w:cs="Ge'ez-1"/>
      <w:sz w:val="24"/>
      <w:szCs w:val="24"/>
      <w:vertAlign w:val="superscript"/>
    </w:rPr>
  </w:style>
  <w:style w:type="character" w:styleId="1Char">
    <w:name w:val="عنوان 1 Char"/>
    <w:basedOn w:val="Style12"/>
    <w:qFormat/>
    <w:rPr>
      <w:rFonts w:cs="Simple Outline Pat"/>
      <w:sz w:val="46"/>
      <w:szCs w:val="44"/>
      <w:lang w:val="en-US" w:eastAsia="en-US"/>
    </w:rPr>
  </w:style>
  <w:style w:type="character" w:styleId="3Char">
    <w:name w:val="عنوان 3 Char"/>
    <w:basedOn w:val="Style12"/>
    <w:qFormat/>
    <w:rPr>
      <w:rFonts w:cs="PT Bold Broken"/>
      <w:szCs w:val="46"/>
      <w:lang w:val="en-US" w:eastAsia="en-US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Ge'ez-1" w:hAnsi="Ge'ez-1" w:cs="Ge'ez-1"/>
      <w:sz w:val="92"/>
      <w:szCs w:val="9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rFonts w:ascii="Ge'ez-1" w:hAnsi="Ge'ez-1" w:cs="Ge'ez-1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4:26:00Z</dcterms:created>
  <dc:creator>ስለ ኢስላም አጭር ማብራሪያ</dc:creator>
  <dc:description>ስለ ኢስላም አጭር ማብራሪያ</dc:description>
  <cp:keywords>ስለ ኢስላም አጭር ማብራሪያ</cp:keywords>
  <dc:language>en-US</dc:language>
  <cp:lastModifiedBy>Dr_Hossam</cp:lastModifiedBy>
  <cp:lastPrinted>2003-06-11T23:49:00Z</cp:lastPrinted>
  <dcterms:modified xsi:type="dcterms:W3CDTF">2010-12-27T18:41:00Z</dcterms:modified>
  <cp:revision>10</cp:revision>
  <dc:subject>ስለ ኢስላም አጭር ማብራሪያ</dc:subject>
  <dc:title>ስለ ኢስላም አጭር ማብራሪያ</dc:title>
</cp:coreProperties>
</file>