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4"/>
          <w:szCs w:val="44"/>
          <w:lang w:bidi="ne-NP"/>
        </w:rPr>
      </w:pPr>
      <w:r>
        <w:rPr>
          <w:rFonts w:ascii="Mangal" w:hAnsi="Mangal" w:cs="Mangal"/>
          <w:color w:val="800000"/>
          <w:sz w:val="44"/>
          <w:sz w:val="44"/>
          <w:szCs w:val="44"/>
          <w:lang w:bidi="ne-NP"/>
        </w:rPr>
        <w:t>जीवनको प्रकाश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800000"/>
          <w:sz w:val="28"/>
          <w:szCs w:val="28"/>
          <w:lang w:bidi="ne-NP"/>
        </w:rPr>
      </w:pPr>
      <w:r>
        <w:rPr>
          <w:rFonts w:cs="Mangal"/>
          <w:color w:val="800000"/>
          <w:sz w:val="28"/>
          <w:szCs w:val="28"/>
          <w:lang w:bidi="ne-NP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rPr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अनुवादकः</w:t>
      </w:r>
      <w:r>
        <w:rPr>
          <w:color w:val="8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cs="Arial"/>
          <w:color w:val="000000"/>
          <w:szCs w:val="23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0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EG"/>
        </w:rPr>
        <w:t>نورالحياة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sz w:val="30"/>
          <w:szCs w:val="30"/>
          <w:lang w:bidi="ar-EG"/>
        </w:rPr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الترجمة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Cs w:val="30"/>
          <w:rtl w:val="true"/>
        </w:rPr>
        <w:t xml:space="preserve">   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Mangal"/>
          <w:sz w:val="30"/>
          <w:szCs w:val="27"/>
          <w:lang w:bidi="ar-EG"/>
        </w:rPr>
      </w:pPr>
      <w:r>
        <w:rPr>
          <w:rFonts w:cs="Mangal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sz w:val="30"/>
          <w:szCs w:val="27"/>
          <w:lang w:bidi="ar-EG"/>
        </w:rPr>
      </w:pPr>
      <w:r>
        <w:rPr>
          <w:rFonts w:cs="KFGQPC Uthman Taha Naskh"/>
          <w:sz w:val="30"/>
          <w:szCs w:val="27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angal"/>
          <w:color w:val="000000"/>
          <w:sz w:val="20"/>
          <w:szCs w:val="20"/>
          <w:lang w:bidi="hi-IN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0000"/>
          <w:sz w:val="30"/>
          <w:szCs w:val="30"/>
          <w:lang w:bidi="hi-IN"/>
        </w:rPr>
      </w:pPr>
      <w:r>
        <w:rPr>
          <w:rFonts w:cs="Preeti" w:ascii="Preeti" w:hAnsi="Preeti"/>
          <w:b/>
          <w:bCs/>
          <w:color w:val="000000"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00B050"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color w:val="00B050"/>
          <w:sz w:val="30"/>
          <w:szCs w:val="27"/>
          <w:lang w:bidi="ne-NP"/>
        </w:rPr>
        <w:t>cg'jfb</w:t>
      </w:r>
      <w:r>
        <w:rPr>
          <w:rFonts w:cs="Preeti" w:ascii="Preeti" w:hAnsi="Preeti"/>
          <w:b/>
          <w:bCs/>
          <w:color w:val="00B050"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00B050"/>
          <w:sz w:val="30"/>
          <w:szCs w:val="30"/>
        </w:rPr>
      </w:pPr>
      <w:r>
        <w:rPr>
          <w:rFonts w:cs="Preeti" w:ascii="Preeti" w:hAnsi="Preeti"/>
          <w:b/>
          <w:bCs/>
          <w:color w:val="00B050"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/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Mangal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/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>k|:t't k'l:tsfdf g"?n\ xoft lkmNd cyf{t rnlrq hLjgsf] k|sfzsf] cg'jfb ug]{ k|of; u/]sf] 5', / o;nfO{ k|To]s d';ndfgsf] ;fd' k|:t't ug{ vf]h]sf] 5' h'g 1fg o;leq 5 Tof] ;d:t d';ndfgx¿sf] nflu clt cfjZos 5 . / h;sf] hfgsf/L k|To]s d';ndfgsf] nflu h?/L 5 . / ljz]if¿kn] gofF d';ndfgx?nfO{ of] cg'jfb k'¥ofpg vf]h]sf] 5' lsgls rnlrqnfO{ vf;u/L gofF d';ndfgx?sf] nflu g} tof/ ul/Psf] 5 . d}n] rnlrqdf lrq0f ul/Psf] b[Zo / s'/f]nfO{ ;fwf/0f tl/sfn] g]kfnL efiffdf cg'jfb ug]{ k|of; u/]sf] 5' ;fy} cfjZos k/]df s'/f]nfO{ ;+If]kdf jf lj:tf/n] j0f{g ug]{ k|of; u/]sf] 5' .  olb cg'jfbdf s'g} sdL sDhf]/L 5 eg] Tof] d]/f]tkm{af6 xf], / olb cg'jfb ;xL 5 eg] Tof] cNnfxsf] s[kfsf] k|tLs xf] .</w:t>
      </w:r>
    </w:p>
    <w:p>
      <w:pPr>
        <w:pStyle w:val="Normal"/>
        <w:ind w:left="560" w:right="567" w:firstLine="720"/>
        <w:jc w:val="both"/>
        <w:rPr/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o;y{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>-cfdLg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cg'jfb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k|o d';ndfg efO Û tkfOnfO{ awfO{ xf];\ o; ;To wd{sf] wdf{jnDaL aGg'sf] nflu, / o; ljzfn / dxfg cg'sDkfsf] nflu, lgM;Gb]x cNnfxsf ckf/ / guGo cg'sDkfx¿ 5g\ h;nfO{ gt cfFsng ug{ ;lsG5 gt To;sf] ulGt g} ug{ ;lsG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9" w:hAnsi="QCF_P269" w:eastAsia="Calibri" w:cs="QCF_P269"/>
          <w:color w:val="FF0000"/>
          <w:sz w:val="28"/>
          <w:sz w:val="28"/>
          <w:szCs w:val="28"/>
          <w:rtl w:val="true"/>
        </w:rPr>
        <w:t xml:space="preserve">ﭬ   ﭭ  ﭮ  ﭯ  ﭰ  ﭱﭲ  ﭳ     ﭴ  ﭵ   ﭶ  ﭷ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ltdL cNnfxsf cg'sDkfx¿ uGg rfxG5f} eg] uGg ;Sb}gf} . lgM;Gb]x cNnfx a8Þf] IfdfzLn / k/d bofn' 5 .</w:t>
      </w:r>
      <w:r>
        <w:rPr>
          <w:rFonts w:cs="Preeti" w:ascii="Preeti" w:hAnsi="Preeti"/>
          <w:sz w:val="32"/>
          <w:szCs w:val="32"/>
        </w:rPr>
        <w:t xml:space="preserve"> - ;"/t'Ggxn !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fdLdfly cNnfxsf] ;a}eGbf 7"nf] cg'sDkf of] xf] ls To;n] xfdLnfO{ To; wd{tkm{ dfu{blz{t u¥of] h'g wd{nfO{ xfd|f] nflu /f]h]sf] 5, t O:nfd wd{ g} ;'dfu{sf] ;fFrf] xf], / c+wsf/af6 lg:s]/ k|sfztkm{ cfslif{t x'g' xf], o;n] ubf{ O:nfd wd{ o; ;+;f/sf] ;a}eGbf 7"nf] / k"0f{ cg'sDkf xf],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07" w:hAnsi="QCF_P107" w:eastAsia="Calibri" w:cs="QCF_P107"/>
          <w:color w:val="FF0000"/>
          <w:sz w:val="28"/>
          <w:sz w:val="28"/>
          <w:szCs w:val="28"/>
          <w:rtl w:val="true"/>
        </w:rPr>
        <w:t xml:space="preserve">ﭺ  ﭻ  ﭼ  ﭽ  ﭾ  ﭿ   ﮀ  ﮁ  ﮂ  ﮃ  ﮄ  ﮅﮆ  ﮓ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مائد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h xfdLn] ltd|f] lglDt ltd|f] wd{nfO{ k"0f{ ul/;s]sf 5f}+ / ltd|fnflu cfˆgf cg'sDkfx¿ k"/f ul/;s]sf 5f}+ / ltd|f] nflu O:nfd wd{ /f]Hof}, .</w:t>
      </w:r>
      <w:r>
        <w:rPr>
          <w:rFonts w:cs="Preeti" w:ascii="Preeti" w:hAnsi="Preeti"/>
          <w:sz w:val="32"/>
          <w:szCs w:val="32"/>
        </w:rPr>
        <w:t xml:space="preserve"> - ;"/t'n\ dfObM 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d';ndfg efO Û O:nfdsf kfFr cfwf/x¿ 5g\, / oL cfwf/x¿ g} o; wd{sf d"n / ljzfn :tDex¿ x'g\, /;"n ;NnNnfxf] cn}x] j;Nndsf] egfO{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:nfdsf kfFr d"n cfwf/x¿ 5g\ M nfOnfxf ONnNnfx d'xDdb'/{;"n'Nnfxsf] ;fIo a:g', / gdfh sfod ug'{, / hsft -wd{bfo_ lbb}/xg', / a}t'Nnfxsf] ofqf ug'{ -xHh ug'{ _ , / /dhfgsf] j|t a:g' .</w:t>
      </w:r>
      <w:r>
        <w:rPr>
          <w:rFonts w:cs="Preeti" w:ascii="Preeti" w:hAnsi="Preeti"/>
          <w:sz w:val="32"/>
          <w:szCs w:val="32"/>
        </w:rPr>
        <w:t xml:space="preserve"> - a'vf/L, d'l:nd _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b'j} ;fIo a:g'sf] j0f{g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d ujfxL lbG5' ls cNnfx afx]s sf]xL ;To k"Ho 5}g, / d ujfxL lbG5' ls d'xDdb ;NnNnfxf] cn}x] j;Nnd cNnfxsf eQm Pj+ ;Gb]zjfxs x'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nfOnfxf ONnNnfxsf] ujfxL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lsgls o; a|Xdf08df cNnfx afx]s sf]xL klg ;To k"Ho 5}g, t Tof] cNnfx g} o; ljZjsf] /rotf xf], Tof] kljq 5 / k/f]If ck/f]If uf]Ko hfx]/sf] 1ftf 5, k"0f{ dfq Tof] g} 5, / To;}sf nflu kljq / /fd|f /fd|f gfd Pj+ ljz]iftfx¿ 5g\, / cNnfxn] g} dg'ionfO{ Tof] ;a} l;sfPsf] xf] h;sf] 1fg To;nfO{ lyPg, t;y{ To;}tkm{ k|To]s k"0f{ ck"0f{, ;fgf 7"nf, b[Zo cb[Zo===;a} s'/fx¿ k|j[Q x'G5g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34" w:hAnsi="QCF_P134" w:eastAsia="Calibri" w:cs="QCF_P134"/>
          <w:color w:val="FF0000"/>
          <w:sz w:val="28"/>
          <w:sz w:val="28"/>
          <w:szCs w:val="28"/>
          <w:rtl w:val="true"/>
        </w:rPr>
        <w:t xml:space="preserve">ﯫ  ﯬ  ﯭ  ﯮ  ﯯ  ﯰ  ﯱ   ﯲﯳ  ﯴ  ﯵ  ﯶ     ﯷ  ﯸﯹ  ﯺ  ﯻ  ﯼ  ﯽ  ﯾ  ﯿ  ﰀ  ﰁ        ﰂ  ﰃ  ﰄ  ﰅ  ﰆ  ﰇ   ﰈ  ﰉ  ﰊ  ﰋ          ﰌ  ﰍ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نعا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b[Zo s'/fsf] ;fFrf] cNnfx;Fu 5 h;sf] af/]df p; afx]s c? s;}nfO{ yfxf 5}g / h]–hlt k[YjL / ;d'Gb|df 5g\ p;}nfO{ To;sf] 1fg 5 . Pp6f kft embf{ klg p;nfO{ yfxf x'G5 / k[YjLsf] cFWof/f]df s'g}bfgf p;sf] hfgsf/L a]u}/ emb{}g s'g} xl/of], ;'s]sf] s'/f h]–hlt 5g\ ;a} :ki6 ¿kn] lstfadf -nf}x]dxk"mhdf_ 5g\ .</w:t>
      </w:r>
      <w:r>
        <w:rPr>
          <w:rFonts w:cs="Preeti" w:ascii="Preeti" w:hAnsi="Preeti"/>
          <w:sz w:val="32"/>
          <w:szCs w:val="32"/>
        </w:rPr>
        <w:t xml:space="preserve"> - ;"/t'n\ cg\cfd %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dfq Tof] cNnfx g} k"hf of]Uo 5, / Tof] g} xf] h;sf] k"hf x[box¿ &gt;4f k|]d / ;Ddfgsf] ;fy eoeLt / gt\d:ts eO{,  To;dfly k"0f{cf:yf /fvL, To;nfO{ k'sf/L / To;l;t ofrgf u/L ub{5g\ . t cNnfx afx]s s;}l;t ljGtL ug'{, k'sfg{', ;xfotf dfFUg' cg'lrt / cj}w 5, t;y{ cNnfx afx]s s;}dfly e/f];f ug'{x'Gg, s;}sf] nflu gdfh k9\g' x'Gg, / s;}sf] nflu aln ug'{x'G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k"hfnfO{ To;} cNnfxsf] nflu ljz]if ug'{ clt cfjZos 5, Tof] cNnfx Psn} 5, To;sf] sf]xL ;femLbf/ / ;dsIfL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eastAsia="Calibri" w:cs="QCF_P598"/>
          <w:color w:val="FF0000"/>
          <w:sz w:val="28"/>
          <w:sz w:val="28"/>
          <w:szCs w:val="28"/>
          <w:rtl w:val="true"/>
        </w:rPr>
        <w:t xml:space="preserve">ﮘ  ﮙ  ﮚ  ﮛ  ﮜ  ﮝ   ﮞ  ﮟ  ﮩ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ين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gLx¿nfO{ oxL dfq cfb]z lbOPsf] lyof] ls lgi7fk"j{s cNnfxsf] pkf;gf u?g\ / Psfu| eP/ p;}sf] nflu wd{nfO{ z'4 /fv'g .</w:t>
      </w:r>
      <w:r>
        <w:rPr>
          <w:rFonts w:cs="Preeti" w:ascii="Preeti" w:hAnsi="Preeti"/>
          <w:sz w:val="32"/>
          <w:szCs w:val="32"/>
        </w:rPr>
        <w:t xml:space="preserve"> - ;"/t'n\ a}logM 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; sf/0f klg ls of] ujfxL d';ndfgdfly klxnf] jflha -clgjfo{ sfo{_ xf], t h'g;'s}nfO{ klg O:nfddf k|j]lzsfsf] OR5f xf];\ To;dfly of] clgjfo{ eOxfN5 ls Tof] o;dfly -o; dGqdfly_ ljZjf; u/f];\, / o;sf] d'vn] pRrf/0f u/f];\, / o;}sf] lgod adf]lhd sd{ u/f];\ . lsgls h;n] klg o; dGqdfly k"0f{ ljZjf; u/]/ lgM:jfy{tfsf] ;fy cNnfxsf] k|;Ggtf k|fKt ug]{ p2]Zon] o;sf] pRrf/0f u¥of] t of] dGq To;nfO{ gs{af6 d'Qm / ;'/lIft ug]{ sf/0f eOxfNg]5 . gaL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lgM;Gb]x h; JolQmn] klg dfq cNnfxsf] k|;Ggtf kfpgsf] nflu nfOnfxf ONnNnfxsf] pRrf/0f u¥of] cNnfx To;dfly gs{nfO{ x/fd ul/lbG5g\ Æ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;y{ h'g JolQmsf] klg o; cj:yfdf d[To' eof] ls Tof] o; dGqdfly k"0f{ ljZjf; /fVYof] t Tof] JolQm :juL{ox¿ dWo]sf] x'g]5 .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 JolQmsf] o; cj:yfdf d[To' x'G5 ls Tof] nfOnfxf ONnNnfxdf cf:yf /fVYof] eg] Tof] :ju{df k|j]z kfpg] 5 Æ</w:t>
      </w:r>
      <w:r>
        <w:rPr>
          <w:rFonts w:cs="Preeti" w:ascii="Preeti" w:hAnsi="Preeti"/>
          <w:sz w:val="32"/>
          <w:szCs w:val="32"/>
        </w:rPr>
        <w:t xml:space="preserve"> . - cxd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;y{ nfOnfxf ONnNnfxsf] cy{nfO{ hfGg', To;sf] 1fg /fVg' clt dxTjk"0f{ / eAo Pj+ ljzfn clgjfo{ sfo{x¿ dWo]sf] k|yd clgjfo{ sfo{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d'xDdb'/{;"n'Nnfxsf] ujfxLsf] j0f{g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xfF d'xDdb k'q cAb'Nnfx k'q cAb'n d'Qlna k'q xflzd, s'/}zL j+zaf6 x'g\ . pxfF ;NnNnfxf] cn}x] j;Nnd k"0f{ c/aLx¿ eGbf dof{lbt / pRr j+zhsf] x'g'x'G5, cNnfxn] pxfFnfO{ ;d:t hflt, ;Dk|bfo, / ;d:t a|Xdf08sf] nflu ;j{yf bof agfP/ k7fPsf]  xf]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70" w:hAnsi="QCF_P170" w:eastAsia="Calibri" w:cs="QCF_P170"/>
          <w:color w:val="FF0000"/>
          <w:sz w:val="28"/>
          <w:sz w:val="28"/>
          <w:szCs w:val="28"/>
          <w:rtl w:val="true"/>
        </w:rPr>
        <w:t xml:space="preserve">ﮢ   ﮣ  ﮤ  ﮥ  ﮦ  ﮧ  ﮨ  ﮩ  ﮪ    ﮫ    ﮬ  ﮭ  ﮮﮯ  ﮰ   ﮱ   ﯓ        ﯔ  ﯕ  ﯖﯗ     ﯤ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عراف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٥٨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n] elglbg';\ M ……x] dflg;x¿ Û d ltdLx¿ ;a}sf] nflu To; cNnfxaf6  k7fOPsf] /;"n x"F hf] cfsfzx¿ / wtL{sf] /fHosf] :jfdL 5 . p; afx]s sf]xL ;To k'Ho 5}g, p;}n] hLjg k|bfg ub{5 / p;}n] k|f0f lnG5 .</w:t>
      </w:r>
      <w:r>
        <w:rPr>
          <w:rFonts w:cs="Preeti" w:ascii="Preeti" w:hAnsi="Preeti"/>
          <w:sz w:val="32"/>
          <w:szCs w:val="32"/>
        </w:rPr>
        <w:t xml:space="preserve"> - ;"/t'n\ cc\/fkm !%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pxfF ;NnNnfxf] cn}x] j;NndnfO{ ;d:t ;Gb]i6fx¿sf] ;dfks agfP/ k7fPsf] xf], pxfF kZrft s'g} ;Gb]i6f cfpg] 5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23" w:hAnsi="QCF_P423" w:eastAsia="Calibri" w:cs="QCF_P423"/>
          <w:color w:val="FF0000"/>
          <w:sz w:val="28"/>
          <w:sz w:val="28"/>
          <w:szCs w:val="28"/>
          <w:rtl w:val="true"/>
        </w:rPr>
        <w:t xml:space="preserve">ﯧ  ﯨ         ﯩ  ﯪ  ﯫ  ﯬ  ﯭ  ﯮ   ﯯ  ﯰ  ﯱ  ﯲﯳ  ﯹ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أحزاب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-dflg;x¿ xf] </w:t>
      </w:r>
      <w:r>
        <w:rPr>
          <w:rFonts w:cs="Kantipur" w:ascii="Kantipur" w:hAnsi="Kantipur"/>
          <w:color w:val="FF0000"/>
          <w:sz w:val="32"/>
          <w:szCs w:val="32"/>
        </w:rPr>
        <w:t>†</w:t>
      </w:r>
      <w:r>
        <w:rPr>
          <w:rFonts w:cs="Preeti" w:ascii="Preeti" w:hAnsi="Preeti"/>
          <w:color w:val="FF0000"/>
          <w:sz w:val="32"/>
          <w:szCs w:val="32"/>
        </w:rPr>
        <w:t xml:space="preserve"> _ ltd|f k'?ifx¿ dWo] s;}sf] lktf d'xDdb-;NnNnfxf] cn}x] j;Nnd_ xf]Ogg\, a? pgL cNnfxsf /;"n / gaLx¿sf ;dfks -clGtd gaL_ x'g\ .</w:t>
      </w:r>
      <w:r>
        <w:rPr>
          <w:rFonts w:cs="Preeti" w:ascii="Preeti" w:hAnsi="Preeti"/>
          <w:sz w:val="32"/>
          <w:szCs w:val="32"/>
        </w:rPr>
        <w:t xml:space="preserve"> - ;"/t'n\ cxhfa $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Nnfxn] ;d:t dfgj bfgjhflt dfly pxfFsf] cg'z/0f clgjfo{ ul/lbPsf] 5, o;y{ pxfFsf] cg'z/0f cNnfxsf] cg'z/0f ;/x 5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1" w:hAnsi="QCF_P091" w:eastAsia="Calibri" w:cs="QCF_P091"/>
          <w:color w:val="FF0000"/>
          <w:sz w:val="28"/>
          <w:sz w:val="28"/>
          <w:szCs w:val="28"/>
          <w:rtl w:val="true"/>
        </w:rPr>
        <w:t xml:space="preserve">ﭑ  ﭒ  ﭓ  ﭔ  ﭕ  ﭖﭗ    ﭞ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n] /;"n-;NnNnfxf] cn}x] j;Nnd_sf] cf1f kfng ub{5, p;}n] cNnfxsf] cf1f kfng u/] ;/x dflgG5==.</w:t>
      </w:r>
      <w:r>
        <w:rPr>
          <w:rFonts w:cs="Preeti" w:ascii="Preeti" w:hAnsi="Preeti"/>
          <w:sz w:val="32"/>
          <w:szCs w:val="32"/>
        </w:rPr>
        <w:t xml:space="preserve"> - ;"/t'lGg;f *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n] cfkm\gf] ;Gb]i6f d'xDdb ;NnNnfxf] cn}x] j;Nnddfly ;a}eGbf pRrsf]l6sf] u|gy kljq s'/cfgnfO{ cjtl/t u¥of] h'g ;TonfO{ k|s6 u5{, / c;To To;df ldl&gt;t x'g;Sb}g, o;y{ d'xDdb'/{;"n'Nnfxsf] ;fIo a:g'sf] cy{ pxfFsf ;d:t s'/fx¿ dfly ljZjf; ug'{ xf], / pxfFsf] lgb]{zgsf] kfngf ug'{ xf], / pxfFn] jlh{t u/]sf ;d:t s'/fx¿af6 klG5g'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fdL cNnfxsf] k"hf To; tl/sfn] u/f}+ h'g tl/sf pxfFn] ckgfpg' eof], t;y{ xfdLnfO{ of] 1fg x'g' k¥of] ls pxfF ;NnNnfxf] cn}x] j;Nnd cfkm} s]xL eGb}Gy] a? pxfF ToxL s'/f eGy] h'g pxfFdfly jx\o -k|sfzgf_ ul/GYof]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jq s'/cfg / ;"/t'n\ kmfltx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jq s'/cfg M</w:t>
      </w:r>
      <w:r>
        <w:rPr>
          <w:rFonts w:cs="Preeti" w:ascii="Preeti" w:hAnsi="Preeti"/>
          <w:sz w:val="32"/>
          <w:szCs w:val="32"/>
        </w:rPr>
        <w:t xml:space="preserve"> kljq s'/cfg ;d:t ;+;f/sf] kfngstf{sf] ;fIfft jfF0fL xf] h;df s'g} ;Gb]x / afËf]kgf 5}g, To;nfO{ lnP/ lha|Ln cn}lx:;nfd d'xDdb ;NnNnfxf] cn}x] j;Nnddfly /dhfg dlxgfsf] ;Ddflgt /fqLdf cjtl/t u/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ﮘ   ﮙ  ﮚ  ﮛ  ﮜ  ﮝ  ﮞ  ﮟ   ﮠ  ﮡ  ﮢ  ﮣﮤ  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dfhfgsf] dlxgf Tof] xf] h'g dlxgfdf s'/cfg ptfl/of], hf] dflg;x¿sf] nflu ky k|bz{s xf] / h;df dfu{bz{g / ;To / c;TonfO{ 5'§ofpg] lgzfgLx¿ 5g\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eastAsia="Calibri" w:cs="QCF_P598"/>
          <w:color w:val="FF0000"/>
          <w:sz w:val="28"/>
          <w:sz w:val="28"/>
          <w:szCs w:val="28"/>
          <w:rtl w:val="true"/>
        </w:rPr>
        <w:t xml:space="preserve">ﭑ  ﭒ  ﭓ  ﭔ  ﭕ  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د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fdLn] o; -s'/cfg_ nfO{ sÞb||sf] /ftdf -;Ddflgt /ftdf_ cjtl/t u¥of}+ .</w:t>
      </w:r>
      <w:r>
        <w:rPr>
          <w:rFonts w:cs="Preeti" w:ascii="Preeti" w:hAnsi="Preeti"/>
          <w:sz w:val="32"/>
          <w:szCs w:val="32"/>
        </w:rPr>
        <w:t xml:space="preserve"> - ;"/t'n\ sb| 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ls of] ul/dfdo u|Gy ;d:t ;+;f/nfO{ cGwsf/af6 k|sfzlt/ nufc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38" w:hAnsi="QCF_P538" w:eastAsia="Calibri" w:cs="QCF_P538"/>
          <w:color w:val="FF0000"/>
          <w:sz w:val="28"/>
          <w:sz w:val="28"/>
          <w:szCs w:val="28"/>
          <w:rtl w:val="true"/>
        </w:rPr>
        <w:t xml:space="preserve">ﯔ  ﯕ  ﯖ  ﯗ  ﯘ   ﯙ  ﯚ  ﯛ    ﯜ  ﯝ  ﯞ      ﯟﯠ  ﯡ  ﯢ  ﯣ       ﯤ  ﯥ  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دي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xL cNnfx xf] h;n] cfˆgf] eQmx¿dfly :ki6 cfotx¿ ptfl//fv]sf] 5 tfls p;n] ltdLnfO{ cGwsf/x¿af6 k|sfzlt/ Nofcf];\ . jf:tljstf of] 5 ls cNnfx ltdLdfly cToGt s?0ffdo / bofjfg 5 .</w:t>
      </w:r>
      <w:r>
        <w:rPr>
          <w:rFonts w:cs="Preeti" w:ascii="Preeti" w:hAnsi="Preeti"/>
          <w:sz w:val="32"/>
          <w:szCs w:val="32"/>
        </w:rPr>
        <w:t xml:space="preserve"> - ;"/t'n\ xbLb 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;/Lls cNnfxn] o; kljq u|Gy s'/cfgnfO{ d'xDdb ;NnNnfxf] cn}x] j;Nndsf] b"tTjnfO{ k|dfl0fs/0f ug'{sf] nflu / ;'dfu{ b]vfpg / ;';dfrf/ ;'gfpgsf] nflu cjtl/t u/]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07" w:hAnsi="QCF_P507" w:eastAsia="Calibri" w:cs="QCF_P507"/>
          <w:color w:val="FF0000"/>
          <w:sz w:val="28"/>
          <w:sz w:val="28"/>
          <w:szCs w:val="28"/>
          <w:rtl w:val="true"/>
        </w:rPr>
        <w:t xml:space="preserve">ﭚ   ﭛ  ﭜ  ﭝ  ﭞ  ﭟ                 ﭠ  ﭡ  ﭢ  ﭣ  ﭤ         ﭥ   ﭦﭧ  ﭨ             ﭩ    ﭪ  ﭫ  ﭬ  ﭭ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محمد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n] ljZjf; u/] / c;n sd{ ul//x] / h'g -lstfa_ d'xDdb -;NnNnfxf] cn}x] j;Nnd_ dfly cjtl/t ePsf] 5, To;nfO{ dflg/fv] / Tof] g} pgsf] kfngstf{af6 ;To wd{ xf] . t cNnfxn] pgLx¿sf kfknfO{ x6fOlbof] / pgLx¿sf] cj:yf ;'wfl/lbof] .</w:t>
      </w:r>
      <w:r>
        <w:rPr>
          <w:rFonts w:cs="Preeti" w:ascii="Preeti" w:hAnsi="Preeti"/>
          <w:sz w:val="32"/>
          <w:szCs w:val="32"/>
        </w:rPr>
        <w:t xml:space="preserve"> - ;"/t' d'xDdb 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lgM;Gb]x cNnfxn] s'/cfgdf ljutsf / cfpg]x¿sf] af/]df, cfsfzkftfn / k[YjLsf] /rgfsf] af/]df, / xnfn x/fdsf] af/]df, g}ltstf Pj+ cfr/0fsf d"n cfwf/x¿sf] af/]df, k"hf c/fwgf / ;d:of ;dfwfg Pj+ Jofkf/ Joj;foaf/] lgb]{zgx¿sf] af/]df, ;Gb]zjfxs / ;bfrf/Lx¿sf syfx¿sf] af/]df, cf:yfjfg / cgf:yfjfgx¿sf] k|ltkmnsf] af/]df, :ju{sf]  ljz]iftf, / cf:yfjfgx¿sf] 7]ufgfsf] af/]df, / gs{sf] ljz]iftf Pj+ sflkm/x¿sf] 7]ufgsf] af/]df lj:tf/n] :kli6s/0f u/]sf] 5 . / kljq s'/cfgnfO{ ;d:t s'/fx¿sf] :kli6s/0f ug]{jfnf agfP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77" w:hAnsi="QCF_P277" w:eastAsia="Calibri" w:cs="QCF_P277"/>
          <w:color w:val="FF0000"/>
          <w:sz w:val="28"/>
          <w:sz w:val="28"/>
          <w:szCs w:val="28"/>
          <w:rtl w:val="true"/>
        </w:rPr>
        <w:t xml:space="preserve">ﭟ  ﭠ  ﭡ  ﭢ             ﭣ  ﭤ  ﭥ  ﭦ  ﭧﭨ  ﭩ  ﭪ  ﭫ  ﭬ   ﭭﭮ  ﭯ  ﭰ  ﭱ  ﭲ  ﭳ  ﭴ  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حل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'g lbg xfdLn] k|To]s ;d'bfoaf6 :jo+ pgLdfly ;fIfL pEofpg] 5f}+, / -x] k}uÞDa/_ tkfO{nfO{ logLx¿dfly ;fIfL agfP/ Nofpg] 5f+}, / xfdLn] tkfO{ dfly -o:tf]_ lstfa ptf/]sf 5f}+ ls o;df x/]s s'/fsf] j0f{g lj:tf/k"j{s 5 .</w:t>
      </w:r>
      <w:r>
        <w:rPr/>
        <w:t xml:space="preserve"> </w:t>
      </w:r>
      <w:r>
        <w:rPr>
          <w:rFonts w:cs="Preeti" w:ascii="Preeti" w:hAnsi="Preeti"/>
          <w:sz w:val="32"/>
          <w:szCs w:val="32"/>
        </w:rPr>
        <w:t>- ;"/t'Ggxn *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kljq s'/cfgdf cNnfxsf gfd / ljz]iftfx¿sf] j0f{g, ;[li6sf] j0f{g, cNnfxdfly cf:yf /fVg'sf] lgdGq0fsf] j0f{g, To;sf u|Gyx¿, ;Gb]i6fx¿, / k|nosf] lbgdfly cf:yf /fVg'sf] j0f{g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9" w:hAnsi="QCF_P049" w:eastAsia="Calibri" w:cs="QCF_P049"/>
          <w:color w:val="FF0000"/>
          <w:sz w:val="28"/>
          <w:sz w:val="28"/>
          <w:szCs w:val="28"/>
          <w:rtl w:val="true"/>
        </w:rPr>
        <w:t xml:space="preserve">ﮗ  ﮘ  ﮙ  ﮚ   ﮛ   ﮜ  ﮝ  ﮞﮟ  ﮠ      ﮡ  ﮢ  ﮣ  ﮤ   ﮥ  ﮦ  ﮧ  ﮨ  ﮩ  ﮪ  ﮫﮬ  ﮭ  ﮮ   ﮯﮰ  ﮱ  ﯓ  ﯔ  ﯕ  ﯖ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٥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Style w:val="Style14"/>
          <w:rFonts w:cs="Preeti" w:ascii="Preeti" w:hAnsi="Preeti"/>
          <w:sz w:val="32"/>
          <w:szCs w:val="32"/>
        </w:rPr>
        <w:tab/>
      </w:r>
      <w:r>
        <w:rPr>
          <w:rFonts w:cs="Preeti" w:ascii="Preeti" w:hAnsi="Preeti"/>
          <w:color w:val="FF0000"/>
          <w:sz w:val="32"/>
          <w:szCs w:val="32"/>
        </w:rPr>
        <w:t>-xfd|f_ /;"nn] To; s'/fdf O{dfg Nofpg' eof] h'g pgLdfly cNnfxsf] tkm{af6 ptfl/of] / df]ldgx¿n] klg O{dfg NofP, logLx¿ ;a} cNnfx, p;sf kml/Ztfx¿, p;sf lstfax¿ / p;sf k}uDa/x¿ dfly O{dfg NofP . xfdL p;sf k}uDa/x¿dWo] s;}sf] aLr e]befjsf] Jojxf/ ub}{gf}+, pgLx¿n] eg] ls xfdLn] ;'Gof} / dfGof} xfdLn] Ifdfsf] nflu k|fy{gf ub{5f}+ . x] kfngstf{ Û / ltdL 5]p g} kms]{/ hfg' 5 .</w:t>
      </w:r>
      <w:r>
        <w:rPr>
          <w:rFonts w:cs="Preeti" w:ascii="Preeti" w:hAnsi="Preeti"/>
          <w:sz w:val="32"/>
          <w:szCs w:val="32"/>
        </w:rPr>
        <w:t xml:space="preserve"> - ;"/t'n\ as/M @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ljq s'/cfg ul/dfdo / ljzfn Pj+ dxfg u|Gy xf], t;y{ of] u|Gy k|To]s o'u / :yfgsf] nflu pQd 5, o;df o:tf o:tf Znf]sx¿ 5g\ ls To; dWo] s]xL t ljZjsf] nflu rdTsf/ x'g\, t s]xL o:tf :kli6s/0f x'g\ h;nfO{ dfq ljb\ / 1fgLx¿ a'em\b5g\, t s]xLleq k|no / k'gh{Gd Pj+ -xz|_ Pslqt ul/g] lbgsf] j0f{g 5, / lx;fa lstfa, k|nosf] dxfg rf}/ / dxfg lbgsf] j0f{g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92" w:hAnsi="QCF_P092" w:eastAsia="Calibri" w:cs="QCF_P092"/>
          <w:color w:val="FF0000"/>
          <w:sz w:val="28"/>
          <w:sz w:val="28"/>
          <w:szCs w:val="28"/>
          <w:rtl w:val="true"/>
        </w:rPr>
        <w:t xml:space="preserve">ﭑ  ﭒ  ﭓ  ﭔ     ﭕﭖ  ﭗ  ﭘ  ﭙ  ﭚ  ﭛ  ﭜ  ﭝﭞ   ﭟ  ﭠ  ﭡ  ﭢ  ﭣ  ﭤ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نساء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 Tof] jf:tljs /a xf] h; afx]s c? sf]xL k"hf of]Uo 5}g . p;n] lgM;Gb]x k|nosf] lbg ltdL ;a}nfO{ Pslqt ug]{5 h;sf] cfpg'df s'g} z+sf 5}g . / cNnfx eGbf a9L ;Rrf sf] 5 &lt;</w:t>
      </w:r>
      <w:r>
        <w:rPr>
          <w:rFonts w:cs="Preeti" w:ascii="Preeti" w:hAnsi="Preeti"/>
          <w:sz w:val="32"/>
          <w:szCs w:val="32"/>
        </w:rPr>
        <w:t xml:space="preserve"> - ;"/t'g\ lg;f *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kljq s'/cfg cfsl:ds u|Gyx¿ dWo] ;jf]{Ts[i6, kl/k"0f{ / clGtd u|Gy xf], t;y{ o; u|Gysf] dxTjsf] sf/0f g} pDdtnfO{ o;sf] clt cjZostf 5, o;y{ cNnfxn] xfdLnfO{ o; u|Gyåf/f ;Ddflgt u¥of], / o;nfO{ xfdLx¿sf] nflu xfdLdfly g} cjtl/t u¥of], / cfkm} o;sf] ;'/Iffsf] lhDd]jf/L klg lnof], t;y{ o;df s'g} k|sf/sf] yk36 ug{ ;lsb}g . cNnfxsf] sy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2" w:hAnsi="QCF_P262" w:eastAsia="Calibri" w:cs="QCF_P262"/>
          <w:color w:val="FF0000"/>
          <w:sz w:val="28"/>
          <w:sz w:val="28"/>
          <w:szCs w:val="28"/>
          <w:rtl w:val="true"/>
        </w:rPr>
        <w:t xml:space="preserve">ﮗ  ﮘ  ﮙ  ﮚ      ﮛ  ﮜ   ﮝ  ﮞ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٩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-lgM;Gb]x_ xfdLn] g} s'/cfgnfO{ ptf/]sf 5f}+ / xfdL g} o;sf] ;+/Ifs xf}+ .</w:t>
      </w:r>
      <w:r>
        <w:rPr>
          <w:rFonts w:cs="Preeti" w:ascii="Preeti" w:hAnsi="Preeti"/>
          <w:sz w:val="32"/>
          <w:szCs w:val="32"/>
        </w:rPr>
        <w:t xml:space="preserve"> - ;"/t'n\ lxh| 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jq s'/cfg / To;sf] kf7gsf] &gt;]i7t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lgM;Gb]x kljq s'/cfg / To;sf] kf7gsf] 7"nf] dxTj / &gt;]i7tf 5, o;y{ kljq s'/cfg / To;sf] kf7g xfdLnfO{ cNnfxl;t lgs6\tf k|bfg u5{, / o;sf] kf7g / 1fg Pj+ To;} 1fg adf]lhd sd{ ug'{ xfd|f] &gt;]0fLnfO{ pRr u5{ . / cNnfxsf] o; pDdtdfly of] ckf/ cg'u|x xf] ls o; ul/dfdo u|Gysf] Ps cIf/sf] kf7gsf] k'0o s}of}+ u'0ff a9fP/ lbG5 . h;/L ls /;"n ;NnNnfxf] cn}x] j;Nndsf] egfO{ 5 M </w:t>
      </w:r>
      <w:r>
        <w:rPr>
          <w:rFonts w:cs="Preeti" w:ascii="Preeti" w:hAnsi="Preeti"/>
          <w:color w:val="FF0000"/>
          <w:sz w:val="32"/>
          <w:szCs w:val="32"/>
        </w:rPr>
        <w:t>æ h;n] s'/cfgsf] Ps cIf/sf] kf7 u5{ To;nfO{ Ps k'0o ldN5, / Ps k'0onfO{ To;}em}+ bzu'0ff u/fOG5, / d elGbgF ls clnkmnfddLd Pp6} cIf/ xf], a? clnkm cIf/ xf], / nfd klg cIf/ xf], / dLd klg cIf/ xf] Æ</w:t>
      </w:r>
      <w:r>
        <w:rPr>
          <w:rFonts w:cs="Preeti" w:ascii="Preeti" w:hAnsi="Preeti"/>
          <w:sz w:val="32"/>
          <w:szCs w:val="32"/>
        </w:rPr>
        <w:t xml:space="preserve"> .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kljq s'/cfgdf ;d:t ofrssf] ofrgfsf] pQ/ 5, / ;d:t ;+;f/sf nflu :ki6 rdTsf/x¿ 5g\, / ;d:t dfgju0fsf] nflu :kli6s/0f 5, / cf:yfjfgx¿sf] nflu lbzflgb]{zg, bof / :j:ys/ klg 5 . / of] cNnfxsf] ljzfn cg'u|x g} xf] ls o;åf/f cNnfxn] cf:yfjfg eQmx¿ Dfly pksf/ u¥of] lsgls o;df g} cNnfxnfO{ k|;Gg ug]{, To;sf] nflu lgi7f bz{fpg], cfTdfnfO{ :jR5 / kljq  Pj+ ;Gt'i6 kfg]{, s'/fx¿ 5g\ . / o;df ;Gt'i6 hLjgsf dfWod, hLljsfnfO{ km/fsLnf] kfg]{ / ;kmntf Pj+ k'0o sdfpg] tl/sf klg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"/t'n\ kmfltxf / To;sf] &gt;]i7tf </w:t>
      </w:r>
      <w:r>
        <w:rPr>
          <w:rFonts w:cs="Preeti" w:ascii="Preeti" w:hAnsi="Preeti"/>
          <w:sz w:val="32"/>
          <w:szCs w:val="32"/>
        </w:rPr>
        <w:t xml:space="preserve">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;"/t'n kmfltxf kljq s'/cfgsf] klxnf] cf/lDes ;"/t xf], / o;nfO{ kmfltxf o; sf/0f elgG5 lsgls kljq s'/cfgsf] cf/De o;} ;""/taf6 x'G5 . / o; ;"/tsf] clt &gt;]i7tf xbL;x¿df j0f{g 5 Pp6f xbL;df 5 M </w:t>
      </w:r>
      <w:r>
        <w:rPr>
          <w:rFonts w:cs="Preeti" w:ascii="Preeti" w:hAnsi="Preeti"/>
          <w:color w:val="FF0000"/>
          <w:sz w:val="32"/>
          <w:szCs w:val="32"/>
        </w:rPr>
        <w:t>æ xh/t OAg] cAaf; /lhcNnfxf] cGxf] j0f{g ug'{x'G5 ls o; cj:yfdf ls xh/t lha|Ln cn}lx:;nfd /;"n ;NnNnfxf] cn}x] j;Nndsf] ;fy a;]sf lyP ls PSsf;L cfkm"dfly Pp6f eo+s/ cfjfh ;'Gg' eof], clg cfkm\gf] 6fpsf] p7fpg' eof] / eGg' eof]M of] cfsfzsf] Pp6f 9f]sf xf] h'g cfh vf]lnPsf] 5, / h;nfO{ cfh afx]s slxn] klg vf]lnPsf] lyPg, clg To;af6 Pp6f kml/Ztf -;ju{b"t_ cjtl/t eof], / eGg' eof]M of] :ju{b"t k[YjLlt/ cjt/0f u/]sf] 5 h'g cfheGbf klxnf slxn] klg cjtl/t ePsf] lyPg, clg To;n] ;nfd u¥of] / eGof]M x] -d'xDdb ;NnNnfxf] cn}x] j;Nnd_ b'O{ k|sfzsf] z'e;dfrf/ ;'Gg';\ h'g tkfO{ afx]s s'g} ;Gb]i6fnfO{ k|bfg ul/Psf] lyPg, / Tof] xf]M ;"/t'n\ kmfltxf, / ;"/t'n\ as/Msf] clGtd v08, To; dWo] h]klg k9g' x'G5 tkfO{nfO{ k|bfg ul/G5 Æ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f] ;"/t kljq s'/cfgsf] ;a}eGbf dxfg ;"/t klg xf], h;/Lls xbL;df j0f{g 5 M </w:t>
      </w:r>
      <w:r>
        <w:rPr>
          <w:rFonts w:cs="Preeti" w:ascii="Preeti" w:hAnsi="Preeti"/>
          <w:color w:val="FF0000"/>
          <w:sz w:val="32"/>
          <w:szCs w:val="32"/>
        </w:rPr>
        <w:t xml:space="preserve">æ ca" ;O{b lag d'cNnf j0f{g ug'{x'G5 ls d gdfh k9b} lyPF clg /;"n ;NnNnfxf] cn}x] j;Nndn] dnfO{ af]nfpg' eof], t d}n] pQ/ lbPg, clg -gdfh kZrft_ d}n] eg]+M x] cNnfxsf] /;"n d gdfhdf lyPF, t /;"n ;NnNnfxf] cn}x] j;Nndn] eGg' eof]M s] cNnfxn] of] eg]sf] 5}g ls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ha cNnfx jf cNnfxsf /;"n af]nfpg t t'?Gt} cfOxfn</w:t>
      </w:r>
      <w:r>
        <w:rPr>
          <w:rFonts w:cs="Preeti" w:ascii="Preeti" w:hAnsi="Preeti"/>
          <w:color w:val="FF0000"/>
          <w:sz w:val="32"/>
          <w:szCs w:val="32"/>
        </w:rPr>
        <w:t>, clg eGg' eof]M s] d ltdLnfO{ s'/cfgsf] ;a}eGbf dxfg ;"/tsf] af/]df 1fg gu/fpmF o;eGbf cl3  ls ltdL dl:hbaf6 k|:yfg u/, clg ;xfaLsf] egfO{ 5 ls /;"n ;NnNnfxf] cn}x] j;Nndn] d]/f] b'j} xftnfO{ ;dfTg' eof], clg ha xfdL dl:hbaf6 lg:sg] OR5f u/]+ t d}n] eg]+M x] cNnfxsf] /;"n tkfO{+n] eGg' ePsf] lyof] ls dnfO{ s'/cfgsf] ;a}eGbf dxfg ;"/tsf] af/]df atfpg' x'g]5 &lt; t pxfFn] eGg' eof]M cn\xDbf] lnNnfx] /lAan\ cfndLg -cyf{t ;"/t'n\ kmfltxf_ / eGg' eof]M of] g} ;apn\ d;fgL xf] / dxfg s'/cfg xf] h'g dnfO{ k|bfg ul/Psf] 5 Æ</w:t>
      </w:r>
      <w:r>
        <w:rPr>
          <w:rFonts w:cs="Preeti" w:ascii="Preeti" w:hAnsi="Preeti"/>
          <w:sz w:val="32"/>
          <w:szCs w:val="32"/>
        </w:rPr>
        <w:t xml:space="preserve">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;"/t'n\ kmfltxf gdfhsf cfwf/x¿ dWo] k|d'v / dxfg cfwf/ xf], o;y{ ;"/t'n\ kmfltxfsf] kf7 gdfhsf] k|To]s /sctdf clgjfo{ 5, / To;sf] kf7g gul/sg\ gdfh x'Fb}g . h:tf] 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To; dfG5]sf] gdfh x'Fb}g h;n] To;df ;"/t'n\ kmfltxfsf] kf7g gu/f];\ Æ</w:t>
      </w:r>
      <w:r>
        <w:rPr>
          <w:rFonts w:cs="Preeti" w:ascii="Preeti" w:hAnsi="Preeti"/>
          <w:sz w:val="32"/>
          <w:szCs w:val="32"/>
        </w:rPr>
        <w:t xml:space="preserve"> . - a'vf/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;"/t'n kmfltxfsf] cy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cn\xDb' lnNnflx /lAan cfndLg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sf] k|z+;f To;sf ;d:t ljz]iftfx¿ / sfo{x¿sf] dfWodaf6, / To;sf hfx]/ / uf]Ko cg'sDkfx¿åf/f, k|]d / &gt;4f cNnfxnfO{ clk{t ub}{ . / /asf] cy{ xf] M Tof] cNnfx g} ;a}sf] ;|i6f, ;a}sf] ljwftf, ;a}sf] k|rfns, / ;a}nfO{ cg'u|x k|bfg ug]{jfnf xf] . / cfndLgsf] cy{ xf]M cNnfx afx]ssf ;d:t ;[li6, dfgj bfgj, :ju{b"t hgfj/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/{xdflg/{xLd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sf gfdx¿ dWo]sf b'O{ gfd x'g\, / /xdfgsf] cy{ xf]M bofjfg h;sf] bof ;a}nfO{ 3]/fdf lnPsf] 5, - cyf{t To;sf] bof ;a}nfO{ k|fKt x'G5 rfx] ;TsdL{ xf];\ jf s'sdL{ _ / /xLdsf] cy{ xf]M bofjfg h;sf] bof dfq cf:yfjfgx¿sf] nflu ljz]if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lnls of}ld2Lg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k|nosf] lbgsf] stf{ w/tf / To;sf] :jfdL, / o; Znf]sdf d';ndfgx¿nfO{ k|nosf] lbgaf6 ;r]t ul/Psf] 5, / ;Tsd{tkm{ pT;flxt ul/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{ofsf gc\a'b' jO{ofsf g:tO{g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x] cNnfx xfdL k"hf dfq ltd|f] nflu g} ljz]if u5f}{+, / ltd|f] ;fydf s;} cfsf{sf] k"hf ub}{gf}+ rfx] Tof] k"hfsf] s'g} yl/ lsg gxf];\, / ltdLl;t g} cfkm\gf ;d:t ;d:ofx¿df ;xfotf rfxG5f}+ lsgls ;d:t s'/fx¿df ltdL g} zlQm ;DkGg 5f}, ltdL afx]s sf]xL klg Ps s0fsf] klg clwsf/L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Ox\lbgl:;/ftn\ d':tsLd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xfdLnfO{ ;'dfu{df nufOb]pm, / To;}df ;'b[9 /fv oxfF ;Ddls xfdLnfO{ ltd|f] ;fIfftsf/ k|fKt xf];\ . / l;/ftn\ d':tsLdsf] cy{ xf] M O:nfd wd{ h'gls :ki6 5 / :ju{ / cNnfxsf] k|;Ggtf ;Dd k'¥ofpg]jfnf 5, / h;tkm{ clGtd ;Gb]i6f d'xDdb ;NnNnfxf] cn}x] j;Nndn] cfdlGqt ug'{ eof], / eQmsf] enfO{ / ;kmntf o;} O:nfddfly ;'b[9 /xg'df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l;/ftNnhLgf cg\cd\tf cn}lxd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;Gb]i6f / ;bfrf/Lx¿sf] af6f] lhgdfly ltd|f] ljz]if s[kf cjtl/t x'GYof], / h'g dxfg k'?ifx¿n] ;TonfO{ hfg] / To;nfO{ cËLsf/ u/L To;}df ;'b[9 /x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u}l/n\ du\h"la cn}lxd jnHhfNnLg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xfdLnfO{ tL clezKt dfG5]x¿sf] dfu{af6 hf]ufpm h;dfly ltd|f] k|sf]k / qmf]w cjtl/t eof], sf/0f of] lyof]ls pgLx¿n] ;TonfO{ hfg] kZrft klg To;nfO{ cËLsf/ u/]gg\, / To; adf]lhd sd{ u/]gg\, / tL x'g\ ox"bLx¿ . / xfdLnfO{ kye|ldtx¿sf] dfu{af6 klg hf]ufpm h'g cfkm\gf] cgle1tfsf] sf/0f ;Tdfu{ kfPgg\ / oL x'g\ O{;fO{x¿ / tL JolQmx¿ h'g log} h:tf kye|ldt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 o;} sf/0f ;"/t'n\ kmfltxfsf] w]/} &gt;]i7tf xfd|f] kfngstf{åf/f jl0f{t 5 h;åf/f cNnfxn] xfdLdfly cyf{t d'xDdb ;NnNnfxf] cn}x] j;Nndsf cg'ofoLx¿ dfly pksf/ u/]sf] 5, lsgls ha tkfO{ cfkm\gf] gdfhdf o;nfO{ k9\g'x'G5 o;sf] kf7 ug'{x'G5 t cNnfx :jod\ k|To]s Znf]ssf] pQ/ lbG5g\, h:tf]ls xbL;df jl0f{t 5 M </w:t>
      </w:r>
      <w:r>
        <w:rPr>
          <w:rFonts w:cs="Preeti" w:ascii="Preeti" w:hAnsi="Preeti"/>
          <w:color w:val="FF0000"/>
          <w:sz w:val="32"/>
          <w:szCs w:val="32"/>
        </w:rPr>
        <w:t>æ ca" x'/}/x /lhcNnfxf] cGxf] j0f{g ug'{x'G5 ls /;"n ;NnNnfxf] cn}x] j;Nndn] eGg' eof]M h;n] gdfh k9\of] / To;df ;"/t'n\ kmfltxfsf] kf7 u/]g To;sf] gdfh ck"0f{ 5 o;nfO{ tLg k6s eGg' eof], t ca" x'/}/xl;t ;f]lwof] ls xfdL ha Odfdsf] k5fl8 gdfh k9\5f}+ ta s] u/f}+ &lt; t pxfFn] eGg' eof]M ls cfkm\gf] dgdf o;sf] kf7 u/ lsgls d}n] /;"n ;NnNnfxf] cn}x] j;NndnfO{ eGb} ;'g]sf] 5' ls cNnfxsf] egfO{ 5 ls d}n] gdfhnfO{ cfkm" / eQm aLr b'O{ efudf ljeflht ul/lbPsf] 5', / eQmsf] nflu Tof] ;a} 5 h;sf] ofrgf ug]{5, clg ha eQm eG5M cn\xDb' lnNnflx /lAan\ cfndLg, t cNnfx eG5M d]/f] eQmn] d]/f] k|z+;f u¥of] . / ha eQm eG5M c/{xdflg/{xLd, t cNnfx eG5M d]/f] eQmn] cfzfsf] ;fy d]/f] k|z+;f u¥of] . / ha eQm eG5M dflnls of}ld2Lg, t cNnfx eG5M d]/f] eSt d]/f] dxfgtf / kljqtfsf] u'0fufg u¥of], / Ps rf]l6 eGg' eof]M ls cNnfx eG5M d]/f] eQmn] cfkm\gf] ;d:t s'/fx¿nfO{ dnfO{ ;'lDk lbof] . / ha eQm eG5M O{ofsf gc\a'b' jO{ofsf g;\tO{g, t cNnfx eG5M of] s'/f] d]/f] / d]/f] eQm aLr 5 eQmsf] nflu Tof] ;a} 5 h'g dl;t dfFUb5 . clg ha eQm eG5M Ox\lbgl:;/ftn\ d':tsLd, l;/ftNnhLgf cg\cd\tf cn}lxd, u}l/n\ du\h"la cn}lxd jnHhfNnLg, t cNnfx eG5M of] d]/f] eQmsf] nflu xf], Tof] tL ;a} s'/fx¿ kfpg]5 h;sf] ofrgf u5{ Æ</w:t>
      </w:r>
      <w:r>
        <w:rPr>
          <w:rFonts w:cs="Preeti" w:ascii="Preeti" w:hAnsi="Preeti"/>
          <w:sz w:val="32"/>
          <w:szCs w:val="32"/>
        </w:rPr>
        <w:t xml:space="preserve"> . - d'l:nd 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kljqtf / jh"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xf/t -kljqtf_ sf] cy{ xf]M :jR5t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Nnfxn] k|To]s d';ndfgnfO{ of] cfb]z u/]sf] 5 ls Tof] j}wflgs kljqtf u|x0f u/f];\, / vf;u/L o;nfO{ gdfhsf] nflu jf kljq u|Gysf] :kz{ ug'{ jf a}t'Nnfxsf] kl/qmdf ug'{sf] nflu clgjfo{ u/]sf] 5 . / ljleGg sfo{x¿nfO{ ug'{ cl3 klg o; kljqtfnfO{ u|x0f ug'{tkm{ k|f]T;fxg u/]sf] 5 h;/L s'/cfgnfO{ lagf :kz{ kf7g ug'{sf] nflu, ofrgf ug'{sf] nflu, lgbfpg'sf] nflu=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lb;f lkzfa ug]{ tl/s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d';ndfgsf] nflu d':txa - pQd _ 5 ls ha Tof] zf}rfno -rkL{_ df k|j]z u/f];\ t cfkm\gf] b]a|] v'§fnfO{ cufl8 u/f];\ / egf];\M </w:t>
      </w:r>
      <w:r>
        <w:rPr>
          <w:rFonts w:cs="Preeti" w:ascii="Preeti" w:hAnsi="Preeti"/>
          <w:color w:val="FF0000"/>
          <w:sz w:val="32"/>
          <w:szCs w:val="32"/>
        </w:rPr>
        <w:t>ælal:dNnfx, cNnfx'Ddf OGgL cpmh'lasf ldgn\ v'lA; jn\ vafO;\Æ</w:t>
      </w:r>
      <w:r>
        <w:rPr>
          <w:rFonts w:cs="Preeti" w:ascii="Preeti" w:hAnsi="Preeti"/>
          <w:sz w:val="32"/>
          <w:szCs w:val="32"/>
        </w:rPr>
        <w:t xml:space="preserve"> cyf{t cNnfxsf] gfdaf6, x] cNnfx dnfO{ z}tfg / lkrf;x¿sf] si6af6 cfkm\gf] &gt;0f k|bfg u/ . / ha zf}rfnoaf6 lg:sf];\ t cfkm\gf] bfofF kfOnfnfO{ cufl8 /fv]/ egf];\M </w:t>
      </w:r>
      <w:r>
        <w:rPr>
          <w:rFonts w:cs="Preeti" w:ascii="Preeti" w:hAnsi="Preeti"/>
          <w:color w:val="FF0000"/>
          <w:sz w:val="32"/>
          <w:szCs w:val="32"/>
        </w:rPr>
        <w:t>æu'km\/fgsfÆ</w:t>
      </w:r>
      <w:r>
        <w:rPr>
          <w:rFonts w:cs="Preeti" w:ascii="Preeti" w:hAnsi="Preeti"/>
          <w:sz w:val="32"/>
          <w:szCs w:val="32"/>
        </w:rPr>
        <w:t xml:space="preserve"> cyf{t x] cNnfx ltd|f] s[kf / Ifdf rfxG5'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dfly clgjfo{ 5 ls zf}r ug]{ ;do cfkm\gf] u'KtfËnfO{ c? dfG5]x¿sf] b[li6af6 hf]ufc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dfly x/fd -cj}w_ 5 ls Tof] zf}r o:tf] 7fpFdf u/f];\ hxfF c? dfG5]x¿nfO{ To;sf] o; sfo{af6 si6 k'u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sf] nflu x/fd 5 ls Tof] s'g} b'nf]df lb;f jf lkzfa u/f];\ lsgls o;f] ugf{n] b'nf]df ePsf] hgfj/nfO{ si6 k'Ug ;S5 jf To;} dfG5]nfO{ si6 k'Ug ;S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nfO{ rflxof] lb;f lkzfa ubf{v]l/ sc\af -lsAnf_ tkm{ cg'xf/ jf lk7\o'F gu/f];\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olb Tof] o:tf] yn -;'Vvf_ 7fpFdf 5 hxfF s'g} kvf{n 5}g h'g To;nfO{ n'sfcf];\ t o:tf] cj:yfdf of] clgjfo{ eOxfN5 ls lb;f lkzfa ubf{ cfkm\gf] cg'xf/ cyjf lk7\o'F lsAnf tkm{ gu/f];\ lsg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a ltdL zf}r ug{ hfpm t lsAnf tkm{ cg'xf/ gu/, / ha lkzfa km]g{ hfpm t gt lsAnf tkm{ cg'xf/ u/ gt lk7\o'FÆ</w:t>
      </w:r>
      <w:r>
        <w:rPr>
          <w:rFonts w:cs="Preeti" w:ascii="Preeti" w:hAnsi="Preeti"/>
          <w:sz w:val="32"/>
          <w:szCs w:val="32"/>
        </w:rPr>
        <w:t xml:space="preserve"> . = -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dfly of] clgjfo{ 5 ls cfkm\gf] z/L/ / n'ufnfO{ lb;f lkzfaaf6 arfcf];\ / olb st} nflu;s]sf] 5 eg] To;nfO{ wf]P/ :jR5 kf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jh"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jh" / kljqtf ;j{&gt;]i7 sfo{x¿ dWo]sf x'g\, o;af6 d';ndfgsf] O{dfgdf clej[l4 x'G5, / Tof] cfkm\gf] kfngstf{ / k/d\ :jfdLsf] lgs6\tf k|fKt u5{, clg cNnfx To;sf kfkx¿nfO{ To;sf] o; sfo{åf/f gi6 ul/lbG5 zt{ of] 5 ls o; sfo{nfO{ ug'{df To;sf] gLot ljz'4 xf];\, / Tof] o; sfo{af6 cNnfxaf6 /fd|f] k|ltkmnsf] clenfifL xf];\ .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a d';ndfg eQm jh" u5{ clg ha cfkm\gf] cg'xf/ w'N5 t To;sf] cg'xf/af6 tL ;a} kfkx¿ kfgLsf] ;fy eml/G5g\ h;nfO{ To;n] cfkm\gf] b[li6n] x]/]sf] 5, clg ha cfkm\gf] b'j} xftnfO{ w'N5 -kvfN5_ t kfgLsf] ;fy b'j}xftaf6 tL ;a} kfkx¿ eml/G5g\ h;nfO{ To;n] xftaf6 ;dft]sf] lyof], / ha Tof] cfkm\gf] b'j} v'§fnfO{ w'N5 t tL ;a}kfkx¿ v'§fsf kfgLsf] ;fy eml/G5g\ h;tkm{ Tof] v'§fåf/f lx+8]sf] lyof], clg Tof] JolSt kfkd'Qm eOxfN5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ha d';ndfg JolQm jh" ug]{ OR5f u/f];\ t jh" ug]{ gLot ul/xfnf];\, cyf{t cfkm\gf] x[bodf of] gLot u/f];\ ls d o; jh"åf/f kljqtf rfxG5' . / gLot ;d:t sfo{x¿sf] nflu zt{ 5,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;d:t sfo{x¿ gLotdf lge{/ 5g\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lgDgdf j0f{g ul/Psf tl/sfn] qmdzM / &gt;[+Vnfj4 tl/sfn] jh" u/f];\, / o; qmddf w]/} ljnDa gu/f];\ ls klxnf wf]Psf] cË bf];|f] cËnfO{ w'g] ;do ;'lsxfn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– klxnf lal:dNnfx eg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cfkm\gf] xTs]nLnfO{ tLg k6s kfgLn] w'n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– kfgLn] s'Nnf u/f];\, cyf{t kfgL cfkm\gf] d'vdf xfn]/ To;nfO{ d'vleq otfptf xNnfcf];\ clg To;nfO{ d'vaf6 lgsfnf];\, / of] qmd tLg k6s ug'{ pQd 5 t/ clgjfo{ Ps k6s ug'{ g}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$– gfsdf kfgL xfNg', cyf{t kfgLnfO{ cfkm\gf] gfsn] ;f];f];\ -lvFrf];\_ clg To;nfO{ ank"j{s xjfsf] hf]/n] aflx/ lgsfnf];\, / o; qmdnfO{ cToflws rf]l6 ug'{ /fd|f] dflgG5, t/ olb s'g} si6sf] vt/f xf];\ jf dfG5] j|t a;]sf] xf];\ eg] o; qmdnfO{ clws gu/f];\, t/ ;'Ggt tLg rf]l6 ug'{ xf] / jflha -clgjfo{_ dfq Ps rf]l6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– clg cfkm\gf] cg'xf/nfO{ wf]cf];\, / cg'xf/sf] cy{ xf]M 6fpsf]sf] cl3Nnf] skfnsf] h/f]b]lv bfx|L ;Dd / Ps sfgb]lv cfsf]{ sfg ;Dd t/ sfg cg'xf/ dWo]af6 xf]Og . / ;'Ggt of] xf] ls o; w'g] sfo{nfO{ tLg k6s u/f];\ t/ clgjfo{ Ps k6s g}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–clg cfkm\gf] b'j} xftnfO{ cf}+nfsf] lsgf/b]lv sf]Ogf] ;Dd wf]cf];\, / sf]Ogf] xftdf g} ;fd]n 5, / of] sfo{ tLg k6s ug'{ ;'Ggt xf] t/ jflha dfq Ps k6s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– clg 6fpsf]sf] d;x u/f];\, / d;xsf] cy{ xf]M cfkm\gf] b'j} xftsf] k~hfnfO{ kfgLn] lehfO{ 6fpsf]sf] cl3Nnf] efub]lv :kz{ ub}{ k5fl8sf] efu ;Dd nuf];\ clg km]l/ To:t} cufl8 ;Dd lkmtf{ Nofcf];\ . t/ o; qmdnfO{ dfq Psrf]l6 ug'{ g} j}wflgs xf], tLgrf]l6 ug'{ cj}wflgs xf], h:tf]ls c? cËx¿nfO{ ul/G5 . clg sfgsf] d;x u/f];\ / of] o;/L ls cfkm\gf] zxfbtsf] cf}nf -rf]/ cf}nf_ nfO{ sfgsf] Kjfndf xfn]/ a'9L cf}+nfn] sfgsf] aflx/L efudfly 3'dfpFb} :kz{ u/f];\ -3;f];\_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– clg cfkm\gf] b'j} v'§fnfO{ uf]nLufF7 ;Dd wf]cf];\, / tLg k6s w'g' pQd 5 t/ Ps k6s w'g' g} clgjfo{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'g JolQm kfgL k|of]u ug'{af6 c;dy{ xf];\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sf] pbf/tf / ;'udtfn] ubf{ h'g d';ndfg JolQm lj/fdL jf s'g} sf/0f jh" jf :gfg ug'{sf]nflu kfgL k|of]u ug{ ;Sb}g To;nfO{ of] cg'dlt 5 ls Tof] kfgLsf] ;§f df6f]n] toDd'd u/f];\, cyjf kfgL pknAw 5}g jf kfgL l;l4 ;s]sf] 5 jf dfq lkpg'sf] nflu g} k|ofKt 5 eg] o:tf] cj:yfdf klg toDd'd u/f];\, oxfF ;Ddls kfgL pknAw eOhfcf];\ jf To;sf] /f]u ;Frf] eOxfnf];\, / Tof] kfgL k|of]u ug'{df ;"Id eOxfn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toDd'dsf] cy{ xf]M cfkm\gf] b'j} xftnfO{ Ps rf]l6 kljq df6f]dfly xfgf];\, clg To;nfO{ cfkm\gf] cg'xf/df d;x u/f];\ / cfkm\gf] b'j} xTs]nLnfO{ Pscfsf{af6 d;x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dfhsf] cy{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jf:tjdf gdfhsf] cy{ xf]M ofrgf, eSt / To;sf] ;|i6f,kfngxf/ aLrsf] &gt;4f, lgs6\tf / ;+nUgtf . h;df pTs[i6 k"hf c/fwgf / ofrgfsf] cy{ gLlxt 5, / To;df cNnfxl;t ofrgf ug'{, To;l;t ;xfotf rfxg' klg zlDdlnt 5 , o;y{ o;df lha|f] dl:tis / x[bosf] k"hf zlddlnt 5 . t o;df eQm cfkm\gf] kfngstf{nfO{ k'sfb{5, To;sf] kljqtfsf] u'0fufg ub{5, clg To;sf] dg :jR5 eOxfN5 / Tof] cfkm\gf] jf:tljstf / o; ;+;f/sf] jf:tljstfnfO{ ;d\emgf ub}{/xG5 h;df cfkm\gf] hLjg JotLt ul//x]sf] 5, / cfkm\gf] :jfdLsf] dxfgtfsf] cfef; u5{, / cfkm"dfly To;sf] cg'u|xsf] ;fIfft bz{g u5{ . / of] gdfh To; JolQmnfO{ cNnfxsf] wd{ O:nfddfly ;'b[9 /xg'df pT;flxt u5{, / kfk Pj+ cj1faf6 6f9f /fVb5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401" w:hAnsi="QCF_P401" w:eastAsia="Calibri" w:cs="QCF_P401"/>
          <w:color w:val="FF0000"/>
          <w:sz w:val="28"/>
          <w:sz w:val="28"/>
          <w:szCs w:val="28"/>
          <w:rtl w:val="true"/>
        </w:rPr>
        <w:t xml:space="preserve">ﯢ  ﯣ  ﯤ  ﯥ  ﯦ  ﯧ       ﯲ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عنكبوت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٤٥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gM;Gb]x gdfh cZnLntf / g/fd|f] s'/faf6 /f]Sb5 .</w:t>
      </w:r>
      <w:r>
        <w:rPr>
          <w:rFonts w:cs="Preeti" w:ascii="Preeti" w:hAnsi="Preeti"/>
          <w:sz w:val="32"/>
          <w:szCs w:val="32"/>
        </w:rPr>
        <w:t xml:space="preserve"> - ;"/t'n\ cGsa"t $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gdfh O:nfdsf cfwf/x¿ dWo] bf];|f] dxTjk"0f{ cfwf/ xf], / of] Tof] cfwf/ xf] h;dfly c? cfwf/x¿sf] hu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lgjfo{ kfFrf}+ gdfhx¿ / To;sf ;dox¿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d';ndfg JolQmdfly lbg / /fqLdf cyf{t @$ 306fdf kfFr avtsf] gdfh clgjfo{ u/]sf] 5, / of] gdfh To;sf] wd{sf] :tDe xf], / cNnfxn] oL gdfhx¿sf :ki6 ;do;Ldf lgwf{l/t u/]sf] 5 h'g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kmh| gdfh M</w:t>
      </w:r>
      <w:r>
        <w:rPr>
          <w:rFonts w:cs="Preeti" w:ascii="Preeti" w:hAnsi="Preeti"/>
          <w:sz w:val="32"/>
          <w:szCs w:val="32"/>
        </w:rPr>
        <w:t xml:space="preserve"> b'O{ /s\ct 5, o;sf] ;do kmh| pbob]lv -k|eftb]lv_ cyf{t cfsfzsf] k"jL{ lsgf/df k|sfz pbox'g] ;dob]lv ;"of]{bo ;Dd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hf]x/sf] gdfh M </w:t>
      </w:r>
      <w:r>
        <w:rPr>
          <w:rFonts w:cs="Preeti" w:ascii="Preeti" w:hAnsi="Preeti"/>
          <w:sz w:val="32"/>
          <w:szCs w:val="32"/>
        </w:rPr>
        <w:t>rf/ /s\ct 5, o;sf] ;do ;"o{ 9n]kl5 cf/De x'G5, / ha k|To]s j:t'sf] 5fofF To;}sf] a/fa/ eOxfN5 t o;sf] ;dosf] cGt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c;|sf] gdfh M </w:t>
      </w:r>
      <w:r>
        <w:rPr>
          <w:rFonts w:cs="Preeti" w:ascii="Preeti" w:hAnsi="Preeti"/>
          <w:sz w:val="32"/>
          <w:szCs w:val="32"/>
        </w:rPr>
        <w:t>rf/ /s\ct 5, / o;sf] ;dosf] cf/De hf]x/sf] ;do l;4] kZrft cf/De x'G5, cyf{t ha k|To]s j:t'sf] 5fofF To;} a/f]a/ eOxfN5 t c;|sf] ;dosf] cf/De x'G5, / ;"o{ c:tfP lalQs} o;sf] ;do ;dfKt eO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dlU/asf] gdfh M </w:t>
      </w:r>
      <w:r>
        <w:rPr>
          <w:rFonts w:cs="Preeti" w:ascii="Preeti" w:hAnsi="Preeti"/>
          <w:sz w:val="32"/>
          <w:szCs w:val="32"/>
        </w:rPr>
        <w:t>tLg /s\ct 5, / o;sf] ;do ;"o{ c:tfP kZrft cf/De x'G5 / zkms -nfnL_ h'g cfsfzsf] klZrdL lsgf/df ;"o{ c:tfP kZrft hfx]/ x'G5 To;sf] cGt eP kZrft o;sf] ;do ;dfKt x'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Ozfsf] gdfh M </w:t>
      </w:r>
      <w:r>
        <w:rPr>
          <w:rFonts w:cs="Preeti" w:ascii="Preeti" w:hAnsi="Preeti"/>
          <w:sz w:val="32"/>
          <w:szCs w:val="32"/>
        </w:rPr>
        <w:t>rf/ /s\ct 5, / o;sf] ;do zkmssf] nfnL ;dfKt eP kZrft cf/De x'G5, / dWo /fqL ;Dd o;sf] ;do /xG5, / s'g} sf/0fjz ljnDa ePdf o;sf] ;do kmh|sf] chfg ;Dd xf] / JolQm o;nfO{ kmh|sf] chfg eGbf cln cl3 ;Dd k9\g ;S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lgjfo{ gdfhx¿ dWo] s]xLnfO{ t uf]Ko tl/sfn] kl9G5 t s]xL hfx]/ u/]/, t s]xLsf s]xL /s\ct hfx]/ u/]/ / s]xLnfO{ uf]Ko tl/sfn], h;/L hf]x/ / c;|sf ;d:t /s\ctx¿ Uff]Ko kl9\G5, / uf]Kosf] cy{ xf]M gdfh k9\bf o:tf] dl;gf] :j/df kf7g ug'{ ls dfq :jod\ cfkm} ;'gf];\ . / dlU/a / Ozfsf] gdfhsf klxnfsf b'O{ cf/lDes /s\ctx¿nfO{ hfx]/ u/]/ kl9G5, / hfx]/ ug'{sf] cy{ xf]M 7"nf] :j/df kf7g ug'{, / afFsL /s\ctdf uf]Ko¿kn] kf7g ul/G5 . / kmh| gdfhsf b'j} /sctnfO{ hfx]/ u/]/ kl9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ha d';ndfg JolQm gdfh k9\g'sf] nflu cfcf];\ t lgDgsf sfo{x¿nfO{ clgjfo{¿kn] u/f];\ tfls To;sf] gdfh ;xL / k"0f{ xf];\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d';ndfgdfly of] clgjfo{ 5 ls Tof] kljq / jh" u/]sf] xf];\ tfls To;sf] gdfh ;xL xf];\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sf] jh" 5}g To;sf] gdfh klg x'Fb}g Æ</w:t>
      </w:r>
      <w:r>
        <w:rPr>
          <w:rFonts w:cs="Preeti" w:ascii="Preeti" w:hAnsi="Preeti"/>
          <w:sz w:val="32"/>
          <w:szCs w:val="32"/>
        </w:rPr>
        <w:t xml:space="preserve"> . - ca"bfpmb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– lsAnf cyf{t a}t'Nnfxtkm{ d'v ug'{, h:tf]ls cNnfxn] cfkm\gf] lk|o ;Gb]i6f d'xDdb ;NnNnfxf] cn}x] j;NndnfO{ lgb]{lzt ub{} eGg' eof]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3" w:hAnsi="QCF_P023" w:eastAsia="Calibri" w:cs="QCF_P023"/>
          <w:color w:val="FF0000"/>
          <w:sz w:val="28"/>
          <w:sz w:val="28"/>
          <w:szCs w:val="28"/>
          <w:rtl w:val="true"/>
        </w:rPr>
        <w:t xml:space="preserve">ﮁ  ﮂ  ﮃ  ﮄ   ﮅ  ﮆ  ﮇ  ﮈﮉ  ﮔ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٤٩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hxfFaf6 lg:sbf -gdfhdf_ cfkm\gf] cg'xf/ dl:hb] x/fd lt/ kmsf{O  xfn .</w:t>
      </w:r>
      <w:r>
        <w:rPr>
          <w:color w:val="FF0000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 - ;"/t'n\ as/M !$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gdfhsf] gLot ug'{ g} gdfh ;xL x'g'sf] hdfgt lbG5, cyf{t dfG5] cfkm\gf] x[bodf of] gLot u/f];\ ls o; gdfhåf/f d cNnfxsf] pkf;gf ub{5' / of] Ozf jf kmh| jf dlU/a===sf] gdfh xf] . t/ o;nfO{ 7"nf] :j/n] eGg' cj}wflgs / labct xf], a? x[bo / dl:tisdf o;sf] gLot ug'{ g} plrt / j}wflgs 5, lsgls /;"n ;NnNnfxf] cn}x] j;Nnd / pxfFsf ;xfafx¿af6 lha|f]af6 gLotnfO{ 7"nf] :j/df pRrf/0f ug'{ k|dfl0ft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$– gdfhsf] nflu pEb} egf];\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cNnfx' cs\a/</w:t>
      </w:r>
      <w:r>
        <w:rPr>
          <w:rFonts w:cs="Preeti" w:ascii="Preeti" w:hAnsi="Preeti"/>
          <w:sz w:val="32"/>
          <w:szCs w:val="32"/>
        </w:rPr>
        <w:t xml:space="preserve"> / cfkm\gf] b'j} xftnfO{ sfFwf ;Dd p7fcf];\ cyjf sfFwfb]lv cln pRr u/f];\ o; cj:yfdf ls xftsf] lelq efunfO{ lsAnftkm{ u/]sf] xf];\ . / cNnfx' cs\a/ afx]s c? s'g} zAbåf/f ts\aL/ dfGo x'Fb}g, / o;sf] cy{ xf]M cNnfxsf] kljqtfsf] u'0fufg ug'{, / of] dfGg' ls cNnfx vfkm" afx]s ;a}af6 dxfg 5, Tof] cNnfx o; ;+;f/df / a|Xdf08df ePsf ;a} yf]saf6 dxfg / ljzfn 5, o;y{ xfdL ;a} s'/fnfO{ 5fl8 cfkm\gf] gdfhsf] dfWodn] x[bosf] z'4tfsf] ;fy p;} cNnfxtkm{ k|j[Q xf]cf}+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%– clg ts\aL/ kZrft cfkm\gf] bfofF xftnfO{ b]a|] xftdfly /flv cfkm\gf] 5ftLdfly /fvf];\, / of] qmd gdfhdf pleg] ;do ;b}+j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clg gdfh cf/De ug]{ of] b'cf k9f];\ M æ </w:t>
      </w:r>
      <w:r>
        <w:rPr>
          <w:rFonts w:cs="Preeti" w:ascii="Preeti" w:hAnsi="Preeti"/>
          <w:color w:val="FF0000"/>
          <w:sz w:val="32"/>
          <w:szCs w:val="32"/>
        </w:rPr>
        <w:t>;'a\xfgsf cNnfx'Ddf ja]xlDbsf jtaf/S:dsf, jtcfnf hb'sf, jnfOnfxf u}/sf</w:t>
      </w:r>
      <w:r>
        <w:rPr>
          <w:rFonts w:cs="Preeti" w:ascii="Preeti" w:hAnsi="Preeti"/>
          <w:sz w:val="32"/>
          <w:szCs w:val="32"/>
        </w:rPr>
        <w:t xml:space="preserve"> Æ cyf{t x] cNnfx Û ltdL kljq 5f}, / ltd|} nflu ;d:t k|z+;fx¿ 5g\, / ltd|f] gfd kljq / sNof0fsf/L 5, / ltd|f] dxfgtf / ljzfntf ;jf]{Rr 5, / ltdL afx]s sf]xL klg ;To k"Ho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– / egf];\M æ </w:t>
      </w:r>
      <w:r>
        <w:rPr>
          <w:rFonts w:cs="Preeti" w:ascii="Preeti" w:hAnsi="Preeti"/>
          <w:color w:val="FF0000"/>
          <w:sz w:val="32"/>
          <w:szCs w:val="32"/>
        </w:rPr>
        <w:t>cpmh' laNnflx ldgZz}tflg/{hLd</w:t>
      </w:r>
      <w:r>
        <w:rPr>
          <w:rFonts w:cs="Preeti" w:ascii="Preeti" w:hAnsi="Preeti"/>
          <w:sz w:val="32"/>
          <w:szCs w:val="32"/>
        </w:rPr>
        <w:t xml:space="preserve"> Æ o;}nfO{ O:t]cfhx - z/0f dGq _ elgG5, / o;sf] cy{ xf]M d cNnfxl;t z}tfgsf] si6 Pj+ sf}t'xntfaf6 z/0f rfxG5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*– clg egf];\M æ </w:t>
      </w:r>
      <w:r>
        <w:rPr>
          <w:rFonts w:cs="Preeti" w:ascii="Preeti" w:hAnsi="Preeti"/>
          <w:color w:val="FF0000"/>
          <w:sz w:val="32"/>
          <w:szCs w:val="32"/>
        </w:rPr>
        <w:t>lal:dNnflx/{xdflg/{xLd</w:t>
      </w:r>
      <w:r>
        <w:rPr>
          <w:rFonts w:cs="Preeti" w:ascii="Preeti" w:hAnsi="Preeti"/>
          <w:sz w:val="32"/>
          <w:szCs w:val="32"/>
        </w:rPr>
        <w:t xml:space="preserve"> Æ / o;sf] cy{ xf]M d cf/De ub{5' cNnfxsf] gfdsf] sNof0fsf] ;xfotfsf] clenfifL eO{ h'g cToGt bofn' Pj+ s[kfn'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(– clg ;"/t'n\ kmfltxfsf] kf7g u/f];\, / ;"/t'n\ kmfltxf kljq s'/cfgsf] ;jf]{Ts[i6 ;"/t xf], / cNnfxn] o;nfO{ cfkm\gf] /;"n d'xDdbdfly cjtl/t u/L pxfFnfO{ ;zQm agfPsf] xf] . h:tf]ls cNnfxsf] egfO{ 5 M</w:t>
      </w:r>
    </w:p>
    <w:p>
      <w:pPr>
        <w:pStyle w:val="Normal"/>
        <w:ind w:left="560" w:right="567" w:hanging="0"/>
        <w:jc w:val="right"/>
        <w:rPr/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66" w:hAnsi="QCF_P266" w:eastAsia="Calibri" w:cs="QCF_P266"/>
          <w:color w:val="FF0000"/>
          <w:sz w:val="28"/>
          <w:sz w:val="28"/>
          <w:szCs w:val="28"/>
          <w:rtl w:val="true"/>
        </w:rPr>
        <w:t xml:space="preserve">ﯝ  ﯞ  ﯟ  ﯠ  ﯡ  ﯢ   ﯣ   ﯤ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٨٧</w:t>
      </w:r>
      <w:r>
        <w:rPr>
          <w:rFonts w:ascii="Arial" w:hAnsi="Arial" w:eastAsia="Calibri" w:cs="Arial"/>
          <w:color w:val="9DAB0C"/>
          <w:sz w:val="27"/>
          <w:sz w:val="27"/>
          <w:szCs w:val="27"/>
        </w:rPr>
        <w:t xml:space="preserve"> </w:t>
      </w:r>
      <w:r>
        <w:rPr>
          <w:rFonts w:ascii="Preeti" w:hAnsi="Preeti" w:cs="Preeti"/>
          <w:sz w:val="32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lgM;Gb]x xfdLn] tkfO{nfO{ ;ft cfotx¿ k|bfg u/]sf 5f}+ h'g ls -gdfhdf_ bf]xf]¥ofP/ kl9G5g\ / ul/dfk"0f{ s'/cfg klg k|bfg u/]sf 5f}+ .</w:t>
      </w:r>
      <w:r>
        <w:rPr>
          <w:rFonts w:cs="Preeti" w:ascii="Preeti" w:hAnsi="Preeti"/>
          <w:sz w:val="32"/>
          <w:szCs w:val="32"/>
        </w:rPr>
        <w:t xml:space="preserve"> - ;"/t'n\ lxh| *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"/t'n\ kmfltxfnfO{ ;apn d;fgL o; sf/0f elgG5 lsgls o; ;"/tdf ;ft Znf]sx¿ 5g\, o;y{ o;sf] 1fg k|fKt ug'{ k|To]s d';ndfgdfly clgjfo{ 5 lsgls o;sf] kf7g gdfhsf] d"n cfwf/ xf] rfx] dfG5] Ps\n} gdfh kl9/x]sf] xf];\, jf Odfdsf] k5fl8 uf]Ko gdfhdf xf];\, jf uf]Ko /s\ctx¿df xf];\ h;df Odfd 7"nf] :j/df kf7g ub}{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)– ;"/t'n\ kmfltxfsf] kf7g kZrft rfx] Ps\n} gdfh kl9/x]sf] xf];\ jf Odfd k5fl8 xf];\ </w:t>
      </w:r>
      <w:r>
        <w:rPr>
          <w:rFonts w:cs="Preeti" w:ascii="Preeti" w:hAnsi="Preeti"/>
          <w:b/>
          <w:bCs/>
          <w:color w:val="FF0000"/>
          <w:sz w:val="32"/>
          <w:szCs w:val="32"/>
        </w:rPr>
        <w:t>cfdLg</w:t>
      </w:r>
      <w:r>
        <w:rPr>
          <w:rFonts w:cs="Preeti" w:ascii="Preeti" w:hAnsi="Preeti"/>
          <w:sz w:val="32"/>
          <w:szCs w:val="32"/>
        </w:rPr>
        <w:t xml:space="preserve"> egf];\, / o;sf] cy{ xf]M x] cNnfx sa"n u/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– clg ;"/t'n\ kmfltxf kZrft s'g} ;fgf]tLgf] ;"/tsf] jf s]xL Znf]sx¿sf] kf7g u/f];\, t/ t];|f] / rf}yf] /s\ctdf dfq ;"/t'n\ kmfltxf k9g' g} k|ofKt 5 . / ;"/t'n\ kmltxfsf] ;fy s'g} cfsf]{ ;"/t klg kmh| gdfh, dlU/a / Ozfsf] gdfhdf 7"nf] :j/df kl9G5, / hf]x/ / c;|sf] gdfhdf uf]Ko tl/sfn] kl9G5 . / afFsL /x\of] gdfhsf c? b'cf Pj+ u'0fufgx¿ t tL ;a}nfO{ uf]Ko tl/sfn] g} dl;gf] :j/df kl9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@– clg ?s"c\sf] nflu ts\aL/ eGb} cfkm\gf] b'j} xftnfO{ cfkm\gf] sfFwf ;Dd pRr u/f];\ jf To;eGbf cln pRr u/f];\ o; cj:yfdf ls To;sf] xftsf] lelqefu lsAnftkm{ xf];\ h;/L klxnf g} jf0f{g ul/P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#– / ?s"c\ ubf{v]l/ cfkm\gf] lk7\o'FnfO{ em'sfP/ lsAnflt/ u/f];\ / cfkm\gf] lk7\o'F / 6fpsf]nfO{ Ps;dfg cj:yfdf /fvf];\, / cfkm\gf] b'j} xftnfO{ cfkm\gf] b'j} 3'F8fdfly /fv]/ egf];\ æ </w:t>
      </w:r>
      <w:r>
        <w:rPr>
          <w:rFonts w:cs="Preeti" w:ascii="Preeti" w:hAnsi="Preeti"/>
          <w:color w:val="FF0000"/>
          <w:sz w:val="32"/>
          <w:szCs w:val="32"/>
        </w:rPr>
        <w:t>;'a\xfg /lAaon\ chLd</w:t>
      </w:r>
      <w:r>
        <w:rPr>
          <w:rFonts w:cs="Preeti" w:ascii="Preeti" w:hAnsi="Preeti"/>
          <w:sz w:val="32"/>
          <w:szCs w:val="32"/>
        </w:rPr>
        <w:t xml:space="preserve"> Æ / o;nfO{ tLg k6s eGg' ;'Ggt xf] t/ clgjfo{ Ps k6s dfq xf] . / ?s"c\ cNnfxsf] kljqtfsf] avfg ug]{ :yfg xf] o;y{ ;'a\xfg /lAaon\ chLdsf] cy{ xf]M d cNnfxnfO{ ;d:t k|sf/sf] c:jR5tf, cju'0f / sldsDhf]/Laf6 kljq 7fGb5', / of] s'/f] d o; cj:yfdf elg/fv]sf] 5' ls d cNnfxsf] ;fd'Gg] gt\d:ts 5'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$– clg ?s"c\af6 pe]sf] cj:yfdf o; k|sf/ cfcf];\ ls cfkm\gf] b'j} xftnfO{ cfkm\gf] sfFwf ;Dd p7fPsf] xf];\ / xftsf] lelqefu lsAnftkm{ xf];\ of] eGb} olb Ps\n} gdfh kl9/fv]sf] xf];\ jf Odfd xf];\M æ </w:t>
      </w:r>
      <w:r>
        <w:rPr>
          <w:rFonts w:cs="Preeti" w:ascii="Preeti" w:hAnsi="Preeti"/>
          <w:color w:val="FF0000"/>
          <w:sz w:val="32"/>
          <w:szCs w:val="32"/>
        </w:rPr>
        <w:t>;ldcNnfx' lndg\ xd]bx</w:t>
      </w:r>
      <w:r>
        <w:rPr>
          <w:rFonts w:cs="Preeti" w:ascii="Preeti" w:hAnsi="Preeti"/>
          <w:sz w:val="32"/>
          <w:szCs w:val="32"/>
        </w:rPr>
        <w:t xml:space="preserve">\ Æ clg egf];\M æ </w:t>
      </w:r>
      <w:r>
        <w:rPr>
          <w:rFonts w:cs="Preeti" w:ascii="Preeti" w:hAnsi="Preeti"/>
          <w:color w:val="FF0000"/>
          <w:sz w:val="32"/>
          <w:szCs w:val="32"/>
        </w:rPr>
        <w:t>/Aagf jnsn\ xDb</w:t>
      </w:r>
      <w:r>
        <w:rPr>
          <w:rFonts w:cs="Preeti" w:ascii="Preeti" w:hAnsi="Preeti"/>
          <w:sz w:val="32"/>
          <w:szCs w:val="32"/>
        </w:rPr>
        <w:t xml:space="preserve"> Æ / To;sf] nflu pQd of] 5 ls pk/f]Stsf] b'cfsf] ;fy of] b'cfnfO{ klg hf]8]/ k9f];\M æ </w:t>
      </w:r>
      <w:r>
        <w:rPr>
          <w:rFonts w:cs="Preeti" w:ascii="Preeti" w:hAnsi="Preeti"/>
          <w:color w:val="FF0000"/>
          <w:sz w:val="32"/>
          <w:szCs w:val="32"/>
        </w:rPr>
        <w:t>xd\bg\ s;L/g\ t}loag\ d'af/sg\ kmLx ldnp:;dfO jldnpn\ clh{ jldnp dflzc\tf ldg z}Og ac\b\</w:t>
      </w:r>
      <w:r>
        <w:rPr>
          <w:rFonts w:cs="Preeti" w:ascii="Preeti" w:hAnsi="Preeti"/>
          <w:sz w:val="32"/>
          <w:szCs w:val="32"/>
        </w:rPr>
        <w:t xml:space="preserve"> Æ cyf{t x] cNnfx ltd|f] nflu ;d:t k|sf/sf k|z+;fx¿ 5g\, clwstd k|z+;f h'g clt pQd / sNof0fsf/L 5g\, cfsfz / k[YjLnfO{ k"l/lbg] hlt, / tL ;a}nfO{ k"l/lbg]jfnf h'g ltdL o; afx]s rfxgf u/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%– clg w/tLdfly ;ft cËx¿åf/f gt\d:ts eO{ 9f]u u/f];\, / tL ;ft cËx¿ lgDg x'g\M lgwf/ gfssf] ;fy, b'j} xft, b'j} 3'F8f, / b'j} kfOnfsf] cl3Nnf] efu . / ;'Ggt of] 5 ls cfkm\gf] b'j} xftnfO{ cfkm\gf] k]6sf] kfZj{af6 6f9f /fvf];\, / cfkm\gf] k]6nfO{ cfkm\gf] lt3f{af6 -hfF3af6_ k/ /fvf];\, / cfkm\gf] lt3f{nfO{ 9f]usf] cj:yfdf cfkm\gf] v'§faf6 6f9f /fvf];\, / cfkm\gf] s'Ogf]nfO{ w/tLaf6 pRr /fvf];\, clg egf];\M æ </w:t>
      </w:r>
      <w:r>
        <w:rPr>
          <w:rFonts w:cs="Preeti" w:ascii="Preeti" w:hAnsi="Preeti"/>
          <w:color w:val="FF0000"/>
          <w:sz w:val="32"/>
          <w:szCs w:val="32"/>
        </w:rPr>
        <w:t>;'a\xfg /lAaon\ cc\nf</w:t>
      </w:r>
      <w:r>
        <w:rPr>
          <w:rFonts w:cs="Preeti" w:ascii="Preeti" w:hAnsi="Preeti"/>
          <w:sz w:val="32"/>
          <w:szCs w:val="32"/>
        </w:rPr>
        <w:t xml:space="preserve"> Æ Ps k6s eGg' clgjfo{ 5 / tLg k6s eGg' ;'Ggt xf] . / 9f]usf] cj:yf cNnfxl;t ofrgf ug'{sf] dxTjk"0f{ :yfg xf], t;y{ clgjfo{ b'cf kZrft dfG5]nfO{ rflxof] ls cNnfxl;t ;f+;fl/s / k/nf}lss hLjgsf] ;kmntf / s'zntfsf] nflu h] rfxf];\ ofrgf u/f];\ lsg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eQm cfkm\gf] kfngstf{sf] ;a}eGbf lgs6 9f]usf] cj:yfdf x'G5 o;y{ ltdLx¿ 9f]usf] cj:yfdf clwseGbf clws ofrgf u/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;'a\xfg /lAaon\ cc\nfsf] cy{ xf]M d ;jf]{Rr cNnfxsf] kljqtfsf] j0f{g ub{5' h'g dxfg / ;j{u'0f ;DkGg 5, / cfsfzx¿dfly pRr 5, / ;d:t c:jR5tf / cju'0faf6 kljq 5 . o;df 9f]u ug]{ dfG5]sf] nflu To;sf] d'vfk]IfL / t'R5 x'g'sf] r]tfjgL / ;Gb]z gLlxt 5 tfls Tof] w/tLdf gt\d:ts ePsf] JolQm cfkm" / cfkm\gf] ;|i6f aLrsf] leGgtfnfO{ ;DemL /fvf];\ clg cfkm\gf] ;|i6fsf] dxfgtfsf] u'0fufg ub}{ gt\d:ts eO/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^– clg ts\aL/ egf];\, / b'j} 9f]usf] aLrdf a;f];\, / ;'Ggt of] xf] ls o; a}7sdf Tof] cfkm\gf] b]a|] v'§fnfO{ cfkm\gf] lgtDad'lg /fv]/ bfofF v'§fnfO{ v8f u/]/ a;f];\, / cfkm\gf] b'j} xftnfO{ lt3f{sf] clwNnf] efudf /fvf];\ h'g 3'F8f glhs x'G5 . / gdfhsf ;d:t a}7sx¿df o;} tl/sfn] a;f];\ dfq clGtd tzx\x'b afx]s / o;df a:g] tl/sf of] xf] ls cfkm\gf] bfofF v'§fnfO{ 7f9f] /fvf];\ / b]a| v'§fdf gal;sg\ To;nfO{ lgtDasf] tnaf6 cfsf]{tkm{ k;f/f];\ / e"O{+dfly lgtDa /fvL a;f];\ . t/ olb s'g} dfG5] s'g} sf/0fn] pk/f]Stdf jf0f{g ul/Psf] tl/sfn] a:g ;Sb}g eg] o;} h:tf] ldNbf] tl/sfn] a;f];\ h;df To;nfO{ zflGt / ;Gt'li6 xf];\ / Tof] o; a;fO{df ;"Id xf];\ . / b'j} 9f]usf] aLrsf] a;fO{df of] egf];\M æ </w:t>
      </w:r>
      <w:r>
        <w:rPr>
          <w:rFonts w:cs="Preeti" w:ascii="Preeti" w:hAnsi="Preeti"/>
          <w:color w:val="FF0000"/>
          <w:sz w:val="32"/>
          <w:szCs w:val="32"/>
        </w:rPr>
        <w:t>/lAau\lkm/nL j/xdgL jx\lbgL j/h'SgL jh\a'/gL jcflkmgL</w:t>
      </w:r>
      <w:r>
        <w:rPr>
          <w:rFonts w:cs="Preeti" w:ascii="Preeti" w:hAnsi="Preeti"/>
          <w:sz w:val="32"/>
          <w:szCs w:val="32"/>
        </w:rPr>
        <w:t xml:space="preserve"> Æ . cyf{t x] cNnfx dnfO{ Ifdf k|bfg u/, ddfly s[kf u/, dnfO{ ;'dfuL{ agfOb]pm, dnfO{ cg'sDkf Pj+ hLljsf k|bfg u/, / dnfO{ lg:k[x Pj+ ;d[4 agfOb]pm, / dnfO{ ;d:t ljklQx¿af6 ;'/lIft /fv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&amp;– clg klxnf em}+ bf];|f] k6s 9f]u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!*– clg bf];|f] 9f]uaf6 pEb} cNnfx' cs\a/ egf];\, / bf];|f] /s\ct klg klxnf] /s\ct em}+ k"0ftM k9f];\ / p:t} pef];\ / ?s"c\ / 9f]u u/f];\, dfq cf/Desf] b'cf afx]s ;a}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(– bf];|f] /s\ctsf] bf];|f] 9f]u kZrft klxnf] tzx\x'bsf] nflu a;f];\ / o; b'cfsf] kf7g u/f];\M æ </w:t>
      </w:r>
      <w:r>
        <w:rPr>
          <w:rFonts w:cs="Preeti" w:ascii="Preeti" w:hAnsi="Preeti"/>
          <w:color w:val="FF0000"/>
          <w:sz w:val="32"/>
          <w:szCs w:val="32"/>
        </w:rPr>
        <w:t>cQxLoft' lnNnflx j:;njft' jQloaft', c:;nfd' cn}sf cOo'xGgaLo' j/xdt'Nnflx ja/sftx', c:;nfd'cn}gf jcnf OaflbNnflx:;flnxLg, cZxb' cNnfOnfxf ONnNnfx, jcZxb' cGgf d'xDdbg\ cAb'x" j/;"n'x"</w:t>
      </w:r>
      <w:r>
        <w:rPr>
          <w:rFonts w:cs="Preeti" w:ascii="Preeti" w:hAnsi="Preeti"/>
          <w:sz w:val="32"/>
          <w:szCs w:val="32"/>
        </w:rPr>
        <w:t xml:space="preserve"> Æ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)– clg afFsL gdfhnfO{ k"0f{ u/f];\, olb gdfh tLg jf rf/ /s\ctsf] xf];\ t t];|f] / rf}yf] /s\ctdf dfq ;"/t'n\ kmfltxfsf] kf7g d;lgf] :j/df u/f];\, / cfkm\gf] gdfhnfO{ pk/f]Stdf j0f{g ul/Psf] ljlw cg';f/ k"0f{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!– clg clGtd /s\ctsf] bf];|f] 9f]u kZrft clGtd tzx\x'bsf] nflu a;f];\, / o; a}7ssf] tl/sf cl3 g} j0f{g ul/of] t/ o; tzx\x'bdf klxnf tzx\x'bdf kf7g ul/Psf] b'cfsf] ;fy lgDgsf] b¿bnfO{ klg ylk k9\g' k5{, / b¿b of] xf]M æ </w:t>
      </w:r>
      <w:r>
        <w:rPr>
          <w:rFonts w:cs="Preeti" w:ascii="Preeti" w:hAnsi="Preeti"/>
          <w:color w:val="FF0000"/>
          <w:sz w:val="32"/>
          <w:szCs w:val="32"/>
        </w:rPr>
        <w:t>cNnfx'Ddf ;Nn] cnf d'xDdlbFjcnf cfn] d'xDdb, sdf ;Nn}tf cnf Oa|fxLdf jcnf cfn] Oa|fxLd, OGgsf xdLb'DdhLb, jafl/s\ cnf d'xDdlbFjcnf cfn] d'xDdb, sdf af/s\tf cnf Oa|fxLdf jcnf cfn] Oa|fxLd, OGgsf xdLb'DdhLb</w:t>
      </w:r>
      <w:r>
        <w:rPr>
          <w:rFonts w:cs="Preeti" w:ascii="Preeti" w:hAnsi="Preeti"/>
          <w:sz w:val="32"/>
          <w:szCs w:val="32"/>
        </w:rPr>
        <w:t xml:space="preserve"> Æ / dfG5]sf] nflu of] clt pQd 5 ls o; b¿b kZrft lgDgsf] b'cfsf] klg kf7 u/f];\M æ </w:t>
      </w:r>
      <w:r>
        <w:rPr>
          <w:rFonts w:cs="Preeti" w:ascii="Preeti" w:hAnsi="Preeti"/>
          <w:color w:val="FF0000"/>
          <w:sz w:val="32"/>
          <w:szCs w:val="32"/>
        </w:rPr>
        <w:t>cpmh' laNnflx ldg chfla hxGgd, jldg\ chflan\ sa|, jldg\ lkmtgltn\ dx\of jn\ ddft, jldg\ lkmtgltn\ d;Llxb\bHhfn</w:t>
      </w:r>
      <w:r>
        <w:rPr>
          <w:rFonts w:cs="Preeti" w:ascii="Preeti" w:hAnsi="Preeti"/>
          <w:sz w:val="32"/>
          <w:szCs w:val="32"/>
        </w:rPr>
        <w:t xml:space="preserve"> Æ / h] klg rfxf];\ To;sf] ofrgf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@@– clg cfkm\gf] bfofFtkm{ clnslt d'v 3'dfpFb} æ </w:t>
      </w:r>
      <w:r>
        <w:rPr>
          <w:rFonts w:cs="Preeti" w:ascii="Preeti" w:hAnsi="Preeti"/>
          <w:color w:val="FF0000"/>
          <w:sz w:val="32"/>
          <w:szCs w:val="32"/>
        </w:rPr>
        <w:t>c:;nfd' cn}s'd j/xdt'Nnfx</w:t>
      </w:r>
      <w:r>
        <w:rPr>
          <w:rFonts w:cs="Preeti" w:ascii="Preeti" w:hAnsi="Preeti"/>
          <w:sz w:val="32"/>
          <w:szCs w:val="32"/>
        </w:rPr>
        <w:t xml:space="preserve"> Æ egf];\, / o:t} b]a|]tkm{ klg u/f];\, clg ;nfd km]/] kZrft d';ndfgn] cfkm\gf] gdfhnfO{ l;4ofof] . h:tf]ls /;"n ;NnNnfxf] cn}x] j;Nndsf] egfO{ 5 M </w:t>
      </w:r>
      <w:r>
        <w:rPr>
          <w:rFonts w:cs="Preeti" w:ascii="Preeti" w:hAnsi="Preeti"/>
          <w:color w:val="FF0000"/>
          <w:sz w:val="32"/>
          <w:szCs w:val="32"/>
        </w:rPr>
        <w:t>æ gdfhsf] cf/De ts\aL/åf/f ul/G5, / ;nfd km]/]/ o;nfO{ l;4ofOG5 Æ</w:t>
      </w:r>
      <w:r>
        <w:rPr>
          <w:rFonts w:cs="Preeti" w:ascii="Preeti" w:hAnsi="Preeti"/>
          <w:sz w:val="32"/>
          <w:szCs w:val="32"/>
        </w:rPr>
        <w:t xml:space="preserve"> / kmh{ gdfhsf] ;nfd km]/] kZrft d';ndfg JolQmnfO{ rflxof] ls tLg k6s æ </w:t>
      </w:r>
      <w:r>
        <w:rPr>
          <w:rFonts w:cs="Preeti" w:ascii="Preeti" w:hAnsi="Preeti"/>
          <w:color w:val="FF0000"/>
          <w:sz w:val="32"/>
          <w:szCs w:val="32"/>
        </w:rPr>
        <w:t>c:tu\lkm?Nnfx</w:t>
      </w:r>
      <w:r>
        <w:rPr>
          <w:rFonts w:cs="Preeti" w:ascii="Preeti" w:hAnsi="Preeti"/>
          <w:sz w:val="32"/>
          <w:szCs w:val="32"/>
        </w:rPr>
        <w:t xml:space="preserve"> Æ egf];\, clg egf];\M æ </w:t>
      </w:r>
      <w:r>
        <w:rPr>
          <w:rFonts w:cs="Preeti" w:ascii="Preeti" w:hAnsi="Preeti"/>
          <w:color w:val="FF0000"/>
          <w:sz w:val="32"/>
          <w:szCs w:val="32"/>
        </w:rPr>
        <w:t>cNnfx'Ddf cGt:;nfd jldg\s:;nfd taf/s\tf of hn\hnfln jn\ Os\/fd, cNnfx'Ddf nfdfg]cf lndf cc\t}tf jnf d'c\ltof lndf dgc\tf jnf og\kmp hn\hl2 ldg\sn\ h2</w:t>
      </w:r>
      <w:r>
        <w:rPr>
          <w:rFonts w:cs="Preeti" w:ascii="Preeti" w:hAnsi="Preeti"/>
          <w:sz w:val="32"/>
          <w:szCs w:val="32"/>
        </w:rPr>
        <w:t xml:space="preserve"> Æ . clg ;'a\xfgNnfx ## k6s, cn\xDbf] lnNnfx ## k6s, / cNnfx' cs\a/ ## k6s egf];\, / nfOnfxf ONnNnfx' jx\bx" nfz/Lsfnx" nx'n\ d'n\s' jnx'n\ xDb' jx'jf cnf s'Nn] z}Og\ sbL/ eGb} ;}sf] ;+VofnfO{ k"0f{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sft -wd{bfo_ / bfg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sft -wd{bfo_ M cNnfxn] hsftnfO{ clgjfo{ u/]sf] 5, / o;nfO{ O:nfdsf cfwf/x¿ dWo] t];|f] d'Vo cfwf/ agfPsf] 5, / o;nfO{ h;n] klg 5f8\5 To;nfO{ si6do b08sf] r]tfjgL lbPsf] 5, / O:nfdLo efOrf/f / PstfnfO{ k|oflZrt / gdfh / hsftåf/f ;zQm / ;+nUg u/]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88" w:hAnsi="QCF_P188" w:eastAsia="Calibri" w:cs="QCF_P188"/>
          <w:color w:val="FF0000"/>
          <w:sz w:val="28"/>
          <w:sz w:val="28"/>
          <w:szCs w:val="28"/>
          <w:rtl w:val="true"/>
        </w:rPr>
        <w:t xml:space="preserve">ﮘ  ﮙ  ﮚ  ﮛ  ﮜ  ﮝ  ﮞ   ﮟ  ﮠﮡ    ﮦ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١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lxn] klg logLx¿n] k|folZrt u5{g\ / lgoldt gdfhÞ sfod ub{5g\ / hÞsft lbG5g\, t wd{df ltd|f bfh'efO x'g\ .</w:t>
      </w:r>
      <w:r>
        <w:rPr>
          <w:rFonts w:cs="Preeti" w:ascii="Preeti" w:hAnsi="Preeti"/>
          <w:sz w:val="32"/>
          <w:szCs w:val="32"/>
        </w:rPr>
        <w:t xml:space="preserve"> - ;"/t'Qf}af !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gaL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O:nfdsf] hu kfFr cfwf/x¿dfly lge{/ 5, nfOnfxf ONnNnfx d'xDdb'/{;"n'Nnfxsf] ;fIo a:g', gdfh sfod ug'{, hsft lbg', cNnfxsf] 3/sf] ofqf ug'{, / /dhfg dlxgfsf] j|t a:g'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åf/f d';ndfgx¿ dfly hsft clgjfo{ ug'{sf dxfg p2]Zox¿ 5g\ h; dWo] s]xL lgDg x'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wg;DklQsf] k|]d / rfxgf dg'iosf] :jefljs OR5f xf] h'g dg'ionfO{ ;DklQnfO{ arfP/ /fVg'df afWo ul/lbG5, o;} sf/0f O:nfdLo ljwfgn] wd{bfo lbg'nfO{ clgjfo{ u/]sf] 5 tfls dg'iosf] cfTdfnfO{ s~h";L / cgfjZos nfN;f h:tf] cju'0faf6 kljq /fvf];\, / ;+;fl/s zf]ef / df]xdfofaf6 d'Qm u/f];\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203" w:hAnsi="QCF_P203" w:eastAsia="Calibri" w:cs="QCF_P203"/>
          <w:color w:val="FF0000"/>
          <w:sz w:val="28"/>
          <w:sz w:val="28"/>
          <w:szCs w:val="28"/>
          <w:rtl w:val="true"/>
        </w:rPr>
        <w:t xml:space="preserve">ﮚ  ﮛ  ﮜ  ﮝ  ﮞ  ﮟ  ﮠ  ﮬ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٠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gLx¿sf] ;DklQaf6 tkfO{+n] ;bsf -wd{bfo_ lng';\ h;af6 ltgLx¿nfO{ tkfO+{n] z'4 / kljq ul/lbg';\=== .</w:t>
      </w:r>
      <w:r>
        <w:rPr>
          <w:rFonts w:cs="Preeti" w:ascii="Preeti" w:hAnsi="Preeti"/>
          <w:sz w:val="32"/>
          <w:szCs w:val="32"/>
        </w:rPr>
        <w:t xml:space="preserve"> - ;"/t'Qf}af !)#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 lbg'af6 efOrf/fsf] ;[hfgf x'G5 lsgls dfgjsf] cfTdfdf g} :jfefljs¿kn] of] s'/f] hfu[t 5 ls Tof] To; dfG5]l;t k|]d u5{ h'g To; JolQmdfly pksf/ u5{, t;y{ hsft lbP kZrft d'l:nd ;dfhdf ePsf dfG5]x¿ Pscfsf{l;t k|]d / :g]x ug{yfN5g\ / Pscfsf{nfO{ kvf{n em}+ alnof] / ;zQm agfpF5g\, o;n] ubf{ rf]/L 8s}tL / pkb|jsf 36gfx¿ sd eOxfn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åf/f elQmsf] cy{sf] af]w x'G5 / k"0f{ gt\d:tstf &gt;4f Pj+ elQm cNnfxs} nflu 5 of] s'/fsf] klg af]w x'G5 . t ha ;d[4 cfkm\gf] ;DklQaf6 hsft lgsfN5 t Tof] cNnfxsf] z/Lct -ljwfg_ sf] kfngf u5{, / To;sf] cfb]zsf] kfngf u5{, / To; hsftnfO{ lgsfn]/ dfG5] cfkm"dfly cNnfxn] u/]sf] pksf/sf] cfef/ k|s6 u5{ .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256" w:hAnsi="QCF_P256" w:eastAsia="Calibri" w:cs="QCF_P256"/>
          <w:color w:val="FF0000"/>
          <w:sz w:val="28"/>
          <w:sz w:val="28"/>
          <w:szCs w:val="28"/>
          <w:rtl w:val="true"/>
        </w:rPr>
        <w:t xml:space="preserve">  ﭰ  ﭱ  ﭲﭳ    ﭹ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إبراهيم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 s[t1tf k|s6 ub{5f} ta lgM;Gb]x xfdLn] ltdLnfO{ w]/} lbG5f}+,== .</w:t>
      </w:r>
      <w:r>
        <w:rPr>
          <w:rFonts w:cs="Preeti" w:ascii="Preeti" w:hAnsi="Preeti"/>
          <w:sz w:val="32"/>
          <w:szCs w:val="32"/>
        </w:rPr>
        <w:t xml:space="preserve"> - ;"/t' Oa|fxL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 lbg'af6 ;fd"lxs Pstf / ;dfgtfsf] af]w x'G5, / ;dfhsf ;d:t dfG5]x¿df ;dfgtfsf] af]w x'G5, t o;sf] lgisf;g u/L To;sf clwsf/Lx¿nfO{ lbP kZrft ;DklQ ;dfhsf] s'g} ljz]if ;Dk|bfodf ;Lldt / e08f/g /x\b}g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546" w:hAnsi="QCF_P546" w:eastAsia="Calibri" w:cs="QCF_P546"/>
          <w:color w:val="FF0000"/>
          <w:sz w:val="28"/>
          <w:sz w:val="28"/>
          <w:szCs w:val="28"/>
          <w:rtl w:val="true"/>
        </w:rPr>
        <w:t xml:space="preserve">  ﮘ             ﮙ    ﮚ   ﮛ  ﮜ  ﮝ  ﮞﮟ  ﮰ 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ش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fls ltdLx¿dWo] hf] wgjfg 5g\, pgLx¿ s} xftdf 3'Db} g/lx/xf];\,=== .</w:t>
      </w:r>
      <w:r>
        <w:rPr>
          <w:rFonts w:cs="Preeti" w:ascii="Preeti" w:hAnsi="Preeti"/>
          <w:sz w:val="32"/>
          <w:szCs w:val="32"/>
        </w:rPr>
        <w:t xml:space="preserve"> - ;"/t'n\ xZ/ 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'g ;DklQsf] dflns dfG5] cfkm\gf] b}lgs pkef]u ug'{sf] nflu dfq xf];\ To;df hsft 5}g, h;/L dfG5]sf] 3/ h;df Tof] a:5, rfx] Tof] clt dxFuf] lsg gxf];\, / To;sf] uf8L h;dfly Tof] ;jf/L u5{ oBlk Tof] w]/} dxFuf] lsg gxf];\, / o:t} To;sf n'uf, efF8f, ==== cflb . a? cNnfxn] hsft s]xL ljz]if ;DklQdfly clgjfo{ u/]sf] 5 h'g ;DklQ To;sf] b}lgs cfjZoQmfaf6 a9L 5, / Tof] ;DklQ :jefljs tl/sfn] j[l4 klg x'G5, / tL ;DklQx¿ lgDg k|sf/sf x'g\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'g rfFbL h'g &gt;[+uf/sf] nflu k|of]u ul/b}g gt ce"if0fsf] ¿kdf nufpg'sf] nflu k|of]u ul/g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rn ;DklQ / tL ?k}ofFx¿ h;sf] Tof] dflns xf];\ jf To;nfO{ a}+s a}n]G; u/]sf] x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d:t k|sf/sf Jofkf/ / Joj;fox¿ h;/L 3/ hUuf Pj+ vfg] s'/fx¿sf] Joj;fo 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w/tLaf6 pAhg] pahdf  h;/L cGg, kmnkm"n==== cflb . / v]tLsf s]xL ljz]if yl/x¿df hsft clgjfo{ 5 olb Tof] O:nfdLo ljwfgn] tf]s]sf] dfqf ;Dd k'U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gfj/ dWo] ufO{, pmF6, / afv|fdf dfq hsft clgjfo{ 5, olb tL hgfj/x¿ cfkm} r/]/ cfkm\gf] k]6 e?g\, / pgLnfO{ r/fpgsf] nflu jf pgLx¿sf] rf/fsf] nflu ltgsf dflnsnfO{ k};f vr{ gug'{ k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sft Ps jif{ lat] kZrft lgsfNg' k5{, sd/L -rGb|Lo_ jif{ h;df #%$ lbg x'G5g\ . t/ cGg / kmnkm"nsf] nflu jif{ laTg' zt{ 5}g t/ To; wgsf] dflns x'g' k|To]s wgsf] hsftsf] nflu zt{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n] hsft kfpg] dfG5]x¿sf] jufL{s/0f u/]sf] 5 / hsftnfO{ ljt/0f ug]{ lgod atfPsf] 5 To;} lgodx¿ adf]lhd g} hsftsf] ljt/0f ul/G5, t/ d';ndfg dfG5] O:nfdn] tf]s]sf dfg5]x¿ jf ;fwgx¿ dWo] s'g} PsnfO{ rog u/L cfkm\gf] hsft k|bfg ug{;S5 . / O:nfdn] j0f{g u/]sf ;d:t ju{x¿df hsftnfO{ ljt/0f ug{ ;S5, jf hsftnfO{ Pslqt u/]/ To;nfO{ To;sf clwsf/Lx¿ ;Dd k'¥ofpg] sfd ug]{ ;+:yfx¿nfO{ klg lbg ;S5 . t/ plrt / pQd of] g} 5 ls hsftnfO{ cfkm\gf] b]z leq} ljt/0f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hsftsf clwsf/Lx¿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msL/ ld:sLgx¿ M / oL tL JolQmx¿ x'g\ h;sf b}lgs cfjZostf klg k"0f{ x'Fb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bf; h;n] cfkm"nfO{ :jtGq ug'{sf] nflu cfkm\gf] :jfdLaf6 cfkm"nfO{ lslg;s]sf] xf];\, t To;nfO{ hsftaf6 lbP/ :jtGq x'g'df ;xfotf k|bfg ug{ ;lsG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sftsf] c;"nL / ljt/0f ug]{x¿nfO{ hsftaf6 lbg ;lsG5 lhgnfO{ xflsdn] o; sfo{sf] nflu lgo'Qm u/]sf] x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; dfG5]dfly C0f xf];\ / Tof] C0fsf] e'Qmfg ug'{df ;"Id gxf];\, ca rfx] Tof] C0f ;dfhsf] enfO{sf] p2]Zon] lnPsf] xf];\ jf cfkm\gf] s'g} ;d:of ;dfwfg jf JolQmut :jfy{sf] nflu lnPsf] x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sf] dfu{df wd{o'4 ug]{x¿ h'g cfkm\gf] wd{ / b]z -dft[e"ld_ sf] ;"/Iffsf] nflu o'4/t xf];\, / o;df tL ;a} lqmofsnfk zlDdlnt 5g\ h;åf/f O:nfdsf] k|rf/ k|;f/ xf];\ jf O:nfdsf] ;Ddfgdf a9f]Q/L xf];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[bonfO{ hf]8\g'df M / o;sf] cy{ xf]M tL JolQmx¿nfO{ hsft k|bfg ug'{ h'g gofF d';ndfg ePsf 5g\, jf h;sf] O:nfd sa"n ug]{ ;Defjgf xf];\ . t/ o:tf dfG5]x¿nfO{ dfG5] cfkm} hsft lbg ;Sb}g a? of] xflsdsf] sfo{sf] ;Ldf cGtu{t cfpF5, / o:t} ToxfF ePsf tL ;+:yfx¿sf] cGtu{t cfpF5 h'g hsftsf] c;"nL / ljt/0fdf ;+nUg 5g\ h'g o;af6 x'g] nfe / xflgnfO{ /fd|/L hfGb5g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q'x¿ M h'g ToxfF cklr{t / lg;xfo 5g\, / ofqfdf To;sf] dfnsf] rf]/L j 8s}tL eOxfn]sf] 5 clg To;nfO{ dfnsf] cjZostf cfOk/]sf] 5, ca rfx] Tof] cfkm\gf] ufpF zx/df ;d[4 lsg gxf];\ o; ofqfdf To;sf] nflu hsftsf] wg lng' hfoh 5 . lsg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196" w:hAnsi="QCF_P196" w:eastAsia="Calibri" w:cs="QCF_P196"/>
          <w:color w:val="FF0000"/>
          <w:sz w:val="28"/>
          <w:sz w:val="28"/>
          <w:szCs w:val="28"/>
          <w:rtl w:val="true"/>
        </w:rPr>
        <w:t xml:space="preserve">ﮠ  ﮡ  ﮢ   ﮣ  ﮤ  ﮥ  ﮦ  ﮧ  ﮨ   ﮩ  ﮪ  ﮫ  ﮬ  ﮭ  ﮮ  ﮯ  ﮰﮱ     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توب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٦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b\sÞf -wd{bfo_ dfq uÞ/La, / lgd'vfx¿sf] lglDt x'g\, / hf] o; sfdsf nflu lgo'Qm ul/Psf x'g\ / pgLx¿sf] nflu h;sf x[bonfO{ cfs[i6 ug'{ / l/´fpg' clei6 x'G5 / bf;x¿nfO{ d'Qm u/fpg'df / Cl0fx¿sf] C0f ltg{nfO{ / cNnfxsf] af6f]df / ofqLx¿sf] ;xfotfsf] lglDt .</w:t>
      </w:r>
      <w:r>
        <w:rPr>
          <w:rFonts w:cs="Preeti" w:ascii="Preeti" w:hAnsi="Preeti"/>
          <w:sz w:val="32"/>
          <w:szCs w:val="32"/>
        </w:rPr>
        <w:t>==== - ;"/t'Qf}af ^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bfg</w:t>
      </w:r>
    </w:p>
    <w:p>
      <w:pPr>
        <w:pStyle w:val="Normal"/>
        <w:tabs>
          <w:tab w:val="clear" w:pos="720"/>
          <w:tab w:val="right" w:pos="4818" w:leader="none"/>
        </w:tabs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bfg ug'{ pksf/ ug'{ d';ndfgsf] g}ltstf / lzi6frf/ xf], / d';ndfg sbflk s~h"; x'g ;Sb}g, To;sf] O{dfgsf] sf/0f To;sf] x[bo km/flsnf] x'G5, rfx] Tof] ul/a lsg gxf];\ . lsgls /;"n ;NnNnfxf] cn}x] j;Nnd :jod\ g} cfkm\gf] cfr/0f / Jojxf/åf/f dxfgtd\ Pj+ pTs[i6 cfbz{ lyP, / o:t} pxfFsf ;fyLx¿ -/lhcNnfxf] cGx'd_ klg pxfF em}+ cfbz{ lyP . t of] xh/t ca"aqm x'g\ hxfFn] cfkm\gf] k"0f{ ;dklQnfO{ bfg ul/lbg' eof], / pd/ lag vQfan] cfkm\gf] dfnsf] cfwf efunfO{ bfg ulblbg' ePsf] lyof] . / ha Pp6f ;xfaLn] - /;"n ;NnNnfxf] cn}x] j;Nndsf] ;fyL_ n] pxfFl;t ;f]Wg' ePsf] lyof]M </w:t>
      </w:r>
      <w:r>
        <w:rPr>
          <w:rFonts w:cs="Preeti" w:ascii="Preeti" w:hAnsi="Preeti"/>
          <w:color w:val="FF0000"/>
          <w:sz w:val="32"/>
          <w:szCs w:val="32"/>
        </w:rPr>
        <w:t>æls x] cNnfxsf /;"n ;a}eGbf pTs[i6 bfg s'g xf] &lt; t pxfF ;NnNnfxf] cn}x] j;Nndn] eGg' ePsf] lyof]M ls ltdL To; ;do bfg u/ ha ltdLnfO{ To; wgsf] clt cjZostf xf];\ / ltdL To;sf] clenfifL klg xf]pm, / ltdLnfO{ ul/aLsf] eo / ;d[4tfsf] nfN;f xf];\Æ</w:t>
      </w:r>
      <w:r>
        <w:rPr>
          <w:rFonts w:cs="Preeti" w:ascii="Preeti" w:hAnsi="Preeti"/>
          <w:sz w:val="32"/>
          <w:szCs w:val="32"/>
        </w:rPr>
        <w:t xml:space="preserve"> . - a'vf/L _     </w:t>
        <w:tab/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g clgjfo{ 5}g, t/ o;åf/f cNnfxsf] lgs6\tf Pj+ k|;Ggtf k|fKt ul/G5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4" w:hAnsi="QCF_P044" w:eastAsia="Calibri" w:cs="QCF_P044"/>
          <w:color w:val="FF0000"/>
          <w:sz w:val="28"/>
          <w:sz w:val="28"/>
          <w:szCs w:val="28"/>
          <w:rtl w:val="true"/>
        </w:rPr>
        <w:t xml:space="preserve">ﭽ  ﭾ  ﭿ  ﮀ  ﮁ  ﮂ  ﮃ  ﮄ    ﮅ   ﮆ  ﮇ  ﮈ  ﮉ  ﮊ       ﮋ  ﮌ  ﮍﮎ  ﮏ  ﮐ     ﮑ  ﮒﮓ  ﮔ  ﮕ  ﮖ  ﮗ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٦١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 dflg;x¿n] cNnfxsf] dfu{df cfkm\gf ;DklQ vr{ ub5{g, To;sf] pbfx/0f To; bfgfsf] h:tf] 5 h;af6 ;ftj6f afnfx¿ lg:sG5g\ / k|To]s afnfdf ;o–;oj6f bfgfx¿ x'g]5g\ . / cNnfxn] h;sf] -;Dkltdf_ rfxG5, j[l4 ub{5 . / cNnfx cToGt ;j{JofkL / k|To]s s'/f]sf] 1ftf 5 .</w:t>
      </w:r>
      <w:r>
        <w:rPr>
          <w:rFonts w:cs="Preeti" w:ascii="Preeti" w:hAnsi="Preeti"/>
          <w:sz w:val="32"/>
          <w:szCs w:val="32"/>
        </w:rPr>
        <w:t xml:space="preserve"> - ;"/t'n\ as/M @^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bfg :ju{sf 9f]sfx¿ dWo] Ps xf], h:tf]ls xbL;df j0f{g 5 M </w:t>
      </w:r>
      <w:r>
        <w:rPr>
          <w:rFonts w:cs="Preeti" w:ascii="Preeti" w:hAnsi="Preeti"/>
          <w:color w:val="FF0000"/>
          <w:sz w:val="32"/>
          <w:szCs w:val="32"/>
        </w:rPr>
        <w:t>æ h'g dfG5] bfgL x'G5 To;nfO{ bfg gfds 9f]sfaf6 k'sfl/G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bfg ug'{af6 cNnfxsf] lgs6\tf k|fKt x'G5 / si6af6 d'lQm k|fKt x'G5, / /f]uL :j:y eOxfN5, ;DklQ / hLljsfdf j[l4 x'G5 . h:tf]ls /;"n ;NnNnfxf] cn}x] j;Nndsf] egfO{ 5 M </w:t>
      </w:r>
      <w:r>
        <w:rPr>
          <w:rFonts w:cs="Preeti" w:ascii="Preeti" w:hAnsi="Preeti"/>
          <w:color w:val="FF0000"/>
          <w:sz w:val="32"/>
          <w:szCs w:val="32"/>
        </w:rPr>
        <w:t>æ k|To]s ljxfg -k|ftMsfn_ b'O{ kml/Ztfx¿ cjtl/t x'G5g\ / tL dWo] Pp6fn] eG5M x] cNnfx bfgLnfO{ /fd|f] k|ltkmn k|bfg u/, /  bf];|f] eG5M x] cNnfx s~h";nfO{ ljgi6 u/ Æ</w:t>
      </w:r>
      <w:r>
        <w:rPr>
          <w:rFonts w:cs="Preeti" w:ascii="Preeti" w:hAnsi="Preeti"/>
          <w:sz w:val="32"/>
          <w:szCs w:val="32"/>
        </w:rPr>
        <w:t xml:space="preserve"> . - a'vf/L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bfg ug'{af6 d';ndfgx¿ aLr k|]defj / efOrf/fnfO{ hLljt ul/G5, / of] Tof] ;'sd{ xf] h'g dfG5]sf] d/0ff]k/fGt klg afFsL /xg]jfnf 5 . /;"n ;NnNnfxf] cn}x] j;Nndsf] kmdf{g 5M </w:t>
      </w:r>
      <w:r>
        <w:rPr>
          <w:rFonts w:cs="Preeti" w:ascii="Preeti" w:hAnsi="Preeti"/>
          <w:color w:val="FF0000"/>
          <w:sz w:val="32"/>
          <w:szCs w:val="32"/>
        </w:rPr>
        <w:t>æ ha dfG5]sf] d[To' eOxfN5 t tLg ;'sfo{ afx]s ;a} sfo{sf] ;|f]tx¿sf] cGt eOxfN5, / tL tLg dWo] Pp6f xf] lg/Gt/ /xL /xg] bfg, cfsf]{ xf] o:tf] ljBfsf] ;|f]t h;af6 ;d:t dfgjhflt nfelGjt xf];\, / t];|f] xf] ;bfrf/L ;Gtfg h'g To;sf] d'lQmsf] nflu b'cf u/f];\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bfg Tof] xf] h'g cNnfxsf] dfu{df vr{ ul/of];\ / To; dWo] ;jf]{Ts[i6 bfg xf] h'g cfkm\gf] kl/jf/dfly vr{ ul/G5, zt{ of] 5 ls o;af6 gLot of] xf];\ ls cNnfx o;sfo{af6 k|;Gg eO{ /fd|f] k|ltkmn k|bfg u?g\ . / cfkm\gf] efOsf] d'vdf d':sfpg' klg bfg xf]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47" w:hAnsi="QCF_P047" w:eastAsia="Calibri" w:cs="QCF_P047"/>
          <w:color w:val="FF0000"/>
          <w:sz w:val="28"/>
          <w:sz w:val="28"/>
          <w:szCs w:val="28"/>
          <w:rtl w:val="true"/>
        </w:rPr>
        <w:t xml:space="preserve">ﯮ  ﯯ  ﯰ  ﯱ  ﯲﯳ   ﯴ  ﯵ         ﯶ  ﯷ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٢٨٠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b ltdLn] To;nfO{ bfgsf] ¿kdf k|bfg ul/lbG5f} eg] ltd|f] lglDt ;aeGbf /fd|f] x'G5, olb of] s'/f ltdL a'em\b5f} eg] .</w:t>
      </w:r>
      <w:r>
        <w:rPr>
          <w:rFonts w:cs="Preeti" w:ascii="Preeti" w:hAnsi="Preeti"/>
          <w:sz w:val="32"/>
          <w:szCs w:val="32"/>
        </w:rPr>
        <w:t xml:space="preserve"> - ;"/t'n\ as/M @*) _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/dhfgsf] j|t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d';ndfgx¿ dfly k"0f{ jif{df Ps dlxgfsf] j|t clgjfo{ u/]sf] 5, / Tof] dlxgf sNof0fsf/L /dhfgsf] dlxgf xf] . / o;nfO{ -j|tnfO{_ O:nfdsf cfwf/x¿ dWo] rf}yf] k|d'v cfwf/ agfPsf] 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ﭣ  ﭤ  ﭥ  ﭦ       ﭧ  ﭨ  ﭩ    ﭪ       ﭫ  ﭬ  ﭭ  ﭮ   ﭯ  ﭰ  ﭱ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f:yfjfgx¿ xf] Û -df]ldgx¿_ ltdLnfO{ /f]hf /fVg' clgjfo{ ul/Psf] 5 h;/L ltdLeGbf klxn]sf dflg;x¿nfO{ clgjfo{ ul/Psf] lyof] . h;af6 ls ltdL ;+odL aGg ;s .</w:t>
      </w:r>
      <w:r>
        <w:rPr>
          <w:rFonts w:cs="Preeti" w:ascii="Preeti" w:hAnsi="Preeti"/>
          <w:sz w:val="32"/>
          <w:szCs w:val="32"/>
        </w:rPr>
        <w:t xml:space="preserve"> - ;"/t'n\ as/M !*#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:nfddf j|tsf] cy{ xf]M cNnfxsf] k"hf ug'{ vfg kfg ;xjf; ==== cflbnfO{ Tofu]/ ;"of]{bo eGbf klxnfb]lv cyf{t k|ftMsf] chfg x'g] ;dob]lv ;"o{ c:t gx'Gh]n cyf{t dlU/asf] chfg ;Dd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dhfgsf] dlxgf O:nfdLo ;+jt sd/Lsf] gJjf}+ ( dlxgf xf], / of] ;fnsf] ;jf]{Ts[i6 dlxgf xf], / o;nfO{ cNnfxn] cg]sf}+ pTs[i6tfsf] nflu ljz]if u/]sf] 5 o;y{ tL dWo] s]xLnfO{ lgDgdf jf0f{g ul/G5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} kljq dlxgfdf cNnfxn] dxfg / ;jf]{Ts[i6 u|Gy kljq s'/cfgsf] cjt/0f u¥of], h:tf]ls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ﮘ   ﮙ  ﮚ  ﮛ  ﮜ  ﮝ  ﮞ  ﮟ   ﮠ  ﮡ  ﮢ  ﮣﮤ  ﮥ  ﮦ  ﮧ  ﮨ   ﮩﮪ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dfhfgsf] dlxgf Tof] xf] h'g dlxgfdf s'/cfg ptfl/of], hf] dflg;x¿sf] nflu ky k|bz{s xf] / h;df dfu{bz{g / ;To / c;TonfO{ 5'§ofpg] lgzfgLx¿ 5g\ . ltdLx¿dWo] h;n] klg of] dlxgf kfcf];\ To;n] k"/f dlxgfsf] a|t a;f];\</w:t>
      </w:r>
      <w:r>
        <w:rPr>
          <w:color w:val="FF0000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== 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a /dhfgsf] dlxgf cfpF5 t :ju{sf 9f]sfx¿ vf]lnG5g\, / gs{sf 9f]sfx¿ y'lgG5g\, / z}tfgxnfO{ hGhL/df afFlwG5 Æ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; dxfg dlxgfnfO{ cNnfxn] eQmx¿sf] lglDt ;'sd{ ug'{sf] nflu / s'sd{nfO{ TofUg'sf] nflu agfPsf] 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h;n] o; dlxgfsf] lbgdf j|t a:5, / /fqLdf gdfhsf] cfof]hgf u5{ To;sf ljutsf ;d:t kfkx¿nfO{ Ifdf ul/G5 .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/dhfg dlxgfdf O{dfgsf] ;fy k'0osf] clenfifL eO{ j|t a:5 To;sf ljutsf ;d:t kfkx¿ Ifdf ul/G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cfsf]{ xbL;df jf0f{g 5 M </w:t>
      </w:r>
      <w:r>
        <w:rPr>
          <w:rFonts w:cs="Preeti" w:ascii="Preeti" w:hAnsi="Preeti"/>
          <w:color w:val="FF0000"/>
          <w:sz w:val="32"/>
          <w:szCs w:val="32"/>
        </w:rPr>
        <w:t>æ h'g dfG5] O{dfgsf] ;fy / k'0osf] clenfifL eO{ /dhfg dlxgfdf gdfhsf] cfof]hgf u5{ t To;sf ljutsf kfkx¿ Ifdf ul/G5 Æ</w:t>
      </w:r>
      <w:r>
        <w:rPr>
          <w:rFonts w:cs="Preeti" w:ascii="Preeti" w:hAnsi="Preeti"/>
          <w:sz w:val="32"/>
          <w:szCs w:val="32"/>
        </w:rPr>
        <w:t xml:space="preserve"> . - a'vf/L, d'l:nd 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yf{t h'g JolQm klg /dhfg dlxgfsf] j|t a:5 cNnfxdfly cf:yf /flv, / k|ltkmnsf] clenfifL eO{, / cNnfxsf] lgb]{zgsf] kfngf ug]{ Pj+ tL ;a} s'/fx¿dfly ljZjf; u/]/ h'g o; dlxgfsf] pTs[i6tfdf k|dfl0ft 5g\ t To;sf ljutsf kfkx¿ Ifdf ul/g]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 dlxgfdf ;fnsf] ;a}eGbf dxfg / ;Ddflgt /fqL klg 5 h;nfO{ n}nt'n\ sb| -;Ddflgt /fqL _ elgG5, h;sf] af/]df cNnfxn] cfkm\gf] kljq u|Gy s'/cfgdf j0f{g u/]sf] 5 ls To; /fqLsf] ;'sd{ o'uf]+ o'uf]+df ul/Psf] ;'sd{eGbf dxfg / pTs[i6 x'G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598" w:hAnsi="QCF_P598" w:eastAsia="Calibri" w:cs="QCF_P598"/>
          <w:color w:val="FF0000"/>
          <w:sz w:val="28"/>
          <w:sz w:val="28"/>
          <w:szCs w:val="28"/>
          <w:rtl w:val="true"/>
        </w:rPr>
        <w:t xml:space="preserve">ﭝ  ﭞ         ﭟ  ﭠ  ﭡ  ﭢ   ﭣ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قدر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Þb|sf] /fqL Ps xhf/ dlxgfeGbf /fd|f] 5 .</w:t>
      </w:r>
      <w:r>
        <w:rPr>
          <w:rFonts w:cs="Preeti" w:ascii="Preeti" w:hAnsi="Preeti"/>
          <w:sz w:val="32"/>
          <w:szCs w:val="32"/>
        </w:rPr>
        <w:t xml:space="preserve"> - ;"/t'n\ sb| #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'g JolQm o; dlxgfdf ;'sd{sf] cfof]hgf u5{ To;sf ljutsf kfkx¿ dfkm ul/G5g\ . / of] /fqL /dhfgsf] clGtd kfv cyf{t clGtd bz /fqL dWo] Ps cjZo x'g]5, t/ s;}nfO{ o;sf] ;dofjlwsf] af/]df 1fg 5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dxfg / kljq cNnfxsf] tQ\jblz{tf dWo] of] klg xf] ls cNnfxn] j|tdf cNnfxsf] eoqf; -tsjf_ /fv]sf] 5, / dg'iosf] cfTdfsf] nflu kfk / s'sd{nfO{ TofUg'sf] cEof;, / lgd'vf / j+lrtx¿sf] ;xfotf ug'{nfO{ klg /fv]sf]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xfdLdfly of] cNnfxsf] pksf/ g} xf] ls cNnfxn] j|tfn'sf] nflu b'O{ k|;Ggtf /fv]sf] 5 .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j|tfn'sf] nflu b'O{ k|;Ggtf 5M Pp6f Okm\tf/ ug]{ ;do, / cfsf]{ ha Tof] cfkm\gf] kfngstf{l;t e]+6\g] 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a? cNnfxn] :ju{sf 9f]sfx¿ dWo] Pp6fsf] gfd /}ofg /fv]sf] 5 h;åf/af6 dfq j|tfn'x¿ g} k|j]z kfpg] 5g\ .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lgM;Gb]x :ju{sf] Pp6f 9f]sf 5 h;nfO{ /}ofg elgG5, / h;af6 k|nosf] lbg dfq j|tfn'x¿ g} k|j]z ug]{ 5g\, / j|tfn' afx]s c? sf]xL To;af6 k|j]z ug]{ 5}g, elgg]5M j|tfn'x¿ sxfF 5g\ &lt; clg j|tfn'x¿ cfpF5g\, / ltgL afx]s To;åf/af6 c? sf]xL klg k|j]z kfpFb}gg\, clg ha j|tfn'x¿ k|j]z ul/xfN5g\ t To;åf/nfO{ y'lgG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f] ;a}sf] ;fy cNnfxn] j|tsf] k|ltkmn cfkm\gf] lhDdfdf lnPsf] 5, / h;sf] k|ltkmnsf] lhDd]jf/ :jod\ dxfg bofjfg / ;d:t cg'u|xsf] :jfdL cNnfxn] lnPsf] xf];\ t To;nfO{ ug]{x¿nfO{ k|;Gg x'g] s'/f] xf] lsgls cNnfxn] To;sf] nflu s] slt tof/ u/]sf] 5 s;}nfO{ To;sf] cfef; klg x'g ;Sb}g . /;"n ;NnNnfxf] cn}x] j;Nndsf] kmdf{g 5 ls cNnfxsf] egfO{ 5 M </w:t>
      </w:r>
      <w:r>
        <w:rPr>
          <w:rFonts w:cs="Preeti" w:ascii="Preeti" w:hAnsi="Preeti"/>
          <w:color w:val="FF0000"/>
          <w:sz w:val="32"/>
          <w:szCs w:val="32"/>
        </w:rPr>
        <w:t>æ cfbdsf] ;Gtltsf] k|To]s sd{ To;}sf] nflu xf] j|t afx]s, / j|t d]/f] nflu xf] t;y{ o;sf] k|ltkmn d g} lbg]5'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tL sfo{x¿sf] j0f{g h;af6 j|tfn'nfO{ afFRg' h?/L 5, cyf{t j|tnfO{ eË ug]{ s'/fx¿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j|tsf] cj:yfdf vfg kfg ug'{ M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eastAsia="QCF_P029" w:cs="QCF_P029" w:ascii="QCF_P029" w:hAnsi="QCF_P029"/>
          <w:color w:val="FF0000"/>
          <w:sz w:val="28"/>
          <w:szCs w:val="28"/>
        </w:rPr>
        <w:t xml:space="preserve">  </w:t>
      </w:r>
      <w:r>
        <w:rPr>
          <w:rFonts w:ascii="QCF_P029" w:hAnsi="QCF_P029" w:eastAsia="Calibri" w:cs="QCF_P029"/>
          <w:color w:val="FF0000"/>
          <w:sz w:val="28"/>
          <w:sz w:val="28"/>
          <w:szCs w:val="28"/>
          <w:rtl w:val="true"/>
        </w:rPr>
        <w:t xml:space="preserve">ﭲ  ﭳ  ﭴ  ﭵ  ﭶ  ﭷ   ﭸ  ﭹ  ﭺ  ﭻ  ﭼ     ﭽ  ﭾﭿ  ﮀ     ﮁ  ﮂ   ﮃ  ﮄﮅ    ﮚ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>:</w:t>
      </w:r>
      <w:r>
        <w:rPr>
          <w:rFonts w:eastAsia="Calibri" w:cs="Arial" w:ascii="Arial" w:hAnsi="Arial"/>
          <w:color w:val="9DAB0C"/>
          <w:sz w:val="27"/>
          <w:szCs w:val="27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٧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n] ta ;Dd vfg kLg u/ ha;Dd ls k|ftMsf] ;]tf] wsf]{ -/ftLsf]_ sfnf] wsf]{af6 :ki6 eO{ ghfcf];\ . km]l/ a|ta;L_ ;fFem;Dd /f]hf k"/f u/ == .</w:t>
      </w:r>
      <w:r>
        <w:rPr>
          <w:rFonts w:cs="Preeti" w:ascii="Preeti" w:hAnsi="Preeti"/>
          <w:sz w:val="32"/>
          <w:szCs w:val="32"/>
        </w:rPr>
        <w:t xml:space="preserve"> - ;"/t'n\ as/M !*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;n] la;]{/ vfg kfg u¥of] To;sf] j|t z'4 5, / To;dfly s'g} bf]ifkfk nfUb}g .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j|tsf] cj:yfdf la;]{/ vfof] jf lkof] Tof] cfkm\gf] j|tnfO{ k"0f{ u/f];\ lsgls cNnfxn] To;nfO{ v'jfPsf] / lknfPsf] 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h'g kbfy{x¿ vfg' lkpg'sf] ;fy ;+nUg 5g\ cyf{t ef]hg jf kLo kbfy{sf] sfo{ u5{g\ tL ;a} jlh{t 5g\, h;/L zlQm lbg]jfnf OGh]Szg, un'sf]h==== cflb h;åf/f z/L/nfO{ t]xL kf]li6s ldN5 h'g ef]hgaf6 ldN5, / o:t} /utsf] OGh]Szg / w'd|kfg cflb kl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xjf; 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:jod\ jLo{sf] ktg ug'{ . t/ olb :jkgbf]if eP5 eg] j|t eË x'Fb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:jod\ hgL hfgL pN6L - jfGtf _ ug'{, t/ olb ljgf OR5f jfGtf eP5 eg] j|t e+u x'Fb}g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h:jnf / ;'Ts]/Lsf] /ut cfpg' . t/ h'g /ut dlxnfsf] s'g} /f]usf] sf/0f cfpF5 h'g /h:jnf / ;'Ts]/Lsf] /ut xf]Og t o:tf] /ut j|tnfO{ eË ub}{g, gt o:tf] /utsf] sf/0f j|tnfO{ 5f8\g' kg]{5 .</w:t>
      </w:r>
      <w:r>
        <w:br w:type="page"/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h'g dfG5]x¿nfO{ j|t 5f8\g'sf] cg'dlt 5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f] /f]uL h;nfO{ j|taf6 s'g} k|sf/sf] xflgsf] vt/f xf];\ t To;sf] nflu j|t 5f8]/ /dhfg kZrft 5'6]sf] j|tsf] u0fgfnfO{ k"0f{ ug]{ cg'dlt 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:tf] j[4 dfG5] h'g clt a'9f] eO;s]sf] 5 jf o:tf] /f]uL h;sf] ;+rf] x'g] ;Defjgf gxf];\ t o:tf dfG5]x¿sf] nflu j|tnfO{ 5f8\g'sf] cg'dlt 5, t/ To;sf] nflu of] cfjZos 5 ls k|To]s j|tsf] ;§fdf Ps ul/a jf ld:sLgnfO{ Tof] ef]hg u/fcf];\ h'g To; b]zdf k|rlnt xf];\, / h;sf] dfqf xf]M Ps lsnf] %)) u|fd vfB ;dfu|L To;} b]zsf] /Llt cg';f/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fq' M h'g cfkm\gf] ofqfdf xf];\ / rf/ lbgeGbf sd ?s]sf] xf];\, t To;sf] nflu j|t TofUg' hfoh 5, / o;sf] k"lt{ To;nfO{ /dhfg kZrft ug'{ kg]{5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ﮪ  ﮫ  ﮬ  ﮭ  ﮮ      ﮯ  ﮰ    ﮱ  ﯓ   ﯔ  ﯕﯖ  ﯗ  ﯘ  ﯙ  ﯚ   ﯛ  ﯜ  ﯝ  </w:t>
      </w:r>
      <w:r>
        <w:rPr>
          <w:rFonts w:ascii="QCF_P028" w:hAnsi="QCF_P028" w:eastAsia="Calibri" w:cs="QCF_P028"/>
          <w:color w:val="FF0000"/>
          <w:sz w:val="47"/>
          <w:sz w:val="47"/>
          <w:szCs w:val="47"/>
          <w:rtl w:val="true"/>
        </w:rPr>
        <w:t xml:space="preserve">      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   ﯞ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f] la/fdL 5 cyjf ofqfdf 5 pm cGo lbgx¿df -j|t a;L_ To;sf] u0fgf k"/f u/f];\ . cNnfx ltd|f] lglDt ;'ljwf rfxG5 s7f]/tf rfxb}g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/h:jnf / ;'Ts]/Lsf] /ut cfpg] dlxnfx¿nfO{ j|t a:g' x/fd 5, logLx¿n] j|t a;] klg j|t dfGo x'g]5}g, t/ pgLx¿nfO{ o; /utsf] cj:yfdf j|t 5f8]/ /dhfg kZrft o;sf] k"lt{ ug]{ cfb]z 5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ue{jtL / aRrfnfO{ b'w v'jfpg] dlxnfx¿ M ha logLx¿ cfkm"dfly j|taf6 s'g} k|sf/sf] xflgsf] vt/f dx;"; u?g\ jf cfkm\gf] aRrfdfly vt/f dx;"; u?g\ t logLnfO{ j|t 5f8\g] cg'dlt 5, t/ /dhfg kZrft o;sf] k"lt{ klg ug'{ kg]{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hsft'n\ lkmq -lkmqfsf] hsft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tL k|To]s JolStdfly hsft'n\ lkmq clgjfo{ u/]sf] 5 h'g JolQm olt vBfGg eGbf al9sf] :jfdL xf];\ h;af6 O{bsf] kj{sf] lbg / /fqLdf To;sf] cfjZostf k"0f{ eOhfcf];\,  t To;nfO{ Ps ;fc\ cyf{t # lsnf] u|fd hlt To;} b]zdf k|rlnt vfB dWo]af6 lgsfNg' clgjfo{ 5, h;/L rfdn, uxF", hf}, vh"/ === cflb, h'g To; b]zsf ul/a ld:sLgx¿df ljt/0f ul/of];\ tfls O{bsf] lbg s'g} ld:sLg vfg'af6 j+lrt g/xf];\ . / o;nfO{ lgisf;g ug]{ ;do xf]M /dhfgsf] clGtd lbgsf] dlU/asf] ;dob]lv O{bsf] gdfh k9g' cln cl3 ;Dd, t/ O{beGbf Ps b'O{ /fqL cl3 klg o;nfO{ lgsfNg ;lsG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of] hsft dfG5]dfly :jod\ To;sf] tkm{af6 / tL ;a} JolQmx¿sf] tkm{af6 lgsfNg' h?/L 5 lhgsf] kfngkf]if0fsf] bfloTj To;}dfly 5, h;/L To;sf] &gt;LdtL, To;sf ;Gtfgx¿, / pQd of] 5 ls ue{df ePsf] aRrfsf] tkm{af6 klg hsft'n\ lkmq lgsfnf];\ . / k|To]s JolStsf] tkm{af6 Ps ;fc\ tLg lsnf] u|fd lgsfNg' k5{ . / o; hsftnfO{ /;"n ;NnNnfxf] cn}x] j;Nndn] clgjfo{ ug'{ ePsf] 5, pxfFsf] egfO{ 5 M </w:t>
      </w:r>
      <w:r>
        <w:rPr>
          <w:rFonts w:cs="Preeti" w:ascii="Preeti" w:hAnsi="Preeti"/>
          <w:color w:val="FF0000"/>
          <w:sz w:val="32"/>
          <w:szCs w:val="32"/>
        </w:rPr>
        <w:t>æ of] -hsft'n\ lkmq_ j|tfn'sf] nflu cg'lrt sfo{ / s'/fx¿sf] nflu kljqtf xf], / ul/ax¿sf] nflu ef]hg xf], t h;n] o;nfO{ O{bsf] gdfh cl3 g} lgsfn]/ ljt/0f u/]/ ;dfKt u¥of] To;sf] hsft :jLsfo{ eof], / h;n] o;nfO{ O{bsf] gdfh kZrft lgsfNof] t Tof] dfq bfg dWo]sf] bfg ;/x xf] Æ</w:t>
      </w:r>
      <w:r>
        <w:rPr>
          <w:rFonts w:cs="Preeti" w:ascii="Preeti" w:hAnsi="Preeti"/>
          <w:sz w:val="32"/>
          <w:szCs w:val="32"/>
        </w:rPr>
        <w:t xml:space="preserve">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O{bsf] sNof0fsf/L kj</w:t>
      </w:r>
      <w:r>
        <w:rPr>
          <w:rFonts w:cs="Preeti" w:ascii="Preeti" w:hAnsi="Preeti"/>
          <w:sz w:val="32"/>
          <w:szCs w:val="32"/>
        </w:rPr>
        <w:t>{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f] O:nfdLo kj{ xf], o:tf] lbg h;df cNnfxsf eQmx¿ cfkm\gf] v'zL / k|;GgtfnfO{ ;'blz{t u5{g\ cNnfxsf] k"hfnfO{ ;kmntfk"j{s ;DkGg ug'{sf] sf/0fn], / To;sf] To; cg'sDkfsf] cfef/ k|s6 ug'{sf] p2]Zon] h'g cNnfxn] pgLx¿dfly u/]sf] 5, / pgLx¿nfO{ ;'dfu{df nufP/ o; k"hfsf] ;'cj;/ k|bfg u/]sf] 5 . / o; kj{df /fd|f] / gofF n'uf nufP/ k|;Ggtf bzf{pg' j}wflgs / :jefljs s'/f] xf], / c?nfO{ v'z ug'{ clt pQd sfo{ xf], o;y{ ul/ax¿sf] ;xfotf u/L / j}wflgs ;dfu|Lx¿åf/f k|;GgtfnfO{ bzf{pg' /c?nfO{ /dfpg' / cNnfxsf] cg'sDkfdfly s[t1tf k|s6 ug'{ j}wflgs s'/f] x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{bsf] lbg O:nfdLo ;+jtsf] bzf}+ dlxgf zf}jfnsf] klxnf] tfl/v xf], h'g /dhfgsf] clGtd /fqL l;4] kZrft cfpF5, o;}sf/0f o;sf] gdf O{b'n\ lkmq xf], / o;sf/0f klg ls o; lbg ;a} d';ndfgx¿ vfgf vfO{ v'jfO{ cNnfxsf] k"hf ub{5g\ h;/L ls j|t a;]/ k"hf u/]sf lyP . t logLx¿ O{bsf] cfof]hgf u5{g\ dfq cNnfxsf] s[t1tf k|s6 ug'{sf] nflu h;sf] bof / s[kf Pj+ s?0ffsf] sf/0f g} To;sf] o; dxfg / ;jf]{Ts[i6 ;'sd{ j|tnfO{ k"0f{¿kn] ;DkGg u/]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  ﯟ  ﯠ  ﯡ  ﯢ  ﯣ  ﯤ   ﯥ  ﯦ  ﯧ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=== </w:t>
      </w:r>
      <w:r>
        <w:rPr>
          <w:rFonts w:cs="Preeti" w:ascii="Preeti" w:hAnsi="Preeti"/>
          <w:color w:val="FF0000"/>
          <w:sz w:val="32"/>
          <w:szCs w:val="32"/>
        </w:rPr>
        <w:t>p;n] rfxG5 ls ltdLn] -/f]hfsf]_ luGtL k"/f u/ / cNnfxn] dfu{bz{g u/]jfkt p;sf] k|z+;f j0f{g u/, tfls p;k|lt s[t1 aGg ;s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{bsf] /fqL / O{bufx hfFbfv]l/ ts\aL/ eGb} /x\g' j}wflgs s'/f] xf], / o;sf] ;do O{bsf] gdfhsf] nflu pleg' lalQs} ;dfKt x'G5 . / of] tSaL/ klg j|t h:tf] dxfg ;'sd{nfO{ l;4ofPsf]df cNnfxsf] cfef/ k|s6 ug'{nfO{ af]w u5{ . cNnfxsf] kmdf{g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ﭽ</w:t>
      </w:r>
      <w:r>
        <w:rPr>
          <w:rFonts w:ascii="QCF_P028" w:hAnsi="QCF_P028" w:eastAsia="Calibri" w:cs="QCF_P028"/>
          <w:color w:val="FF0000"/>
          <w:sz w:val="28"/>
          <w:sz w:val="28"/>
          <w:szCs w:val="28"/>
          <w:rtl w:val="true"/>
        </w:rPr>
        <w:t xml:space="preserve">  ﯟ  ﯠ  ﯡ  ﯢ  ﯣ  ﯤ   ﯥ  ﯦ  ﯧ  ﯨ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بقرة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١٨٥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=== </w:t>
      </w:r>
      <w:r>
        <w:rPr>
          <w:rFonts w:cs="Preeti" w:ascii="Preeti" w:hAnsi="Preeti"/>
          <w:color w:val="FF0000"/>
          <w:sz w:val="32"/>
          <w:szCs w:val="32"/>
        </w:rPr>
        <w:t>p;n] rfxG5 ls ltdLn] -/f]hfsf]_ luGtL k"/f u/ / cNnfxn] dfu{bz{g u/]jfkt p;sf] k|z+;f j0f{g u/, tfls p;k|lt s[t1 aGg ;s .</w:t>
      </w:r>
      <w:r>
        <w:rPr>
          <w:rFonts w:cs="Preeti" w:ascii="Preeti" w:hAnsi="Preeti"/>
          <w:sz w:val="32"/>
          <w:szCs w:val="32"/>
        </w:rPr>
        <w:t xml:space="preserve"> - ;"/t'n\ as/M !*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</w:t>
      </w:r>
      <w:r>
        <w:rPr>
          <w:rFonts w:cs="Preeti" w:ascii="Preeti" w:hAnsi="Preeti"/>
          <w:b/>
          <w:bCs/>
          <w:sz w:val="32"/>
          <w:szCs w:val="32"/>
        </w:rPr>
        <w:t>ts\aL/sf zAbx¿ lgDg x'g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æ </w:t>
      </w:r>
      <w:r>
        <w:rPr>
          <w:rFonts w:cs="Preeti" w:ascii="Preeti" w:hAnsi="Preeti"/>
          <w:color w:val="FF0000"/>
          <w:sz w:val="32"/>
          <w:szCs w:val="32"/>
        </w:rPr>
        <w:t>cNnfx' cs\a/ cNnfx' cs\a/, nfOnfxf ONnNnfx, cNnfx' cs\a/ cNnfx' cs\a/ jlnNnflxn\ xDb</w:t>
      </w:r>
      <w:r>
        <w:rPr>
          <w:rFonts w:cs="Preeti" w:ascii="Preeti" w:hAnsi="Preeti"/>
          <w:sz w:val="32"/>
          <w:szCs w:val="32"/>
        </w:rPr>
        <w:t xml:space="preserve"> Æ / egf];\M æ </w:t>
      </w:r>
      <w:r>
        <w:rPr>
          <w:rFonts w:cs="Preeti" w:ascii="Preeti" w:hAnsi="Preeti"/>
          <w:color w:val="FF0000"/>
          <w:sz w:val="32"/>
          <w:szCs w:val="32"/>
        </w:rPr>
        <w:t>cNnfx' cs\a/ saL/f, jn\xDb'lnNnflx s;L/f, j;'a\xfgNnflx a's\/tf}F jc;Lnf</w:t>
      </w:r>
      <w:r>
        <w:rPr>
          <w:rFonts w:cs="Preeti" w:ascii="Preeti" w:hAnsi="Preeti"/>
          <w:sz w:val="32"/>
          <w:szCs w:val="32"/>
        </w:rPr>
        <w:t xml:space="preserve"> Æ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{bsf] gdfh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{bsf] gdfh Tof] gdfh xf] h;sf] nflu O:nfdn] ljz]if¿kn] tfs]bf u/]sf] 5, / d';ndfg dlxnf, aRrf / j[4x¿ ;d]tnfO{ o;sf] nflu 3/af6 lgs\n]/ O{bsf] gdfh k9g] 7fpFdf hfg'sf] nflu pT;flxt u/]sf] 5 . / o; gdfhsf] k9\g] ;do xf]M Ps efnf a/fa/ hlt ;"of]{bo eP/ pRr eP kZrft o;sf] ;dosf] cf/De x'G5, / ;"o{ 9Ng] ;do ;dd o;sf] ;do afFsL /xG5, / ;"o{ 9n] kZrft o;sf] ;do l;l4G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{bsf] gdfh k9\g] tl/s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{bsf] gdfh b'O{ /s\ct 5, h;df Odfd cfkm\gf] kf7gnfO{ 7"nf] :j/df pRr u/]/ k95, / gdfh kZrft b'O{j6f v'Taf lbG5 . / O{bsf] gdfhdf gdfhsf] cf/Dedf ts\aL/x¿sf] clej[l4 ug'{ j}wflgs s'/f] xf], o;y{ klxnf] /s\ctdf kf7g z'¿ ug'{ cl3 ^ j6f ts\aL/x¿sf] j[l4 ug'{ kg]{5 gdfhnfO{ cf/De ug]{ ts\aL/ -ts\aL/t'n Px/fd_ afx]s, clg ;"/t'n\ kmfltxfsf] kf7g u/]/ s'/cfgaf6 h] ;Dej xf];\ To;sf] kf7g ul/of];\, clg ?s"c\ / 9f]u u/]/ klxnf] /s\ct k"0f{ u/] kZrft b];|f] /s\ctdf kfFr ts\aL/sf] j[l4 ug'{ kg]{5 9f]uaf6 p7bf eg]sf] ts\aL/ afx]s, clg ;"/t'n\ kmfltxf / h] klg s'/cfgaf6 ;Dej xf];\ To;sf] kf7g ul/of];\ clg ?s"c\ / 9f]u Pj+ tzx\x'b u/]/ ;nfd km]b}{ gdfhnfO{ ;DkGg u/f];\ .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xHh / pd/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kljq dSsf / dl:hb] x/fd M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dl:hb'n\ x/fd dSsfdf l:yt 5 h'g c/a dxfåLksf] klZrdL efudf 5 . o; gu/sf] O:nfddf cToflws &gt;]i7tf j0f{g 5, / o;}df ;Ddflgt sc\af l:yt 5 h'g d';ndfgx¿sf] lsAnf xf] h;tkm{ d'vu/L d';ndfgx¿ cfkm\gf] gdfhsf] cfof]hgf u5{g\ . / o; afx]s c? ljleGg k"hfkf7sf] cfof]hgf o;}tkm{ cg'xf/ u/]/ ub}{ cfPsf 5g\ h;sf] cfb]z cNnfxn] cfkm\gf] eQmx¿nfO{ lbPsf 5g\ . / of] o; ljZjsf] klxnf] dl:hb xf] lsgls ha k|ltli7t ;xfaL ca"h/ u]kmf/L /lhcNnfxf] cGxf]n] /;"n ;NnNnfxf] cn}x] j;Nndl;t ;f]Wg' eof]M </w:t>
      </w:r>
      <w:r>
        <w:rPr>
          <w:rFonts w:cs="Preeti" w:ascii="Preeti" w:hAnsi="Preeti"/>
          <w:color w:val="FF0000"/>
          <w:sz w:val="32"/>
          <w:szCs w:val="32"/>
        </w:rPr>
        <w:t>x] cNnfxsf] /;"n o; w/tLsf] klxnf] dl:hb rflxF s'g xf] &lt; t /;"n ;NnNnfxf] cn}x] j;Nndn] pQ/ lbg' eof]M dl:hb'n\ x/fd, -cyf{t dSsfdf a}t'Nnfxsf] jl/kl/ ag]sf] dl:hb_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dl:hb'n\ x/fddf kl9Psf] gdfhsf] k'0odf clej[l4 ul/G5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d]/f] of] dl:hbdf kl9Psf] gdfh ;d:t dl:hbx¿sf] Ps xhf/ gdfheGbf &gt;]i7 5 dl:hb'n\ x/fd afx]s, / dl:hb'n\ x/fddf kl9Psf] gdfh To; afx]ssf ;d:t dl:hbx¿df kl9Psf] Ps nfv gdfheGbf &gt;]i7 5 Æ</w:t>
      </w:r>
      <w:r>
        <w:rPr>
          <w:rFonts w:cs="Preeti" w:ascii="Preeti" w:hAnsi="Preeti"/>
          <w:sz w:val="32"/>
          <w:szCs w:val="32"/>
        </w:rPr>
        <w:t xml:space="preserve"> . - ;xLx'Q/uLa lnn\ cNafg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dSsfleq cNnfxn] cfkm\gf ;d:t ;[li6x¿dfly jlh{t u/]sf 5g\ ls To;df /Stkft u?g\ jf cGofo cTofrf/ u?g\, jf To;df ePsf hgfj/x¿sf] lzsf/ u?g\, jf To;sf ?v lj?jfnfO{ pv]n'g\ .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lgM;Gb]x dSsfnfO{ cNnfxn] x/fd u/]sf x'g\ s'g} dflg;n] x/fd u/]sf] xf]Og t;y{ s'g} JolQmnfO{ of] j}w 5}g h'g cNnfx / k|nosf] lbgdfly cf:yf /fVb5 ls Tof] dSsfsf] ;Ldfdf /Stkft u/f];\ jf To;sf ?v lj?jfnfO{ pv]nf];\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:tf]ls of] dSsf zx/ cNnfx / cNnfxsf /;"n ;NnNnfxf] cn}x] j;Nnd lgs6 ;a}eGbf lk|o gu/ klg xf] .</w:t>
      </w:r>
      <w:r>
        <w:br w:type="page"/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xHh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Nnfxn] cfkm\gf] 3/sf] xHh -ofqf_ ug'{ To; JolQmdfly clgjfo{ u/]sf] 5 h'g o; sfo{sf] nflu ;"Id xf];\ . / xHhsf] cy{ xf]M cNnfxsf] 3/sf] ofqf ug'{ xHhsf ;d:t sfo{x¿nfO{ ;DkGg ug'{sf] p2]Zon] h'g dWo] s]xL d'vaf6 elgg] sfo{ x'g\ t s]xL zf/Ll/s sfo{ x'g\ h;nfO{ /;"n ;NnNnfxf] cn}x] j;Nndn] :jod\ u/]/ b]vfPsf x'g\ h;/L Px/fdsf] n'uf nufpg', cNnfxsf] 3/sf] ;ft rqm kl/qmdf ug'{, ;kmf d/jf kj{tsf] aLr b'u'g'{-;O{ ug'{_, c/kmftsf] rf}/df pEg', ldgfdf hd/fnfO{ s+s/L xfGg' ===== cflb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xHhsf] ;do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Hhsf sfo{x¿ lhn\lxHhf dlxgfsf] * tfl/vb]lv !# tfl/vsf] aLr ul/G5, / of] dlxgf O:nfdLo ;+jtsf] afx|f}+ dlxgf xf] . / xHh clgjfo{ x'g'sf] k|d'v / ;j{k|yd zt{ of] xf] ls xHh ug]{ JolQm d';ndfg, Jo:s / ;fdYo{jfg xf];\, / o;sf] cy{ xf]M ls dfG5] Jo:s x'g'sf] ;fy ;fy} a'l4dfg klg xf];\ cyf{t kfun cr]t gxf];\ lsgls kfundfly xHh clgjfo{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xHhsf &gt;]i7tfx¿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Hh ;jf]{Ts[i6 / ;jf]{Qd sfo{x¿ dWo] Ps xf], lsgls ha /;"n ;NnNnfxf] cn}x] j;Nndl;t ;f]lwof] ls ;jf]{Ts[i6 sfo{x¿ s'g s'g x'g\ &lt; t pxfFsf] pQ/ lyof]M </w:t>
      </w:r>
      <w:r>
        <w:rPr>
          <w:rFonts w:cs="Preeti" w:ascii="Preeti" w:hAnsi="Preeti"/>
          <w:color w:val="FF0000"/>
          <w:sz w:val="32"/>
          <w:szCs w:val="32"/>
        </w:rPr>
        <w:t>æ cNnfx / To;sf] ;Gb]i6fdfly cf:yf /fVg', clg elgof] o; kl5 s'g sfo{ xf] &lt; t pxfFn] eGg' eof]M cNnfxsf] dfu{df o'4 ug'{, clg elgof] tTkZrft &lt; t pxfFn] eGg' eof]M :jLs[t xHh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Hhsf] df};d Ifdfofrgfsf] nflu ljzfn cj;/ xf],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h;n] xHh u5{ / cg'lrt s'/f / sfo{x¿af6 afFR5 t Tof] cfkm\gf] 3/ o;/L kms]{/ cfpF5 h;/L cfkm\gf] cfdfsf] k]6af6 -kfkd'Qm_ hGd]sf] lyof]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f{t kfkd'Qm eP/ cfkm\gf] 3/ kms{G5 h;/L cfdfsf] k]6af6 cfh} kfkd'Qm hGd]sf] xf];\ . 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Hhsf] df};d gs{af6 d'Qm x'g'sf] ;'cj;/ xf],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c/kmftsf] lbg h:tf] clws cNnfx c? s'g} lbg klg eQmx¿nfO{ gs{af6 d'lQm k|bfg ub}{g Æ</w:t>
      </w:r>
      <w:r>
        <w:rPr>
          <w:rFonts w:cs="Preeti" w:ascii="Preeti" w:hAnsi="Preeti"/>
          <w:sz w:val="32"/>
          <w:szCs w:val="32"/>
        </w:rPr>
        <w:t xml:space="preserve"> . - d'l:nd _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Hhsf] k|ltkmn :ju{ xf],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:jLs[t xHhsf] k|ltkmn :ju{ afx]s s]xL xf]Og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fd|f] ;dfh / :jod\ xfd|f] nflu xHhdf ljzfn / dxfg p2]Zox¿ 5g\ o;} sf/0f ha cNnfxn] xfdLdfly clgjfo{ u/]sf] xlb\o -aln_ sf] j0f{g u/]sf] 5 h;nfO{ xfhL dfG5] s'af{gLsf] lbg cNnfxsf] lgs6\tf k|flKtsf] nflu aln u5{ t eg]sf] 5 M</w:t>
      </w:r>
    </w:p>
    <w:p>
      <w:pPr>
        <w:pStyle w:val="Normal"/>
        <w:ind w:left="560" w:right="567" w:hanging="0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 xml:space="preserve">ﭽ </w:t>
      </w:r>
      <w:r>
        <w:rPr>
          <w:rFonts w:ascii="QCF_P336" w:hAnsi="QCF_P336" w:eastAsia="Calibri" w:cs="QCF_P336"/>
          <w:color w:val="FF0000"/>
          <w:sz w:val="28"/>
          <w:sz w:val="28"/>
          <w:szCs w:val="28"/>
          <w:rtl w:val="true"/>
        </w:rPr>
        <w:t xml:space="preserve">ﯥ  ﯦ                 ﯧ  ﯨ  ﯩ  ﯪ    ﯫ  ﯬ  ﯭ  ﯮﯯ    ﯻ  </w:t>
      </w:r>
      <w:r>
        <w:rPr>
          <w:rFonts w:ascii="QCF_BSML" w:hAnsi="QCF_BSML" w:eastAsia="Calibri" w:cs="QCF_BSML"/>
          <w:color w:val="FF0000"/>
          <w:sz w:val="28"/>
          <w:sz w:val="28"/>
          <w:szCs w:val="28"/>
          <w:rtl w:val="true"/>
        </w:rPr>
        <w:t>ﭼ</w:t>
      </w:r>
      <w:r>
        <w:rPr>
          <w:rFonts w:ascii="Arial" w:hAnsi="Arial" w:eastAsia="Calibri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eastAsia="Calibri" w:cs="Arial"/>
          <w:color w:val="9DAB0C"/>
          <w:sz w:val="20"/>
          <w:sz w:val="20"/>
          <w:szCs w:val="20"/>
          <w:rtl w:val="true"/>
        </w:rPr>
        <w:t>الحج</w:t>
      </w:r>
      <w:r>
        <w:rPr>
          <w:rFonts w:eastAsia="Calibri" w:cs="Arial" w:ascii="Arial" w:hAnsi="Arial"/>
          <w:color w:val="9DAB0C"/>
          <w:sz w:val="20"/>
          <w:szCs w:val="20"/>
          <w:rtl w:val="true"/>
        </w:rPr>
        <w:t xml:space="preserve">: </w:t>
      </w:r>
      <w:r>
        <w:rPr>
          <w:rFonts w:ascii="Arial" w:hAnsi="Arial" w:eastAsia="Calibri" w:cs="Arial"/>
          <w:color w:val="9DAB0C"/>
          <w:sz w:val="20"/>
          <w:sz w:val="20"/>
          <w:szCs w:val="20"/>
        </w:rPr>
        <w:t>٣٧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af{gLsf] df;' cNnfx 5]p k'Ub}g g t pgLx¿sf] /ut clkt' p;nfO{ t ltd|f] x[bosf] wd{ k/fo0ftf k'Ub5 .</w:t>
      </w:r>
      <w:r>
        <w:rPr>
          <w:rFonts w:cs="Preeti" w:ascii="Preeti" w:hAnsi="Preeti"/>
          <w:sz w:val="32"/>
          <w:szCs w:val="32"/>
        </w:rPr>
        <w:t xml:space="preserve"> - ;"/t'n\ xHh #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/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a}t'Nnfxsf] kl/qmdf, ;kmf d/jf aLr b'u'g'{, / s+s/L xfGg'nfO{ cNnfxn] dfq cfkm\gf] :t'lt ug'{sf] nflu clgjfo{ u/]sf] 5 Æ</w:t>
      </w:r>
      <w:r>
        <w:rPr>
          <w:rFonts w:cs="Preeti" w:ascii="Preeti" w:hAnsi="Preeti"/>
          <w:sz w:val="32"/>
          <w:szCs w:val="32"/>
        </w:rPr>
        <w:t xml:space="preserve"> . - ca" bfpmb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Hhsf p2]Zox¿ dWo] lgDg klg x'g\ M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Nnfxsf] nflu k"0f{t Mgt\d:ts x'g', lsgls xfhL &gt;[+uf/ / /dfpg] s'/fx¿af6 afFR5, / Px/fdsf] ;]tf] n'uf nufPsf] x'G5 h'g of] hfx]/ u5{ ls Tof] cNnfxsf] d'vfk]IfL 5, / Tof] ;f+;fl/s nf]e nfN;faf6 d'Qm 5, h'g To;nfO{ cNnfxsf] lgs6\tfaf6 6f9f nUg] ;dfu|Lx¿ x'g\ . clg Tof] cfkm\gf] dflnssf] s[kf bof / Ifdfsf] clwsf/L eOxfN5, clg c/kmftsf] rf}/df cfkm\gf] kfngxf/sf] ;fd'Gg] gtd:ts eO{ To;n]  To;dfly u/]sf] cg'sDkf / pbf/ cg'u|xsf] cfef/ k|s6 u5{, / cfkm\gf] kfksf] Ifdfsf] nflu /f]O{ /f]O{ ofrgf u5{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fG5] xHh u/]/ b'O{ k|sf/n] cNnfxsf] s[t1tf k|s6 u5{, k|ydM cNnfxn] To;nfO{ k|bfg u/]sf] ;DklQaf6 s[t1tf k|s6 u5{, / bf];|f]M cNnfxn] k|bfg u/]sf] :j:y z/L/af6 To;sf] cfef/ k|s6 u5{ . / oL b'j} s'/f k"0f{ ljZjsf tL dxfg / ;jf]{Qd cg'u|xx¿ dWo]sf x'g\ h'g ;+;fl/s hLjgsf] nflu clt cfjZos 5g\ / h'g To;nfO{ cNnfxåf/f k|bfg ul/Psf 5g\, t dfG5] xHhsf] dfWodn] oL b'j} cg'sDkf kfPsf]df cfkm\gf] kfngstf{sf] s[t1tfnfO{ k|s6 ug'{nfO{ bzf{pF5 . / of] o;/L ls dfG5] cfkm\gf] z/L/n] xHhsf ;d:t sfo{x¿nfO{ ug'{df kl/&gt;d u5{, / cfkm\gf] dfnnfO{ xHhsf] nflu vr{ u/]/ cfkm\gf] kfngstf{sf] lgs6\tfsf] clenfifL x'G5, / To;sf] cfb]zsf] cg'kfng u5{ . / o; s'/fdf s'g} ;Gb]x 5}g ls cg'u|xdfly cfef/ k|s6 ug'{ :jefljs s'/f xf], h;nfO{ xfd|f] cfTdf / x[bo klg :jLsfb{5 / wd{x¿sf] ljwfg cg's"n klg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Hhsf] cj;/df ljZjsf ;d:t s'gf sfKrfaf6 d';ndfgx¿ dSsfdf e]nf x'G5g\ clg Pscfsf{l;t kl/ro k|fKt u5{g\ / Ps cfsf{l;t :g]x / k|]dsf] cfbfgk|bfg u5{g\, clg /Ëg:nsf] uf]q j+zsf], ;d[4tf / ul/aLsf], efiff efifLsf] leGgtf / e]befjsf] cGTo eOxfN5, / d';ndfgx¿ Pp6} ;d"x /;Dk|bfo x'g\ of] s'/f] l;4 x'G5, o; dxfg / ljzfn dfgjtfsf] ;efdf, h;/L ls ;xfafx¿sf] Psdt ePsf] lyof] enfO{ / cNnfxsf] ts\jf dfly, / ;Tsd{sf] lgdGq0f / s'sd{af6 /f]Sg'dfly . o; xHhsf p2]Zo ljzfn / dxfg 5g\ h'g ;+;fl/s hLjgsf] ;|f]tnfO{ cfsfzsf] ;fwgaf6 hf]8\b5g\ ;+nUg ub{5g\ .</w:t>
      </w:r>
    </w:p>
    <w:p>
      <w:pPr>
        <w:pStyle w:val="Normal"/>
        <w:ind w:left="560" w:right="567" w:hanging="0"/>
        <w:jc w:val="both"/>
        <w:rPr/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xHh d';ndfgnfO{ k|nosf] lbgnfO{ ;Demgf u/fpF5, / of] o;/L ls ha Tof] b}lgs nufpg] n'ufnfO{ km'sfnL Px/fdsf] ;]tf] n'uf nufP/ tn\aLof k'sfb{5, / c/kmftsf] rf}/df pE5, / ;d:t dfG5]x¿nfO{ p;} h:tf] n'uf nufPsf] x]b{5 t To; ;do To;sf] x[bodf tL ;a} 36\gfx¿sf] lrq0f ;'blz{t x'G5 h'g To;dfly d[To' kZrft 3l6t x'g]jfnf 5, t Tof] cNnfxl;t To;af6 d'lQm kfpg] ofrgf u5{, / To;sf] nflu ;+;fl/s hLjgdf g} tof/L ug{ yfN5 o; cl3 ls Tof] cfkm\gf] kfngstf{ cufl8 d/0ff]k/fGt pe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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xHhsf] dfWodn] xfdL cNnfxsf] Ps]Zj/TjnfO{ bzf{pF5f}+ / To;}sf] nflu cfkm\gf ;d:t lqmofsnfk k"hf c/fwgf ljz]if u5f}{+, lsgls xHhsf ;d:t sfo{x¿ Ps]Zj/jfbdf lge{/ 5g\ h;/L ls lgDgsf] tn\laof, h;nfO{ xfhL k|To]s ;do hfk u5{M æ </w:t>
      </w:r>
      <w:r>
        <w:rPr>
          <w:rFonts w:cs="Preeti" w:ascii="Preeti" w:hAnsi="Preeti"/>
          <w:color w:val="FF0000"/>
          <w:sz w:val="32"/>
          <w:szCs w:val="32"/>
        </w:rPr>
        <w:t>nAa}s cNnfx'Ddf nAa}s, nAa}s nfz/Lsfnsf nAa}s, OGgn\ xDbf jlGgc\dtf nsf jn\d'n\s, nfz/Lsfns</w:t>
      </w:r>
      <w:r>
        <w:rPr>
          <w:rFonts w:cs="Preeti" w:ascii="Preeti" w:hAnsi="Preeti"/>
          <w:sz w:val="32"/>
          <w:szCs w:val="32"/>
        </w:rPr>
        <w:t xml:space="preserve"> Æ . o;y{ xHhsf k|To]s sfo{ / s'/faf6 dfq Ps]Zj/jfbsf] g} af]w x'G5 .</w:t>
      </w:r>
    </w:p>
    <w:p>
      <w:pPr>
        <w:pStyle w:val="Normal"/>
        <w:ind w:left="560" w:right="567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pd/f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pd/f xf] cNnfxsf] k"hf ug'{ Px/fd nufP/, sc\afsf] kl/qmdf u/]/, ;kmf d/jfsf] ;O{ u/]/, 6fpsf]nfO{ vf}/fP/ jf To;nfO{ s6fP/ . / of] ;"Id / ;fdYo{jfg dfG5]dfly k"0f{ hLjgdf dfq Ps k6s clgjfo{ 5, t/ s}of}+ k6s ug'{ pQd / ;'Ggt xf] . / ;fne/L o;sf] cfof]hgf ug'{ hfoh 5, / /dhfgsf] dlxgfdf o;sf] k'0odf clej[l4 klg ul/G5 h:tf]ls /;"n ;NnNnfxf] cn}x] j;Nndsf] kmdf{g 5 M </w:t>
      </w:r>
      <w:r>
        <w:rPr>
          <w:rFonts w:cs="Preeti" w:ascii="Preeti" w:hAnsi="Preeti"/>
          <w:color w:val="FF0000"/>
          <w:sz w:val="32"/>
          <w:szCs w:val="32"/>
        </w:rPr>
        <w:t>æ /dhfgdf ul/Psf] pd/fsf] k'0o xHhsf] a/fa/ x'G5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pd/fsf] tl/sf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Px/fdM</w:t>
      </w:r>
      <w:r>
        <w:rPr>
          <w:rFonts w:cs="Preeti" w:ascii="Preeti" w:hAnsi="Preeti"/>
          <w:sz w:val="32"/>
          <w:szCs w:val="32"/>
        </w:rPr>
        <w:t xml:space="preserve"> ha JolQm pd/f ug]{ OR5f u/f];\ t To;sf] nflu clgjfo{ 5 ls Tof] cfkm\gf] n'ufnfO{ km'sfnL o; k|sf/ :gfg u/f];\ h;/L ;xjf; kZrft u5{, clg ;Dej xf];\ t pQd ;'uGw cfkm\gf] 6fpsf] / bfx|Ldf k|of]u u/f];\ -nufcf];\_ / Tof] ;'uGw olb Px/fd nufP kZrft klg afFsL /xG5 eg] s'g} bf]if 5}g . h:tf]ls xh/t cfOzfsf] xbL;df j0f{g 5 M </w:t>
      </w:r>
      <w:r>
        <w:rPr>
          <w:rFonts w:cs="Preeti" w:ascii="Preeti" w:hAnsi="Preeti"/>
          <w:color w:val="FF0000"/>
          <w:sz w:val="32"/>
          <w:szCs w:val="32"/>
        </w:rPr>
        <w:t>æ ls /;"n ;NnNnfxf] cn}x] j;Nnd ha Px/fd nufpgsf] nflu OR5f uy]{ t ;jf]{Qd ;'uGwsf] k|of]u uy]{, clg d pxfFsf] skfn / bfx|Ldf ld:ssf] lgzfg x]y{]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lg :gfg u/] Pj+ ;'uGw k|of]u u/] kZrft Px/fdsf] n'uf nufcf];\, clg /h:jnf / ;'Ts]/Lsf] /ut cfpg] dlxnfx¿ afx]s ;a}nfO{ rflxof] ls olb kmh{ -clgjfo{_ gdfhsf] ;do 5 eg] kmh{ gdfh k9f];\, / olb kmh{ gdfhsf] ;do 5}g eg] jh"sf] ;'Ggtsf] gLot u/L b'O{ /s\ct gdfh k9\f];\, clg ha gdfh l;4\ofcf];\ t Px/fdsf] gLot ub}{ of] tn\laof k9f];\ cyf{t kf7g u/f];\M æ </w:t>
      </w:r>
      <w:r>
        <w:rPr>
          <w:rFonts w:cs="Preeti" w:ascii="Preeti" w:hAnsi="Preeti"/>
          <w:color w:val="FF0000"/>
          <w:sz w:val="32"/>
          <w:szCs w:val="32"/>
        </w:rPr>
        <w:t>nAa}s pd/tg\,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nAa}s cNnfx'Ddf nAa}s, nAa}s nfz/Lsfnsf nAa}s, OGgn\ xDbf jlGgc\dtf nsf jn\d'n\s, nfz/Lsfns</w:t>
      </w:r>
      <w:r>
        <w:rPr>
          <w:rFonts w:cs="Preeti" w:ascii="Preeti" w:hAnsi="Preeti"/>
          <w:sz w:val="32"/>
          <w:szCs w:val="32"/>
        </w:rPr>
        <w:t xml:space="preserve"> Æ . / o;nfO{ kf7g ug'{sf] nflu k'?if dfG5] cfkm\gf] :j/nfO{ pRr u/f];\, t/ dlxnf olt :j/df dfq k9f];\ h;nfO{ To;sf] 5]pdf ePsf] dfG5] ;'lgxfn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/ olb s'g} dfG5]nfO{ Px/fd nufpFbfv]l/ s'g} k|sf/sf] eo jf afwfsf] vt/f jf ;Defjgf xf];\ ls Tof] To; afwfsf] sf/0f pd/fsf sfo{x¿ ;DkGg ug{ ;Sb}g t To;nfO{ rflxof] ls Px/fd nufpFbfv]l/ egf];\M æ </w:t>
      </w:r>
      <w:r>
        <w:rPr>
          <w:rFonts w:cs="Preeti" w:ascii="Preeti" w:hAnsi="Preeti"/>
          <w:color w:val="FF0000"/>
          <w:sz w:val="32"/>
          <w:szCs w:val="32"/>
        </w:rPr>
        <w:t>Og\ xa];gL xfla;'g\ kmdxNnL x};' xa];tgL</w:t>
      </w:r>
      <w:r>
        <w:rPr>
          <w:rFonts w:cs="Preeti" w:ascii="Preeti" w:hAnsi="Preeti"/>
          <w:sz w:val="32"/>
          <w:szCs w:val="32"/>
        </w:rPr>
        <w:t xml:space="preserve"> Æ cyf{t olb dnfO{ lj/fdL jf s'g} ljnDa jf afwfn] jf c? s'g} s'/fn] d]/f] of] sfo{nfO{ ;DkGg ug'{df afWo eof] eg] d cfkm\gf] Px/fdaf6 ToxLF xnfn eOxfN5' cyf{t To;sf] aGb]haf6 d'Qm eOxfN5' . lsgls /;"n ;NnNnfxf] cn}x] j;Nndn] h]afcx\ laGt] h'a}/nfO{ cfb]z lbg' eof] ha pgL Px/fd nufpg] OR5's eOg\ o; cj:yfdf ls pgL lj/fdL lyOg\ ls pgL of] zt{ nufpg\, / eGg' eof]M </w:t>
      </w:r>
      <w:r>
        <w:rPr>
          <w:rFonts w:cs="Preeti" w:ascii="Preeti" w:hAnsi="Preeti"/>
          <w:color w:val="FF0000"/>
          <w:sz w:val="32"/>
          <w:szCs w:val="32"/>
        </w:rPr>
        <w:t>æ ltd|f] nflu ltd|f] kfngstf{dfly Tof] 5 h;nfO{ ltdLn] zt{j4 u¥of] Æ</w:t>
      </w:r>
      <w:r>
        <w:rPr>
          <w:rFonts w:cs="Preeti" w:ascii="Preeti" w:hAnsi="Preeti"/>
          <w:sz w:val="32"/>
          <w:szCs w:val="32"/>
        </w:rPr>
        <w:t xml:space="preserve">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h;n] klg zt{ nufof] / Tof] 3l6t klg eof] h;n] To;nfO{ o; z'e sfo{nfO{ ug'{af6 afWo ul/lbof] t Tof] Px/fdsf] aGb]haf6 d'Qm eOxfnf];\ cyf{t Px/fdnfO{ km'sfnf];\, / o;f] ugf{n] To;dfly s'g} bf]if kfk cfpFb}g . t/ h'g dfG5]nfO{ s'g} s'/faf6 eo gxf];\ ls Tof] o; sfo{nfO{ 5f8\g'df afWo x'g\ ;S5 t To;nfO{ rflxof] ls of] zt{ gnufcf];\, lsgls gaL ;NnNnfxf] cn}x] j;Nndn] o:tf] cj:yfdf zt{ unfpg' ePg, gt s;}nfO{ x's'd ug'{ eof], / h]afcx\ laGt] h'a}/nfO{ o; sf/0f x's'd ug'{ ePsf] lyof] lsgls pgL lj/fdL lyO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/ ha dfG5] dSsf glhs k'uf];\ t To;nfO{ rflxof] ls :gfg u/f];\ lsgls /;"n ;NnNnfxf] cn}x] j;Nndn] dSsfdf k|j]z ug]{ ;do :gfg ug'{ ePsf] 5 . clg ha dl:hb'n\ x/fddf k|j]z u/f];\ t cfkm\gf] bfofF v'§fnfO{ cufl8 u/f];\ / egf];\M æ </w:t>
      </w:r>
      <w:r>
        <w:rPr>
          <w:rFonts w:cs="Preeti" w:ascii="Preeti" w:hAnsi="Preeti"/>
          <w:color w:val="FF0000"/>
          <w:sz w:val="32"/>
          <w:szCs w:val="32"/>
        </w:rPr>
        <w:t>lal:dNnfx j:;nft' j:;nfd' cnf /;"lnNnfx, cNnfx'Ddu\lkm/nL h'g"aL jkm\txnL ca\jfaf /xdltsf, cpmh' laNnflxn\ chLd\, jlajhx]lxn\ s/Ld, jla;'n\tfg]lxn\ sbLld ldgZz}tflg/{hLd</w:t>
      </w:r>
      <w:r>
        <w:rPr>
          <w:rFonts w:cs="Preeti" w:ascii="Preeti" w:hAnsi="Preeti"/>
          <w:sz w:val="32"/>
          <w:szCs w:val="32"/>
        </w:rPr>
        <w:t xml:space="preserve"> Æ . clg xh|] c:jblt/ k|:yfg u/f];\ tfls kl/qmdfsf] cf/De ug{ ;sf];\, clg xh|] c:jb -sfnf] 9'Fuf _ nfO{ cfkm\gf] bfofF xftn] :kz{ u/L To;nfO{ r'df];\ t/ olb xh|] c;\jbnfO{ r'Dg' ;Dej gxf];\ t cfkm\gf] xftnfO{ g} r'df];\ olb xftn] To; kTy/nfO{ :kz{ u/]5 . t/ olb xftn] klg :kz{ ug'{ ;Dej 5}g eg] xh|] c:jbtkm{ cg'xf/ u/L cfkmgf] xftn] ;+s]t u/f];\ t/ ;+s]t u/] kZrft xftnfO{ gr'df];\ - a? ;+s]t ug'{ g} k|ofKt 5 _ . / xh|] c:jbnfO{ :kz{ ubf{ of] b'cf k9f];\M æ </w:t>
      </w:r>
      <w:r>
        <w:rPr>
          <w:rFonts w:cs="Preeti" w:ascii="Preeti" w:hAnsi="Preeti"/>
          <w:color w:val="FF0000"/>
          <w:sz w:val="32"/>
          <w:szCs w:val="32"/>
        </w:rPr>
        <w:t>lal:dNnflx cNnfx' cs\a/, cNnfx'Ddf O{dfgg\ las, jt:bLsg\ lalstflasf jjkmfcg\ lacxlbs, jlQafcg\ ln;'Ggt] gaLOsf d'xDdlbg\ ;NnNnfxf] cn}x] j;Nnd</w:t>
      </w:r>
      <w:r>
        <w:rPr>
          <w:rFonts w:cs="Preeti" w:ascii="Preeti" w:hAnsi="Preeti"/>
          <w:sz w:val="32"/>
          <w:szCs w:val="32"/>
        </w:rPr>
        <w:t xml:space="preserve">  Æ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lg kl/qmdfsf] cf/de u/]f;\, / kl/qmdfsf] cf/Deb]lv cGt ;Dd Oh\ltafc\ u/f];\, / Oh\ltafc\ ug]{ tl/sf of] xf] ls cf]9\g] Px/fdsf] Rofb/nfO{ cfkm\gf] bfofF sfFvfsf] tn u/]/ Rofb/sf b'j} s'gfnfO{ b]a]{ sfFwfdfly /fvf];\ . clg ;d:t kl/qmdfnfO{ o;} cj:yfdf k"0f{ u/f];\ clg Rofb/nfO{ klxnfsf] cj:yfdf Nofcf];\ cyf{t ;fdfGo cj:yf em}+ To;nfO{ cf]9f];\ lsgls Oh\ltafc\ dfq kl/qmdfsf] nflu g} ul/G5 . / kl/qmdfsf] bf];|f] dxTjk"0f{ s'/f s] 5 eg] kl/qmdfsf] cf/lDes tLg rqmdf /dn ug'{k5{, / /dnsf] cy{ xf]M b'j} v'§fnfO{ glhs glhs u/]/ lx+8\g' . / afFsL rf/ rqmx¿df ;fdfGo rfn rnf];\ To;df /dn 5}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g a}t'NnfxnfO{ cfkm\gf] b]a]{tkm{ u/]/ kl/qmdf u/f];\, / ha ?s\g] odfgL -odgL s'gf_ ;Dd k'uf];\ t To;nfO{ :kz{ u/f];\ t/ To;nfO{ r'Dg' jf To;nfO{ :kz{ u/]/ xftnfO{ r'Dg' cj}wflgs 5, t/ olb eL8sf] sf/0f To;sf] :kz{ ug{ ;Sb}g eg] s'g} cfklQ 5}g, o;y{ To;nfO{ :kz{ ug'{sf] nflu c? xfhLx¿nfO{ si6 k'ufpg' cj}wflgs s'/f] xf] . / ?s\g] odfgL / xh|] c:jb aLr of] b'cfsf] kf7g u/f];\M æ </w:t>
      </w:r>
      <w:r>
        <w:rPr>
          <w:rFonts w:cs="Preeti" w:ascii="Preeti" w:hAnsi="Preeti"/>
          <w:color w:val="FF0000"/>
          <w:sz w:val="32"/>
          <w:szCs w:val="32"/>
        </w:rPr>
        <w:t>/Aagf cfltgf lkm2'lgof x;gtf}+ jlkmn\ cflv/lt x;gtf}+ jlsgf chfaGgf/</w:t>
      </w:r>
      <w:r>
        <w:rPr>
          <w:rFonts w:cs="Preeti" w:ascii="Preeti" w:hAnsi="Preeti"/>
          <w:sz w:val="32"/>
          <w:szCs w:val="32"/>
        </w:rPr>
        <w:t xml:space="preserve"> Æ . / hlxn] klg xh|] c:jb / ?s\g] odfgLsf] aLraf6 u\h|f];\ o;} b'cfsf] kf7g u/f];\ . / xh]| c:jbsf] ;fd'Gg]af6 hlxn] klg u'h|f];\ ts\aL/ egf];\ / ;+s]t u/f];\ . / afFsL kl/qmdfdf h] rfxf];\ b'cf ofrgf u/f];\ jf s'/cfgsf] kf7g cyjf cNnfxsf] u'0fufg u/f];\ lsgls sc\afsf] kl/qmdf, ;kmf d/jfsf] ;O{ / s+s/L xfGg' cNnfxsf] :t'lt ug'{sf] nflu g} clgjfo{ ul/Psf] 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g ha ;ft rqm k"0f{ ul/xfnf];\ t d'sfd] Oa|fxLdtkm{ k|:yfg u/f];\, / of] k9f];\M æ </w:t>
      </w:r>
      <w:r>
        <w:rPr>
          <w:rFonts w:cs="Preeti" w:ascii="Preeti" w:hAnsi="Preeti"/>
          <w:color w:val="FF0000"/>
          <w:sz w:val="32"/>
          <w:szCs w:val="32"/>
        </w:rPr>
        <w:t>jQvh" ldg\ dsfld Oa|fxLdf d';Nnf</w:t>
      </w:r>
      <w:r>
        <w:rPr>
          <w:rFonts w:cs="Preeti" w:ascii="Preeti" w:hAnsi="Preeti"/>
          <w:sz w:val="32"/>
          <w:szCs w:val="32"/>
        </w:rPr>
        <w:t xml:space="preserve"> Æ clg To;sf] k5fl8 b'O{ /s\ct gdfh k9f];\, klxnf] /s\ctdf ;"/t'n\ kmfltxf kZrft ;"/t'n\ sflkm¿gsf] kf7g u/f];\, / bf];|f] /s\ctdf ;"/t'n\ kmfltxf kZrft ;"/t'n\ OVnf;sf] kf7g u/f];\ . clg ha b'O{ /s\ct k9]/ ;dfKt u/f];\ t xh|] c:jb ;Dd cfcf];\ / olb ;Dej xf];\ t To;nfO{ :kz{ u/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lg d;\cf -;O{ ug]{ 7fpF_ tkm{ nfuf];\, / ha ;kmf kj{taf6 glhs eOxfnf];\ t of] b'cf k9f];\M æ </w:t>
      </w:r>
      <w:r>
        <w:rPr>
          <w:rFonts w:cs="Preeti" w:ascii="Preeti" w:hAnsi="Preeti"/>
          <w:color w:val="FF0000"/>
          <w:sz w:val="32"/>
          <w:szCs w:val="32"/>
        </w:rPr>
        <w:t>OGg:;kmf jn\ d/jtf ldg\ zcfPl/Nnfx</w:t>
      </w:r>
      <w:r>
        <w:rPr>
          <w:rFonts w:cs="Preeti" w:ascii="Preeti" w:hAnsi="Preeti"/>
          <w:sz w:val="32"/>
          <w:szCs w:val="32"/>
        </w:rPr>
        <w:t xml:space="preserve"> Æ clg ;kmf kj{tdfly olt r9f];\ ls sc\afsf] bz{g x'g\ ;sf];\ clg cfkm\gf] cg'xf/ sc\aflt/ u/]/ b'j} xftnfO{ p7fP/ h] rfxf];\ b'cf u/f];\ . / /;"n ;NnNnfxf] cn}x] j;Nnd ToxfF lgDgsf] b'cf uy]{M æ </w:t>
      </w:r>
      <w:r>
        <w:rPr>
          <w:rFonts w:cs="Preeti" w:ascii="Preeti" w:hAnsi="Preeti"/>
          <w:color w:val="FF0000"/>
          <w:sz w:val="32"/>
          <w:szCs w:val="32"/>
        </w:rPr>
        <w:t>nfOnfxf ONnNnfx' jx\bx" nfz/Lsfnx" nx'n\ d'Ns' jnx'n\ xDb' jx'jf cnf s'lNn z}Og\ sbL/, nfOnfxf ONnNnfx' jx\bx" cghhf jc]bx" jg;/ cAbx"</w:t>
      </w:r>
      <w:r>
        <w:rPr>
          <w:rFonts w:cs="Preeti" w:ascii="Preeti" w:hAnsi="Preeti"/>
          <w:sz w:val="32"/>
          <w:szCs w:val="32"/>
        </w:rPr>
        <w:t xml:space="preserve"> Æ o; b'cfnfO{ tLgrf]l6 k9f];\ / o; aLr h] rfxf];\ ofrgf u/f];\ . clg ;kmf kj{taf6 em/f];\  / d/jf kj{ttkm{ lx+8\b} hfcf];\, / ha ;+s]ts xl/of] alQ ;Dd k'uf];\ t Ifdtfg';f/ b'u|f];\ t/ s;}nfO{ si6 gk'Ug]vfnsf] b'u'/fO{ xf];\, / xbL;df j0f{g 5 M æ </w:t>
      </w:r>
      <w:r>
        <w:rPr>
          <w:rFonts w:cs="Preeti" w:ascii="Preeti" w:hAnsi="Preeti"/>
          <w:color w:val="FF0000"/>
          <w:sz w:val="32"/>
          <w:szCs w:val="32"/>
        </w:rPr>
        <w:t>ls /;"n ;NnNnfxf] cn}x] j;Nnd o; 7fpFdf o:tf] bf}8 nufpFy] ls tkfO{sf] uf]nLufF7 x]l/GYof], / tkfO{sf] Px/fdsf] Rofb/ lk+8f}nfdfly cfO{ rqm/t x'GYof]</w:t>
      </w:r>
      <w:r>
        <w:rPr>
          <w:rFonts w:cs="Preeti" w:ascii="Preeti" w:hAnsi="Preeti"/>
          <w:sz w:val="32"/>
          <w:szCs w:val="32"/>
        </w:rPr>
        <w:t xml:space="preserve"> Æ clg ha bf];|f] ;+s]ts xl/of] alQ ;Dd k'uf];\ t bf}8nfO{ TofuL ;fdfGo rfn rnf];\ oxfF ;Dd ls d/jf kj{t ;Dd k'uf];\, clg To;dfly klg r9]/ xft p7fO{ To:t} b'cf u/f];\ h;/L ;kmfdfly u/]sf] lyof] . clg d/jfaf6 em/]/ ;fwf/0f rfn rNg] :yfgdf ;fwf/0f rfn rnf];\ / b'u'g]{ :yfgdf b'u|f];\, / ha ;kmf kj{tdf k'uf];\ t klxnf em}+ km]l/ uf/];\, / o;/L ;ft rqm k"0f{ u/f];\ . / of] 1ft /xf];\ ls ;kmfb]lv d/jf kj{t ;Dd Ps rqm eof] / d/jfb]lv ;kmf ;Dd bf];|f] rqm eof] o;/L ;ft rqmsf] u0fgfnfO{ k"0f{ u/f];\ / o;df h] dgk/] b'cf u/f];\ cyjf cNnfxsf] ;t'lt Pj+ u'0fufg u/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ha ;ft rqm k"0f{ ul/xfnf];\ t cfkm\gf] 6fpsf] vf}/fcf];\ olb pd/f ug]{ dfG5] k'?if xf], t/ olb dlxnf xf] eg] Ps cf}nfsf] kf]/ -6'Kkf]_ a/fa/ skfnnfO{ sf6f];\ . / 6fpsf] vf}/fpg'sf] nflu of] clgjfo{ 5 ls ;d:t skfnnfO{ kmfnf];\, / o:t} h'g dfG5] skfnnfO{ gvf}/fOsg\ s6fpF5 To;sf] nflu klg clgjfo{ 5 ls ;d:t skfnnfO{ s6fcf];\ . / skfn s6fpg' eGbf vf}/fpg' pTs[i6 / pQd 5 lsgls /;"n ;NnNnfxf] cn}x] j;Nndn] 6fpsf] vf}/fpg]x¿sf] nflu tLg k6s b'cf ug'{ePsf] 5, / skfn s6fpg]x¿sf] nflu dfq Ps k6s . t/ olb xHhsf] lbg glhs 5 / skfnsf] pTkft x'g'sf] ;Defjgf 5}g eg] pd/fdf skfnnfO{ s6fpg' g} pQd / pTs[i6 dflgG5, tfls xHhdf 6fpsf] vf}/fcf];\ . / o;sf] k|df0f xf] gaL ;NnNnfxf] cn}x] j;Nndsf] clGtd xHhdf cfkm\gf ;fyLx¿nfO{ cfb]z ug'{ ls pgLx¿ pd/fdf ccfkm\gf skfnnfO{ s6fpg\ lsgls pgLx¿ lhn\lxHhfsf] rf}yf] tfl/vsf] lbg laxfg} dSsf k'u]sf lyP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pk/f]Stdf jf0f{g ul/Psf s'/fx¿nfO{ ;DkGg u/] kZrft pd/f k"0f{ eof] . o;y{ pd/fsf] ;+lIfKt cy{ xf] M æ Px/fd, kl/qmdf, ;kmf d/jfsf] ;O{, skfn vf}/fpg' jf kmfNg' Æ . clg dfG5] Px/fdsf] aGb]haf6 k"0f{¿kn] d'Qm eOxfN5, / Tof] h] rfxf];\ Tof] ;a} ug{ ;S5 h'g ;fwf/0f n'uf nufPsf] cj:yfdf ug{ ;S5 h;/L ;'uGwsf] k|of]u ug'{, cfkm\gf] :jf:gLl;t ;xjf; ug'{ ====cflb . of]  hLjgsf] k|sfzsf] af/]df ;+lIfKt 1fg lyof], / cNnfx g} ;j{1 5, / ;d:t k|sf/sf k|z+;fx¿ cNnfxs} nflu 5g\ h'g ;d:t a|Xdf08sf] kfngstf{ / :jfdL x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zL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cg'jfb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footerReference w:type="default" r:id="rId6"/>
      <w:footerReference w:type="first" r:id="rId7"/>
      <w:type w:val="nextPage"/>
      <w:pgSz w:w="6803" w:h="96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QCF_BSML">
    <w:charset w:val="00"/>
    <w:family w:val="auto"/>
    <w:pitch w:val="variable"/>
  </w:font>
  <w:font w:name="QCF_P269">
    <w:charset w:val="00"/>
    <w:family w:val="auto"/>
    <w:pitch w:val="variable"/>
  </w:font>
  <w:font w:name="QCF_P107">
    <w:charset w:val="00"/>
    <w:family w:val="auto"/>
    <w:pitch w:val="variable"/>
  </w:font>
  <w:font w:name="QCF_P134">
    <w:charset w:val="00"/>
    <w:family w:val="auto"/>
    <w:pitch w:val="variable"/>
  </w:font>
  <w:font w:name="QCF_P598">
    <w:charset w:val="00"/>
    <w:family w:val="auto"/>
    <w:pitch w:val="variable"/>
  </w:font>
  <w:font w:name="QCF_P170">
    <w:charset w:val="00"/>
    <w:family w:val="auto"/>
    <w:pitch w:val="variable"/>
  </w:font>
  <w:font w:name="QCF_P423">
    <w:charset w:val="00"/>
    <w:family w:val="auto"/>
    <w:pitch w:val="variable"/>
  </w:font>
  <w:font w:name="QCF_P091">
    <w:charset w:val="00"/>
    <w:family w:val="auto"/>
    <w:pitch w:val="variable"/>
  </w:font>
  <w:font w:name="QCF_P028">
    <w:charset w:val="00"/>
    <w:family w:val="auto"/>
    <w:pitch w:val="variable"/>
  </w:font>
  <w:font w:name="QCF_P538">
    <w:charset w:val="00"/>
    <w:family w:val="auto"/>
    <w:pitch w:val="variable"/>
  </w:font>
  <w:font w:name="QCF_P507">
    <w:charset w:val="00"/>
    <w:family w:val="auto"/>
    <w:pitch w:val="variable"/>
  </w:font>
  <w:font w:name="QCF_P277">
    <w:charset w:val="00"/>
    <w:family w:val="auto"/>
    <w:pitch w:val="variable"/>
  </w:font>
  <w:font w:name="QCF_P049">
    <w:charset w:val="00"/>
    <w:family w:val="auto"/>
    <w:pitch w:val="variable"/>
  </w:font>
  <w:font w:name="QCF_P092">
    <w:charset w:val="00"/>
    <w:family w:val="auto"/>
    <w:pitch w:val="variable"/>
  </w:font>
  <w:font w:name="QCF_P262">
    <w:charset w:val="00"/>
    <w:family w:val="auto"/>
    <w:pitch w:val="variable"/>
  </w:font>
  <w:font w:name="QCF_P401">
    <w:charset w:val="00"/>
    <w:family w:val="auto"/>
    <w:pitch w:val="variable"/>
  </w:font>
  <w:font w:name="QCF_P023">
    <w:charset w:val="00"/>
    <w:family w:val="auto"/>
    <w:pitch w:val="variable"/>
  </w:font>
  <w:font w:name="QCF_P266">
    <w:charset w:val="00"/>
    <w:family w:val="auto"/>
    <w:pitch w:val="variable"/>
  </w:font>
  <w:font w:name="QCF_P188">
    <w:charset w:val="00"/>
    <w:family w:val="auto"/>
    <w:pitch w:val="variable"/>
  </w:font>
  <w:font w:name="QCF_P203">
    <w:charset w:val="00"/>
    <w:family w:val="auto"/>
    <w:pitch w:val="variable"/>
  </w:font>
  <w:font w:name="QCF_P256">
    <w:charset w:val="00"/>
    <w:family w:val="auto"/>
    <w:pitch w:val="variable"/>
  </w:font>
  <w:font w:name="QCF_P546">
    <w:charset w:val="00"/>
    <w:family w:val="auto"/>
    <w:pitch w:val="variable"/>
  </w:font>
  <w:font w:name="QCF_P196">
    <w:charset w:val="00"/>
    <w:family w:val="auto"/>
    <w:pitch w:val="variable"/>
  </w:font>
  <w:font w:name="QCF_P044">
    <w:charset w:val="00"/>
    <w:family w:val="auto"/>
    <w:pitch w:val="variable"/>
  </w:font>
  <w:font w:name="QCF_P047">
    <w:charset w:val="00"/>
    <w:family w:val="auto"/>
    <w:pitch w:val="variable"/>
  </w:font>
  <w:font w:name="QCF_P029">
    <w:charset w:val="00"/>
    <w:family w:val="auto"/>
    <w:pitch w:val="variable"/>
  </w:font>
  <w:font w:name="QCF_P33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2140585</wp:posOffset>
              </wp:positionH>
              <wp:positionV relativeFrom="paragraph">
                <wp:posOffset>22796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17.95pt;mso-position-vertical-relative:text;margin-left:1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Style14">
    <w:name w:val="ترقيم"/>
    <w:basedOn w:val="DefaultParagraphFont"/>
    <w:qFormat/>
    <w:rPr>
      <w:b/>
      <w:spacing w:val="-6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3:25:00Z</dcterms:created>
  <dc:creator>अतीकुर्रहमान मो.इदरीस खान मक्की</dc:creator>
  <dc:description>जीवनको प्रकाश</dc:description>
  <cp:keywords>जीवनको प्रकाश</cp:keywords>
  <dc:language>en-US</dc:language>
  <cp:lastModifiedBy>elhashemy</cp:lastModifiedBy>
  <cp:lastPrinted>2014-09-03T12:07:00Z</cp:lastPrinted>
  <dcterms:modified xsi:type="dcterms:W3CDTF">2014-09-03T15:09:00Z</dcterms:modified>
  <cp:revision>69</cp:revision>
  <dc:subject>जीवनको प्रकाश</dc:subject>
  <dc:title>जीवनको प्रकाश</dc:title>
</cp:coreProperties>
</file>