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没有监护人陪同而与女伴同行的朝觐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ح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رف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ن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د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حر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没有监护人陪同而与女伴同行的朝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觐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一个妇女说：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我因工作原因长期居住在沙特。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去年我去朝了觐，同行的是我的两个女同事，我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没有监护人陪同。请问这种情况下的朝觐的断法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为何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敏（愿真主慈悯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没有监护人陪同的朝觐，朝觐必须要有监护人陪同。以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安巴斯（愿真主喜悦他俩）所传述的圣训为据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听使者（祈求真主祝福他，并赐他平安）演讲时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妇女只能与监护人一起旅行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此时有个人站起来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主的使者啊，我的妻子去朝觐，而我已登记参加某个战役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（祈求真主祝福他，并赐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陪你妻子去朝觐吧！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第（</w:t>
      </w:r>
      <w:r>
        <w:rPr>
          <w:rFonts w:cs="Tahoma" w:ascii="SimSun;宋体" w:hAnsi="SimSun;宋体"/>
          <w:color w:val="000000"/>
          <w:sz w:val="36"/>
          <w:lang w:eastAsia="zh-CN"/>
        </w:rPr>
        <w:t>3006</w:t>
      </w:r>
      <w:r>
        <w:rPr>
          <w:rFonts w:ascii="SimSun;宋体" w:hAnsi="SimSun;宋体" w:cs="Microsoft YaHei"/>
          <w:color w:val="000000"/>
          <w:sz w:val="36"/>
          <w:lang w:eastAsia="zh-CN"/>
        </w:rPr>
        <w:t>）段，《穆斯林圣训集》第（</w:t>
      </w:r>
      <w:r>
        <w:rPr>
          <w:rFonts w:cs="Tahoma" w:ascii="SimSun;宋体" w:hAnsi="SimSun;宋体"/>
          <w:color w:val="000000"/>
          <w:sz w:val="36"/>
          <w:lang w:eastAsia="zh-CN"/>
        </w:rPr>
        <w:t>1341</w:t>
      </w:r>
      <w:r>
        <w:rPr>
          <w:rFonts w:ascii="SimSun;宋体" w:hAnsi="SimSun;宋体" w:cs="Microsoft YaHei"/>
          <w:color w:val="000000"/>
          <w:sz w:val="36"/>
          <w:lang w:eastAsia="zh-CN"/>
        </w:rPr>
        <w:t>）段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因此，女子不允许在没有监护人的情况下外出旅行。监护人指：因血亲或其它合法的原因永远禁止与其通婚的男子。监护人必须是成年的有理智的男子。小孩不能当监护人，理智不健全者也不能当监护人。必须要有监护人陪同的原因是为了保护她，以致于不会受到那些不害怕真主，也不怜悯真主的仆人随心所欲的那些人的伤害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无论是否有女伴陪同，无论是否感到安全，即便是自己亲戚中的同伴，非常值得信任，也不允许在没有监护人的情况下外出旅行。因为使者（祈求真主祝福他，并赐他平安）在命令那个男子陪他妻子去朝觐时并没有问她是否有女伴陪同，是不是安全。没有询问就证明有没有同伴陪同都是没区别的，这才是正确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当今有些人并不重视这些，飞机上没有监护人陪同的女人很普遍。无可厚非，这是有悖圣训原文的，乘飞机旅行同其它旅行一样都会遇上危险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乘机的女旅客当她的监护人把她送到机场，只要她进了候机厅他就离开了，剩下她一个人，飞机有可能准点起飞，也有可能延飞。即便准点起飞，也有可能因某种原因再返回机场或是在非目的地其它的机场下降，即便是目的地机场也有可能晚点。如果是准点到达机场，接她的监护人也有可能因某种特殊原因来迟了：如睡着了或堵车或是车坏了等等有可能的原因，即便是准点接上她了，在飞机上也有可能与她同座的男子欺骗她，进一步发生她的心牵挂着他，他牵挂着她</w:t>
      </w:r>
      <w:r>
        <w:rPr>
          <w:rFonts w:ascii="SimSun;宋体" w:hAnsi="SimSun;宋体" w:cs="Tahoma"/>
          <w:color w:val="000000"/>
          <w:sz w:val="36"/>
          <w:lang w:eastAsia="zh-CN"/>
        </w:rPr>
        <w:t>…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总之，这个妇女必须敬畏至尊的主，只和她成年的理智健全的监护人一同朝觐，旅行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是佑助我们的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62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摘自《正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副朝中的常见错误</w:t>
      </w:r>
      <w:r>
        <w:rPr>
          <w:rFonts w:ascii="SimSun;宋体" w:hAnsi="SimSun;宋体" w:cs="Microsoft YaHei"/>
          <w:color w:val="000000"/>
          <w:sz w:val="36"/>
          <w:lang w:eastAsia="zh-CN"/>
        </w:rPr>
        <w:t>》</w:t>
      </w:r>
    </w:p>
    <w:p>
      <w:pPr>
        <w:pStyle w:val="Normal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rtl w:val="true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3:00Z</dcterms:created>
  <dc:creator>伊斯兰问答网站</dc:creator>
  <dc:description>没有监护人陪同而与女伴同行的朝觐</dc:description>
  <cp:keywords>没有监护人陪同而与女伴同行的朝觐</cp:keywords>
  <dc:language>en-US</dc:language>
  <cp:lastModifiedBy>elhashemy</cp:lastModifiedBy>
  <dcterms:modified xsi:type="dcterms:W3CDTF">2014-09-02T16:24:00Z</dcterms:modified>
  <cp:revision>3</cp:revision>
  <dc:subject>没有监护人陪同而与女伴同行的朝觐</dc:subject>
  <dc:title>没有监护人陪同而与女伴同行的朝觐</dc:title>
</cp:coreProperties>
</file>