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唤拜是从何时开始执行的。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cs="KFGQPC Uthman Taha Naskh"/>
          <w:color w:val="000000"/>
          <w:sz w:val="48"/>
          <w:szCs w:val="48"/>
          <w:lang w:eastAsia="zh-CN"/>
        </w:rPr>
      </w:pP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م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ابتد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الأذا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唤拜是从何时开始执行的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。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听说伊斯兰教的唤拜是从先知伊布拉欣（祈求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真主赐予他安宁）的时代开始执行的，因为真主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在古兰经中说：【你应当在众人中宣告朝觐】。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这种说法正确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确实有一些人这样说，甚至有人说，唤拜是从阿丹来到大地的时候开始，就是被列圣所执行的；还有人说，它是先知伊布拉欣所执行的，真主曾对他说：【你应当在众人中宣告朝觐，他们就从远道或徒步或乘着瘦驼，到你这里来。】朝觐章</w:t>
      </w:r>
      <w:r>
        <w:rPr>
          <w:rFonts w:cs="Tahoma" w:ascii="SimSun;宋体" w:hAnsi="SimSun;宋体"/>
          <w:color w:val="000000"/>
          <w:sz w:val="36"/>
          <w:lang w:eastAsia="zh-CN"/>
        </w:rPr>
        <w:t>26</w:t>
      </w:r>
      <w:r>
        <w:rPr>
          <w:rFonts w:ascii="SimSun;宋体" w:hAnsi="SimSun;宋体" w:cs="Microsoft YaHei"/>
          <w:color w:val="000000"/>
          <w:sz w:val="36"/>
          <w:lang w:eastAsia="zh-CN"/>
        </w:rPr>
        <w:t>节。这是一种离奇的说法，是不正确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正确的说法是：唤拜是在主的使者穆罕默德（真主的称赞、祝福与安宁属于他）的时代，在麦地那制定的，而不是像一些不可靠的圣训所记述的，在麦加制定的，也不是在先知夜行的那一个晚上制定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哈吉尔说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有关制定唤拜的最为离奇的说法，是由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谢赫传述，在他的传述系统中有情况不明的传述人，传自阿布杜拉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祖拜尔，他说：唤拜来源于先知伊布拉欣的唤拜【你应当在众人中宣告朝觐。】朝觐章</w:t>
      </w:r>
      <w:r>
        <w:rPr>
          <w:rFonts w:cs="Tahoma" w:ascii="SimSun;宋体" w:hAnsi="SimSun;宋体"/>
          <w:color w:val="000000"/>
          <w:sz w:val="36"/>
          <w:lang w:eastAsia="zh-CN"/>
        </w:rPr>
        <w:t>26</w:t>
      </w:r>
      <w:r>
        <w:rPr>
          <w:rFonts w:ascii="SimSun;宋体" w:hAnsi="SimSun;宋体" w:cs="Microsoft YaHei"/>
          <w:color w:val="000000"/>
          <w:sz w:val="36"/>
          <w:lang w:eastAsia="zh-CN"/>
        </w:rPr>
        <w:t>节。主的使者（真主的称赞、祝福与安宁属于他）就以此唤拜。《法特哈》（</w:t>
      </w:r>
      <w:r>
        <w:rPr>
          <w:rFonts w:cs="Tahoma" w:ascii="SimSun;宋体" w:hAnsi="SimSun;宋体"/>
          <w:color w:val="000000"/>
          <w:sz w:val="36"/>
          <w:lang w:eastAsia="zh-CN"/>
        </w:rPr>
        <w:t>2</w:t>
      </w:r>
      <w:r>
        <w:rPr>
          <w:rFonts w:ascii="SimSun;宋体" w:hAnsi="SimSun;宋体" w:cs="Microsoft YaHei"/>
          <w:color w:val="000000"/>
          <w:sz w:val="36"/>
          <w:lang w:eastAsia="zh-CN"/>
        </w:rPr>
        <w:t>－</w:t>
      </w:r>
      <w:r>
        <w:rPr>
          <w:rFonts w:cs="Tahoma" w:ascii="SimSun;宋体" w:hAnsi="SimSun;宋体"/>
          <w:color w:val="000000"/>
          <w:sz w:val="36"/>
          <w:lang w:eastAsia="zh-CN"/>
        </w:rPr>
        <w:t>280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至于阿丹唤拜的说法，也是不可靠的，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哈吉尔（求主慈悯他）说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Microsoft YaHei"/>
          <w:color w:val="000000"/>
          <w:sz w:val="36"/>
          <w:lang w:eastAsia="zh-CN"/>
        </w:rPr>
        <w:t>由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奈尔目在《侯利耶》中收录，在其传述系统中有数名情况不明的传述人，记有：当阿丹从天堂下临时，杰布利勒天使以唤拜词召唤他。《法特哈》（</w:t>
      </w:r>
      <w:r>
        <w:rPr>
          <w:rFonts w:cs="Tahoma" w:ascii="SimSun;宋体" w:hAnsi="SimSun;宋体"/>
          <w:color w:val="000000"/>
          <w:sz w:val="36"/>
          <w:lang w:eastAsia="zh-CN"/>
        </w:rPr>
        <w:t>2</w:t>
      </w:r>
      <w:r>
        <w:rPr>
          <w:rFonts w:ascii="SimSun;宋体" w:hAnsi="SimSun;宋体" w:cs="Microsoft YaHei"/>
          <w:color w:val="000000"/>
          <w:sz w:val="36"/>
          <w:lang w:eastAsia="zh-CN"/>
        </w:rPr>
        <w:t>－</w:t>
      </w:r>
      <w:r>
        <w:rPr>
          <w:rFonts w:cs="Tahoma" w:ascii="SimSun;宋体" w:hAnsi="SimSun;宋体"/>
          <w:color w:val="000000"/>
          <w:sz w:val="36"/>
          <w:lang w:eastAsia="zh-CN"/>
        </w:rPr>
        <w:t>280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许多可靠的证据证明，唤拜是在先知穆圣（真主的称赞、祝福与安宁属于他）的时代，在麦地那制定的，有很多教法依据可以证明，如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Microsoft YaHei"/>
          <w:color w:val="000000"/>
          <w:sz w:val="36"/>
          <w:lang w:eastAsia="zh-CN"/>
        </w:rPr>
        <w:t>由那菲尔传述，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麦尔曾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当穆斯林迁徙到麦地那时，他们在礼拜的时刻聚集在一起，并不做唤拜。一天，他们谈论起这件事，有人说，用敲钟唤拜，就像基督教敲钟那样；有人说，吹号角，就像犹太人吹号角那样；欧麦尔说道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听从一名男子的召唤，不好吗？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主的使者（真主的称赞、祝福与安宁属于他）说道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比俩勒，起来去唤拜。</w:t>
      </w:r>
      <w:r>
        <w:rPr>
          <w:rFonts w:ascii="SimSun;宋体" w:hAnsi="SimSun;宋体" w:cs="Tahoma"/>
          <w:color w:val="000000"/>
          <w:sz w:val="36"/>
          <w:lang w:eastAsia="zh-CN"/>
        </w:rPr>
        <w:t>’”</w:t>
      </w:r>
      <w:r>
        <w:rPr>
          <w:rFonts w:ascii="SimSun;宋体" w:hAnsi="SimSun;宋体" w:cs="Microsoft YaHei"/>
          <w:color w:val="000000"/>
          <w:sz w:val="36"/>
          <w:lang w:eastAsia="zh-CN"/>
        </w:rPr>
        <w:t>布哈里收录</w:t>
      </w:r>
      <w:r>
        <w:rPr>
          <w:rFonts w:cs="Tahoma" w:ascii="SimSun;宋体" w:hAnsi="SimSun;宋体"/>
          <w:color w:val="000000"/>
          <w:sz w:val="36"/>
          <w:lang w:eastAsia="zh-CN"/>
        </w:rPr>
        <w:t>569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由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麦伊尔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艾乃斯传自他的辅士的叔父，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先知（真主的称赞、祝福与安宁属于他）曾为怎样集合人们来做礼拜而发愁。有人对他说，在礼拜时刻到来时升起旗帜，人们看到它，就会互相召唤。这个办法没有使他满意。有人提出使用号角，兹亚德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用犹太人的号角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但他不满意这个办法，他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那是犹太人的方式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又有人提出使用敲钟的办法，他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那是基督教的方式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此时，阿布杜拉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宰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布杜兰比西由于主的使者（真主的称赞、祝福与安宁属于他）的苦恼而忧愁地离开了，他在梦里看到了唤拜的形式，早上，他急忙来到主的使者（真主的称赞、祝福与安宁属于他）那里，把发生的事情告诉给他，他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主的使者啊，我在半梦半醒的时候看到一个人来到我这里，他给我演示了唤拜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在此之前，欧麦尔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罕塔布（愿主喜悦他）曾经看到过这个景象，但他将此隐藏了二十天，后来，他也将这件事告诉了先知（真主的称赞、祝福与安宁属于他），先知问他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你为什么不告诉我呢？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他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阿布杜拉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宰德抢在了我的前面，我有些不好意思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主的使者（真主的称赞、祝福与安宁属于他）随即说道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比俩勒，你看阿布杜拉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宰德怎样教授给你，你就按照他教授给你的方式唤拜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比俩勒就以这种方式唤拜了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由艾布达悟德收录在他的圣训集中（</w:t>
      </w:r>
      <w:r>
        <w:rPr>
          <w:rFonts w:cs="Tahoma" w:ascii="SimSun;宋体" w:hAnsi="SimSun;宋体"/>
          <w:color w:val="000000"/>
          <w:sz w:val="36"/>
          <w:lang w:eastAsia="zh-CN"/>
        </w:rPr>
        <w:t>420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由阿布杜拉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宰德传述，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当时主的使者（真主的称赞、祝福与安宁属于他）命令以敲钟的方式召集人们做礼拜，我梦见一名男子带着我环游天方，他的手里拿着一个钟，我就问道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喂！主的仆人，你的钟卖吗？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他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你用它做什么？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我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我用它来召集人们做礼拜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他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我告诉你一个更好的办法，好吗？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我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当然好了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他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你念：真主至大，真主至大，真主至大，真主至大。我作证，除真主以外绝无应受崇拜者，我作证，除真主以外绝无应受崇拜者。我作证，穆罕默德是真主的使者，我作证，穆罕默德是真主的使者。快来礼拜吧！快来礼拜吧！快来获得成功吧！快来获得成功吧！真主至大，真主至大。除真主以外绝无应受崇拜者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然后，他在离我不远处说道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成拜词你这样念：真主至大，真主至大。我作证，除真主以外绝无应受崇拜者。我作证，穆罕默德是真主的使者。快来礼拜吧！快来获得成功吧！拜功已经成立了，拜功已经成立了。真主至大，真主至大。除真主以外绝无应受崇拜者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早上，我来到主的使者（真主的称赞、祝福与安宁属于他）那里，把我的梦中所见告诉了他，他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真主意欲，这确是一个真梦。你去吧你所见的教授给比俩勒，让他以这些词句唤拜，他的声音比你更加洪亮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我就将它教授给了比俩勒，他以其唤拜，欧麦尔，本，罕塔布在家中听到了这个声音，他提着衣服走了出来，说道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主的使者啊，以派遣你的主宰发誓，确实我看到的和他所见到的是同样的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主的使者（真主的称赞、祝福与安宁属于他）听后说道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一切赞颂全归真主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’” </w:t>
      </w:r>
      <w:r>
        <w:rPr>
          <w:rFonts w:ascii="SimSun;宋体" w:hAnsi="SimSun;宋体" w:cs="Microsoft YaHei"/>
          <w:color w:val="000000"/>
          <w:sz w:val="36"/>
          <w:lang w:eastAsia="zh-CN"/>
        </w:rPr>
        <w:t>艾布达悟德收录（</w:t>
      </w:r>
      <w:r>
        <w:rPr>
          <w:rFonts w:cs="Tahoma" w:ascii="SimSun;宋体" w:hAnsi="SimSun;宋体"/>
          <w:color w:val="000000"/>
          <w:sz w:val="36"/>
          <w:lang w:eastAsia="zh-CN"/>
        </w:rPr>
        <w:t>499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以上这些圣训，证明了唤拜是在先知穆圣（真主的称赞、祝福与安宁属于他）的时代，在麦地那制定的。这也是真主使这个民族优越于其他民族的优越性之一。真主至知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bidi w:val="0"/>
        <w:spacing w:lineRule="atLeast" w:line="240"/>
        <w:jc w:val="righ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谢赫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萨利赫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穆南吉</w:t>
      </w:r>
      <w:r>
        <w:rPr>
          <w:rFonts w:ascii="SimSun;宋体" w:hAnsi="SimSun;宋体" w:cs="Microsoft YaHei"/>
          <w:color w:val="000000"/>
          <w:sz w:val="36"/>
          <w:lang w:eastAsia="zh-CN"/>
        </w:rPr>
        <w:t>德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18:00Z</dcterms:created>
  <dc:creator>伊斯兰问答网站</dc:creator>
  <dc:description>唤拜是从何时开始执行的。</dc:description>
  <cp:keywords>唤拜是从何时开始执行的。</cp:keywords>
  <dc:language>en-US</dc:language>
  <cp:lastModifiedBy>elhashemy</cp:lastModifiedBy>
  <dcterms:modified xsi:type="dcterms:W3CDTF">2014-09-02T16:18:00Z</dcterms:modified>
  <cp:revision>3</cp:revision>
  <dc:subject>唤拜是从何时开始执行的。</dc:subject>
  <dc:title>唤拜是从何时开始执行的。</dc:title>
</cp:coreProperties>
</file>