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4"/>
          <w:szCs w:val="44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4"/>
          <w:szCs w:val="44"/>
          <w:lang w:eastAsia="zh-CN"/>
        </w:rPr>
        <w:t>教法没有规定朝觐后单独做副朝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Arial" w:hAnsi="Arial" w:cs="KFGQPC Uthman Taha Naskh"/>
          <w:color w:val="000000"/>
          <w:sz w:val="48"/>
          <w:szCs w:val="48"/>
          <w:lang w:eastAsia="zh-CN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يشر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للمف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يعت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حج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教法没有规定朝觐后单独做副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朝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哈吉朝完觐后到泰恩姆像阿仪莎（愿真主喜悦她）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一样受戒做副朝是圣行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安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学者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巴兹（愿真主喜悦他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有些哈吉在朝觐后频繁的多次的去泰恩姆或吉阿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拉及或其它的地方受戒做副朝，他们在朝觐前做过副朝。他们的这种做法是没有任何教法根据的，而是有证据证明最好不要这样做。因为使者（祈求真主祝福他，并使他平安）和他的圣伴们（愿真主喜悦他们）朝觐后没有做过副朝。至于阿仪莎去泰恩姆受戒做副朝，是因为她在进麦加时由于例假的原因没有与人们一起做副朝。故此请求使者（祈求真主祝福他，并使他平安）允许她做副朝，以此弥补她从戒关受戒的那次副朝。为此，使者（祈求真主祝福他，并使他平安）允许她这样做。因此她做了两次副朝：一次是与朝觐一起做的副朝，一次是单独做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谁的情况如阿仪莎（愿真主喜悦她）一样，可以在朝觐后再做一次副朝。以上面的这段圣训为据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无可非议，除了进麦加时的副朝外，人们在朝觐后又忙着做副朝，对于大众而言是很困难的，而且会为之导致拥挤和事故的发生，同时这也违背了使者（祈求真主祝福他，并使他平安）的引领及其圣行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bidi w:val="0"/>
        <w:jc w:val="left"/>
        <w:rPr>
          <w:rFonts w:ascii="SimSun;宋体" w:hAnsi="SimSun;宋体" w:cs="SimSun;宋体"/>
          <w:color w:val="000000"/>
          <w:sz w:val="36"/>
          <w:lang w:eastAsia="zh-CN"/>
        </w:rPr>
      </w:pPr>
      <w:r>
        <w:rPr>
          <w:rFonts w:ascii="SimSun;宋体" w:hAnsi="SimSun;宋体" w:cs="Tahoma"/>
          <w:color w:val="000000"/>
          <w:sz w:val="36"/>
          <w:shd w:fill="FFF9E8" w:val="clear"/>
          <w:lang w:eastAsia="zh-CN"/>
        </w:rPr>
        <w:t>《伊本</w:t>
      </w:r>
      <w:r>
        <w:rPr>
          <w:rFonts w:cs="Tahoma" w:ascii="SimSun;宋体" w:hAnsi="SimSun;宋体"/>
          <w:color w:val="000000"/>
          <w:sz w:val="36"/>
          <w:shd w:fill="FFF9E8" w:val="clear"/>
          <w:lang w:eastAsia="zh-CN"/>
        </w:rPr>
        <w:t>·</w:t>
      </w:r>
      <w:r>
        <w:rPr>
          <w:rFonts w:ascii="SimSun;宋体" w:hAnsi="SimSun;宋体" w:cs="Tahoma"/>
          <w:color w:val="000000"/>
          <w:sz w:val="36"/>
          <w:shd w:fill="FFF9E8" w:val="clear"/>
          <w:lang w:eastAsia="zh-CN"/>
        </w:rPr>
        <w:t>巴兹教法全集》（</w:t>
      </w:r>
      <w:r>
        <w:rPr>
          <w:rFonts w:cs="Tahoma" w:ascii="SimSun;宋体" w:hAnsi="SimSun;宋体"/>
          <w:color w:val="000000"/>
          <w:sz w:val="36"/>
          <w:shd w:fill="FFF9E8" w:val="clear"/>
          <w:lang w:eastAsia="zh-CN"/>
        </w:rPr>
        <w:t>16146</w:t>
      </w:r>
      <w:r>
        <w:rPr>
          <w:rFonts w:ascii="SimSun;宋体" w:hAnsi="SimSun;宋体" w:cs="Microsoft YaHei"/>
          <w:color w:val="000000"/>
          <w:sz w:val="36"/>
          <w:shd w:fill="FFF9E8" w:val="clear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13:00Z</dcterms:created>
  <dc:creator>伊斯兰问答网站</dc:creator>
  <dc:description>教法没有规定朝觐后单独做副朝</dc:description>
  <cp:keywords>教法没有规定朝觐后单独做副朝</cp:keywords>
  <dc:language>en-US</dc:language>
  <cp:lastModifiedBy>elhashemy</cp:lastModifiedBy>
  <dcterms:modified xsi:type="dcterms:W3CDTF">2014-09-02T16:14:00Z</dcterms:modified>
  <cp:revision>3</cp:revision>
  <dc:subject>教法没有规定朝觐后单独做副朝</dc:subject>
  <dc:title>教法没有规定朝觐后单独做副朝</dc:title>
</cp:coreProperties>
</file>