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没有丈夫许可的朝觐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بد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إذ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زوج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jc w:val="left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rtl w:val="true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</w:rPr>
        <w:t>没有丈夫许可的朝</w:t>
      </w:r>
      <w:r>
        <w:rPr>
          <w:rFonts w:ascii="SimSun;宋体" w:hAnsi="SimSun;宋体" w:cs="SimSun;宋体"/>
          <w:b/>
          <w:bCs/>
          <w:color w:val="000000"/>
          <w:sz w:val="40"/>
          <w:szCs w:val="40"/>
        </w:rPr>
        <w:t>觐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一个已婚妇女她丈夫曾经许诺带她去朝觐，但他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一直都没有实践这个约定，所以当她的亲戚去麦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加的途中经过她时，在她丈夫不知晓也不同意的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情况下把她带上了，请问她的朝觐正确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塞敏（愿真主慈悯他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在回答这个问题前我想说明一下：女子在没有丈夫允许的情况下是不能随便出门的，即便是在一个城市内，更不用说在没有他的允许下朝觐，这是非法的，不允许的。当然丈夫应该兑现曾经许下的诺言，带她去朝觐。如果这是在婚约中许下的诺言，就更不用说了，应该积极尽快的兑现，因为使者（祈求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的确，你们最应该兑现的承诺是你们以它使她们的性交合法的承诺（即婚约中男方答应女方所提出的条件，然后他们结为夫妻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如果这是婚后的约言，学者间对兑现约言是有分歧的。正确的说法是应该实践约言，如果这个约言不存在什么伤害的话，因为使者（祈求真主祝福他，并使他平安）把违背约言定做伪信士的标志之一，谨防违背约言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可参照《正﹑副朝中常见的错误</w:t>
      </w:r>
      <w:r>
        <w:rPr>
          <w:rFonts w:ascii="SimSun;宋体" w:hAnsi="SimSun;宋体" w:cs="Microsoft YaHei"/>
          <w:color w:val="000000"/>
          <w:sz w:val="36"/>
          <w:lang w:eastAsia="zh-CN"/>
        </w:rPr>
        <w:t>》</w:t>
      </w:r>
    </w:p>
    <w:p>
      <w:pPr>
        <w:pStyle w:val="Normal"/>
        <w:jc w:val="lef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Tahoma" w:ascii="SimSun;宋体" w:hAnsi="SimSun;宋体"/>
          <w:color w:val="000000"/>
          <w:sz w:val="36"/>
          <w:rtl w:val="true"/>
          <w:lang w:eastAsia="zh-CN"/>
        </w:rPr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2:00Z</dcterms:created>
  <dc:creator>伊斯兰问答网站</dc:creator>
  <dc:description>没有丈夫许可的朝觐</dc:description>
  <cp:keywords>没有丈夫许可的朝觐</cp:keywords>
  <dc:language>en-US</dc:language>
  <cp:lastModifiedBy>elhashemy</cp:lastModifiedBy>
  <dcterms:modified xsi:type="dcterms:W3CDTF">2014-09-02T14:33:00Z</dcterms:modified>
  <cp:revision>3</cp:revision>
  <dc:subject>没有丈夫许可的朝觐</dc:subject>
  <dc:title>没有丈夫许可的朝觐</dc:title>
</cp:coreProperties>
</file>