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给不曾礼过拜的过世的父亲代朝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ح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الدٍ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توفَّ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يصلي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给不曾礼过拜的过世的父亲代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朝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父亲去世很长时间了。我知道他曾经不礼拜。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我来麦加做了三次主命朝觐，最后一次我举意给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过世的父亲代朝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>,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但我听说不礼拜人在教法中的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断法是否认主的人（卡菲尔），每当我想起父亲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的情况都会感到特别的伤心。请问：允许给他代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朝吗？这能罚赎他曾经对拜功的忽视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就这个问题学者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敏（愿真主慈悯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这个询问者说她朝了三次主命觐，正确的是主命朝觐一生仅一次，因为使者（祈求真主祝福他，并赐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主命朝觐一生一次，多余的是副功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，你把这三次朝觐称为主命朝觐是错误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你说你给没有礼拜的父亲代朝了，须知清廉的善功对否认真主的人是无意义的，也不允许为他们求饶。因为清高的真主说：【先知和信士们，即知道多神教徒是火狱的居民就不该为他们求饶，即使他们是自己的亲属。】《忏悔章》（第</w:t>
      </w:r>
      <w:r>
        <w:rPr>
          <w:rFonts w:cs="Tahoma" w:ascii="SimSun;宋体" w:hAnsi="SimSun;宋体"/>
          <w:color w:val="000000"/>
          <w:sz w:val="36"/>
          <w:lang w:eastAsia="zh-CN"/>
        </w:rPr>
        <w:t>113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。但如果你的父亲偶尔也礼拜，或是不能确定他完全否认真主，给他代朝是无妨的，你可以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主啊，把这次朝觐的回赐赏给我父亲吧，如果他是信士的话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你为这次代朝附加了条件，如果你父亲是信士的话，给他代朝是可以的，在功修和祈祷中附加条件是允许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功修的依据是当杜巴阿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宾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朱拜伊勒（愿真主喜悦他俩）作为一个病人想朝觐时，使者（求主赐福他，并使他平安）对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去朝觐吧！你附加条件，你的主将应答你所排除的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。《布哈里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5089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207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祈祷的依据是：清高的真主在关于夫妻诅咒的经文中说：【第五次是如果他说谎了，他甘受真主的诅咒。】《光明章》（第</w:t>
      </w:r>
      <w:r>
        <w:rPr>
          <w:rFonts w:cs="Tahoma" w:ascii="SimSun;宋体" w:hAnsi="SimSun;宋体"/>
          <w:color w:val="000000"/>
          <w:sz w:val="36"/>
          <w:lang w:eastAsia="zh-CN"/>
        </w:rPr>
        <w:t>7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bidi w:val="0"/>
        <w:spacing w:lineRule="atLeast" w:line="240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摘自《正﹑副朝中常见的错误</w:t>
      </w:r>
      <w:r>
        <w:rPr>
          <w:rFonts w:ascii="SimSun;宋体" w:hAnsi="SimSun;宋体" w:cs="Microsoft YaHei"/>
          <w:color w:val="000000"/>
          <w:sz w:val="36"/>
          <w:lang w:eastAsia="zh-CN"/>
        </w:rPr>
        <w:t>》</w:t>
      </w:r>
    </w:p>
    <w:p>
      <w:pPr>
        <w:pStyle w:val="Normal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rtl w:val="true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30:00Z</dcterms:created>
  <dc:creator>伊斯兰问答网站</dc:creator>
  <dc:description>给不曾礼过拜的过世的父亲代朝</dc:description>
  <cp:keywords>给不曾礼过拜的过世的父亲代朝</cp:keywords>
  <dc:language>en-US</dc:language>
  <cp:lastModifiedBy>elhashemy</cp:lastModifiedBy>
  <dcterms:modified xsi:type="dcterms:W3CDTF">2014-09-02T14:31:00Z</dcterms:modified>
  <cp:revision>3</cp:revision>
  <dc:subject>给不曾礼过拜的过世的父亲代朝</dc:subject>
  <dc:title>给不曾礼过拜的过世的父亲代朝</dc:title>
</cp:coreProperties>
</file>