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辞朝中常见的一些错误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خط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ق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طو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وداع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辞朝中常见的一些错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误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请问哈吉在辞朝中常犯的错误有哪些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敏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（两大部圣训集收集的圣训），据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真主喜悦他俩）传述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人们受命最后的仪式应当是辞别天房，但对来月经的妇女可以减免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755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，《穆斯林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328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段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应该把辞别环游当做朝觐的最后一项工作去完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人们在辞别的环游中常犯的错误有以下几点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：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人不把辞别环游当作朝觐最后的工作。有人还没有打石，就下山到麦加做辞别环游，之后再回到米娜，打完石才离开，这是错误的。不允许在这种情况下做辞朝环游。因为他没有把辞朝当作最后的仪式，而是把打石当作了最后的仪式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：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哈吉做完辞朝后还留在麦加。这次辞朝应该不算数，他应该在临走时重新做。当然如果在辞朝后为买些东西或拿行李等之类的事，停留片刻是允许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：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人做完辞朝后，面朝天房倒退着走出清真寺，妄言这样做是对其表面的敬重。这样做是新生的异端。无论使者（祈求真主祝福他，并赐他平安）还是他的同伴都没有这样做过。使者（祈求真主祝福他，并赐他平安）比我们任何人都敬畏真主，尊重他的天房。如果这是尊敬真主，尊重他的天房，使者（祈求真主祝福他，并赐他平安）肯定这样做了。按圣行是：人们做完辞朝后也当正面走出禁寺，即便背对天房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四：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人做完辞朝后离开禁寺，到禁寺门时再回过头来看看天房，好像他在辞别天房，因此在那里做祈祷或出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色蓝等之类的事。这都是异端。因为使者（祈求真主祝福他，并赐他平安）没有这样做过。如果这是好事儿，使者（祈求真主祝福他，并赐他平安）早就这样做了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副朝中常见的错误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7:00Z</dcterms:created>
  <dc:creator>伊斯兰问答网站</dc:creator>
  <dc:description>辞朝中常见的一些错误</dc:description>
  <cp:keywords>辞朝中常见的一些错误</cp:keywords>
  <dc:language>en-US</dc:language>
  <cp:lastModifiedBy>elhashemy</cp:lastModifiedBy>
  <dcterms:modified xsi:type="dcterms:W3CDTF">2014-09-02T14:11:00Z</dcterms:modified>
  <cp:revision>3</cp:revision>
  <dc:subject>辞朝中常见的一些错误</dc:subject>
  <dc:title>辞朝中常见的一些错误</dc:title>
</cp:coreProperties>
</file>