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到达戒关前来了例假，所以就去了吉达。想回来做副朝，应该在哪里受戒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lang w:eastAsia="zh-CN"/>
        </w:rPr>
      </w:pPr>
      <w:r>
        <w:rPr>
          <w:rFonts w:ascii="Helvetica" w:hAnsi="Helvetica" w:eastAsia="Times New Roman" w:cs="KFGQPC Uthman Taha Naskh"/>
          <w:color w:val="000000"/>
          <w:rtl w:val="true"/>
        </w:rPr>
        <w:t>أ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ي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ج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ر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ع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حر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到达戒关前来了例假，所以就去了吉达。想回来做副朝，应该在哪里受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戒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有妇女从也门来做副朝。到达戒关之前来了例假，所以她就去了吉达，在吉达住了一周。此时她想做副朝，是在吉达受戒还是到也拉姆拉姆戒关受戒呢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</w:t>
      </w:r>
      <w:r>
        <w:rPr>
          <w:rFonts w:cs="Microsoft YaHei" w:ascii="SimSun;宋体" w:hAnsi="SimSun;宋体"/>
          <w:color w:val="000000"/>
          <w:sz w:val="36"/>
          <w:lang w:eastAsia="zh-CN"/>
        </w:rPr>
        <w:t>: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她必须要明白受戒不需要大小净。经期妇女可以为正副朝受戒做所有朝觐者应做的功课，除了游转天房。据阿伊莎（愿主喜悦她）传述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艾斯玛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伊斯在赛季热（一地名）生下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拜克尔时，真主的使者（愿真主祝福他，并使他平安）命令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让他的妻子洗大净受戒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209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。经妇和产妇是一样的，当阿伊莎来例假时，先知命令她做所有朝觐人应做的事，除游转天房外。《布哈里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516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位妇女在来例假时改变了做副朝的计划，在经过戒关时也没有举意做副朝。到吉达后想做副朝，这是没关系的。她可以从她在吉达的住处开始受戒。因为先知说；不经过这些戒关的人，可以从想做朝觐的地方开始受戒。《布哈里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524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，《穆斯林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181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在经过戒关的一瞬间或临近时举意做副朝，之后又没有受戒，她必须回到戒关受戒；如果没有这样做，而是从吉达受的戒，她必须交纳罚赎，在麦加城宰一只羊分给麦加的穷人和赤贫者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顾达迈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想做副朝的人在经过戒关时没有受戒，如果有能力就必须回到戒关受戒，无论经过戒关时他是否知道这点。如果重新回到戒关受戒，就没有任何罚赎。对于这点我们不知道有任何分歧（即法学家们之间没有分歧）。扎比勒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宰徳、哈桑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赛阿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吉不伊勒、邵勒、伊玛目沙菲尔以及其他人一致这样认为。因为他受命从戒关受戒，所以不再要求他缴纳罚赎。就如没有越过戒关一样；但如果不是在戒关受的戒，就必须要交纳罚赎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穆俄尼》</w:t>
      </w:r>
      <w:r>
        <w:rPr>
          <w:rFonts w:cs="Tahoma" w:ascii="SimSun;宋体" w:hAnsi="SimSun;宋体"/>
          <w:color w:val="000000"/>
          <w:sz w:val="36"/>
          <w:lang w:eastAsia="zh-CN"/>
        </w:rPr>
        <w:t>(3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115)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Tahoma" w:hAnsi="Tahoma" w:eastAsia="Times New Roman" w:cs="Tahoma"/>
          <w:b/>
          <w:b/>
          <w:bCs/>
          <w:color w:val="7C691B"/>
          <w:sz w:val="17"/>
          <w:szCs w:val="17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3:00Z</dcterms:created>
  <dc:creator>伊斯兰问答网站</dc:creator>
  <dc:description>到达戒关前来了例假，所以就去了吉达。想回来做副朝，应该在哪里受戒</dc:description>
  <cp:keywords>到达戒关前来了例假，所以就去了吉达。想回来做副朝，应该在哪里受戒</cp:keywords>
  <dc:language>en-US</dc:language>
  <cp:lastModifiedBy>elhashemy</cp:lastModifiedBy>
  <dcterms:modified xsi:type="dcterms:W3CDTF">2014-09-02T14:05:00Z</dcterms:modified>
  <cp:revision>3</cp:revision>
  <dc:subject>到达戒关前来了例假，所以就去了吉达。想回来做副朝，应该在哪里受戒</dc:subject>
  <dc:title>到达戒关前来了例假，所以就去了吉达。想回来做副朝，应该在哪里受戒</dc:title>
</cp:coreProperties>
</file>