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8"/>
          <w:szCs w:val="48"/>
          <w:lang w:eastAsia="zh-CN"/>
        </w:rPr>
        <w:t>多次朝觐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Arial" w:hAnsi="Arial" w:cs="KFGQPC Uthman Taha Naskh"/>
          <w:color w:val="000000"/>
          <w:sz w:val="48"/>
          <w:szCs w:val="48"/>
        </w:rPr>
      </w:pP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تكر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8"/>
          <w:sz w:val="48"/>
          <w:szCs w:val="48"/>
          <w:rtl w:val="true"/>
        </w:rPr>
        <w:t>الحج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多次朝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觐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</w:t>
      </w:r>
      <w:r>
        <w:rPr>
          <w:rFonts w:cs="Microsoft YaHei" w:ascii="SimSun;宋体" w:hAnsi="SimSun;宋体"/>
          <w:b/>
          <w:bCs/>
          <w:color w:val="C00000"/>
          <w:sz w:val="36"/>
          <w:lang w:eastAsia="zh-CN"/>
        </w:rPr>
        <w:t>: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如果没有什么困难，又渴望朝觐的话，年年都朝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觐的好，还是两、三年朝一次的好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对于每一个有能力的成年人来说一生朝一次觐是主命，多于一次的就算是副功，以此亲近真主。副功朝觐没有数目的限定，可以根据个人的经济、健康及他周边的亲人和穷人的情况来定。是否要重复朝觐，还要注意这是否会影响到民众的利益，他自身和他的财产是否会因他的朝觐受到负面影响等，所以要纵观各方面的条件，是对自身还是社会更有利。如果对民众更有利，应该首选民众的利益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ascii="SimSun;宋体" w:hAnsi="SimSun;宋体" w:cs="Microsoft YaHei"/>
          <w:color w:val="000000"/>
          <w:sz w:val="36"/>
          <w:lang w:eastAsia="zh-CN"/>
        </w:rPr>
        <w:t>一切成功全凭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43:00Z</dcterms:created>
  <dc:creator>伊斯兰问答网站</dc:creator>
  <dc:description>多次朝觐</dc:description>
  <cp:keywords>多次朝觐</cp:keywords>
  <dc:language>en-US</dc:language>
  <cp:lastModifiedBy>elhashemy</cp:lastModifiedBy>
  <dcterms:modified xsi:type="dcterms:W3CDTF">2014-09-02T13:46:00Z</dcterms:modified>
  <cp:revision>3</cp:revision>
  <dc:subject>多次朝觐</dc:subject>
  <dc:title>多次朝觐</dc:title>
</cp:coreProperties>
</file>