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্বর্ণ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্রয়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িক্রয়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ংক্রান্ত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িবিধ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প্রশ্ন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উত্তর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শাইখ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ুহাম্ম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ালে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‘</w:t>
      </w:r>
      <w:r>
        <w:rPr>
          <w:rFonts w:ascii="Kalpurush" w:hAnsi="Kalpurush" w:cs="Kalpurush"/>
          <w:lang w:val="en-US" w:bidi="bn-BD"/>
        </w:rPr>
        <w:t>উসাইমীন</w:t>
      </w:r>
      <w:r>
        <w:rPr>
          <w:rFonts w:ascii="Kalpurush" w:hAnsi="Kalpurush" w:cs="Kalpurush"/>
          <w:lang w:val="en-US" w:bidi="bn-BD"/>
        </w:rPr>
        <w:t xml:space="preserve"> 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مجموعة أسئلة في بيع وشراء الذهب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محمد بن صالح 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্বর্ণ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্রয়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বিক্রয়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ংক্রান্ত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বিবিধ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প্রশ্ন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উত্তর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ই সমস্ত প্রশংসা আল্লাহর জন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 তাঁর প্রশংসা কর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 নিকট সাহায্য প্রার্থনা করি এবং তাঁর নিকট তাওবা কর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মাদের নফসের জন্য ক্ষতিকর এমন সকল খারাপি এবং আমাদের সকল প্রকার মন্দ আমল থেকে আল্লাহর নিকট আশ্রয় চাই</w:t>
      </w:r>
      <w:r>
        <w:rPr>
          <w:rFonts w:ascii="Kalpurush" w:hAnsi="Kalpurush" w:cs="Kalpurush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আমি সাক্ষ্য দিচ্ছি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ছাড়া কোন ইলাহ ন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এক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 কোন শরীক নেই এবং আমি আরও সাক্ষ্য দিচ্ছি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াম্মদ সাল্লাল্লাহু ‘আলাইহি ওয়াসাল্লাম তাঁর বান্দা ও রাসূল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 তাঁর বান্দাদের জন্য লেনদেনের ব্যাপারে ন্যায় ও ইনসাফ ভিত্তিক সুস্পষ্ট পরিপূর্ণ নিয়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দ্ধতি বিধিবদ্ধ করে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য কোন ব্যবস্থা বা পদ্ধতিই তার সমকক্ষ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লেনদেনের ক্ষেত্রে যদি তা সুদের সাথে সম্পৃক্ত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তা হবে যুলুম এবং ন্যায় ও সঠিক পথ থেকে দূরে সরে যাওয়ার অন্তর্ভুক্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সুদ থেকে আল্লাহ তা‘আলা তাঁর কিতাবের মধ্যে এবং তাঁর রাসূল সাল্লাল্লাহু ‘আলাইহি ওয়াসাল্লামের ভাষায় সতর্ক করে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সকল মুসলিম তা হারাম হওয়ার ব্যাপারে ঐক্যবদ্ধ হয়েছ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 তাঁর যেই কিতাবটি মানবজাতির প্রতি অবতীর্ণ করেছেন যাতে তারা তাকে তাদের মধ্যকার বিরোধ মীমাংসার ব্যাপারে ফায়সালাকারীরূপে গ্রহণ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ই কিতাবটির মধ্যে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ق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ءُو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ظ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ظ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                            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হে মুমিনগ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মরা 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কওয়া অবলম্বন কর এবং সুদের যা বকেয়া আছে তা ছেড়ে দাও যদি তোমরা মুমিন হও। অতঃপর যদি তোমরা না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বে আল্লাহ ও তাঁর রাস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লের পক্ষ থেকে যুদ্ধের ঘোষণা নাও। আর যদি তোমরা তাওবা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বে তোমাদের মূলধন তোমাদের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;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মরা যুলুম করবে না এবং তোমাদের উপরও যুলুম করা হবে 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ض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ف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عِدّ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2"/>
          <w:sz w:val="24"/>
          <w:sz w:val="24"/>
          <w:szCs w:val="24"/>
          <w:lang w:bidi="bn-BD"/>
        </w:rPr>
        <w:t>হে মুমিনগণ</w:t>
      </w:r>
      <w:r>
        <w:rPr>
          <w:rFonts w:eastAsia="Nikosh;Times New Roman" w:cs="Kalpurush" w:ascii="Kalpurush" w:hAnsi="Kalpurush"/>
          <w:spacing w:val="-2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pacing w:val="-2"/>
          <w:sz w:val="24"/>
          <w:sz w:val="24"/>
          <w:szCs w:val="24"/>
          <w:lang w:bidi="bn-BD"/>
        </w:rPr>
        <w:t>তোমরা চক্রবৃদ্ধিহারে সুদ খেয়ো না এবং আল্লাহর তাকওয়া অবলম্বন কর</w:t>
      </w:r>
      <w:r>
        <w:rPr>
          <w:rFonts w:eastAsia="Nikosh;Times New Roman" w:cs="Kalpurush" w:ascii="Kalpurush" w:hAnsi="Kalpurush"/>
          <w:spacing w:val="-2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pacing w:val="-2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pacing w:val="-2"/>
          <w:sz w:val="24"/>
          <w:sz w:val="24"/>
          <w:szCs w:val="24"/>
          <w:lang w:bidi="bn-BD"/>
        </w:rPr>
        <w:t>যাতে তোমরা সফলকাম হতে পার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আর তোমরা সে আগুন থেকে বেঁচে থাক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 কাফেরদের জন্য প্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্তু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 রাখা হয়েছে।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 xml:space="preserve"> আর তোমরা আল্লাহ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ও রাসূলের আনুগত্য কর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যাতে তোমরা কৃপা লাভ করতে পার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خَبَّط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شّ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ظ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ت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د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َّا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ثِي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utonnyMJ" w:hAnsi="SutonnyMJ" w:cs="Vrinda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যারা সুদ খায় তারা তার ন্যায় দাঁড়াবে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যাকে শয়তান স্পর্শ দ্বারা পাগল করে। এটা এ জন্য যে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তারা বলে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>, ‘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ক্রয়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বিক্রয় তো সূদেরই মত’। অথচ আল্লাহ ক্রয়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বিক্রয়কে হালাল ও সুদকে হারাম করেছেন। অতএব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যার নিকট তার রব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এর পক্ষ হতে উপদেশ আসার পর সে বিরত হল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তাহলে অতীতে যা হয়েছে তা তারই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এবং তার ব্যাপার আল্লাহর ইখতিয়ারে। আর যারা পুনরায় আরম্ভ করবে তারাই আগুনের অধিবাসী</w:t>
      </w:r>
      <w:r>
        <w:rPr>
          <w:rFonts w:eastAsia="Nikosh;Times New Roman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সেখানে তারা স্থায়ী হবে।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 xml:space="preserve">আল্লাহ সুদকে নিশ্চিহ্ন করেন এবং দানকে বর্ধিত করেন। আর আল্লাহ অধিক কুফরকারী কোন পাপী 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eastAsia="Nikosh;Times New Roman" w:cs="Kalpurush"/>
          <w:spacing w:val="-4"/>
          <w:sz w:val="24"/>
          <w:sz w:val="24"/>
          <w:szCs w:val="24"/>
          <w:lang w:bidi="bn-BD"/>
        </w:rPr>
        <w:t>কে ভালবাসেন 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ব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ع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آكِ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ِب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مُوكِ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كَاتِب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شَاهِد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وَاء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ি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খ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ীদ্ব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শ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লানত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শাপ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া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েক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ধ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ঠ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গণ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ী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স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ৃত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ে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ে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বাদ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স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يَ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আর আল্লাহ ও তাঁর রাসূল কোন বিষয়ের ফয়সালা দিলে কোন মুমিন পুরুষ কিংবা মুমিন নারীর জন্য সে বিষয়ে তাদের কোন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ভিন্ন সিদ্ধান্তে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ইখতিয়ার সংগত নয়। আর যে আল্লাহ ও তাঁর রাসূলকে অমান্য কর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স্পষ্টভাবে পথভ্রষ্ট হলো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"/>
      </w:r>
    </w:p>
    <w:p>
      <w:pPr>
        <w:pStyle w:val="Normal"/>
        <w:jc w:val="both"/>
        <w:rPr>
          <w:rFonts w:ascii="SutonnyMJ" w:hAnsi="SutonnyMJ"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যে বিষয়ে আল্লাহ ও তাঁর 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খতি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ধীন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িত্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ূর্ণ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ৃ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হি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ফ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ৃ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ুদ্ধ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িক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كِّم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ج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/>
          <w:color w:val="008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কিন্তু ন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পনার রবের শপথ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া মুমিন হবে না যতক্ষ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পর্যন্ত তারা নিজেদের বিবাদ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িসম্বাদের বিচার ভার আপনার উপর অর্পণ না ক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অতঃপর আপনার মীমাংসা সম্পর্কে তাদের মনে কোন দ্বিধা না থাকে এবং সর্বান্তকরণে তা মেনে নেয়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"/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খন এ বিষয়টি পরিষ্কার হয়ে গে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খন জেনে রাখুন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তা‘আলার নির্দেশসমূহ দুই ভাগে বিভক্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ক প্রকার নির্দেশ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 সুবহানাহু ওয়া তা‘আলার সাথে সম্পর্ক ও আচ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চরণ সংশ্লিষ্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বিত্রতা অর্জন কর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ওম ও হাজ্জ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এগুলোর মাধ্যমে আল্লাহ তা‘আলার ‘ইবাদত হওয়ার ব্যাপারে কেউ সন্দেহ প্রকাশ করে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অপর প্রকার নির্দেশটি সৃষ্টির সাথে সম্পর্ক ও আচা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চরণ সংশ্লিষ্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া হল তাদের মধ্যকার প্রচলিত ক্র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জার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ন্ধক ইত্যাদি ধরনের লেনদেনসমূহ। আর যেমনিভাবে প্রথম প্রকারের ক্ষেত্রে আল্লাহ তা‘আলার নির্দেশসমূহ বাস্তবায়ন করা এবং তাঁর শরী‘য়তকে যথাযথরূপে গ্রহণ করা প্রত্যেকের জন্য একটি আবশ্যকীয় সর্বজনবিদিত বিষ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ঠিক অনুরূপভাবে দ্বিতীয় প্রকারের ক্ষেত্রেও তাঁর নির্দেশসমূহ বাস্তবায়ন করা এবং তাঁর শরী‘য়তকে যথাযথরূপে গ্রহণ করা একটি আবশ্যকীয়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ফর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ত্যেকটিই আল্লাহ তা‘আলার বান্দাগণের প্রতি তাঁর হুকুম বা নির্দেশ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এ ক্ষেত্রে এবং ঐ ক্ষেত্রে— সকল ক্ষেত্রেই আল্লাহ তা‘আলার হুকুম বাস্তবায়ন ও তাঁর শরী‘য়তকে যথাযথরূপে গ্রহণ করা প্রত্যেক মুমিনের উপর আবশ্যক।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...,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গুলো হচ্ছে স্বর্ণ</w:t>
      </w:r>
      <w:r>
        <w:rPr>
          <w:rStyle w:val="FootnoteCharacters"/>
          <w:rStyle w:val="FootnoteAnchor"/>
          <w:rFonts w:ascii="Kalpurush" w:hAnsi="Kalpurush" w:cs="Kalpurush"/>
          <w:color w:val="000000"/>
          <w:sz w:val="24"/>
          <w:sz w:val="24"/>
          <w:szCs w:val="24"/>
          <w:lang w:bidi="bn-BD"/>
        </w:rPr>
        <w:footnoteReference w:id="8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বিক্র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্রয় ও ব্যবহারের বিষয়ে আমাদের শাইখ মুহাম্মদ ইবন সালেহ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‘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উসাইমীনের নিকট করা কিছু প্রশ্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এগুলোর জওয়াব দিয়েছেন আল্লাহ তা‘আলার নিকট এ প্রত্যাশা 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ব্যক্তি তা পাঠ করে অথবা তা শ্রবণ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যেন তাকে উপকৃত করেন এবং যিনি তা লেখেন অথবা মুদ্রণ করেন অথবা প্রকাশ করেন অথবা তার সাথে সংশ্লিষ্ট কোন কাজ ক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যেন তাকে বড় ধরনের পুরস্কার ও সাওয়াব দান ক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তিনিই আমাদের জন্য যথেষ্ট এবং উত্তম অভিভাবক।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ঙ্গাচূ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ায়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জ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ব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শ্রম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color w:val="000000"/>
          <w:sz w:val="24"/>
          <w:szCs w:val="24"/>
        </w:rPr>
      </w:pP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بسم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حمن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حيم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صح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ج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গত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পাল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ذَّهَ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ذَّهَ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فِضّ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فِضّ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بُ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بُر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شَّعِي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شَّعِي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تَّمْ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تَّم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مِلْح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مِلْح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ثْ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مِثْل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وَاء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سَوَا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ৌপ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ৌপ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زَا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و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سْتَزَا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رْب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0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ি।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ে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াবেচ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ভেজ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লব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রহ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র্ত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ব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জু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কর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jc w:val="both"/>
        <w:rPr>
          <w:rFonts w:cs="Kalpurush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ঙ্গাচু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া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ক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ন্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রহ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চল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রহ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ছন্দস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লং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লং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শ্রম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ুবিধ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গ্রহ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াহ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্ষ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দ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ব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িশ্রম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া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কুম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ৃ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ণ্যসামগ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ায়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ব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রহ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সম্মতিক্র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রিব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সিয়া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লম্বজ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উব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ذَّهَ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ذَّهَبِ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فِضّ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فِضّ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بُ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بُر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شَّعِي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شَّعِي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تَّمْ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تَّم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ْمِلْح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لْمِلْح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ثْ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مِثْل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وَاء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سَوَا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خْتَلَف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أَصْنَا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بِي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ِئْت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ৌপ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ৌপ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ব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রব্য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2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’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ি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েম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হল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লম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cs="SutonnyMJ" w:ascii="SutonnyMJ" w:hAnsi="SutonnyMJ"/>
          <w:color w:val="000000"/>
          <w:sz w:val="24"/>
          <w:szCs w:val="24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বিজ্ঞজন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খ্যা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ল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cs="SutonnyMJ" w:ascii="SutonnyMJ" w:hAnsi="SutonnyMJ"/>
          <w:color w:val="000000"/>
          <w:sz w:val="24"/>
          <w:szCs w:val="24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علم</w:t>
      </w:r>
      <w:r>
        <w:rPr>
          <w:rFonts w:ascii="SutonnyMJ" w:hAnsi="SutonnyMJ" w:cs="SutonnyMJ"/>
          <w:color w:val="000000"/>
          <w:sz w:val="24"/>
          <w:sz w:val="24"/>
          <w:szCs w:val="24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জাহল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cs="KFGQPC Uthman Taha Naskh" w:ascii="SutonnyMJ" w:hAnsi="SutonnyMJ"/>
          <w:color w:val="000000"/>
          <w:sz w:val="24"/>
          <w:szCs w:val="24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جهل</w:t>
      </w:r>
      <w:r>
        <w:rPr>
          <w:rFonts w:ascii="SutonnyMJ" w:hAnsi="SutonnyMJ" w:cs="SutonnyMJ"/>
          <w:color w:val="000000"/>
          <w:sz w:val="24"/>
          <w:sz w:val="24"/>
          <w:szCs w:val="24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হল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ইলম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cs="SutonnyMJ" w:ascii="SutonnyMJ" w:hAnsi="SutonnyMJ"/>
          <w:color w:val="000000"/>
          <w:sz w:val="24"/>
          <w:szCs w:val="24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ক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য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সী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স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িজ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ি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।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ারো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ক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া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ৌশ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কৌশ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িদ্ধ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াবল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া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ঞ্চ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ক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ওক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নি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ভাবি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ঙ্খ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ৃহ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বি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ক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নি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েম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ষষ্ঠ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দ্র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সম্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ন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ই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দ্র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খিয়ার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ধীনতা</w:t>
      </w:r>
      <w:r>
        <w:rPr>
          <w:rFonts w:cs="Kalpurush"/>
          <w:color w:val="000000"/>
          <w:sz w:val="24"/>
          <w:szCs w:val="24"/>
          <w:lang w:bidi="bn-BD"/>
        </w:rPr>
        <w:t>)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স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েম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’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িবার্য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ৃথকী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ইখ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মিয়্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ারণ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ীয়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ান্ত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্ব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যহ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িদ্ধ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জা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খ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খিয়ার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ধীনতা</w:t>
      </w:r>
      <w:r>
        <w:rPr>
          <w:rFonts w:cs="Kalpurush"/>
          <w:color w:val="000000"/>
          <w:sz w:val="24"/>
          <w:szCs w:val="24"/>
          <w:lang w:bidi="bn-BD"/>
        </w:rPr>
        <w:t>)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াম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* </w:t>
      </w: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ূর্বে’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রৎ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চ্ছে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প্ত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কচ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তন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্যাণক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কা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হ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ঃসন্দে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োকাবা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নস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ারণামূলক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িস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ষ্ট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খা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খা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ল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খ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ারখা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িগ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্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ৃথ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ৃথ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্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িগ্র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া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্রিয়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শ্রম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বর্ত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ব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রহ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ঝো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প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ন্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কৌশ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দ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ঁচ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শ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ি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কৃ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িল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ে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য়ত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চ্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ইনশাস্ত্রবিদ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কৌশ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ে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েণীভ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কৌশল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দু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িদ্ধ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দ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purush"/>
          <w:sz w:val="24"/>
          <w:szCs w:val="24"/>
          <w:lang w:bidi="bn-BD"/>
        </w:rPr>
        <w:t>)</w:t>
      </w:r>
      <w:r>
        <w:rPr>
          <w:rStyle w:val="FootnoteCharacters"/>
          <w:rStyle w:val="FootnoteAnchor"/>
          <w:rFonts w:cs="Kalpurush"/>
          <w:sz w:val="24"/>
          <w:szCs w:val="24"/>
          <w:lang w:bidi="bn-BD"/>
        </w:rPr>
        <w:footnoteReference w:id="13"/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বা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লম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দ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سيئ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purush"/>
          <w:sz w:val="24"/>
          <w:szCs w:val="24"/>
          <w:lang w:bidi="bn-BD"/>
        </w:rPr>
        <w:t>)</w:t>
      </w:r>
      <w:r>
        <w:rPr>
          <w:rStyle w:val="FootnoteCharacters"/>
          <w:rStyle w:val="FootnoteAnchor"/>
          <w:rFonts w:cs="Kalpurush"/>
          <w:sz w:val="24"/>
          <w:szCs w:val="24"/>
          <w:lang w:bidi="bn-BD"/>
        </w:rPr>
        <w:footnoteReference w:id="14"/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কা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টুক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টুক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টুক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টুকু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.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ِئْت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eastAsia="SutonnyMJ" w:cs="SutonnyMJ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5"/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া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ং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ে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ন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া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 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া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গু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নরাবৃ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রফ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য়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>;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কারী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্রয়ো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লোগ্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্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ম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ক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দার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লোগ্র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পরি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শ্রমি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শ্রম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ব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Kalpurush"/>
          <w:color w:val="000000"/>
          <w:sz w:val="24"/>
          <w:szCs w:val="24"/>
          <w:lang w:bidi="bn-BD"/>
        </w:rPr>
        <w:t xml:space="preserve">)? 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্নকর্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হে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থ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র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কলে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ৃশ্যপূর্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দ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বা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شْتَرَي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َيْب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ِلاَد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اثْنَى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ش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ِينَا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هَب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خَرَز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فَصَّلْتُ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وَجَد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ثْنَى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ش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ِينَا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ذَكَر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لنَّبِى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,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بَا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ُفَصّ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ই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জ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মুদ্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থ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6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শ্রমি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cs="Kalpurush"/>
          <w:color w:val="000000"/>
          <w:sz w:val="24"/>
          <w:szCs w:val="24"/>
          <w:lang w:bidi="bn-BD"/>
        </w:rPr>
        <w:t>-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হ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শ্রমি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সঙ্গ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নী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7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পাপ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তুর্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ী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কৌশ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ার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ী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ার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ন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لَا تَعَاوَنُواْ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ث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ُ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ائ‍د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াজ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ীমালংঘন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এক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অন্য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াহায্য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8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eastAsia="SimSun;宋体" w:cs="Vrinda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نَزَّلَ 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ِت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 أ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ذَا سَمِ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ءَا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يُك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رُ بِهَا وَيُ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زَأُ بِهَا فَلَا ت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ُدُواْ مَع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حَتّ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خُوضُواْ فِي حَدِيثٍ غ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مِّث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ُ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٤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য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্যাখ্য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্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ং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ি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9"/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নবী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أ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نْكَ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لْيُغَيِّر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بِلِسَان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بِقَلْ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গ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ঠ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তাটুকু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কল্প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ৃ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0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চ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ে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ঞ্চ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পোয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হে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ং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রহ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ৌপ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খল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প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্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খ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রহ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রহ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ক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ান্ত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ং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োল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খ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খল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নবী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ৌপ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ং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পক্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া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ং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বার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ং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পক্ষ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রহাম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ন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ষোড়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highlight w:val="red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জাপ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প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্রাণ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বি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ৌপ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িহ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স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ইয়্য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طَالِب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ْعَث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عَثَن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د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ِمْثَا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طَمَسْت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بْ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شْرِف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وَّيْت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লি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ে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ে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লেন—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র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স্কর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োৎপাট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ঁচ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্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ে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1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مَلاَئِك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َدْخ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َيْت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ُور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ণী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শ্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2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বর্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প্ত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কি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Cs w:val="24"/>
          <w:lang w:bidi="bn-BD"/>
        </w:rPr>
        <w:t>booking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>?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—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কি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Cs w:val="24"/>
          <w:lang w:bidi="bn-BD"/>
        </w:rPr>
        <w:t>booking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ন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।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হি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িক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ান্ত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কি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Cs w:val="24"/>
          <w:lang w:bidi="bn-BD"/>
        </w:rPr>
        <w:t>booking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ষ্টাদ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ঙ্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ম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প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পাত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ুব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ুব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লি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াধ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ছ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ুব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ত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ঊনবিং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াম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ৃহ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ৃহ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তম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ু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াম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চাকে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প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িল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ং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টু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শ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বি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দ্র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ে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ণ্যসামগ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ি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কল্প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ৎপর্য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জ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াম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বি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ব্যস্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জ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রে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ক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রে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ক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পরি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ক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ক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ম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গ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গ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গ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ৌপ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দ্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ৌপ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ন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خْتَلَف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أَصْنَا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بِي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ِئْت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ي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রব্য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গ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3"/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কবিং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ং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ং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াব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লংঘ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ۘ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تَعَاوَنُواْ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رّ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تّ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ا تَعَاوَنُواْ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ث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ُ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ائ‍د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lang w:eastAsia="zh-CN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নেককাজ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াক্ওয়ায়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পরস্প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াহায্য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পাপ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ীমালংঘন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এক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অন্যের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সাহায্য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pacing w:val="-4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4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4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ং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াবিং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ুরুষ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িদ্ধক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িকার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ং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্নকর্তা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োগ্রাম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5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ষ্ঠ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সূ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يَ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আর আল্লাহ ও তাঁর রাসূল কোন বিষয়ের ফয়সালা দিলে কোন মুমিন পুরুষ কিংবা মুমিন নারীর জন্য সে বিষয়ে তাদের কোন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ভিন্ন সিদ্ধান্তে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ইখতিয়ার সংগত নয়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6"/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0000"/>
          <w:sz w:val="24"/>
          <w:szCs w:val="24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যে কেউ আমাদেরকে কোনো বস্তু ওয়াজিবকরণ অথবা নিষিদ্ধকরণের ব্যাপারে 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আন ও 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্নাহ’র হিকমত ও তাৎপর্য সম্পর্কে জিজ্ঞাসা ক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 উত্তরে আমরা বল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এ ব্যাপারে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সূ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টি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য়ে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জ্ঞে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ঋতুবর্ত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ُصِيبُ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نُؤْم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قَض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و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ُؤْم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قَض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اَةِ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স্থি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ি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নি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7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নাহ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ন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ল্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ক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ৎপ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ন্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হে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ৌক্তিক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য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য়া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ল্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নস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‘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ক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ৎপ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কার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গু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্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/>
          <w:color w:val="000000"/>
          <w:sz w:val="24"/>
          <w:sz w:val="24"/>
          <w:szCs w:val="24"/>
          <w:lang w:bidi="bn-BD"/>
        </w:rPr>
        <w:t>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ি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জ্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ন্দ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য়ংসম্পূর্ণ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ম্পূর্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ন্দর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ন্দ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নিষ্ঠ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জ্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শিষ্ট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KFGQPC Uthman Taha Naskh" w:hAnsi="KFGQPC Uthman Taha Naskh" w:eastAsia="SimSun;宋体" w:cs="Vrinda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وَ مَن يُنَشَّؤُاْ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يَةِ وَهُوَ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ِصَامِ غ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ُ مُبِي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زخرف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অল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ঙ্ক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লালিত</w:t>
      </w:r>
      <w:r>
        <w:rPr>
          <w:rFonts w:eastAsia="Nikosh;Times New Roman" w:cs="Kalpurush" w:ascii="Kalpurush" w:hAnsi="Kalpurush"/>
          <w:sz w:val="24"/>
          <w:szCs w:val="24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পালি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িতর্ককাল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্পষ্ট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ক্তব্য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অসমর্থ</w:t>
      </w:r>
      <w:r>
        <w:rPr>
          <w:rFonts w:eastAsia="Nikosh;Times New Roman" w:cs="Kalpurush" w:ascii="Kalpurush" w:hAnsi="Kalpurush"/>
          <w:sz w:val="24"/>
          <w:szCs w:val="24"/>
          <w:lang w:bidi="bn-IN"/>
        </w:rPr>
        <w:t>,</w:t>
      </w:r>
      <w:r>
        <w:rPr>
          <w:rFonts w:eastAsia="Nikosh;Times New Roman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ি</w:t>
      </w:r>
      <w:r>
        <w:rPr>
          <w:rFonts w:eastAsia="Nikosh;Times New Roman" w:cs="Kalpurush" w:ascii="Kalpurush" w:hAnsi="Kalpurush"/>
          <w:sz w:val="24"/>
          <w:szCs w:val="24"/>
        </w:rPr>
        <w:t>? 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াব্যস্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হবে</w:t>
      </w:r>
      <w:r>
        <w:rPr>
          <w:rFonts w:eastAsia="Nikosh;Times New Roman" w:cs="Kalpurush" w:ascii="Kalpurush" w:hAnsi="Kalpurush"/>
          <w:sz w:val="24"/>
          <w:szCs w:val="24"/>
        </w:rPr>
        <w:t>?)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8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আর এরই মাধ্যমে পুরুষদের উপর স্বর্ণ পরিধান করা নিষিদ্ধকরণের মধ্যকার শর‘য়ী হিকমত ও তাৎপর্য স্পষ্ট হয়ে যায়। তাই এ প্রসঙ্গে আমি আপনাদের মনোযোগ আকর্ষণ করছি ঐসব পুরুষদের নসিহত করার জন্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রা স্বর্ণের অলঙ্কার পরিধান করে বিপথগামী হ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া এর দ্বারা আল্লাহ ও তাঁর 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/>
          <w:color w:val="000000"/>
          <w:sz w:val="24"/>
          <w:sz w:val="24"/>
          <w:szCs w:val="24"/>
          <w:lang w:bidi="bn-BD"/>
        </w:rPr>
        <w:t>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ৃ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বল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ঙ্গ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র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রে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ৌপ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ঙ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বি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নি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া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ং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ত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ৌঁছ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before="0" w:after="20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* * 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  <w:font w:name="Nikosh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50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বাকার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২৭৮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২৭৯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ইমরান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১৩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১৩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বাকার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২৭৫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২৭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সহীহ 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সুদ গ্রহিতা ও দাতার উপর অভিশাপ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لَع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آكِ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الرِّب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وَمُؤْكِلِهِ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৭৭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আহযাব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৩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নিস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৬৫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স্বর্ণ ক্রয় ও বিক্রয়ের ব্যাপারে যা বলা হবে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 xml:space="preserve">তা রৌপ্য ক্রয় ও বিক্রয়ের ব্যাপারেও প্রযোজ্য হবে। 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সহীহ 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লেনদেন ও রৌপ্যের বিনিময়ে স্বর্ণের নগদ বিক্র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cs="KFGQPC Uthman Taha Naskh" w:ascii="SutonnyMJ" w:hAnsi="SutonnyMJ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صَّرْف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وَبَيْع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ذَّهَب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ِالْوَرِق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نَقْدًا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৪৭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ইমাম মুসলিম র</w:t>
      </w:r>
      <w:r>
        <w:rPr>
          <w:rFonts w:cs="SutonnyMJ" w:ascii="SutonnyMJ" w:hAnsi="SutonnyMJ"/>
          <w:lang w:bidi="bn-BD"/>
        </w:rPr>
        <w:t>. ‘</w:t>
      </w:r>
      <w:r>
        <w:rPr>
          <w:rFonts w:ascii="SutonnyMJ" w:hAnsi="SutonnyMJ" w:cs="SutonnyMJ"/>
          <w:lang w:bidi="bn-BD"/>
        </w:rPr>
        <w:t>উবাদা ইবন সামেত রাদিয়াল্লাহু ‘আনহু থেকে হাদিসটি বর্ণনা করেছেন।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ইমাম মুসলিম র</w:t>
      </w:r>
      <w:r>
        <w:rPr>
          <w:rFonts w:cs="SutonnyMJ" w:ascii="SutonnyMJ" w:hAnsi="SutonnyMJ"/>
          <w:lang w:bidi="bn-BD"/>
        </w:rPr>
        <w:t xml:space="preserve">. </w:t>
      </w:r>
      <w:r>
        <w:rPr>
          <w:rFonts w:ascii="SutonnyMJ" w:hAnsi="SutonnyMJ" w:cs="SutonnyMJ"/>
          <w:lang w:bidi="bn-BD"/>
        </w:rPr>
        <w:t>আবূ সা‘ঈদ খুদরী রাদিয়াল্লাহু ‘আনহু থেকে হাদিসটি বর্ণনা করেছেন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৪৮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বুখারী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>ক্রয়</w:t>
      </w:r>
      <w:r>
        <w:rPr>
          <w:rFonts w:cs="SutonnyMJ" w:ascii="SutonnyMJ" w:hAnsi="SutonnyMJ"/>
          <w:lang w:bidi="bn-BD"/>
        </w:rPr>
        <w:t>-</w:t>
      </w:r>
      <w:r>
        <w:rPr>
          <w:rFonts w:ascii="SutonnyMJ" w:hAnsi="SutonnyMJ" w:cs="SutonnyMJ"/>
          <w:lang w:bidi="bn-BD"/>
        </w:rPr>
        <w:t xml:space="preserve">বিক্রয়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يوع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>উৎকৃষ্ট মানের খেজুরের বিনিময়ে তার চেয়ে নিম্ন মানের খেজুর ক্রয়</w:t>
      </w:r>
      <w:r>
        <w:rPr>
          <w:rFonts w:cs="SutonnyMJ" w:ascii="SutonnyMJ" w:hAnsi="SutonnyMJ"/>
          <w:lang w:bidi="bn-BD"/>
        </w:rPr>
        <w:t>-</w:t>
      </w:r>
      <w:r>
        <w:rPr>
          <w:rFonts w:ascii="SutonnyMJ" w:hAnsi="SutonnyMJ" w:cs="SutonnyMJ"/>
          <w:lang w:bidi="bn-BD"/>
        </w:rPr>
        <w:t xml:space="preserve">বিক্রয় প্রত্য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cs="KFGQPC Uthman Taha Naskh" w:ascii="SutonnyMJ" w:hAnsi="SutonnyMJ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تم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تم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২০৮৯</w:t>
      </w:r>
      <w:r>
        <w:rPr>
          <w:rFonts w:cs="SutonnyMJ" w:ascii="SutonnyMJ" w:hAnsi="SutonnyMJ"/>
          <w:lang w:bidi="bn-BD"/>
        </w:rPr>
        <w:t xml:space="preserve">;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>সমান সমানভাবে খাদ্যদ্রব্য ক্রয়</w:t>
      </w:r>
      <w:r>
        <w:rPr>
          <w:rFonts w:cs="SutonnyMJ" w:ascii="SutonnyMJ" w:hAnsi="SutonnyMJ"/>
          <w:lang w:bidi="bn-BD"/>
        </w:rPr>
        <w:t>-</w:t>
      </w:r>
      <w:r>
        <w:rPr>
          <w:rFonts w:ascii="SutonnyMJ" w:hAnsi="SutonnyMJ" w:cs="SutonnyMJ"/>
          <w:lang w:bidi="bn-BD"/>
        </w:rPr>
        <w:t xml:space="preserve">বিক্র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cs="KFGQPC Uthman Taha Naskh" w:ascii="SutonnyMJ" w:hAnsi="SutonnyMJ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بَيْ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الطَّعَا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مِثْ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بِمِثْلٍ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৬৬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লেনদেন ও রৌপ্যের বিনিময়ে স্বর্ণের নগদ বিক্র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cs="KFGQPC Uthman Taha Naskh" w:ascii="SutonnyMJ" w:hAnsi="SutonnyMJ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صَّرْف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وَبَيْع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ذَّهَب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ِالْوَرِق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نَقْدًا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৪৭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ইমাম মুসলিম র</w:t>
      </w:r>
      <w:r>
        <w:rPr>
          <w:rFonts w:cs="SutonnyMJ" w:ascii="SutonnyMJ" w:hAnsi="SutonnyMJ"/>
          <w:lang w:bidi="bn-BD"/>
        </w:rPr>
        <w:t>. ‘</w:t>
      </w:r>
      <w:r>
        <w:rPr>
          <w:rFonts w:ascii="SutonnyMJ" w:hAnsi="SutonnyMJ" w:cs="SutonnyMJ"/>
          <w:lang w:bidi="bn-BD"/>
        </w:rPr>
        <w:t>উবাদা ইবন সামেত রাদিয়াল্লাহু ‘আনহু থেকে হাদিসটি বর্ণনা করেছেন।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KFGQPC Uthman Taha Naskh" w:ascii="SutonnyMJ" w:hAnsi="SutonnyMJ"/>
          <w:lang w:bidi="bn-BD"/>
        </w:rPr>
        <w:tab/>
        <w:t xml:space="preserve"> </w:t>
      </w:r>
      <w:r>
        <w:rPr>
          <w:rFonts w:cs="KFGQPC Uthman Taha Naskh" w:ascii="SutonnyMJ" w:hAnsi="SutonnyMJ"/>
          <w:b/>
          <w:bCs/>
        </w:rPr>
        <w:t xml:space="preserve">" </w:t>
      </w:r>
      <w:r>
        <w:rPr>
          <w:rFonts w:ascii="SutonnyMJ" w:hAnsi="SutonnyMJ" w:cs="KFGQPC Uthman Taha Naskh"/>
          <w:b/>
          <w:b/>
          <w:bCs/>
          <w:rtl w:val="true"/>
        </w:rPr>
        <w:t>ربا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فضل</w:t>
      </w:r>
      <w:r>
        <w:rPr>
          <w:rFonts w:ascii="SutonnyMJ" w:hAnsi="SutonnyMJ" w:eastAsia="SutonnyMJ" w:cs="SutonnyMJ"/>
          <w:b/>
          <w:b/>
          <w:bCs/>
        </w:rPr>
        <w:t xml:space="preserve"> </w:t>
      </w:r>
      <w:r>
        <w:rPr>
          <w:rFonts w:cs="KFGQPC Uthman Taha Naskh" w:ascii="SutonnyMJ" w:hAnsi="SutonnyMJ"/>
          <w:b/>
          <w:bCs/>
        </w:rPr>
        <w:t>"</w:t>
      </w:r>
      <w:r>
        <w:rPr>
          <w:rFonts w:cs="SutonnyMJ" w:ascii="SutonnyMJ" w:hAnsi="SutonnyMJ"/>
          <w:b/>
          <w:bCs/>
          <w:lang w:bidi="bn-BD"/>
        </w:rPr>
        <w:t xml:space="preserve"> (</w:t>
      </w:r>
      <w:r>
        <w:rPr>
          <w:b/>
          <w:b/>
          <w:bCs/>
          <w:color w:val="000000"/>
          <w:lang w:bidi="bn-BD"/>
        </w:rPr>
        <w:t>অতিরিক্ত</w:t>
      </w:r>
      <w:r>
        <w:rPr>
          <w:rFonts w:eastAsia="Kalpurush" w:cs="Kalpurush"/>
          <w:b/>
          <w:b/>
          <w:bCs/>
          <w:color w:val="000000"/>
          <w:lang w:bidi="bn-BD"/>
        </w:rPr>
        <w:t xml:space="preserve"> </w:t>
      </w:r>
      <w:r>
        <w:rPr>
          <w:b/>
          <w:b/>
          <w:bCs/>
          <w:color w:val="000000"/>
          <w:lang w:bidi="bn-BD"/>
        </w:rPr>
        <w:t>জনিত</w:t>
      </w:r>
      <w:r>
        <w:rPr>
          <w:rFonts w:eastAsia="Kalpurush" w:cs="Kalpurush"/>
          <w:b/>
          <w:b/>
          <w:bCs/>
          <w:color w:val="000000"/>
          <w:lang w:bidi="bn-BD"/>
        </w:rPr>
        <w:t xml:space="preserve"> </w:t>
      </w:r>
      <w:r>
        <w:rPr>
          <w:b/>
          <w:b/>
          <w:bCs/>
          <w:color w:val="000000"/>
          <w:lang w:bidi="bn-BD"/>
        </w:rPr>
        <w:t>সুদ</w:t>
      </w:r>
      <w:r>
        <w:rPr>
          <w:rFonts w:cs="SutonnyMJ" w:ascii="SutonnyMJ" w:hAnsi="SutonnyMJ"/>
          <w:b/>
          <w:bCs/>
          <w:lang w:bidi="bn-BD"/>
        </w:rPr>
        <w:t xml:space="preserve">): </w:t>
      </w:r>
      <w:r>
        <w:rPr>
          <w:rFonts w:ascii="SutonnyMJ" w:hAnsi="SutonnyMJ" w:cs="SutonnyMJ"/>
          <w:lang w:bidi="bn-BD"/>
        </w:rPr>
        <w:t>তা হল মুদ্রার বিনিময়ে মুদ্রা অথবা খাদ্যের বিনিময়ে খাদ্য বর্দ্ধিত আকারে তথা কম</w:t>
      </w:r>
      <w:r>
        <w:rPr>
          <w:rFonts w:cs="SutonnyMJ" w:ascii="SutonnyMJ" w:hAnsi="SutonnyMJ"/>
          <w:lang w:bidi="bn-BD"/>
        </w:rPr>
        <w:t>-</w:t>
      </w:r>
      <w:r>
        <w:rPr>
          <w:rFonts w:ascii="SutonnyMJ" w:hAnsi="SutonnyMJ" w:cs="SutonnyMJ"/>
          <w:lang w:bidi="bn-BD"/>
        </w:rPr>
        <w:t>বেশি করে ক্রয়</w:t>
      </w:r>
      <w:r>
        <w:rPr>
          <w:rFonts w:cs="SutonnyMJ" w:ascii="SutonnyMJ" w:hAnsi="SutonnyMJ"/>
          <w:lang w:bidi="bn-BD"/>
        </w:rPr>
        <w:t>-</w:t>
      </w:r>
      <w:r>
        <w:rPr>
          <w:rFonts w:ascii="SutonnyMJ" w:hAnsi="SutonnyMJ" w:cs="SutonnyMJ"/>
          <w:lang w:bidi="bn-BD"/>
        </w:rPr>
        <w:t>বিক্রয় করা।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cs="KFGQPC Uthman Taha Naskh" w:ascii="SutonnyMJ" w:hAnsi="SutonnyMJ"/>
          <w:b/>
          <w:bCs/>
        </w:rPr>
        <w:t xml:space="preserve">" </w:t>
      </w:r>
      <w:r>
        <w:rPr>
          <w:rFonts w:ascii="SutonnyMJ" w:hAnsi="SutonnyMJ" w:cs="KFGQPC Uthman Taha Naskh"/>
          <w:b/>
          <w:b/>
          <w:bCs/>
          <w:rtl w:val="true"/>
        </w:rPr>
        <w:t>ربا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نسيئة</w:t>
      </w:r>
      <w:r>
        <w:rPr>
          <w:rFonts w:ascii="SutonnyMJ" w:hAnsi="SutonnyMJ" w:eastAsia="SutonnyMJ" w:cs="SutonnyMJ"/>
          <w:b/>
          <w:b/>
          <w:bCs/>
        </w:rPr>
        <w:t xml:space="preserve"> </w:t>
      </w:r>
      <w:r>
        <w:rPr>
          <w:rFonts w:cs="KFGQPC Uthman Taha Naskh" w:ascii="SutonnyMJ" w:hAnsi="SutonnyMJ"/>
          <w:b/>
          <w:bCs/>
        </w:rPr>
        <w:t>"</w:t>
      </w:r>
      <w:r>
        <w:rPr>
          <w:rFonts w:cs="SutonnyMJ" w:ascii="SutonnyMJ" w:hAnsi="SutonnyMJ"/>
          <w:b/>
          <w:bCs/>
          <w:lang w:bidi="bn-BD"/>
        </w:rPr>
        <w:t xml:space="preserve"> (</w:t>
      </w:r>
      <w:r>
        <w:rPr>
          <w:b/>
          <w:b/>
          <w:bCs/>
          <w:color w:val="000000"/>
          <w:lang w:bidi="bn-BD"/>
        </w:rPr>
        <w:t>বাকি</w:t>
      </w:r>
      <w:r>
        <w:rPr>
          <w:rFonts w:eastAsia="Kalpurush" w:cs="Kalpurush"/>
          <w:b/>
          <w:b/>
          <w:bCs/>
          <w:color w:val="000000"/>
          <w:lang w:bidi="bn-BD"/>
        </w:rPr>
        <w:t xml:space="preserve"> </w:t>
      </w:r>
      <w:r>
        <w:rPr>
          <w:b/>
          <w:b/>
          <w:bCs/>
          <w:color w:val="000000"/>
          <w:lang w:bidi="bn-BD"/>
        </w:rPr>
        <w:t>জনিত</w:t>
      </w:r>
      <w:r>
        <w:rPr>
          <w:rFonts w:eastAsia="Kalpurush" w:cs="Kalpurush"/>
          <w:b/>
          <w:b/>
          <w:bCs/>
          <w:color w:val="000000"/>
          <w:lang w:bidi="bn-BD"/>
        </w:rPr>
        <w:t xml:space="preserve"> </w:t>
      </w:r>
      <w:r>
        <w:rPr>
          <w:b/>
          <w:b/>
          <w:bCs/>
          <w:color w:val="000000"/>
          <w:lang w:bidi="bn-BD"/>
        </w:rPr>
        <w:t>সুদ</w:t>
      </w:r>
      <w:r>
        <w:rPr>
          <w:rFonts w:cs="SutonnyMJ" w:ascii="SutonnyMJ" w:hAnsi="SutonnyMJ"/>
          <w:b/>
          <w:bCs/>
          <w:lang w:bidi="bn-BD"/>
        </w:rPr>
        <w:t xml:space="preserve">): </w:t>
      </w:r>
      <w:r>
        <w:rPr>
          <w:rFonts w:ascii="SutonnyMJ" w:hAnsi="SutonnyMJ" w:cs="SutonnyMJ"/>
          <w:lang w:bidi="bn-BD"/>
        </w:rPr>
        <w:t>তা হল অতিরিক্ত শর্ত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 xml:space="preserve">যা বাকি বা বিলম্বের মত ঋণদাতা ঋণ গ্রহীতার নিকট থেকে গ্রহণ করে। আর </w:t>
      </w:r>
      <w:r>
        <w:rPr>
          <w:rFonts w:cs="KFGQPC Uthman Taha Naskh" w:ascii="SutonnyMJ" w:hAnsi="SutonnyMJ"/>
          <w:b/>
          <w:bCs/>
        </w:rPr>
        <w:t xml:space="preserve">" </w:t>
      </w:r>
      <w:r>
        <w:rPr>
          <w:rFonts w:ascii="SutonnyMJ" w:hAnsi="SutonnyMJ" w:cs="KFGQPC Uthman Taha Naskh"/>
          <w:b/>
          <w:b/>
          <w:bCs/>
          <w:rtl w:val="true"/>
        </w:rPr>
        <w:t>النسيئة</w:t>
      </w:r>
      <w:r>
        <w:rPr>
          <w:rFonts w:ascii="SutonnyMJ" w:hAnsi="SutonnyMJ" w:eastAsia="SutonnyMJ" w:cs="SutonnyMJ"/>
          <w:b/>
          <w:b/>
          <w:bCs/>
        </w:rPr>
        <w:t xml:space="preserve"> </w:t>
      </w:r>
      <w:r>
        <w:rPr>
          <w:rFonts w:cs="KFGQPC Uthman Taha Naskh" w:ascii="SutonnyMJ" w:hAnsi="SutonnyMJ"/>
          <w:b/>
          <w:bCs/>
        </w:rPr>
        <w:t>"</w:t>
      </w:r>
      <w:r>
        <w:rPr>
          <w:rFonts w:cs="SutonnyMJ" w:ascii="SutonnyMJ" w:hAnsi="SutonnyMJ"/>
          <w:b/>
          <w:bCs/>
          <w:lang w:bidi="bn-BD"/>
        </w:rPr>
        <w:t xml:space="preserve"> </w:t>
      </w:r>
      <w:r>
        <w:rPr>
          <w:rFonts w:ascii="SutonnyMJ" w:hAnsi="SutonnyMJ" w:cs="SutonnyMJ"/>
          <w:lang w:bidi="bn-BD"/>
        </w:rPr>
        <w:t>মানে হল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>দেরি করা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বিলম্ব করা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সময় দেয়া।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লেনদেন ও রৌপ্যের বিনিময়ে স্বর্ণের নগদ বিক্র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cs="KFGQPC Uthman Taha Naskh" w:ascii="SutonnyMJ" w:hAnsi="SutonnyMJ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صَّرْف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وَبَيْع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ذَّهَب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ِالْوَرِق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نَقْدًا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৪৭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ইমাম মুসলিম র</w:t>
      </w:r>
      <w:r>
        <w:rPr>
          <w:rFonts w:cs="SutonnyMJ" w:ascii="SutonnyMJ" w:hAnsi="SutonnyMJ"/>
          <w:lang w:bidi="bn-BD"/>
        </w:rPr>
        <w:t>. ‘</w:t>
      </w:r>
      <w:r>
        <w:rPr>
          <w:rFonts w:ascii="SutonnyMJ" w:hAnsi="SutonnyMJ" w:cs="SutonnyMJ"/>
          <w:lang w:bidi="bn-BD"/>
        </w:rPr>
        <w:t>উবাদা ইবন সামেত রাদিয়াল্লাহু ‘আনহু থেকে হাদিসটি বর্ণনা করেছেন।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মুক্তা ও স্বর্ণ মিশ্রিত হার বিক্র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بَيْ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الْقِلاَد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خَرَز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rtl w:val="true"/>
          <w:lang w:eastAsia="zh-CN"/>
        </w:rPr>
        <w:t>وَذَهَبٌ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৬০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বুখারী ও মুসলিম।</w:t>
      </w:r>
    </w:p>
  </w:footnote>
  <w:footnote w:id="1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মায়িদ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1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ন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নিস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১৪০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মুসলিম র</w:t>
      </w:r>
      <w:r>
        <w:rPr>
          <w:rFonts w:cs="SutonnyMJ" w:ascii="SutonnyMJ" w:hAnsi="SutonnyMJ"/>
          <w:lang w:bidi="bn-BD"/>
        </w:rPr>
        <w:t xml:space="preserve">. </w:t>
      </w:r>
      <w:r>
        <w:rPr>
          <w:rFonts w:ascii="SutonnyMJ" w:hAnsi="SutonnyMJ" w:cs="SutonnyMJ"/>
          <w:lang w:bidi="bn-BD"/>
        </w:rPr>
        <w:t>আবূ সা‘ঈদ খুদরী রাদিয়াল্লাহু ‘আনহু থেকে হাদিসটি বর্ণনা করেছেন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১৮৬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২২৮৭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বুখারী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৫৬১৩</w:t>
      </w:r>
      <w:r>
        <w:rPr>
          <w:rFonts w:cs="SutonnyMJ" w:ascii="SutonnyMJ" w:hAnsi="SutonnyMJ"/>
          <w:lang w:bidi="bn-BD"/>
        </w:rPr>
        <w:t xml:space="preserve">;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৫৬৩৯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>মুসলিম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অধ্যায়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বাগান বর্গাচাষ বা পানি সিঞ্চন </w:t>
      </w:r>
      <w:r>
        <w:rPr>
          <w:rFonts w:cs="KFGQPC Uthman Taha Naskh" w:ascii="SutonnyMJ" w:hAnsi="SutonnyMJ"/>
          <w:b/>
          <w:bCs/>
          <w:lang w:bidi="bn-BD"/>
        </w:rPr>
        <w:t>(</w:t>
      </w:r>
      <w:r>
        <w:rPr>
          <w:rFonts w:cs="KFGQPC Uthman Taha Naskh" w:ascii="SutonnyMJ" w:hAnsi="SutonnyMJ"/>
          <w:b/>
          <w:bCs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مساقاة</w:t>
      </w:r>
      <w:r>
        <w:rPr>
          <w:rFonts w:ascii="Traditional Arabic" w:hAnsi="Traditional Arabic" w:eastAsia="Traditional Arabic" w:cs="Traditional Arabic"/>
          <w:b/>
          <w:b/>
          <w:bCs/>
          <w:lang w:eastAsia="zh-CN"/>
        </w:rPr>
        <w:t xml:space="preserve"> </w:t>
      </w:r>
      <w:r>
        <w:rPr>
          <w:rFonts w:cs="KFGQPC Uthman Taha Naskh" w:ascii="SutonnyMJ" w:hAnsi="SutonnyMJ"/>
          <w:b/>
          <w:bCs/>
          <w:lang w:bidi="bn-BD"/>
        </w:rPr>
        <w:t>)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পরিচ্ছেদ</w:t>
      </w:r>
      <w:r>
        <w:rPr>
          <w:rFonts w:cs="SutonnyMJ" w:ascii="SutonnyMJ" w:hAnsi="SutonnyMJ"/>
          <w:lang w:bidi="bn-BD"/>
        </w:rPr>
        <w:t xml:space="preserve">: </w:t>
      </w:r>
      <w:r>
        <w:rPr>
          <w:rFonts w:ascii="SutonnyMJ" w:hAnsi="SutonnyMJ" w:cs="SutonnyMJ"/>
          <w:lang w:bidi="bn-BD"/>
        </w:rPr>
        <w:t xml:space="preserve">লেনদেন ও রৌপ্যের বিনিময়ে স্বর্ণের নগদ বিক্রয় প্রসঙ্গে </w:t>
      </w:r>
      <w:r>
        <w:rPr>
          <w:rFonts w:cs="KFGQPC Uthman Taha Naskh" w:ascii="SutonnyMJ" w:hAnsi="SutonnyMJ"/>
          <w:lang w:bidi="bn-BD"/>
        </w:rPr>
        <w:t>(</w:t>
      </w:r>
      <w:r>
        <w:rPr>
          <w:rFonts w:cs="KFGQPC Uthman Taha Naskh" w:ascii="SutonnyMJ" w:hAnsi="SutonnyMJ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صَّرْف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وَبَيْع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الذَّهَب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بِالْوَرِق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rtl w:val="true"/>
          <w:lang w:eastAsia="zh-CN"/>
        </w:rPr>
        <w:t>نَقْدًا</w:t>
      </w:r>
      <w:r>
        <w:rPr>
          <w:rFonts w:cs="SutonnyMJ" w:ascii="SutonnyMJ" w:hAnsi="SutonnyMJ"/>
          <w:lang w:bidi="bn-BD"/>
        </w:rPr>
        <w:t xml:space="preserve">), 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৪১৪৭</w:t>
      </w:r>
      <w:r>
        <w:rPr>
          <w:rFonts w:cs="SutonnyMJ" w:ascii="SutonnyMJ" w:hAnsi="SutonnyMJ"/>
          <w:lang w:bidi="bn-BD"/>
        </w:rPr>
        <w:t xml:space="preserve">, </w:t>
      </w:r>
      <w:r>
        <w:rPr>
          <w:rFonts w:ascii="SutonnyMJ" w:hAnsi="SutonnyMJ" w:cs="SutonnyMJ"/>
          <w:lang w:bidi="bn-BD"/>
        </w:rPr>
        <w:t>ইমাম মুসলিম র</w:t>
      </w:r>
      <w:r>
        <w:rPr>
          <w:rFonts w:cs="SutonnyMJ" w:ascii="SutonnyMJ" w:hAnsi="SutonnyMJ"/>
          <w:lang w:bidi="bn-BD"/>
        </w:rPr>
        <w:t>. ‘</w:t>
      </w:r>
      <w:r>
        <w:rPr>
          <w:rFonts w:ascii="SutonnyMJ" w:hAnsi="SutonnyMJ" w:cs="SutonnyMJ"/>
          <w:lang w:bidi="bn-BD"/>
        </w:rPr>
        <w:t>উবাদা ইবন সামেত রাদিয়াল্লাহু ‘আনহু থেকে হাদিসটি বর্ণনা করেছেন।</w:t>
      </w:r>
    </w:p>
  </w:footnote>
  <w:footnote w:id="2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মায়িদা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2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এ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শ্নটি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FGQPC Uthman Taha Naskh"/>
          <w:b/>
          <w:bCs/>
          <w:sz w:val="20"/>
          <w:szCs w:val="20"/>
        </w:rPr>
        <w:t xml:space="preserve">"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ن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درب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FGQPC Uthman Taha Naskh"/>
          <w:b/>
          <w:bCs/>
          <w:sz w:val="20"/>
          <w:szCs w:val="20"/>
        </w:rPr>
        <w:t>"</w:t>
      </w:r>
      <w:r>
        <w:rPr>
          <w:rFonts w:cs="KFGQPC Uthman Taha Naskh"/>
          <w:b/>
          <w:bCs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alpurush"/>
          <w:sz w:val="20"/>
          <w:sz w:val="20"/>
          <w:szCs w:val="20"/>
          <w:lang w:bidi="bn-BD"/>
        </w:rPr>
        <w:t>পথ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ো</w:t>
      </w:r>
      <w:r>
        <w:rPr>
          <w:rFonts w:cs="Kalpurush"/>
          <w:sz w:val="20"/>
          <w:szCs w:val="20"/>
          <w:lang w:bidi="bn-BD"/>
        </w:rPr>
        <w:t xml:space="preserve">) </w:t>
      </w:r>
      <w:r>
        <w:rPr>
          <w:rFonts w:cs="Kalpurush"/>
          <w:sz w:val="20"/>
          <w:sz w:val="20"/>
          <w:szCs w:val="20"/>
          <w:lang w:bidi="bn-BD"/>
        </w:rPr>
        <w:t>নামক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প্রোগ্রাম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থেকে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েওয়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হয়েছে।</w:t>
      </w:r>
      <w:r>
        <w:rPr>
          <w:rFonts w:cs="Calibri"/>
          <w:sz w:val="20"/>
          <w:sz w:val="20"/>
          <w:szCs w:val="20"/>
          <w:lang w:bidi="bn-BD"/>
        </w:rPr>
        <w:t xml:space="preserve">   </w:t>
      </w:r>
    </w:p>
  </w:footnote>
  <w:footnote w:id="2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ল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আহযাব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৩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ab/>
        <w:t xml:space="preserve"> </w:t>
      </w:r>
      <w:r>
        <w:rPr>
          <w:rFonts w:ascii="SutonnyMJ" w:hAnsi="SutonnyMJ" w:cs="SutonnyMJ"/>
          <w:lang w:bidi="bn-BD"/>
        </w:rPr>
        <w:t xml:space="preserve">বুখারী ও মুসলিম </w:t>
      </w:r>
      <w:r>
        <w:rPr>
          <w:rFonts w:cs="SutonnyMJ" w:ascii="SutonnyMJ" w:hAnsi="SutonnyMJ"/>
          <w:lang w:bidi="bn-BD"/>
        </w:rPr>
        <w:t>(</w:t>
      </w:r>
      <w:r>
        <w:rPr>
          <w:rFonts w:ascii="SutonnyMJ" w:hAnsi="SutonnyMJ" w:cs="SutonnyMJ"/>
          <w:lang w:bidi="bn-BD"/>
        </w:rPr>
        <w:t>হাদিস নং</w:t>
      </w:r>
      <w:r>
        <w:rPr>
          <w:rFonts w:cs="SutonnyMJ" w:ascii="SutonnyMJ" w:hAnsi="SutonnyMJ"/>
          <w:lang w:bidi="bn-BD"/>
        </w:rPr>
        <w:t xml:space="preserve">- </w:t>
      </w:r>
      <w:r>
        <w:rPr>
          <w:rFonts w:ascii="SutonnyMJ" w:hAnsi="SutonnyMJ" w:cs="SutonnyMJ"/>
          <w:lang w:bidi="bn-BD"/>
        </w:rPr>
        <w:t>৭৮৯</w:t>
      </w:r>
      <w:r>
        <w:rPr>
          <w:rFonts w:cs="SutonnyMJ" w:ascii="SutonnyMJ" w:hAnsi="SutonnyMJ"/>
          <w:lang w:bidi="bn-BD"/>
        </w:rPr>
        <w:t>)</w:t>
      </w:r>
      <w:r>
        <w:rPr>
          <w:rFonts w:ascii="SutonnyMJ" w:hAnsi="SutonnyMJ" w:cs="SutonnyMJ"/>
          <w:lang w:bidi="bn-BD"/>
        </w:rPr>
        <w:t>।</w:t>
      </w:r>
    </w:p>
  </w:footnote>
  <w:footnote w:id="2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সূরা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য</w:t>
      </w:r>
      <w:r>
        <w:rPr>
          <w:rFonts w:cs="Kalpurush"/>
          <w:sz w:val="20"/>
          <w:szCs w:val="20"/>
          <w:lang w:bidi="bn-BD"/>
        </w:rPr>
        <w:t>-</w:t>
      </w:r>
      <w:r>
        <w:rPr>
          <w:rFonts w:cs="Kalpurush"/>
          <w:sz w:val="20"/>
          <w:sz w:val="20"/>
          <w:szCs w:val="20"/>
          <w:lang w:bidi="bn-BD"/>
        </w:rPr>
        <w:t>যুখরুফ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cs="Kalpurush"/>
          <w:sz w:val="20"/>
          <w:sz w:val="20"/>
          <w:szCs w:val="20"/>
          <w:lang w:bidi="bn-BD"/>
        </w:rPr>
        <w:t>আয়াত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১৮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7:00Z</dcterms:created>
  <dc:creator>শাইখ মুহাম্মদ ইবন সালেহ আল-‘উসাইমীন</dc:creator>
  <dc:description>স্বর্ণ ক্রয়-বিক্রয় সংক্রান্ত বিবিধ প্রশ্ন-উত্তর</dc:description>
  <cp:keywords>স্বর্ণ ক্রয়-বিক্রয় সংক্রান্ত বিবিধ প্রশ্ন-উত্তর</cp:keywords>
  <dc:language>en-US</dc:language>
  <cp:lastModifiedBy>elhashemy</cp:lastModifiedBy>
  <cp:lastPrinted>2011-05-18T04:44:00Z</cp:lastPrinted>
  <dcterms:modified xsi:type="dcterms:W3CDTF">2014-08-29T15:05:00Z</dcterms:modified>
  <cp:revision>5</cp:revision>
  <dc:subject>স্বর্ণ ক্রয়-বিক্রয় সংক্রান্ত বিবিধ প্রশ্ন-উত্তর</dc:subject>
  <dc:title>স্বর্ণ ক্রয়-বিক্রয় সংক্রান্ত বিবিধ প্রশ্ন-উত্তর</dc:title>
</cp:coreProperties>
</file>