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b/>
          <w:b/>
          <w:bCs/>
          <w:sz w:val="12"/>
          <w:szCs w:val="12"/>
          <w:lang w:bidi="bn-IN"/>
        </w:rPr>
      </w:pPr>
      <w:r>
        <w:rPr>
          <w:rFonts w:cs="Kalpurush" w:ascii="Kalpurush" w:hAnsi="Kalpurush"/>
          <w:b/>
          <w:bCs/>
          <w:sz w:val="12"/>
          <w:szCs w:val="12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>কুরবানী</w:t>
      </w:r>
      <w:r>
        <w:rPr>
          <w:rFonts w:cs="Kalpurush" w:ascii="Kalpurush" w:hAnsi="Kalpurush"/>
          <w:b/>
          <w:bCs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>ফযীলত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>ও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>আমল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12"/>
          <w:szCs w:val="12"/>
          <w:lang w:val="en-US" w:eastAsia="en-US" w:bidi="ar-EG"/>
        </w:rPr>
      </w:pPr>
      <w:r>
        <w:rPr>
          <w:rFonts w:cs="Calibri Light" w:ascii="Calibri Light" w:hAnsi="Calibri Light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1780</wp:posOffset>
            </wp:positionH>
            <wp:positionV relativeFrom="paragraph">
              <wp:posOffset>125095</wp:posOffset>
            </wp:positionV>
            <wp:extent cx="1664970" cy="24257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12"/>
          <w:szCs w:val="12"/>
          <w:lang w:bidi="ar-EG"/>
        </w:rPr>
      </w:pPr>
      <w:r>
        <w:rPr>
          <w:rFonts w:ascii="Kalpurush" w:hAnsi="Kalpurush" w:cs="Kalpurush"/>
          <w:sz w:val="18"/>
          <w:sz w:val="18"/>
          <w:lang w:bidi="bn-BD"/>
        </w:rPr>
        <w:t>হাবীবুল্লাহ</w:t>
      </w:r>
      <w:r>
        <w:rPr>
          <w:rFonts w:ascii="Kalpurush" w:hAnsi="Kalpurush" w:cs="Kalpurush"/>
          <w:sz w:val="18"/>
          <w:sz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lang w:bidi="bn-BD"/>
        </w:rPr>
        <w:t>মুহাম্মাদ</w:t>
      </w:r>
      <w:r>
        <w:rPr>
          <w:rFonts w:ascii="Kalpurush" w:hAnsi="Kalpurush" w:cs="Kalpurush"/>
          <w:sz w:val="18"/>
          <w:sz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lang w:bidi="bn-BD"/>
        </w:rPr>
        <w:t>ইকবাল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Kalpurush"/>
          <w:sz w:val="20"/>
          <w:szCs w:val="25"/>
          <w:lang w:bidi="bn-BD"/>
        </w:rPr>
      </w:pPr>
      <w:r>
        <w:rPr>
          <w:rFonts w:cs="Kalpurush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szCs w:val="20"/>
          <w:lang w:bidi="bn-BD"/>
        </w:rPr>
      </w:pPr>
      <w:r>
        <w:rPr>
          <w:rFonts w:ascii="Kalpurush" w:hAnsi="Kalpurush" w:cs="Kalpurush"/>
          <w:sz w:val="16"/>
          <w:sz w:val="16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sz w:val="16"/>
          <w:szCs w:val="20"/>
          <w:lang w:bidi="bn-BD"/>
        </w:rPr>
        <w:t>:</w:t>
      </w:r>
      <w:r>
        <w:rPr>
          <w:rFonts w:cs="Kalpurush" w:ascii="Kalpurush" w:hAnsi="Kalpurush"/>
          <w:sz w:val="16"/>
          <w:szCs w:val="20"/>
          <w:lang w:bidi="bn-BD"/>
        </w:rPr>
        <w:t xml:space="preserve"> </w:t>
      </w:r>
      <w:r>
        <w:rPr>
          <w:rFonts w:ascii="Kalpurush" w:hAnsi="Kalpurush" w:cs="Kalpurush"/>
          <w:sz w:val="16"/>
          <w:sz w:val="16"/>
          <w:szCs w:val="20"/>
          <w:lang w:bidi="bn-BD"/>
        </w:rPr>
        <w:t>ড</w:t>
      </w:r>
      <w:r>
        <w:rPr>
          <w:rFonts w:cs="Kalpurush" w:ascii="Kalpurush" w:hAnsi="Kalpurush"/>
          <w:sz w:val="16"/>
          <w:szCs w:val="20"/>
          <w:lang w:bidi="bn-BD"/>
        </w:rPr>
        <w:t xml:space="preserve">. </w:t>
      </w:r>
      <w:r>
        <w:rPr>
          <w:rFonts w:ascii="Kalpurush" w:hAnsi="Kalpurush" w:cs="Kalpurush"/>
          <w:sz w:val="16"/>
          <w:sz w:val="16"/>
          <w:szCs w:val="20"/>
          <w:lang w:bidi="bn-BD"/>
        </w:rPr>
        <w:t>আবু বকর মুহাম্মাদ যাকারিয়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4536" w:h="6804"/>
          <w:pgMar w:left="567" w:right="567" w:gutter="0" w:header="709" w:top="765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Calibri Light" w:hAnsi="Calibri Light" w:cs="Calibri Light"/>
          <w:sz w:val="12"/>
          <w:szCs w:val="12"/>
          <w:lang w:val="en-US" w:eastAsia="en-US" w:bidi="ar-EG"/>
        </w:rPr>
      </w:pPr>
      <w:r>
        <w:rPr>
          <w:rFonts w:cs="Calibri Light" w:ascii="Calibri Light" w:hAnsi="Calibri Light"/>
          <w:sz w:val="12"/>
          <w:szCs w:val="12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paragraph">
              <wp:posOffset>294640</wp:posOffset>
            </wp:positionV>
            <wp:extent cx="2381250" cy="6267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4"/>
          <w:szCs w:val="32"/>
        </w:rPr>
      </w:pPr>
      <w:bookmarkStart w:id="2" w:name="OLE_LINK2"/>
      <w:bookmarkEnd w:id="2"/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أضحية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KFGQPC Uthman Taha Naskh" w:ascii="ae_AlArabiya" w:hAnsi="ae_AlArabiya"/>
          <w:b/>
          <w:bCs/>
          <w:sz w:val="34"/>
          <w:szCs w:val="32"/>
          <w:rtl w:val="true"/>
        </w:rPr>
        <w:t xml:space="preserve">: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فضائل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وأعمال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6"/>
          <w:szCs w:val="24"/>
          <w:lang w:bidi="ar-EG"/>
        </w:rPr>
      </w:pPr>
      <w:r>
        <w:rPr>
          <w:rFonts w:eastAsia="ae_AlArabiya" w:cs="ae_AlArabiya" w:ascii="ae_AlArabiya" w:hAnsi="ae_AlArabiya"/>
          <w:b/>
          <w:bCs/>
          <w:sz w:val="26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4"/>
          <w:szCs w:val="14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965</wp:posOffset>
            </wp:positionH>
            <wp:positionV relativeFrom="paragraph">
              <wp:posOffset>50165</wp:posOffset>
            </wp:positionV>
            <wp:extent cx="1664970" cy="242570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4"/>
          <w:szCs w:val="14"/>
        </w:rPr>
      </w:pPr>
      <w:r>
        <w:rPr>
          <w:rFonts w:cs="KFGQPC Uthman Taha Naskh" w:ascii="Gotham Narrow Light" w:hAnsi="Gotham Narrow Light"/>
          <w:sz w:val="14"/>
          <w:szCs w:val="1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bookmarkStart w:id="3" w:name="OLE_LINK1"/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حبي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إقبال</w:t>
      </w:r>
    </w:p>
    <w:p>
      <w:pPr>
        <w:pStyle w:val="Normal"/>
        <w:spacing w:lineRule="auto" w:line="240"/>
        <w:jc w:val="center"/>
        <w:rPr>
          <w:rFonts w:ascii="Calibri Light" w:hAnsi="Calibri Light" w:cs="Kalpurush"/>
          <w:sz w:val="32"/>
          <w:szCs w:val="28"/>
          <w:lang w:bidi="bn-BD"/>
        </w:rPr>
      </w:pPr>
      <w:r>
        <w:rPr>
          <w:rFonts w:cs="Kalpurush" w:ascii="Calibri Light" w:hAnsi="Calibri Light"/>
          <w:sz w:val="32"/>
          <w:szCs w:val="28"/>
          <w:rtl w:val="true"/>
          <w:lang w:bidi="bn-BD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ar-EG"/>
        </w:rPr>
      </w:pPr>
      <w:r>
        <w:rPr>
          <w:rFonts w:ascii="Calibri Light" w:hAnsi="Calibri Light" w:cs="KFGQPC Uthman Taha Naskh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4"/>
          <w:szCs w:val="24"/>
          <w:rtl w:val="true"/>
          <w:lang w:bidi="ar-EG"/>
        </w:rPr>
        <w:t xml:space="preserve">: </w:t>
      </w:r>
      <w:bookmarkEnd w:id="3"/>
      <w:r>
        <w:rPr>
          <w:rFonts w:ascii="Calibri Light" w:hAnsi="Calibri Light" w:cs="KFGQPC Uthman Taha Naskh"/>
          <w:sz w:val="24"/>
          <w:sz w:val="24"/>
          <w:szCs w:val="24"/>
          <w:rtl w:val="true"/>
          <w:lang w:bidi="ar-EG"/>
        </w:rPr>
        <w:t>د</w:t>
      </w:r>
      <w:r>
        <w:rPr>
          <w:rFonts w:cs="KFGQPC Uthman Taha Naskh" w:ascii="Calibri Light" w:hAnsi="Calibri Light"/>
          <w:sz w:val="24"/>
          <w:szCs w:val="24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4"/>
          <w:sz w:val="24"/>
          <w:szCs w:val="24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4"/>
          <w:sz w:val="24"/>
          <w:szCs w:val="24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4"/>
          <w:sz w:val="24"/>
          <w:szCs w:val="24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4"/>
          <w:sz w:val="24"/>
          <w:szCs w:val="24"/>
          <w:rtl w:val="true"/>
          <w:lang w:bidi="ar-EG"/>
        </w:rPr>
        <w:t>زكريا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2"/>
          <w:szCs w:val="12"/>
          <w:lang w:bidi="ar-EG"/>
        </w:rPr>
      </w:pPr>
      <w:r>
        <w:rPr>
          <w:rFonts w:cs="KFGQPC Uthman Taha Naskh" w:ascii="Calibri Light" w:hAnsi="Calibri Light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2"/>
          <w:szCs w:val="12"/>
          <w:lang w:val="en-US" w:eastAsia="en-US" w:bidi="ar-EG"/>
        </w:rPr>
      </w:pPr>
      <w:r>
        <w:rPr>
          <w:rFonts w:cs="KFGQPC Uthman Taha Naskh" w:ascii="Calibri Light" w:hAnsi="Calibri Light"/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2720</wp:posOffset>
            </wp:positionH>
            <wp:positionV relativeFrom="paragraph">
              <wp:posOffset>135890</wp:posOffset>
            </wp:positionV>
            <wp:extent cx="2381250" cy="62674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cs="KFGQPC Uthman Taha Naskh" w:ascii="Calibri Light" w:hAnsi="Calibri Light"/>
          <w:rtl w:val="true"/>
          <w:lang w:bidi="ar-EG"/>
        </w:rPr>
      </w:r>
    </w:p>
    <w:p>
      <w:pPr>
        <w:pStyle w:val="TOCHeading"/>
        <w:spacing w:before="0" w:after="0"/>
        <w:jc w:val="center"/>
        <w:rPr/>
      </w:pPr>
      <w:r>
        <w:rPr/>
        <w:t>সূচিপত্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r>
            <w:fldChar w:fldCharType="begin"/>
          </w:r>
          <w:r>
            <w:rPr>
              <w:rStyle w:val="IndexLink"/>
              <w:rFonts w:ascii="Kalpurush" w:hAnsi="Kalpurush" w:cs="Kalpurush"/>
              <w:lang w:val="en-US" w:eastAsia="en-US" w:bidi="bn-BD"/>
            </w:rPr>
            <w:instrText xml:space="preserve"> TOC \o "1-3" \h \z \u </w:instrText>
          </w:r>
          <w:r>
            <w:rPr>
              <w:rStyle w:val="IndexLink"/>
              <w:rFonts w:ascii="Kalpurush" w:hAnsi="Kalpurush" w:cs="Kalpurush"/>
              <w:lang w:val="en-US" w:eastAsia="en-US" w:bidi="bn-BD"/>
            </w:rPr>
            <w:fldChar w:fldCharType="separate"/>
          </w:r>
          <w:hyperlink w:anchor="__RefHeading___Toc498104011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র গুরুত্ব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12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র ইতিহাস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13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র উদ্দেশ্য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14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র ফযীলত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15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র পশু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16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র পশু যবেহ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17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র গোশত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18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র সময়কাল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19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ার ওপর কুরবানী আবশ্যক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>?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3392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 w:bidi="bn-BD"/>
            </w:rPr>
          </w:pPr>
          <w:hyperlink w:anchor="__RefHeading___Toc498104020">
            <w:r>
              <w:rPr>
                <w:rStyle w:val="IndexLink"/>
                <w:rFonts w:ascii="Kalpurush" w:hAnsi="Kalpurush" w:cs="Kalpurush"/>
                <w:lang w:val="en-US" w:eastAsia="en-US" w:bidi="bn-BD"/>
              </w:rPr>
              <w:t>কুরবানী দাতার করণীয়</w:t>
            </w:r>
            <w:r>
              <w:rPr>
                <w:rStyle w:val="IndexLink"/>
                <w:rFonts w:cs="Kalpurush" w:ascii="Kalpurush" w:hAnsi="Kalpurush"/>
                <w:lang w:val="en-US" w:eastAsia="en-US" w:bidi="bn-BD"/>
              </w:rPr>
              <w:tab/>
              <w:t>56</w:t>
            </w:r>
          </w:hyperlink>
          <w:r>
            <w:rPr>
              <w:rStyle w:val="IndexLink"/>
              <w:rFonts w:ascii="Kalpurush" w:hAnsi="Kalpurush" w:cs="Kalpurush"/>
              <w:lang w:val="en-US" w:eastAsia="en-US" w:bidi="bn-BD"/>
            </w:rPr>
            <w:fldChar w:fldCharType="end"/>
          </w:r>
        </w:p>
      </w:sdtContent>
    </w:sdt>
    <w:p>
      <w:pPr>
        <w:pStyle w:val="Normal"/>
        <w:bidi w:val="0"/>
        <w:spacing w:before="0" w:after="0"/>
        <w:jc w:val="left"/>
        <w:rPr>
          <w:rFonts w:ascii="Kalpurush" w:hAnsi="Kalpurush" w:cs="Kalpurush"/>
          <w:b/>
          <w:b/>
          <w:bCs/>
          <w:lang w:val="en-US" w:eastAsia="en-US" w:bidi="bn-BD"/>
        </w:rPr>
      </w:pPr>
      <w:r>
        <w:rPr>
          <w:rFonts w:cs="Kalpurush" w:ascii="Kalpurush" w:hAnsi="Kalpurush"/>
          <w:b/>
          <w:bCs/>
          <w:lang w:val="en-US" w:eastAsia="en-US" w:bidi="bn-BD"/>
        </w:rPr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b/>
          <w:b/>
          <w:bCs/>
          <w:sz w:val="18"/>
          <w:szCs w:val="24"/>
          <w:lang w:bidi="bn-IN"/>
        </w:rPr>
      </w:pPr>
      <w:r>
        <w:rPr>
          <w:rFonts w:cs="Kalpurush" w:ascii="Kalpurush" w:hAnsi="Kalpurush"/>
          <w:b/>
          <w:bCs/>
          <w:sz w:val="18"/>
          <w:szCs w:val="24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b/>
          <w:b/>
          <w:bCs/>
          <w:sz w:val="18"/>
          <w:szCs w:val="24"/>
          <w:lang w:bidi="bn-IN"/>
        </w:rPr>
      </w:pPr>
      <w:r>
        <w:rPr>
          <w:rFonts w:cs="Kalpurush" w:ascii="Kalpurush" w:hAnsi="Kalpurush"/>
          <w:b/>
          <w:bCs/>
          <w:sz w:val="18"/>
          <w:szCs w:val="24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b/>
          <w:b/>
          <w:bCs/>
          <w:sz w:val="18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18"/>
          <w:szCs w:val="24"/>
          <w:lang w:bidi="bn-BD"/>
        </w:rPr>
        <w:t>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18"/>
          <w:sz w:val="18"/>
          <w:szCs w:val="24"/>
          <w:lang w:bidi="bn-IN"/>
        </w:rPr>
        <w:t>কুরবানী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ইসলামের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একটি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গুরুত্বপূর্ণ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নিদর্শন।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কুরবানীর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ইতিহাস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ও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বিধি</w:t>
      </w:r>
      <w:r>
        <w:rPr>
          <w:rFonts w:cs="Kalpurush" w:ascii="Kalpurush" w:hAnsi="Kalpurush"/>
          <w:sz w:val="18"/>
          <w:szCs w:val="24"/>
          <w:lang w:bidi="bn-IN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বিধান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জানা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না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থাকলে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যে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কোনো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প্রকার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ভুলে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পতিত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হতে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পারে।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আলোচ্য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প্রবন্ধে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কুরবানীর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IN"/>
        </w:rPr>
        <w:t>ফয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ীলত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ও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িধি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বিধান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সম্পর্কে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দলীল</w:t>
      </w:r>
      <w:r>
        <w:rPr>
          <w:rFonts w:cs="Kalpurush" w:ascii="Kalpurush" w:hAnsi="Kalpurush"/>
          <w:sz w:val="18"/>
          <w:szCs w:val="24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প্রমাণসহ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আলোচন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করা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bidi="bn-BD"/>
        </w:rPr>
        <w:t>হয়েছে।</w:t>
      </w:r>
    </w:p>
    <w:p>
      <w:pPr>
        <w:pStyle w:val="Normal"/>
        <w:bidi w:val="0"/>
        <w:jc w:val="left"/>
        <w:rPr>
          <w:rFonts w:ascii="Kalpurush" w:hAnsi="Kalpurush" w:cs="Kalpurush"/>
          <w:sz w:val="18"/>
          <w:szCs w:val="28"/>
          <w:lang w:bidi="bn-BD"/>
        </w:rPr>
      </w:pPr>
      <w:r>
        <w:rPr>
          <w:rFonts w:cs="Kalpurush" w:ascii="Kalpurush" w:hAnsi="Kalpurush"/>
          <w:sz w:val="18"/>
          <w:szCs w:val="28"/>
          <w:lang w:bidi="bn-BD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কুরবানী</w:t>
      </w:r>
      <w:r>
        <w:rPr>
          <w:rFonts w:cs="Kalpurush" w:ascii="Kalpurush" w:hAnsi="Kalpurush"/>
          <w:b/>
          <w:bCs/>
          <w:sz w:val="24"/>
          <w:szCs w:val="24"/>
          <w:lang w:val="en-US" w:eastAsia="en-US" w:bidi="bn-BD"/>
        </w:rPr>
        <w:t xml:space="preserve">: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ফযীলত ও আমল</w:t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  <w:lang w:bidi="bn-IN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إ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حم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الصلا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السلا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آ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صحب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جمع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عد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ব্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মী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গ্রহ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কুরবুন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কল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ন্নিধ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্বহ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্ব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্ব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</w:p>
    <w:p>
      <w:pPr>
        <w:pStyle w:val="Heading1"/>
        <w:jc w:val="left"/>
        <w:rPr>
          <w:color w:val="800000"/>
          <w:sz w:val="24"/>
          <w:szCs w:val="24"/>
        </w:rPr>
      </w:pPr>
      <w:bookmarkStart w:id="4" w:name="__RefHeading___Toc498104011"/>
      <w:bookmarkEnd w:id="4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গুরুত্ব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‘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দর্শ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জী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صَلِّ لِرَبِّكَ 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كو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।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স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 হুরায়রা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جَد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سَعَةً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لَم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ُضَحّ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ل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قْرَبَن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ُصَلَّانَا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্থ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গা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ে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র্কবাণ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ভাবে 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يُّه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نَّاس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هْل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َيْتٍ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امٍ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ُضْحِيَّة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িহার্য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খ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াম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য়াক্কাদ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।</w:t>
      </w:r>
    </w:p>
    <w:p>
      <w:pPr>
        <w:pStyle w:val="Heading1"/>
        <w:jc w:val="left"/>
        <w:rPr>
          <w:color w:val="800000"/>
          <w:sz w:val="24"/>
          <w:szCs w:val="24"/>
        </w:rPr>
      </w:pPr>
      <w:bookmarkStart w:id="5" w:name="__RefHeading___Toc498104012"/>
      <w:bookmarkEnd w:id="5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ইতিহাস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্যাধিক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كُلِّ أُمّ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جَ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 مَنس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 لِّي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ُر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م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 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 رَزَقَهُم 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بَهِيمَة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ি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োপক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তুষ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৪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 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نَبَأ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ءَادَمَ 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ِ إِ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قَرَّبَا ق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ا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 فَتُقُبِّلَ 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أَحَدِهِمَا وَل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يُتَقَبّ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ر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াযথ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য়েদ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৪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ীক্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তী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ীক্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ী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بۡت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‍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َلِم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تَمَّهُن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عِ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مَامٗا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ী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ী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২৪</w:t>
      </w:r>
      <w:r>
        <w:rPr>
          <w:rFonts w:cs="Kalpurush" w:ascii="Kalpurush" w:hAnsi="Kalpurush"/>
          <w:sz w:val="24"/>
          <w:szCs w:val="24"/>
          <w:lang w:bidi="bn-IN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ীক্ষ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ফ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 ه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لِي مِ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لِح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َبَشّ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 بِغُ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ٍ حَلِي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َلَمَّا بَلَغَ مَعَه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 قَالَ 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نَيَّ 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أَر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َامِ أَ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أ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حُكَ 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ظ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ذَا تَر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قَالَ 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أَبَت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 ت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سَتَجِدُ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إِن ش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ء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للَّهُ مِ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بِر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َ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أ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َا وَتَ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لِ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جَبِين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 أَن 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هِيم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صَدَّ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ت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ُ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إِنَّا ك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 ن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زِي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سِن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إِنَّ 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ذَا لَهُو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ؤُ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مُبِين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فَد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 بِذِ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ٍ عَظِي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تَر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 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هِ فِي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خِر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س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ٌ 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إِ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هِيم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صاف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،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ী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ৈর্যশ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ৌড়াদৌ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ড়ান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ৗঁছ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াইহিস সা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ৎস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প্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কু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ব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মাঈল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শা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ৈর্যশীল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াইহিস সা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ত্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া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রাহীম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প্ন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ভাব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দের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রস্কৃ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ি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ীক্ষ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িম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ান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ন্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ষ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।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ফ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৯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আল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শ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ত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ীক্ষ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ল্যজনক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ীর্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াধ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ত্র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ৈর্যশীল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ু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ৃথিব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িহা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জীদ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সমূ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মাঈ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মা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ত্যাগ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হী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ুগত্য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লী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লেষ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খ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ী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ত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ম্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দ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Heading1"/>
        <w:jc w:val="left"/>
        <w:rPr>
          <w:color w:val="800000"/>
          <w:sz w:val="24"/>
          <w:szCs w:val="24"/>
        </w:rPr>
      </w:pPr>
      <w:bookmarkStart w:id="6" w:name="__RefHeading___Toc498104013"/>
      <w:bookmarkEnd w:id="6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উদ্দেশ্য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ব্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 خَلَ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ت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نَّ 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سَ إِلَّا لِي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بُدُون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ি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৬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র্তহী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নুগত্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আল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হ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খতি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ধ্য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্তহী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সিক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কু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য়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ম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ন্ধ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্তহী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মণ্ডল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োন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لَّةَ أَبِي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إِ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هُوَ سَمّ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ُم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ী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ল্লাত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ক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য়াত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কওয়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ক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আল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ব্বু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لَن يَنَال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 لُحُومُهَا وَلَا د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ؤُهَا و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ِن يَنَالُه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تَّ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ك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 سَخَّرَهَا 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لِتُكَبِّر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 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 هَ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بَشِّر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سِن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ৗঁছ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ৗঁছ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ওয়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ৎকর্মপরায়ণদেরক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৭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্রেষ্ঠত্ব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 سَخَّرَهَا 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لِتُكَبِّر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 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 هَ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بَشِّر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سِن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প্র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 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 সৎকর্মপরায়ণদেরকে”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্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৭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হা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রীক্ষা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সিক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ৈ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ী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ষ্ঠ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ণ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সুল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ত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وَنَّكُم بِ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ِّ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 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وعِ وَنَ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ِّ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 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 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ثّ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بَشِّر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بِر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রিদ্র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য়ক্ষ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ী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ো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Heading1"/>
        <w:jc w:val="left"/>
        <w:rPr>
          <w:color w:val="800000"/>
          <w:sz w:val="24"/>
          <w:szCs w:val="24"/>
        </w:rPr>
      </w:pPr>
      <w:bookmarkStart w:id="7" w:name="__RefHeading___Toc498104014"/>
      <w:bookmarkEnd w:id="7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ফযীল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দা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َد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 بِذِ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ٍ عَظِي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صاف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ি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।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ফফ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৭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ফস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ারদ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্ভুক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ে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ক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রাহ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ব্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মী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لَن يَنَال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 لُحُومُهَا وَلَا د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ؤُهَا و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ِن يَنَالُه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تَّ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ك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 سَخَّرَهَا 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لِتُكَبِّر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 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 هَ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بَشِّر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سِن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alpurush" w:ascii="Kalpurush" w:hAnsi="Kalpurush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ৗঁছ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ৗঁছ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ওয়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ো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প্র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ং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ৎকর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ায়ণদেরকে।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৭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আল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দর্শ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 جَ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 لَكُم مِّن ش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ئِر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 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ِيهَا 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ُر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م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 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 صَو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فَإِذَا وَجَبَ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جُنُوبُهَا فَكُلُواْ 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 وَأَط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عِم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نِعَ 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ك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 سَخّ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 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لَعَلّ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تَش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ُرُو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টসমূহ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দর্শ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িবদ্ধ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ণ্ডায়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ও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ৈর্য্যশ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া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ক্ষা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াবগ্রস্ত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ৃতজ্ঞ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।”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৬</w:t>
      </w:r>
      <w:r>
        <w:rPr>
          <w:rFonts w:cs="Kalpurush" w:ascii="Kalpurush" w:hAnsi="Kalpurush"/>
          <w:sz w:val="24"/>
          <w:szCs w:val="24"/>
          <w:lang w:bidi="bn-IN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ল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পষ্ট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ক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া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كُلِّ أُمّ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جَ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 مَنس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 لِّي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ُر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م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 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 رَزَقَهُم 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بَهِيمَة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ি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োপক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তুষ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৪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চকু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গ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রায়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دَم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فْرَاء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حَبّ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دَم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سَوْدَاوَيْنِ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চকুঁ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গ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4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ড়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ী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َوْم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حَجّ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أَكْبَرِ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 উমার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ম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ن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رَسُول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قَف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وْم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نَّحْر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َيْن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جَمَرَات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حَجَّة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َّتِ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حَج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قَال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يّ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وْمٍ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هَذ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قَالُو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وْم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نَّحْر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قَال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هَذ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وْم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حَجّ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أَكْبَرِ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ওমুন্ন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ওমু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জ্জ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5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ঐক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ষ্ঠ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ষ্ঠ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ঐক্যবদ্ধ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ে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ৈ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صِمُواْ بِح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ل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 جَمِي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 وَلَا تَفَر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 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জ্জ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ঐক্যবদ্ধ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ঁক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স্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ছ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র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৩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ী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রি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মোচন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ম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ী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ণ্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ী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খ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ট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ম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নী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া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</w:p>
    <w:p>
      <w:pPr>
        <w:pStyle w:val="Heading1"/>
        <w:jc w:val="left"/>
        <w:rPr>
          <w:color w:val="800000"/>
          <w:sz w:val="24"/>
          <w:szCs w:val="24"/>
        </w:rPr>
      </w:pPr>
      <w:bookmarkStart w:id="8" w:name="__RefHeading___Toc498104015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পশু</w:t>
      </w:r>
      <w:bookmarkEnd w:id="8"/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সর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إِنَّ صَلَاتِي وَنُسُكِي وَم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يَايَ وَمَمَاتِي لِلَّهِ رَبّ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لَم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لَا شَرِيكَ 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بِ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 أُمِ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 وَأ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أَوَّلُ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لِمِين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،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ু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গৎসমূ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‘আ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৬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৬৩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সর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স্তি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لَعَن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ذَبَح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لِغَيْر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ِ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‘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6"/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‘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ষ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গ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ম্ব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ীম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‘আম’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كُلِّ أُمّ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جَ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 مَنس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 لِّي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ُر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م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 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 رَزَقَهُم 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بَهِيمَة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ি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োপক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তুষ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৪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‘আ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য়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রুর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ঁ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 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গ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ম্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বের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تَذْبَحُو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ُسِنَّةً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عْسُر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يْكُم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تَذْبَحُو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جَذَعَةً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ضَّأْنِ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িন্ন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ষ্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ষ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ব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7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ণগ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ৃষ্টপুষ্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ন্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খুঁ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োষ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া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قَام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رَسُول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يَدِ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قْصَر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دِ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قَال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رْبَعٌ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جُزْن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عَوْرَاء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بَيِّن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وَرُه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الْمَرِيضَة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بَيِّن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َرَضُه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الْعَرْجَاء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بَيِّن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ظَلْعُه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الْكَسِيرَة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َّتِ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تُنْقِي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ঁড়া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মার হাত তার হাতের চেয়েও ছো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ে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ধ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ধ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াক্রান্ত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ঙ্গু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ঙ্গ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ত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ঙ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ং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ঈ’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ত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গল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বের ইবন আবদুল্লাহ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بَقَرَة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سَبْعَةٍ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الْبَدَنَة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سَبْعَةٍ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ত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েয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প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ট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ে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দক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দ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ম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</w:p>
    <w:p>
      <w:pPr>
        <w:pStyle w:val="Heading1"/>
        <w:jc w:val="left"/>
        <w:rPr>
          <w:color w:val="800000"/>
          <w:sz w:val="24"/>
          <w:szCs w:val="24"/>
        </w:rPr>
      </w:pPr>
      <w:bookmarkStart w:id="9" w:name="__RefHeading___Toc498104016"/>
      <w:bookmarkEnd w:id="9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পশু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যবেহ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দা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ষ্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িৎ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আ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’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ে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ষট্টি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ি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দ্দাদ ইবন আউস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ثِنْتَان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حَفِظْتُهُم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رَسُول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قَال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إِن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كَتَب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إِحْسَان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شَيْءٍ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إِذ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قَتَلْتُم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أَحْسِنُو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قِتْلَة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إِذ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ذَبَحْتُم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أَحْسِنُو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ذَّبْح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لْيُحِد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حَدُكُم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شَفْرَت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لْيُرِح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ذَبِيحَتَهُ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 থেকে দু’টি বিষয় আমি মুখস্থ 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ব্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ু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া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ান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2"/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ব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মি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أُتِى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ِكَبْشٍ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ذَبَح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رَسُول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-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سلم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 xml:space="preserve">-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ِيَدِ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قَال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ِسْم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اللّ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كْبَر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هَذ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نِّ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عَمّ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لَم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ُضَحّ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ُمَّتِى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র কাছে এ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ম্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মি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ব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স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  <w:lang w:bidi="bn-BD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ضَحّ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نَّبِيّ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ِكَبْشَيْن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مْلَحَيْن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قْرَنَيْن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ذَبَحَهُم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ِيَدِ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سَمّ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كَبَّر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وَضَع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رِجْل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صِفَاحِهِمَا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ংওয়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মি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4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ো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ে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।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ে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ম্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بِسْم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هِ،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َللّهُم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تَقَبَّل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ُحَمَّدٍ،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آل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ُحَمَّدٍ،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مِ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ُمَّة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ُحَمَّدٍ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5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নদুব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نَّبِيّ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وْم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نَّحْر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ثُم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خَطَب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ثُم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ذَبَحَ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ত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।”</w:t>
      </w:r>
      <w:r>
        <w:rPr>
          <w:rStyle w:val="FootnoteCharacter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6"/>
      </w:r>
    </w:p>
    <w:p>
      <w:pPr>
        <w:pStyle w:val="Heading1"/>
        <w:jc w:val="left"/>
        <w:rPr>
          <w:color w:val="800000"/>
          <w:sz w:val="24"/>
          <w:szCs w:val="24"/>
        </w:rPr>
      </w:pPr>
      <w:bookmarkStart w:id="10" w:name="__RefHeading___Toc498104017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গোশত</w:t>
      </w:r>
      <w:bookmarkEnd w:id="10"/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দা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দস্য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ব্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ُلُواْ 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 وَأَط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عِم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ئِس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فَقِير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ঃস্থ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াবগ্রস্ত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ও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৮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াম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ভ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ও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রিদ্র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ী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জ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ধ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বেশ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্তাহাব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র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كُلُو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أَطْعِمُو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ادَّخِرُوا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রক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7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মড়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র্ব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্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ে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শ্রম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য়ে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ل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ُعْطِي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جِزَارَتِه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شَيْئًا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তুতক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হ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া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ে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</w:p>
    <w:p>
      <w:pPr>
        <w:pStyle w:val="Heading1"/>
        <w:jc w:val="left"/>
        <w:rPr>
          <w:color w:val="800000"/>
          <w:sz w:val="24"/>
          <w:szCs w:val="24"/>
          <w:lang w:bidi="bn-IN"/>
        </w:rPr>
      </w:pPr>
      <w:bookmarkStart w:id="11" w:name="__RefHeading___Toc498104018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সময়কাল</w:t>
      </w:r>
      <w:bookmarkEnd w:id="11"/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লহ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ি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্যাস্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লহ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শ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িখ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ামা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র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ো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ধ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ব্বু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ش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دُواْ م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عَ 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ي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ُرُواْ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مَ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 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أَيَّا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ّ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و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ٍ 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مَا رَزَقَهُم 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بَهِيمَةِ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তুষ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য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গুল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SolaimanLipi" w:ascii="Kalpurush" w:hAnsi="Kalpurush"/>
          <w:sz w:val="24"/>
          <w:szCs w:val="24"/>
          <w:lang w:bidi="hi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9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বাইর ইবন মুত‘ইম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ু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كُلُّ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يَّام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تَّشْرِيق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ذَبْحٌ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 xml:space="preserve"> 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য়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শরী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20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আইয়ামে তাশরীক সম্পর্কে বল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يام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تشريق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ه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يوم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حاد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شر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الثان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شر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الثالث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شر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شهر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ذ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حجة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য়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শর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লহজ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21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Heading1"/>
        <w:jc w:val="left"/>
        <w:rPr>
          <w:color w:val="800000"/>
          <w:sz w:val="24"/>
          <w:szCs w:val="24"/>
          <w:lang w:bidi="bn-BD"/>
        </w:rPr>
      </w:pPr>
      <w:bookmarkStart w:id="12" w:name="__RefHeading___Toc498104019"/>
      <w:bookmarkEnd w:id="12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া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ওপ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আবশ্যক</w:t>
      </w:r>
      <w:r>
        <w:rPr>
          <w:color w:val="800000"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্থিক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্থ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র্থ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লামা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র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পার্থক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নাফ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যহ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ব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গুল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ওয়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রি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ি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দ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গুলো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রি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ঙ্গ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ট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ক্তিশা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جَد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سَعَةً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لَم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ُضَحّ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ل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َقْرَبَنّ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مُصَلَّانَا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্থ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চ্ছ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কুরবানী না করে তবে সে 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ইদগাহে না আসে”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চ্ছল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্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</w:p>
    <w:p>
      <w:pPr>
        <w:pStyle w:val="Heading1"/>
        <w:jc w:val="left"/>
        <w:rPr>
          <w:color w:val="800000"/>
          <w:sz w:val="24"/>
          <w:szCs w:val="24"/>
        </w:rPr>
      </w:pPr>
      <w:bookmarkStart w:id="13" w:name="__RefHeading___Toc498104020"/>
      <w:bookmarkEnd w:id="13"/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ুরবানী</w:t>
      </w:r>
      <w:r>
        <w:rPr>
          <w:rFonts w:eastAsia="Garamond" w:cs="Garamond"/>
          <w:color w:val="800000"/>
          <w:sz w:val="24"/>
          <w:sz w:val="24"/>
          <w:szCs w:val="24"/>
          <w:lang w:bidi="bn-IN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দাতার</w:t>
      </w:r>
      <w:r>
        <w:rPr>
          <w:rFonts w:eastAsia="Garamond" w:cs="Garamond"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color w:val="800000"/>
          <w:sz w:val="24"/>
          <w:sz w:val="24"/>
          <w:szCs w:val="24"/>
          <w:lang w:bidi="bn-BD"/>
        </w:rPr>
        <w:t>করণীয়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333399"/>
          <w:sz w:val="24"/>
          <w:szCs w:val="24"/>
        </w:rPr>
      </w:pPr>
      <w:r>
        <w:rPr>
          <w:rFonts w:cs="KFGQPC Uthman Taha Naskh" w:ascii="KFGQPC Uthman Taha Naskh" w:hAnsi="KFGQPC Uthman Taha Naskh"/>
          <w:color w:val="333399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333399"/>
          <w:sz w:val="24"/>
          <w:sz w:val="24"/>
          <w:szCs w:val="24"/>
          <w:rtl w:val="true"/>
        </w:rPr>
        <w:t>وَمَنْ نَحَرَ قَبْلَ الصَّلاَةِ فَإِنَّمَا هُوَ لَحْمٌ قَدَّمَهُ لِأَهْلِهِ، لَيْسَ مِنَ النُّسْكِ فِي شَيْءٍ</w:t>
      </w:r>
      <w:r>
        <w:rPr>
          <w:rFonts w:cs="KFGQPC Uthman Taha Naskh" w:ascii="KFGQPC Uthman Taha Naskh" w:hAnsi="KFGQPC Uthman Taha Nask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ে কেউ সালাতের পূর্বে যবেহ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বর্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শ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 না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2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দা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ে সালামাহ 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া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333399"/>
          <w:sz w:val="24"/>
          <w:szCs w:val="24"/>
        </w:rPr>
      </w:pP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إِذَا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رَأَيْتُم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هِلَال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ذِي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الْحِجَّة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أَرَاد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حَدُكُم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يُضَحِّيَ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فَلْيُمْسِك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شَعْرِهِ</w:t>
      </w:r>
      <w:r>
        <w:rPr>
          <w:rFonts w:ascii="Kalpurush" w:hAnsi="Kalpurush" w:eastAsia="Kalpurush" w:cs="Kalpurush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333399"/>
          <w:sz w:val="24"/>
          <w:sz w:val="24"/>
          <w:szCs w:val="24"/>
          <w:rtl w:val="true"/>
        </w:rPr>
        <w:t>وَأَظْفَارِهِ</w:t>
      </w:r>
      <w:r>
        <w:rPr>
          <w:rFonts w:cs="KFGQPC Uthman Taha Naskh" w:ascii="Kalpurush" w:hAnsi="Kalpurush"/>
          <w:color w:val="3333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লহ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ঁ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24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ীর 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ক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পশ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ঢ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য়ল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র্জ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াবা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 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ীন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و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بي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حم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عل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أصحاب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بعه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إحسا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و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د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أخ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دعوا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حم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المين</w:t>
      </w:r>
      <w:bookmarkStart w:id="14" w:name="_PictureBullets"/>
      <w:bookmarkEnd w:id="14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4536" w:h="6804"/>
      <w:pgMar w:left="567" w:right="567" w:gutter="0" w:header="709" w:top="765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Shonar Bangla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  <w:fldChar w:fldCharType="begin"/>
    </w:r>
    <w:r>
      <w:rPr>
        <w:rtl w:val="true"/>
        <w:rFonts w:cs="SutonnyMJ" w:ascii="SutonnyMJ" w:hAnsi="SutonnyMJ"/>
      </w:rPr>
      <w:instrText xml:space="preserve"> PAGE </w:instrText>
    </w:r>
    <w:r>
      <w:rPr>
        <w:rtl w:val="true"/>
        <w:rFonts w:cs="SutonnyMJ" w:ascii="SutonnyMJ" w:hAnsi="SutonnyMJ"/>
      </w:rPr>
      <w:fldChar w:fldCharType="separate"/>
    </w:r>
    <w:r>
      <w:rPr>
        <w:rtl w:val="true"/>
        <w:rFonts w:cs="SutonnyMJ" w:ascii="SutonnyMJ" w:hAnsi="SutonnyMJ"/>
      </w:rPr>
      <w:t>0</w:t>
    </w:r>
    <w:r>
      <w:rPr>
        <w:rtl w:val="true"/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60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মুসনা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হমা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৮২৭৩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ইব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জ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৩১২৩</w:t>
      </w:r>
      <w:r>
        <w:rPr>
          <w:rFonts w:cs="Kalpurush"/>
          <w:lang w:bidi="bn-BD"/>
        </w:rPr>
        <w:t>,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হাদীস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সান।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ুন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ব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জ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৩১২৫</w:t>
      </w:r>
      <w:r>
        <w:rPr>
          <w:rFonts w:cs="Kalpurush"/>
        </w:rPr>
        <w:t xml:space="preserve">, </w:t>
      </w:r>
      <w:r>
        <w:rPr>
          <w:rFonts w:cs="Kalpurush"/>
          <w:lang w:bidi="bn-BD"/>
        </w:rPr>
        <w:t>হাদীস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সান।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IN"/>
        </w:rPr>
        <w:t>সুনান</w:t>
      </w:r>
      <w:r>
        <w:rPr>
          <w:rFonts w:cs="Kalpurush"/>
          <w:lang w:bidi="bn-BD"/>
        </w:rPr>
        <w:t>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ুব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লি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য়হাক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০৯০।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IN"/>
        </w:rPr>
        <w:t>সুনান</w:t>
      </w:r>
      <w:r>
        <w:rPr>
          <w:rFonts w:cs="Calibri"/>
          <w:lang w:bidi="bn-IN"/>
        </w:rPr>
        <w:t xml:space="preserve"> </w:t>
      </w:r>
      <w:r>
        <w:rPr>
          <w:rFonts w:cs="Kalpurush"/>
          <w:lang w:bidi="bn-IN"/>
        </w:rPr>
        <w:t>আব</w:t>
      </w:r>
      <w:r>
        <w:rPr>
          <w:rFonts w:cs="Kalpurush"/>
          <w:lang w:bidi="bn-BD"/>
        </w:rPr>
        <w:t>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উ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৪৫।</w:t>
      </w:r>
    </w:p>
  </w:footnote>
  <w:footnote w:id="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৭৮।</w:t>
      </w:r>
    </w:p>
  </w:footnote>
  <w:footnote w:id="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৬৩।</w:t>
      </w:r>
    </w:p>
  </w:footnote>
  <w:footnote w:id="8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IN"/>
        </w:rPr>
        <w:t>তিরমিয</w:t>
      </w:r>
      <w:r>
        <w:rPr>
          <w:rFonts w:cs="Kalpurush"/>
          <w:lang w:bidi="bn-BD"/>
        </w:rPr>
        <w:t>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৫৪৬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সুনা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সাঈ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৪৩৭১</w:t>
      </w:r>
      <w:r>
        <w:rPr>
          <w:rFonts w:cs="Kalpurush"/>
        </w:rPr>
        <w:t xml:space="preserve">, </w:t>
      </w:r>
      <w:r>
        <w:rPr>
          <w:rFonts w:cs="Kalpurush"/>
          <w:lang w:bidi="bn-BD"/>
        </w:rPr>
        <w:t>হাদীস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হীহ।</w:t>
      </w:r>
    </w:p>
  </w:footnote>
  <w:footnote w:id="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ইব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াজাহ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৩১৩২।</w:t>
      </w:r>
    </w:p>
  </w:footnote>
  <w:footnote w:id="1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ফাতহ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০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২১।</w:t>
      </w:r>
    </w:p>
  </w:footnote>
  <w:footnote w:id="1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২১৮।</w:t>
      </w:r>
    </w:p>
  </w:footnote>
  <w:footnote w:id="1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৫৫।</w:t>
      </w:r>
    </w:p>
  </w:footnote>
  <w:footnote w:id="1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আব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াঊদ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৮১০।</w:t>
      </w:r>
    </w:p>
  </w:footnote>
  <w:footnote w:id="1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৫৫৬৫।</w:t>
      </w:r>
    </w:p>
  </w:footnote>
  <w:footnote w:id="1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৬৭।</w:t>
      </w:r>
    </w:p>
  </w:footnote>
  <w:footnote w:id="1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৯৮৫</w:t>
      </w:r>
      <w:r>
        <w:rPr>
          <w:rFonts w:cs="SolaimanLipi"/>
          <w:lang w:bidi="hi-IN"/>
        </w:rPr>
        <w:t>।</w:t>
      </w:r>
    </w:p>
  </w:footnote>
  <w:footnote w:id="1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৫৫৬৯।</w:t>
      </w:r>
    </w:p>
  </w:footnote>
  <w:footnote w:id="18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৭১৬।</w:t>
      </w:r>
    </w:p>
  </w:footnote>
  <w:footnote w:id="1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ফাতহ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২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খণ্ড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পৃ</w:t>
      </w:r>
      <w:r>
        <w:rPr>
          <w:rFonts w:cs="Kalpurush"/>
          <w:lang w:bidi="bn-BD"/>
        </w:rPr>
        <w:t xml:space="preserve">. </w:t>
      </w:r>
      <w:r>
        <w:rPr>
          <w:rFonts w:cs="Kalpurush"/>
          <w:lang w:bidi="bn-BD"/>
        </w:rPr>
        <w:t>৫৬১।</w:t>
      </w:r>
    </w:p>
  </w:footnote>
  <w:footnote w:id="2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মুসনা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হমদ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৪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৮২</w:t>
      </w:r>
      <w:r>
        <w:rPr>
          <w:rFonts w:cs="Kalpurush"/>
        </w:rPr>
        <w:t xml:space="preserve">, </w:t>
      </w:r>
      <w:r>
        <w:rPr>
          <w:rFonts w:cs="Kalpurush"/>
          <w:lang w:bidi="bn-BD"/>
        </w:rPr>
        <w:t>হাদীসট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হীহ।</w:t>
      </w:r>
    </w:p>
  </w:footnote>
  <w:footnote w:id="2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ফাতও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সলাম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উ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।</w:t>
      </w:r>
    </w:p>
  </w:footnote>
  <w:footnote w:id="2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তাবয়ীন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ক্বাইক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৬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শার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রিসালাহ</w:t>
      </w:r>
      <w:r>
        <w:rPr>
          <w:rFonts w:cs="Kalpurush"/>
          <w:lang w:bidi="bn-BD"/>
        </w:rPr>
        <w:t>,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পৃ</w:t>
      </w:r>
      <w:r>
        <w:rPr>
          <w:rFonts w:cs="Kalpurush"/>
          <w:lang w:bidi="bn-BD"/>
        </w:rPr>
        <w:t>.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৩৬৭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হাশিয়াত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াজুরী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৩০৪</w:t>
      </w:r>
      <w:r>
        <w:rPr>
          <w:rFonts w:cs="Kalpurush"/>
          <w:lang w:bidi="bn-BD"/>
        </w:rPr>
        <w:t>;</w:t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কাশ্‌শাফু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িনা</w:t>
      </w:r>
      <w:r>
        <w:rPr>
          <w:rFonts w:cs="Calibri"/>
        </w:rPr>
        <w:t xml:space="preserve"> </w:t>
      </w:r>
      <w:r>
        <w:rPr>
          <w:rFonts w:cs="Kalpurush"/>
          <w:lang w:bidi="bn-BD"/>
        </w:rPr>
        <w:t>৩</w:t>
      </w:r>
      <w:r>
        <w:rPr>
          <w:rFonts w:cs="Kalpurush"/>
          <w:lang w:bidi="bn-BD"/>
        </w:rPr>
        <w:t>/</w:t>
      </w:r>
      <w:r>
        <w:rPr>
          <w:rFonts w:cs="Kalpurush"/>
          <w:lang w:bidi="bn-BD"/>
        </w:rPr>
        <w:t>১৮।</w:t>
      </w:r>
    </w:p>
  </w:footnote>
  <w:footnote w:id="2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ুখারী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৯৬৫।</w:t>
      </w:r>
    </w:p>
  </w:footnote>
  <w:footnote w:id="2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Kalpurush"/>
          <w:lang w:bidi="bn-BD"/>
        </w:rPr>
        <w:t>সহীহ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হাদীস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ন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১৯৭৭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344170</wp:posOffset>
          </wp:positionV>
          <wp:extent cx="2632075" cy="1739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27660</wp:posOffset>
          </wp:positionV>
          <wp:extent cx="2632075" cy="17399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utonnyMJ" w:hAnsi="SutonnyMJ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utonnyMJ" w:hAnsi="SutonnyMJ" w:eastAsia="Times New Roman" w:cs="Times New Roman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SutonnyMJ" w:hAnsi="SutonnyMJ" w:cs="SutonnyMJ"/>
    </w:rPr>
  </w:style>
  <w:style w:type="character" w:styleId="WW8Num26z0">
    <w:name w:val="WW8Num26z0"/>
    <w:qFormat/>
    <w:rPr>
      <w:rFonts w:ascii="Symbol" w:hAnsi="Symbol" w:eastAsia="Times New Roman" w:cs="Kalpurus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utonnyMJ" w:hAnsi="SutonnyMJ" w:cs="SutonnyMJ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utonnyMJ" w:hAnsi="SutonnyMJ" w:eastAsia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utonnyMJ" w:hAnsi="SutonnyMJ" w:cs="SutonnyMJ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imes New Roman"/>
      <w:sz w:val="16"/>
      <w:szCs w:val="16"/>
      <w:lang w:val="fr-FR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2 في 8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1:00Z</dcterms:created>
  <dc:creator>হাবীবুল্লাহ মুহাম্মাদ ইকবাল</dc:creator>
  <dc:description>কুরবানী: ফযীলত ও আমল</dc:description>
  <cp:keywords>কুরবানী: ফযীলত ও আমল</cp:keywords>
  <dc:language>en-US</dc:language>
  <cp:lastModifiedBy>elhashemy</cp:lastModifiedBy>
  <cp:lastPrinted>2017-11-20T13:59:00Z</cp:lastPrinted>
  <dcterms:modified xsi:type="dcterms:W3CDTF">2017-11-20T12:00:00Z</dcterms:modified>
  <cp:revision>12</cp:revision>
  <dc:subject>কুরবানী: ফযীলত ও আমল</dc:subject>
  <dc:title>কুরবানী: ফযীলত ও আমল</dc:title>
</cp:coreProperties>
</file>