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在女人的衣服上放置拉锁的位置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ض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سَّحَّ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ث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مرأ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在女人的衣服上放置拉锁的位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置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问：在女人的衣服上放置拉锁是可以的或者是被禁止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的？无论放置在衣服上的任何位置，比如在背上、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或者在身侧、或者在胸前</w:t>
      </w:r>
      <w:r>
        <w:rPr>
          <w:rFonts w:ascii="SimSun;宋体" w:hAnsi="SimSun;宋体" w:cs="Microsoft YaHei"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Tahoma" w:hAnsi="Tahoma" w:eastAsia="Times New Roman" w:cs="Tahoma"/>
          <w:b/>
          <w:b/>
          <w:bCs/>
          <w:color w:val="7C691B"/>
          <w:sz w:val="17"/>
          <w:szCs w:val="17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女人的衣服上放置拉锁是没有任何禁止的，也没有规定必须要放置在衣服上的任何位置，她完全可以根据自己的看法，把拉锁放置在最合适和隐蔽的位置</w:t>
      </w:r>
      <w:r>
        <w:rPr>
          <w:rFonts w:ascii="Microsoft YaHei" w:hAnsi="Microsoft YaHei" w:cs="Microsoft YaHei" w:eastAsia="Microsoft YaHei"/>
          <w:b/>
          <w:bCs/>
          <w:color w:val="7C691B"/>
          <w:sz w:val="17"/>
          <w:szCs w:val="17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Times New Roman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18:00Z</dcterms:created>
  <dc:creator>伊斯兰问答网站</dc:creator>
  <dc:description>在女人的衣服上放置拉锁的位置</dc:description>
  <cp:keywords>在女人的衣服上放置拉锁的位置</cp:keywords>
  <dc:language>en-US</dc:language>
  <cp:lastModifiedBy>elhashemy</cp:lastModifiedBy>
  <dcterms:modified xsi:type="dcterms:W3CDTF">2014-08-26T23:21:00Z</dcterms:modified>
  <cp:revision>4</cp:revision>
  <dc:subject>在女人的衣服上放置拉锁的位置</dc:subject>
  <dc:title>在女人的衣服上放置拉锁的位置</dc:title>
</cp:coreProperties>
</file>