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在给孩子洗澡的时候诵读《古兰经》的教法律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ح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قرا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قر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ث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نظ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طف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在给孩子洗澡的时候诵读《古兰经》的教法律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例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在给孩子洗澡的时候，可以高声诵读《古兰经》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中的章节吗？希望您能够告诉我有关的教法律例</w:t>
      </w:r>
      <w:r>
        <w:rPr>
          <w:rFonts w:ascii="SimSun;宋体" w:hAnsi="SimSun;宋体" w:cs="Microsoft YaHei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给孩子洗澡的时候可以诵读《古兰经》，但是不能在卫生间诵读《古兰经》，因为在厕所里诵读《古兰经》是教法禁止的，无论是高声或者低声都一样，《古兰经》是真主的语言，必须要尊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向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主怜悯之）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在卫生间里诵读《古兰经》的教法律例是什么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不能在卫生间里诵读《古兰经》，因为那是解决大便的地方；至于在专门洗小净的地方，则是可以诵读《古兰经》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法太瓦全集》（</w:t>
      </w:r>
      <w:r>
        <w:rPr>
          <w:rFonts w:cs="Tahoma" w:ascii="SimSun;宋体" w:hAnsi="SimSun;宋体"/>
          <w:color w:val="000000"/>
          <w:sz w:val="36"/>
          <w:lang w:eastAsia="zh-CN"/>
        </w:rPr>
        <w:t>29 / 3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在不是解决大便的地方给孩子洗澡，则在洗澡奇迹可以诵读《古兰经》，哪怕是在清除污秽物的情况下也可以，因为没有任何证据禁止这种行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但是在这种情况下，最好放弃诵读《古兰经》，因为诵读《古兰经》的人必须要深思经文的意义，这是诵读《古兰经》的最大目的之一。伊玛目脑威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要诵读《古兰经》，就应该毕恭毕敬和心领神会，这是诵读《古兰经》的目的和要求，只有具备这样的态度，才能使人心旷神怡，启迪心智。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我所降示你的一本吉祥的经典，以便他们沉思经中的节文，以便有理智的人们觉悟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38:29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；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难道他们没有思索《古兰经》的意思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；关于这一方面的圣训也很多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精华之注解》（</w:t>
      </w:r>
      <w:r>
        <w:rPr>
          <w:rFonts w:cs="Tahoma" w:ascii="SimSun;宋体" w:hAnsi="SimSun;宋体"/>
          <w:color w:val="000000"/>
          <w:sz w:val="36"/>
          <w:lang w:eastAsia="zh-CN"/>
        </w:rPr>
        <w:t>2 / 19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主怜悯之）还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能够保持专心，可以在路上行走的时候诵读《古兰经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精华之注解》（</w:t>
      </w:r>
      <w:r>
        <w:rPr>
          <w:rFonts w:cs="Tahoma" w:ascii="SimSun;宋体" w:hAnsi="SimSun;宋体"/>
          <w:color w:val="000000"/>
          <w:sz w:val="36"/>
          <w:lang w:eastAsia="zh-CN"/>
        </w:rPr>
        <w:t>2 / 189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米尼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诵读《古兰经》的目的就是崇拜真主，并且理解经文的意义，然后能够实践经文的要求，正是为了这个目的，真主下降了吉祥的《古兰经》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我所降示你的一本吉祥的经典，以便他们沉思经中的节文，以便有理智的人们觉悟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38:29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；既然如此，诵读《古兰经》的人必须要聚精会神地诵读，深思经文的含义，不能心不在焉、或者忙于做家务活或者其他的事情；如果真主命令听到《古兰经》诵读的人必须要侧耳聆听，要全神贯注，深思听到的经文的意思，那么诵读《古兰经》的人更应该如此。</w:t>
      </w:r>
      <w:r>
        <w:rPr>
          <w:rFonts w:ascii="SimSun;宋体" w:hAnsi="SimSun;宋体" w:cs="Tahoma"/>
          <w:color w:val="000000"/>
          <w:sz w:val="36"/>
        </w:rPr>
        <w:t>”</w:t>
      </w:r>
      <w:r>
        <w:rPr>
          <w:rFonts w:ascii="SimSun;宋体" w:hAnsi="SimSun;宋体" w:cs="Microsoft YaHei"/>
          <w:color w:val="000000"/>
          <w:sz w:val="36"/>
        </w:rPr>
        <w:t>《道路之光法太瓦</w:t>
      </w:r>
      <w:r>
        <w:rPr>
          <w:rFonts w:ascii="SimSun;宋体" w:hAnsi="SimSun;宋体" w:cs="Microsoft YaHei"/>
          <w:color w:val="000000"/>
          <w:sz w:val="36"/>
        </w:rPr>
        <w:t>》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12:00Z</dcterms:created>
  <dc:creator>伊斯兰问答网站</dc:creator>
  <dc:description>在给孩子洗澡的时候诵读《古兰经》的教法律例</dc:description>
  <cp:keywords>在给孩子洗澡的时候诵读《古兰经》的教法律例</cp:keywords>
  <dc:language>en-US</dc:language>
  <cp:lastModifiedBy>elhashemy</cp:lastModifiedBy>
  <dcterms:modified xsi:type="dcterms:W3CDTF">2014-08-26T23:13:00Z</dcterms:modified>
  <cp:revision>3</cp:revision>
  <dc:subject>在给孩子洗澡的时候诵读《古兰经》的教法律例</dc:subject>
  <dc:title>在给孩子洗澡的时候诵读《古兰经》的教法律例</dc:title>
</cp:coreProperties>
</file>