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因拜功中犹疑而叩</w:t>
      </w:r>
      <w:r>
        <w:rPr>
          <w:rFonts w:ascii="SimSun;宋体" w:hAnsi="SimSun;宋体" w:cs="Times New Roman"/>
          <w:b/>
          <w:bCs/>
          <w:color w:val="800000"/>
          <w:sz w:val="48"/>
          <w:szCs w:val="48"/>
          <w:lang w:eastAsia="zh-CN"/>
        </w:rPr>
        <w:t>“</w:t>
      </w: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补错</w:t>
      </w:r>
      <w:r>
        <w:rPr>
          <w:rFonts w:ascii="SimSun;宋体" w:hAnsi="SimSun;宋体" w:cs="Times New Roman"/>
          <w:b/>
          <w:bCs/>
          <w:color w:val="800000"/>
          <w:sz w:val="48"/>
          <w:szCs w:val="48"/>
          <w:lang w:eastAsia="zh-CN"/>
        </w:rPr>
        <w:t>”</w:t>
      </w: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的叩</w:t>
      </w: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头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KFGQPC Uthman Taha Naskh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س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س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شك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صلا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因拜功中犹疑而叩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补错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的叩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头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关于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礼拜人怀疑拜功中的拜数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的询问，我们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该如何作答？有人说：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出一个赛蓝，再叩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补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错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的叩头，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有人说：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你应先礼完拜，然后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再补叩头。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这个问题特别重要，希望能为我们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详细解释一下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！</w:t>
      </w:r>
    </w:p>
    <w:p>
      <w:pPr>
        <w:pStyle w:val="Normal"/>
        <w:shd w:fill="FFFFFF" w:val="clear"/>
        <w:bidi w:val="0"/>
        <w:spacing w:lineRule="auto" w:line="480" w:before="0" w:after="120"/>
        <w:ind w:left="0" w:right="0" w:firstLine="7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拜功中的主命要素、当然要素及拜数如有增加，或减少，或犹疑时，应叩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补错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叩头。这个问题是关于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对拜数的犹疑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问题，可以这样解答：</w:t>
      </w:r>
    </w:p>
    <w:p>
      <w:pPr>
        <w:pStyle w:val="Normal"/>
        <w:shd w:fill="FFFFFF" w:val="clear"/>
        <w:bidi w:val="0"/>
        <w:spacing w:lineRule="auto" w:line="480" w:before="0" w:after="120"/>
        <w:ind w:left="0" w:right="0" w:firstLine="7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首先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犹疑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定义是；对于两个都有可能的事情犹豫不定。</w:t>
      </w:r>
    </w:p>
    <w:p>
      <w:pPr>
        <w:pStyle w:val="Normal"/>
        <w:shd w:fill="FFFFFF" w:val="clear"/>
        <w:bidi w:val="0"/>
        <w:spacing w:lineRule="auto" w:line="480" w:before="0" w:after="120"/>
        <w:ind w:left="0" w:right="0" w:firstLine="7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其次：如果是在出过赛蓝后产生怀疑的，就别去再理会这一猜疑了。如一个礼晌礼之人，拜功结束后，他开始怀疑，我是礼了三拜，还是四拜？在没有绝对的依据时，不要理会这个猜疑，否则又会给恶魔开了一扇门，在拜功中有所增加。</w:t>
      </w:r>
    </w:p>
    <w:p>
      <w:pPr>
        <w:pStyle w:val="Normal"/>
        <w:shd w:fill="FFFFFF" w:val="clear"/>
        <w:bidi w:val="0"/>
        <w:spacing w:lineRule="auto" w:line="480" w:before="0" w:after="120"/>
        <w:ind w:left="0" w:right="0" w:firstLine="7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再次：如果是在拜功中产生的怀疑，不外乎两种情况：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：</w:t>
      </w:r>
      <w:r>
        <w:rPr>
          <w:rFonts w:ascii="SimSun;宋体" w:hAnsi="SimSun;宋体" w:cs="Microsoft YaHei"/>
          <w:color w:val="000000"/>
          <w:sz w:val="36"/>
          <w:lang w:eastAsia="zh-CN"/>
        </w:rPr>
        <w:t>留有决定的余地，仔细思虑后，可以依自己决定的去做。出赛蓝后，再叩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补错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叩头。依据为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麦斯欧德（愿真主喜悦他）传述：我不知道使者（愿真主祝福他，并使他平安）是在拜功中增加了，还是减少了拜数（也许传述人对此无法肯定），先知（愿真主祝福他，并使他平安）出过赛蓝后，有人对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啊！拜功有所改变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何事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他们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这样，这样地礼了拜，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（愿真主祝福他，并使他平安）立即面对天房站好，叩了两个头，然后出了赛蓝。他转身对我们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假如拜功中有所改变，我会告诉你们的。我和你们一样也是凡人，也如你们一样会遗忘，当我忘记时，你们当提醒我。如果你们有谁在拜功中存在疑虑的话，那他斟酌一下，依肯定的拜数完成，然后出赛蓝，之后再叩两个头就可以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401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：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无法肯定的话，就以少数为准，出赛蓝前，叩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补错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头。例如某人礼晌礼，礼拜中起了疑虑：礼了三拜，还是四拜呢？没有任何依据可作决定，他就应当以少数为准，再礼上一拜，末坐，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台善乎德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出赛蓝前叩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补错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头。关于此种情况的依据是：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赛尔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胡德勒（愿真主喜悦他）传述：真主的使者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谁在拜功中产生疑虑，不知礼了三拜，还是四拜时，别去在乎疑虑，以自己肯定的拜数为准，然后在出赛蓝前叩两个头，如果礼了五拜，他的拜功会为他说情，如果他礼的是完美的四拜，那么，它俩确已使恶魔屈服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571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使恶魔屈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：使恶魔屈从、低贱，揭露它迷惑礼拜人的恶意，使它计谋失败。</w:t>
      </w:r>
      <w:r>
        <w:rPr>
          <w:rFonts w:ascii="SimSun;宋体" w:hAnsi="SimSun;宋体" w:cs="Microsoft YaHei"/>
          <w:color w:val="000000"/>
          <w:sz w:val="36"/>
        </w:rPr>
        <w:t>摘自脑威的《穆斯林圣训集注解》（</w:t>
      </w:r>
      <w:r>
        <w:rPr>
          <w:rFonts w:cs="Tahoma" w:ascii="SimSun;宋体" w:hAnsi="SimSun;宋体"/>
          <w:color w:val="000000"/>
          <w:sz w:val="36"/>
        </w:rPr>
        <w:t>5/60</w:t>
      </w:r>
      <w:r>
        <w:rPr>
          <w:rFonts w:ascii="SimSun;宋体" w:hAnsi="SimSun;宋体" w:cs="Microsoft YaHei"/>
          <w:color w:val="000000"/>
          <w:sz w:val="36"/>
        </w:rPr>
        <w:t>）</w:t>
      </w:r>
      <w:r>
        <w:rPr>
          <w:rFonts w:ascii="SimSun;宋体" w:hAnsi="SimSun;宋体" w:cs="Microsoft YaHei"/>
          <w:color w:val="000000"/>
          <w:sz w:val="36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07:00Z</dcterms:created>
  <dc:creator>伊斯兰问答网站</dc:creator>
  <dc:description>因拜功中犹疑而叩“补错”的叩头</dc:description>
  <cp:keywords>因拜功中犹疑而叩“补错”的叩头</cp:keywords>
  <dc:language>en-US</dc:language>
  <cp:lastModifiedBy>elhashemy</cp:lastModifiedBy>
  <dcterms:modified xsi:type="dcterms:W3CDTF">2014-08-26T23:08:00Z</dcterms:modified>
  <cp:revision>3</cp:revision>
  <dc:subject>因拜功中犹疑而叩“补错”的叩头</dc:subject>
  <dc:title>因拜功中犹疑而叩“补错”的叩头</dc:title>
</cp:coreProperties>
</file>