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利息的使用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انتف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بالربا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color w:val="000000"/>
          <w:sz w:val="44"/>
          <w:szCs w:val="44"/>
        </w:rPr>
      </w:pPr>
      <w:r>
        <w:rPr>
          <w:rFonts w:ascii="SimSun;宋体" w:hAnsi="SimSun;宋体" w:cs="SimSun;宋体"/>
          <w:color w:val="000000"/>
          <w:sz w:val="44"/>
          <w:szCs w:val="44"/>
        </w:rPr>
        <w:t>利息的使</w:t>
      </w:r>
      <w:r>
        <w:rPr>
          <w:rFonts w:ascii="SimSun;宋体" w:hAnsi="SimSun;宋体" w:cs="SimSun;宋体"/>
          <w:color w:val="000000"/>
          <w:sz w:val="44"/>
          <w:szCs w:val="44"/>
        </w:rPr>
        <w:t>用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color w:val="000000"/>
          <w:sz w:val="36"/>
          <w:szCs w:val="44"/>
        </w:rPr>
      </w:pPr>
      <w:r>
        <w:rPr>
          <w:rFonts w:cs="Tahoma" w:ascii="SimSun;宋体" w:hAnsi="SimSun;宋体"/>
          <w:color w:val="000000"/>
          <w:sz w:val="36"/>
          <w:szCs w:val="44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问：我的这个问题为了很多因付不起学费而上不了学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的穆斯林而提的。他们中有很多人持有银行卡，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卡上有利息，但他们不使用这个利息，因为那是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非法的。我们应该如何处理这个利息，是留给银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行，还是在这种情况可以把它当作学费交给非伊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斯兰院校？希望能给我们引证充足的论据。这个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问题非常重要、紧急，因为学校已开始注册，而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学费还没有凑</w:t>
      </w:r>
      <w:r>
        <w:rPr>
          <w:rFonts w:ascii="SimSun;宋体" w:hAnsi="SimSun;宋体" w:cs="Microsoft YaHei"/>
          <w:color w:val="C00000"/>
          <w:sz w:val="36"/>
          <w:lang w:eastAsia="zh-CN"/>
        </w:rPr>
        <w:t>足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祈求真主祝福他的使者穆罕默德以及他的家人和圣伴们，并使他们平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尊敬的学长：阿里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达来尼，肯尼亚内罗毕法官（愿清高的真主保护他）：真主赐福你们平安、恩惠和吉庆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通过因特网发送的邮件已收到。关于在你们国家是否可以把银行利息用于贫困学生的问题，我们将学者们对此问题的回答回复你们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拥有非法钱财的人，必须将这些财产处理了。他不能从这笔钱中受惠，将其花费在日常所需中。如吃、喝、住、家人的生活费、学费等方面；也不能用这笔钱消灾抵难，或是他人的欺压（如强制保险费、各种税收等）。处理非法钱财时不能举意是施舍，因为真主是优美的，他只接受美好的东西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处理利息的方式有各种慈善活动。如送给穷人、赤贫者、支付需求者的医药费；送给为主道奋斗的人、生活窘迫的负债人、伊斯兰慈善机构，公益事业（如维修清真寺的卫生间、修建道路等等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把这笔钱当作有贫困学生的学费和学杂费（如前所述）：即便这是非穆斯林院校，只要其学习的是合法的知识。非法的钱财对于其主人而言是非法的。但是，对于接受这些钱的人来说，可以消费利用它，就像是不知其主人的被遗失的财产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使我们在行善，在捍卫宗教，帮助穆斯林中成功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赐福你们平安、恩惠和吉庆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45:00Z</dcterms:created>
  <dc:creator>伊斯兰问答网站</dc:creator>
  <dc:description>利息的使用</dc:description>
  <cp:keywords>利息的使用</cp:keywords>
  <dc:language>en-US</dc:language>
  <cp:lastModifiedBy>elhashemy</cp:lastModifiedBy>
  <dcterms:modified xsi:type="dcterms:W3CDTF">2014-08-26T21:46:00Z</dcterms:modified>
  <cp:revision>3</cp:revision>
  <dc:subject>利息的使用</dc:subject>
  <dc:title>利息的使用</dc:title>
</cp:coreProperties>
</file>