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Microsoft YaHei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SimSun;宋体" w:hAnsi="SimSun;宋体" w:cs="Microsoft YaHei"/>
          <w:b/>
          <w:bCs/>
          <w:color w:val="800000"/>
          <w:sz w:val="48"/>
          <w:szCs w:val="48"/>
          <w:lang w:eastAsia="zh-CN"/>
        </w:rPr>
        <w:t>晨礼有几次唤拜？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Arial" w:hAnsi="Arial" w:eastAsia="Times New Roman" w:cs="KFGQPC Uthman Taha Naskh"/>
          <w:color w:val="000000"/>
          <w:sz w:val="48"/>
          <w:szCs w:val="48"/>
        </w:rPr>
      </w:pP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ك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أذا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للفجر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SimSun;宋体" w:hAnsi="SimSun;宋体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SimSun;宋体" w:hAnsi="SimSun;宋体" w:cs="KFGQPC Uthman Taha Naskh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晨礼有几次唤拜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？</w:t>
      </w:r>
    </w:p>
    <w:p>
      <w:pPr>
        <w:pStyle w:val="Normal"/>
        <w:shd w:fill="FFFFFF" w:val="clear"/>
        <w:bidi w:val="0"/>
        <w:spacing w:lineRule="atLeast" w:line="240" w:before="240" w:after="240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color w:val="C00000"/>
          <w:sz w:val="36"/>
          <w:lang w:eastAsia="zh-CN"/>
        </w:rPr>
      </w:pPr>
      <w:r>
        <w:rPr>
          <w:rFonts w:ascii="SimSun;宋体" w:hAnsi="SimSun;宋体" w:cs="Microsoft YaHei"/>
          <w:color w:val="C00000"/>
          <w:sz w:val="36"/>
          <w:lang w:eastAsia="zh-CN"/>
        </w:rPr>
        <w:t>问：晨礼有几次唤拜？如果一个地区的穆斯林都集中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icrosoft YaHei"/>
          <w:color w:val="C00000"/>
          <w:sz w:val="36"/>
          <w:lang w:eastAsia="zh-CN"/>
        </w:rPr>
      </w:pPr>
      <w:r>
        <w:rPr>
          <w:rFonts w:ascii="SimSun;宋体" w:hAnsi="SimSun;宋体" w:cs="Microsoft YaHei"/>
          <w:color w:val="C00000"/>
          <w:sz w:val="36"/>
          <w:lang w:eastAsia="zh-CN"/>
        </w:rPr>
        <w:t>在清真寺里，此时再念</w:t>
      </w:r>
      <w:r>
        <w:rPr>
          <w:rFonts w:ascii="SimSun;宋体" w:hAnsi="SimSun;宋体" w:cs="Tahoma"/>
          <w:color w:val="C00000"/>
          <w:sz w:val="36"/>
          <w:lang w:eastAsia="zh-CN"/>
        </w:rPr>
        <w:t>“</w:t>
      </w:r>
      <w:r>
        <w:rPr>
          <w:rFonts w:ascii="SimSun;宋体" w:hAnsi="SimSun;宋体" w:cs="Microsoft YaHei"/>
          <w:color w:val="C00000"/>
          <w:sz w:val="36"/>
          <w:lang w:eastAsia="zh-CN"/>
        </w:rPr>
        <w:t>礼拜强过睡眠</w:t>
      </w:r>
      <w:r>
        <w:rPr>
          <w:rFonts w:ascii="SimSun;宋体" w:hAnsi="SimSun;宋体" w:cs="Tahoma"/>
          <w:color w:val="C00000"/>
          <w:sz w:val="36"/>
          <w:lang w:eastAsia="zh-CN"/>
        </w:rPr>
        <w:t>”</w:t>
      </w:r>
      <w:r>
        <w:rPr>
          <w:rFonts w:ascii="SimSun;宋体" w:hAnsi="SimSun;宋体" w:cs="Microsoft YaHei"/>
          <w:color w:val="C00000"/>
          <w:sz w:val="36"/>
          <w:lang w:eastAsia="zh-CN"/>
        </w:rPr>
        <w:t>一句还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icrosoft YaHei"/>
          <w:color w:val="C00000"/>
          <w:sz w:val="36"/>
          <w:lang w:eastAsia="zh-CN"/>
        </w:rPr>
      </w:pPr>
      <w:r>
        <w:rPr>
          <w:rFonts w:ascii="SimSun;宋体" w:hAnsi="SimSun;宋体" w:cs="Microsoft YaHei"/>
          <w:color w:val="C00000"/>
          <w:sz w:val="36"/>
          <w:lang w:eastAsia="zh-CN"/>
        </w:rPr>
        <w:t>有意义吗？我曾听说那样做是新生异端。关于这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icrosoft YaHei"/>
          <w:color w:val="C00000"/>
          <w:sz w:val="36"/>
          <w:lang w:eastAsia="zh-CN"/>
        </w:rPr>
      </w:pPr>
      <w:r>
        <w:rPr>
          <w:rFonts w:ascii="SimSun;宋体" w:hAnsi="SimSun;宋体" w:cs="Microsoft YaHei"/>
          <w:color w:val="C00000"/>
          <w:sz w:val="36"/>
          <w:lang w:eastAsia="zh-CN"/>
        </w:rPr>
        <w:t>个问题，是否有相关的圣训传述呢？希望您能将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Tahoma"/>
          <w:color w:val="C00000"/>
          <w:sz w:val="36"/>
          <w:lang w:eastAsia="zh-CN"/>
        </w:rPr>
      </w:pPr>
      <w:r>
        <w:rPr>
          <w:rFonts w:ascii="SimSun;宋体" w:hAnsi="SimSun;宋体" w:cs="Microsoft YaHei"/>
          <w:color w:val="C00000"/>
          <w:sz w:val="36"/>
          <w:lang w:eastAsia="zh-CN"/>
        </w:rPr>
        <w:t>关于这个问题的答复寄给我</w:t>
      </w:r>
      <w:r>
        <w:rPr>
          <w:rFonts w:ascii="SimSun;宋体" w:hAnsi="SimSun;宋体" w:cs="Microsoft YaHei"/>
          <w:color w:val="C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在主的使者（真主的称赞、祝福与安宁属于他）的时代，晨礼的唤拜是两次。第一次在黎明将至时分，以提醒做夜功拜的人，并叫醒熟睡的人；第二次唤拜，是在拜时进入以后，宣布拜时的到来，召唤人们来做礼拜，除此以外，唤拜还有许多意义。大众学者认为，在第二次唤拜时要念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礼拜强过睡眠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一句，唤礼员应当积极地执行它，即使人们已经集合在清真寺中也应念它，因为其中可能蕴涵着一些不易察觉的意义，并且它提醒人们这样一个真理：在今天，以及在今后的每一天，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礼拜强过睡眠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。穆斯林会从这句话里受益，即使他们身在清真寺中。他们跟随唤礼员重复这句话，还能获得更多的回赐。在一段确凿可靠的圣训中，先知（真主的称赞、祝福与安宁属于他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当你们听到唤礼员唤拜时，当念与其同样的词句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另外，居住在清真寺附近的妇女和儿童也能从中获益，并且归顺真主的精灵也可能获益。而且，在清真寺里可能有困倦的人，或者有坐着打盹的人。因此，应当保守这项圣行，而不应抛弃它。祈求真主使我们全体积极地效仿圣行、遵行圣行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0:32:00Z</dcterms:created>
  <dc:creator>伊斯兰问答网站</dc:creator>
  <dc:description>晨礼有几次唤拜？</dc:description>
  <cp:keywords>晨礼有几次唤拜？</cp:keywords>
  <dc:language>en-US</dc:language>
  <cp:lastModifiedBy>mahmoud</cp:lastModifiedBy>
  <dcterms:modified xsi:type="dcterms:W3CDTF">2022-03-30T15:02:00Z</dcterms:modified>
  <cp:revision>4</cp:revision>
  <dc:subject>晨礼有几次唤拜？</dc:subject>
  <dc:title>晨礼有几次唤拜？</dc:title>
</cp:coreProperties>
</file>