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800000"/>
          <w:sz w:val="48"/>
          <w:szCs w:val="48"/>
        </w:rPr>
        <w:t>Оживление мечетей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у Ясин Руслан Малик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عمارة</w:t>
      </w:r>
      <w:r>
        <w:rPr>
          <w:rFonts w:eastAsia="Book Antiqua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مسا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الكوف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en-US" w:bidi="ar-E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вала Аллаху, Господу миров, велевшему верующим возводить мечети и поминать в них Его славное имя. Свидетельствуем, что нет никакого божества, достойного поклонения, кроме Аллаха. Он единственный Повелитель, Создатель и Покровитель, и потому только Ему мы посвящаем своё поклонение и отрекаемся от иных богов. Свидетельствуем, что Мухаммад – раб Аллаха и Его посланник, которому Всевышний доверил нести миссию Единобожия, и он нёс её честно, без упущений. Мир и благословение Посланнику Аллаха, а также его семье, его сподвижникам и всем, кто последовал за ними, совершая благие дела, до самого Судного Д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севышний Аллах наделил мечети особым статусом в Исламе и подчеркнул их почётное положение, назвав «домами Аллаха». Он похвалил людей, которые прославляют Его в этих домах утром и вечером и пообещал им большую награду в день последнего Отчёта. Аллах (Свят Он и Возвышен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В домах, которые Аллах дозволил воздвигнуть, поминается имя Его. Его славят в них по утрам и перед закатом мужи, которых ни торговля, ни продажа не отвлекают от поминания Аллаха, совершения намаза и выплаты закята. Они боятся дня, когда перевернутся сердца и взоры, чтобы Аллах воздал им лучшим, чем то, что они совершили, и приумножил это по Своей милости. Аллах наделяет, кого пожелает, безо всякого счета» (Коран, 24: 36-38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лах провозгласил, что люди, которые оживляют мечети, проводят в них свои молитвы и любят их посещать, являются истинно верующими и следуют верным путём. Он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Только тот оживляет мечети Аллаха, кто уверовал в Аллаха и в Последний день, кто совершает намаз, выплачивает закят и не боится никого, кроме Аллаха. Возможно, они окажутся на верном пути» (Коран, 9: 17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акже Аллах объявил о своей угрозе тем, кто мешает людям посещать мечети, препятствует совершению в них молитвы и поминанию имени Аллаха или, еще хуже, сносит их и делает непригодными для использования. Всевышний Аллах сказ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Кто может быть несправедливее того, кто запрещает в мечетях Аллаха поминать имя Его и стремится разрушить их? Им следовало бы входить туда только с чувством страха. Позор им в мирской жизни и великие мучения в Последней жизни» (Коран, 2: 114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рок Мухаммад (мир ему и благословение Аллаха) побуждал возводить мечети и нёс радостную весть о награде тем, кто возводит дома Аллах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Кто построит мечеть, стремясь к Лику Аллаха, тому Аллах построит дом в Раю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Кто построит ради Аллаха мечеть, в которой будут поминать Его, тому Аллах построит дом в Раю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гда Пророк (мир ему и благословение Аллаха) прибыл в Медину, совершив переселение из Мекки, то первым, что он сделал, было возведение мечети. Это говорит о великой значимости мечетей и их особом статусе в Исламе. Мечети – это дома Аллаха, обители Его ангелов, места, куда нисходит Его божественная милость, где совершаются посвящённые Ему обряды поклонения и где встречаются друг с другом Его верующие рабы Аллах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чети не должны строиться ради того, чтобы кого-то удивлять, быть украшением улиц, они не должны становиться достопримечательностями, музеями и объектами чьей-то гордости и бахвальства. Мечети возводятся для того, чтобы проводить в них молитву и поминать Всевышнего Аллаха, они не должны быть закрытыми большую часть времени, подобно банковским сейфам.  Мечети строятся, дабы из них возносились молитвы и слова поминания, чтобы распространялся из них свет поклонения и постоянно стекались к ним делегации мусульман, гостей Милостивого Аллаха. Молитва, совершённая в мечети, даёт людям возможность собрать на чаше добрых дел множество хороших поступков и очистить душу от грехов. 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«Когда кто-либо идёт в мечеть для совершения коллективной молитвы, то один шаг стирает грех, а за другой записывается доброе дело, так происходит по пути туда и обратно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сульманин, пребывающий в мечети в ожидании наступления времени намаза, подобен воину, несущему караул (рибат ) на пути Аллаха. Пророк (мир ему и благословение Аллаха) сказ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Не указать ли вам на дело, которым Аллах стирает грехи и возвышает степени добродетели?» Сподвижники сказали: «Конечно, о Посланник Аллаха». Он сказал: «Качественное совершение омовения (тахарат), большое количество шагов на пути к мечетям, ожидание наступления молитвы после завершения предыдущей  – все это есть рибат, это рибат, это риба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ланник Аллаха (мир ему и благословение Аллаха) сказа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«Обрадуй тех, кто постоянно ходит в мечети в темноте, что в день Воскресения им будет дан совершенный свет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человек привыкает к посещению мечети, что становится для него обычной жизненной практикой, то о подобном говорится как о признаке его Веры (Имана). 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Если увидите мужчину, постоянно приходящего в мечеть, то засвидетельствуйте о его Вере (Иман), ведь Аллах (Велик Он и Славен) сказал: «Только тот оживляет мечети Аллаха, кто уверовал в Аллаха и в Последний день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гда человек пребывает в мечети, ожидая наступления молитвы, он получает за это ожидание такую же награду, как за саму молитву и всё это время ангелы просят у Аллаха  для него прощения и милости. 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Каждый из вас пребывает в намазе до тех пор, пока намаз удерживает его [в мечети], и ничто не препятствует ему вернуться к семье кроме намаз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Каждый из вас пребывает в намазе, пока намаз удерживает его [в мечети]. И ангелы говорят: «О Аллах, прости его. О Аллах, даруй ему свою милость». Это продолжается  до тех пор, пока человек не покинет место своей молитвы или не испортит своё омовение (тахарат)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Несмотря на то, что заблаговременный приход в мечеть и ожидание времени наступления молитвы содержат в себе столько блага, многие люди приходят в мечеть поздно. Некоторые выходят из дома, когда в мечети уже начинается намаз, пропуская начало молитвы или большую её часть. Они жалеют посвятить часть своего времени мечетям, но их небрежность по отношению к домам Аллаха оборачивается для них большой потерей. Когда Пророк (мир ему и благословение Аллаха) увидел, что некоторые люди постоянно опаздывают в мечеть, он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Если люди будут опаздывать [на намаз], то в конце концов Аллах сделает их отставшим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человек всё время опаздывает на намаз, это говорит о том, что он ленится её совершать, а это, в свою очередь, является качеством лицемеров, о которых Всевышний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Когда они встают на намаз, то встают неохотно» (Коран, 4: 142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И намаз они совершают лениво» (Коран, 9: 54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бн Касир (да одарит его Аллах своей милостью) сказал: «Это качество лицемеров, которое проявляется при совершении ими самого почетного, самого лучшего и самого превосходного из дел. Когда они встают на намаз, то делают это лениво, потому что у них нет искреннего намерения в молитве, они не верят в неё, не страшатся и не понимают её смысла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Ибн Аббас (да будет им доволен Аллах) сказал: «Не следует человеку вставать на молитву лениво, намаз надо читать с довольством, с большим желанием и искренней радостью, ведь молящийся беседует с Аллахом. Воистину, Аллах перед молящимся, прощает его, принимает его молитвы, если тот просит о чём-то. Затем Ибн Аббас прочитал: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«…Когда они встают на намаз, то встают неохотно» (Коран, 4: 14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лах (Свят Он и Возвышен) велел мусульманам отправляться в мечеть, когда они слышат призыв на молитву, и оставлять торговлю.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О те, которые уверовали! Когда призывают на намаз в пятничный день, то устремляйтесь к поминанию Аллаха и оставьте торговлю. Так будет лучше для вас, если бы вы только знали» (Коран, 62: 9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«В домах, которые Аллах дозволил воздвигнуть, поминается имя Его. Его славят в них по утрам и перед закатом мужи, которых ни торговля, ни продажа не отвлекают от поминания Аллаха и совершения намаза» (Коран, 24: 36-37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Ибн Касир (да одарит его Аллах своей милостью) сказал:  «Всевышний Аллах говорит, что услады и прикрасы мирской жизни, покупки и торговля, работа и сделки не отвлекают этих людей (верующих) от поминания их Господа, Того, кто создал их, дал им средства к существованию, одарил своими милостями. Они знают: то, что находится у Аллаха, лучше и полезнее того, что находится в их руках, ведь то, что у них - исчезнет, а то, что у Аллаха - вечно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Сообщается, что Абдулла ибн Масуд (да будет им доволен Аллах) увидел людей, которые торговали на рынке, затем, когда был произнесён азан (призыв на обязательную молитву), они оставили свою лавку и отправились в мечеть. Ибн Масуд сказал: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«Это те, о ком Аллах упомянул в своей Книге: «…мужи, которых ни торговля, ни продажа не отвлекают от поминания Аллаха и совершения намаза» (Коран, 24: 36-37). </w:t>
      </w:r>
      <w:r>
        <w:rPr>
          <w:rFonts w:cs="Times New Roman" w:ascii="Times New Roman" w:hAnsi="Times New Roman"/>
          <w:color w:val="000000"/>
          <w:szCs w:val="28"/>
        </w:rPr>
        <w:t xml:space="preserve">То же самое сообщается со слов Абдуллы ибн Умара (да будет им доволен Аллах). Когда он увидел, что некоторые люди, торгующие на рынке, услышав призыв на намаз, закрыли свои магазины и отправились в мечеть, то сказал: «Именно в их честь был ниспослан аят: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…мужи, которых ни торговля, ни продажа не отвлекают от поминания Аллаха».</w:t>
      </w:r>
      <w:r>
        <w:rPr>
          <w:rFonts w:cs="Times New Roman" w:ascii="Times New Roman" w:hAnsi="Times New Roman"/>
          <w:color w:val="000000"/>
          <w:szCs w:val="28"/>
        </w:rPr>
        <w:t xml:space="preserve"> Матар аль-Варрак говорил: «Такими были праведные предшественники, они покупали и продавали, но если кто-либо из них слышал призыв на намаз, а в руках его были весы, он сразу же опускал весы и отправлялся совершать молитву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Также Пророк (мир ему и благословение Аллаха) побуждал приходить на пятничный намаз пораньше. Сообщается в сборнике имама Ахмада, что Пророк (мир ему и благословение Аллаха) сказал: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«Кто омоет голову и тело в день Джум'а , выйдет пораньше и застанет начало проповеди, пойдёт пешком, не садясь верхом, приблизится к имаму, будет слушать, не отвлекаясь, то за каждый свой шаг он получит награду, словно соблюдал пост и молился на протяжении целого года» </w:t>
      </w: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Ибн Касир сказал: «Этот хадис имеет много путей передачи, в разных версиях его также привели ан-Насаи, Абу Дауд, ат-Тирмизи и Ибн Маджа. Ат-Тирмизи назвал этот хадис хорошим (хасан). Но большинство людей пренебрегают этой великой наградой, оставляют её и приходят на пятничный намаз лишь тогда, когда уже произносят икаму, а некоторые даже упускают часть намаза, пропуская пятничную проповедь, хотя она призвана быть для них наставлением, назиданием, уроком и предупреждение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бн аль-Кайим (да одарит его Аллах своей милостью) сказал: «Особенностью пятничного собрания является то, что на нём произносится проповедь, в которой говорят слова восхваления Аллаха, свидетельство Единобожия и пророчества, напоминание людям о великих событиях, связанных с Исламом, и предостережение их, дабы страшились они Его кары и праведного отмщения. Проповедь велит им то, что приближает их к Аллаху и Его Раю, и запрещает им то, что приближает их к Его гневу и Аду. Это и есть смысл проповеди и собра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гда человек приходит в мечеть для проведения пятничной молитвы, то ему следует внимательно слушать проповедь, так как именно в этом и заключается суть данного собрания. Если же прихожанин не слушает, то противоречит Сунне Пророка (мир ему и благословение Аллаха) и не получает пользы от данного собрания, а это, в свою очередь, делает сердце чёрствым, отворачивающимся от поминания Аллаха, обрастающим пеленой невежества и беспеч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осите у Аллаха благополучия. Бойтесь Его и остерегайтесь скверных позывов своей души, ведь Он сказал в священном Коране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О те, которые уверовали! Пусть ваше имущество и ваши дети не отвлекают вас от поминания Аллаха. А те, которые поступают таким образом, окажутся потерпевшими убыто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Расходуйте из того, чем Мы вас наделили, до того, как вас постигнет смерть, и вы скажете: «Господи! Предоставь мне недолгую отсрочку, и я буду раздавать милостыню и стану одним из праведников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Аллах не предоставит отсрочки душе, если наступил ее срок. Аллах ведает о том, что вы совершаете» (Коран, 63: 9-1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вала Аллаху, Господу миров. Мир и благословение Посланнику Аллаха, а также его семье и всем его сподвижни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р: Шейх Салих ибн Фаузан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бн Абдулла Аль-Фаузан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аль-Хутаб аль-минбарийя ф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ь-мунасабат аль-асрийя 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вод:  Маликов Р.Х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ректор текста: Тамки́н Р.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ноническая редакция: М. Каримов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сайта – www.whyislam.ru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8:00Z</dcterms:created>
  <dc:creator>Абу Ясин Руслан Маликов</dc:creator>
  <dc:description>Оживление мечетей</dc:description>
  <cp:keywords>Оживление мечетей</cp:keywords>
  <dc:language>en-US</dc:language>
  <cp:lastModifiedBy>misr</cp:lastModifiedBy>
  <cp:lastPrinted>2014-08-25T11:39:00Z</cp:lastPrinted>
  <dcterms:modified xsi:type="dcterms:W3CDTF">2014-08-25T08:39:00Z</dcterms:modified>
  <cp:revision>4</cp:revision>
  <dc:subject>Оживление мечетей</dc:subject>
  <dc:title>Оживление мечетей</dc:title>
</cp:coreProperties>
</file>