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Братство в Ислам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en-US"/>
        </w:rPr>
      </w:pPr>
      <w:r>
        <w:rPr>
          <w:rFonts w:cs="KFGQPC Uthman Taha Naskh"/>
          <w:sz w:val="44"/>
          <w:sz w:val="44"/>
          <w:szCs w:val="44"/>
          <w:rtl w:val="true"/>
          <w:lang w:val="en-US"/>
        </w:rPr>
        <w:t>الأخوة</w:t>
      </w:r>
      <w:r>
        <w:rPr>
          <w:rFonts w:eastAsia="Book Antiqua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en-US"/>
        </w:rPr>
        <w:t>في</w:t>
      </w:r>
      <w:r>
        <w:rPr>
          <w:rFonts w:eastAsia="Book Antiqua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en-US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الكوف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С именем Аллаха, Милостивого, Милосерд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вала Аллаху, Господу миров. Мир и благословение нашему пророку Мухаммаду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му мусульманину следует прилагать усилия и быть целеустремлённым в совершении праведных дел и не медлить с их совершением.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Обгоняйте своими делами смуты, которые будут подобны кускам тёмной ночи» (хадис привё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и для кого не секрет, что наша жизнь скоротечна, и дыхание наших тел когда-нибудь прекратится, поэтому каждый из нас должен использовать годы своей молодости и расцвета сил, до того как его постигнет старость и немощь. Нам нужно плодотворно использовать свою жизнь, до того как к нам придёт смерть. Мы должны отбросить леность и бездеятельность, пробуждать в себе активность, целеустремлённость и постоянное стремление соревноваться в совершении праведных дел, а также учиться переживать из-за содеянных нами упущений на этом поприще, как это делали праведные предшественники (да будет доволен ими Аллах). При этом важно не забывать про наличие чистого намерения (нийя) и искренности (ихляс), ведь каждое дело должно быть чистым и совершаться только ради Аллаха. Искренность – это одно из важнейших деяний сердца, лучшим подтверждением чему является тот факт, что никакое праведное дело не будет принято, если оно не было посвящено одному только Аллах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речи со своими единоверцами мусульманами, любовь к ним, присутствие в собраниях праведных людей и нахождение в их компании является одним из лучших способов приблизиться к Аллаху (Велик Он и Славен). Это оказывает очень благоприятное влияние на человека и  приносит ему много пользы. Поэтому Аллах похвалил тех мусульман, которые посещают друг друга и проводят совместные встречи. Также их похвалил и посланник (мир ему и благословение Аллаха) и назвал взаимную любовь между братьями-мусульманами причиной укрепления Веры (Имана).  Несомненно, что все мы должны уделить большое внимание данному вопросу, и особенно в наше время, когда с одной стороны увеличились смуты и искушения, а с другой – появилось немыслимое количество забав и развлечений, отвлекающих людей от уз истинного исламского бра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остоинство любви к братьям и их пос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Воистину, Аллах скажет в День Воскрешения: «Где те, кто возлюбил друг друга ради Моего Величия? Сегодня Я укрою их Своей тенью, сегодня, когда нет тени, кроме Моей тени!» (хадис передал Муслим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Есть три вещи, и тот, в ком они присутствуют, почувствует сладость Веры (Имана): «Тот, для кого Аллах и Его посланник более любимы, чем кто-то другой, помимо них. Тот, кто полюбил какого-то человека только ради Аллаха. И тот, кто не желает возвращаться к неверию (куфру), после того как Аллах спас его от него, подобно тому как он не желает, чтобы его бросили в огонь» (хадис привёл аль-Бухар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Пророк (мир ему и благословение Аллаха) сказал: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«Один человек отправился, чтобы навестить своего брата в некоем селении. Тогда Всевышний Аллах отправил на его дорогу ангела. Когда ангел пришёл к нему, то спросил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Куда ты [держишь путь] 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Человек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Я хочу встретиться со своим братом в этом се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Ангел спрос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[Связывают ли тебя с ним] какие-то выгоды, о которых ты заботишь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Человек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Нет, я лишь полюбил его ради Алла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Тогда ангел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Воистину, я посланник от Аллаха, пришедший к тебе передать, что Аллах возлюбил тебя так же, как ты возлюбил своего брата ради Него» 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«Никто из вас не уверует, пока не возжелает своему брату того же, что желает для самого себя» (хадис передали аль-Бухари и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«К тому, кто навестит больного или посетит своего брата в религии Аллаха, воззовёт глашатай со словами: «Благословен ты, и благостны твои шаги, ты подготовил в Раю обитель для себя» (хадис передал ат-Тирмиз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ается от ибн Мас`уда (да будет доволен им Аллах), что один человек подошёл к посланнику Аллаха (мир ему и благословение Аллаха) и спросил: «Что ты скажешь про человека, который полюбил каких-то людей, но он еще не присоединился к ним (или: не достиг их уровня)?» Посланник Аллаха ответи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Человек будет с тем, кого он любит» (хадис передали аль-Бухари и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Человек, который ради Аллаха навещает своего брата в удалённой части страны, будет в Раю» (хадис передал ат-Табаран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«Аллах (Велик Он и Славен) сказал: «Моей Любви непременно заслужат те, кто любит друг друга ради Меня. Моей Любви непременно заслужат те, кто сидит друг с другом ради Меня. Моей Любви непременно заслужат те, кто навещает друг друга ради Меня» (хадис привёл ат-Табарани, аль-Альбани назвал его достоверны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Воистину, самая надёжная вервь Веры (Имана) – это любить ради Аллаха и ненавидеть ради Аллаха»</w:t>
      </w:r>
      <w:r>
        <w:rPr>
          <w:rFonts w:cs="Times New Roman" w:ascii="Times New Roman" w:hAnsi="Times New Roman"/>
          <w:szCs w:val="28"/>
        </w:rPr>
        <w:t xml:space="preserve"> (хадис привёл Ахма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Достоинство присутствия в собраниях праведных братьев по В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м из хадисов говор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Если люди будут сидеть [вместе] и поминать Аллаха (Велик Он и Славен), то их непременно окружат ангелы, их окутает Милость, на них снизойдёт спокойствие (сакина), и Аллах помянёт их среди тех, кто находится при Нём»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Праведный собеседник и скверный собеседник подобны владельцу духов и кузнецу, раздувающему меха. Что касается владельца духов, то он может тебя угостить [духами], либо ты сам их купишь у него, либо ты почувствуешь от него приятный запах. Тот же, кто раздувает меха, то либо он прожжёт твою одежду, либо ты почувствуешь от него дурной запах»</w:t>
      </w:r>
      <w:r>
        <w:rPr>
          <w:rFonts w:cs="Times New Roman" w:ascii="Times New Roman" w:hAnsi="Times New Roman"/>
          <w:szCs w:val="28"/>
        </w:rPr>
        <w:t xml:space="preserve"> (хадис передали аль-Бухари и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остоинства помощи братьям в нужде и доставления им рад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Самое любимое из дел перед Аллахом – это доставление радости мусульманину»</w:t>
      </w:r>
      <w:r>
        <w:rPr>
          <w:rFonts w:cs="Times New Roman" w:ascii="Times New Roman" w:hAnsi="Times New Roman"/>
          <w:szCs w:val="28"/>
        </w:rPr>
        <w:t xml:space="preserve"> (аль-Альбани назвал этот хадис достоверны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достоинство распространяется также на утешение и оказание помощи братьям в трудную минуту, а также сокрытие их оши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Пророк (мир ему и благословение Аллаха) сказал: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Кто развеет одну из печалей верующего в этом мире, тому Аллах развеет одну из печалей в День Воскрешения. Кто облегчит человеку, находящемуся в затруднении, тому Аллах облегчит в этом мире и в Следующем. Кто покроет мусульманина, того Аллах покроет в этом мире и в Следующем.  Аллах будет помогать своему рабу до тех пор, пока этот раб будет помогать своему брату»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Сообщается со слов `Абдуллы  ибн `Умара (да будет доволен им Аллах), что пророка (мир ему и благословение Аллаха) спросил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О посланник Аллаха! Кто из людей наиболее любим Аллахом?» Пророк ответил: «Самый любимый из людей для Аллаха – самый полезный из них, самое любимое из благодеяний перед Аллахом (Велик Он и Славен) – это доставление радости мусульманину или устранение его скорби, или покрытие его долга, или избавление его от голода. Пройти со своим братом-мусульманином для оказания ему помощи любимей для меня, чем провести в мечети месяц. Кто сдерживает свой гнев, тому Аллах покроет его наготу, а кто подавит свою злобу, когда при желании может излить её, тому Аллах наполнит сердце довольством в День Суда. Тот, кто пойдёт со своим братом-мусульманином, чтобы помочь ему в нужде, и устранит эту нужду, тому Аллах укрепит стопы в тот День, когда [многие] стопы поскользнутся. Воистину, дурной нрав портит благие дела так же, как уксус портит мёд»</w:t>
      </w:r>
      <w:r>
        <w:rPr>
          <w:rFonts w:cs="Times New Roman" w:ascii="Times New Roman" w:hAnsi="Times New Roman"/>
          <w:szCs w:val="28"/>
        </w:rPr>
        <w:t xml:space="preserve"> (аль-Альбани назвал хадис достоверным в книге «Сахих аль-джами`» (176) и в книге «ас-Сильсиляту ас-сахиха» (906)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льза от присутствия в кругу праведных братьев по В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>Призыв к Аллах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адисе говор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Тому, кто призвал к верному пути, достанется награда, подобная награде тех, кто последовал за ним, при  этом из их награды ничего не убудет» 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Кто укажет на нечто благое, тому будет награда, подобная награде того, кто сделает это благо»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т сомнений, что собрание с праведными людьми – хорошая возможность для того, чтобы научиться благому или научить ему друг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</w:t>
        <w:tab/>
        <w:t>Рукопожа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й из причин, способствующих прощению грехов, является рукопожатие. Когда мусульманин встречает своего брата-мусульманина и радушно пожимает ему руку, то грехи их опадают подобно тому, как опадают осенние листья.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«Если два мусульманина встретятся и пожмут друг другу руки, то их грехи будут непременно прощены до того, как они расстанутся»</w:t>
      </w:r>
      <w:r>
        <w:rPr>
          <w:rFonts w:cs="Times New Roman" w:ascii="Times New Roman" w:hAnsi="Times New Roman"/>
          <w:szCs w:val="28"/>
        </w:rPr>
        <w:t xml:space="preserve"> (аль-Альбани назвал хадис достоверны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</w:t>
        <w:tab/>
        <w:t>Салям. Приветствие словами «Ассаляму `алейку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лям при встрече – это ключ к дверям сердец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гда мусульманин приветствует своего брата-мусульманина словами «Ассаляму `алейкум», то тем самым он распространяет салям, что является одной из важных причин входа в Рай. Пророк Мухаммад (мир ему и благословение Аллаха) сказ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«Клянусь Тем, в чьей Руке моя душа, вы не войдёте в Рай, пока не уверуете, и вы не уверуете, пока не полюбите друг друга. Указать ли мне вам на дело, совершая которое, вы полюбите друг друга? Распространяйте среди вас салям (т.е. часто приветствуйте друг друга словами  «Ассаляму `алейкум»)»</w:t>
      </w:r>
      <w:r>
        <w:rPr>
          <w:rFonts w:cs="Times New Roman" w:ascii="Times New Roman" w:hAnsi="Times New Roman"/>
          <w:szCs w:val="28"/>
        </w:rPr>
        <w:t xml:space="preserve"> 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</w:t>
        <w:tab/>
        <w:t>Приветливое выражение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 мусульманин встречает своего брата с радостью и приветливой улыбкой, то тем самым он следует Сунне пророка (мир ему и благословение Аллаха). Посланник Аллаха часто улыбался, и его лицо было всегда открытым, приветливым и добродушным, и он говор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Ни в коем случае не пренебрегайте ничем из праведных дел, даже тем, чтобы встречать своего брата с приветливым выражением лица»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</w:t>
        <w:tab/>
        <w:t xml:space="preserve">Добрые сове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е наставление – это одно из выражений взаимопомощи в делах богобоязненности и праведности. Если мусульманин видит в своём брате какие-то религиозные и нравственные недостатки, то он с добротой и мудростью, по-братски указывает ему на его упущения с целью исправления. Если человек даёт совет и исправляет ошибки, свойственные людям, то не считается, что он вмешивается в то, что его не касается, как полагают некоторые. Напротив, наставление делается из любви, из желания помочь своему брату идти верным путё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м из хадисов говор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Посланник Аллаха (мир ему и благословение Аллаха) сказал: «Религия – это чистосердечность» Сподвижники спросили: «По отношению к кому?» Пророк ответил: «По отношению к Аллаху, к Его Книге, к Его посланнику, к лидерам мусульман и к простым мусульманам» </w:t>
      </w:r>
      <w:r>
        <w:rPr>
          <w:rFonts w:cs="Times New Roman" w:ascii="Times New Roman" w:hAnsi="Times New Roman"/>
          <w:szCs w:val="28"/>
        </w:rPr>
        <w:t>(хадис передал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</w:t>
        <w:tab/>
        <w:t>Обмен подар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 мусульмане дарят друг другу подарки, то тем самым развивают любовь и дружбу, удаляют из отношений разного рода неприязнь. Возможно, по милости Аллаха (Велик Он и Славен), это станет причиной того, что человек встанет на истинный путь, исправит свои ошибки. Особенно приветствуется дарить полезные книги и брошюрки. Если у тебя появилось желание сделать подарок своему брату, то не задерживайся и сделай это без колебаний, помня слова пророка (мир ему и благословение Аллах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Делайте друг другу подарки, и вы полюбите друг друга»  </w:t>
      </w:r>
      <w:r>
        <w:rPr>
          <w:rFonts w:cs="Times New Roman" w:ascii="Times New Roman" w:hAnsi="Times New Roman"/>
          <w:szCs w:val="28"/>
        </w:rPr>
        <w:t>(аль-Альбани назвал этот хадис хорош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</w:t>
        <w:tab/>
        <w:t>Братская любов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 для кого не секрет, что встречи с братьями, рукопожатия, распространение саляма, призыв к добру, приветливость лиц, чистосердечность и искренность в отношениях, добрые советы и обмен подарками – всё это располагает к укреплению любви между мусульманами. Как известно, любовь к братьям – это одна из важнейших причин укрепления Веры (Имана).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«Никто из вас не уверует, пока не возжелает своему брату того же, что желает для самого себя»</w:t>
      </w:r>
      <w:r>
        <w:rPr>
          <w:rFonts w:cs="Times New Roman" w:ascii="Times New Roman" w:hAnsi="Times New Roman"/>
          <w:szCs w:val="28"/>
        </w:rPr>
        <w:t xml:space="preserve"> (хадис передали аль-Бухари и Мусли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им Аллаха (Свят Он и Велик) научить нас всему, что приносит нам пользу, и принести пользу от всего, что мы узнаём. Просим Всевышнего Аллаха очистить наши деяния и сделать так, чтобы они совершались только ради Его Благодатного Лика. Просим Аллаха (Велик Он и Славен) сделать нас братьями, любящими и уважающими друг друга, чтобы у нас всегда были силы, желание и возможности собираться вместе и общаться между собой. Воистину, Аллах наш Покровитель и Он над каждой вещью Мощ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вала Аллаху, мир и благословение нашему пророку Мухаммаду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Саттам Кадим аш-Шаммар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вод: Абу Ясин Маликов Р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Islam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4:00Z</dcterms:created>
  <dc:creator>Абу Ясин Руслан Маликов</dc:creator>
  <dc:description>Братство в Исламе</dc:description>
  <cp:keywords>Братство в Исламе</cp:keywords>
  <dc:language>en-US</dc:language>
  <cp:lastModifiedBy>misr</cp:lastModifiedBy>
  <cp:lastPrinted>2014-08-25T10:28:00Z</cp:lastPrinted>
  <dcterms:modified xsi:type="dcterms:W3CDTF">2014-08-25T07:28:00Z</dcterms:modified>
  <cp:revision>6</cp:revision>
  <dc:subject>Братство в Исламе</dc:subject>
  <dc:title>Братство в Исламе</dc:title>
</cp:coreProperties>
</file>