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Стойкость в религии</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rtl w:val="true"/>
          <w:lang w:val="en-US" w:eastAsia="en-US" w:bidi="ar-EG"/>
        </w:rPr>
      </w:r>
    </w:p>
    <w:p>
      <w:pPr>
        <w:pStyle w:val="Normal"/>
        <w:bidi w:val="1"/>
        <w:spacing w:lineRule="auto" w:line="240" w:before="0" w:after="0"/>
        <w:ind w:left="0" w:right="0" w:hanging="0"/>
        <w:jc w:val="center"/>
        <w:rPr>
          <w:rFonts w:ascii="Times New Roman" w:hAnsi="Times New Roman" w:cs="KFGQPC Uthman Taha Naskh"/>
          <w:sz w:val="48"/>
          <w:szCs w:val="48"/>
          <w:lang w:val="en-US" w:bidi="ar-EG"/>
        </w:rPr>
      </w:pPr>
      <w:r>
        <w:rPr>
          <w:rFonts w:ascii="Times New Roman" w:hAnsi="Times New Roman" w:cs="KFGQPC Uthman Taha Naskh"/>
          <w:sz w:val="48"/>
          <w:sz w:val="48"/>
          <w:szCs w:val="48"/>
          <w:rtl w:val="true"/>
        </w:rPr>
        <w:t>الثبات</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على</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الدين</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bCs/>
          <w:color w:val="000000"/>
          <w:sz w:val="24"/>
          <w:szCs w:val="28"/>
          <w:lang w:val="en-US" w:eastAsia="en-US" w:bidi="ar-EG"/>
        </w:rPr>
      </w:pPr>
      <w:r>
        <w:rPr>
          <w:rFonts w:cs="Times New Roman" w:ascii="Times New Roman" w:hAnsi="Times New Roman"/>
          <w:b/>
          <w:bCs/>
          <w:color w:val="000000"/>
          <w:sz w:val="24"/>
          <w:szCs w:val="28"/>
          <w:lang w:val="en-US" w:eastAsia="en-US" w:bidi="ar-EG"/>
        </w:rPr>
      </w:r>
      <w:bookmarkStart w:id="0" w:name="_GoBack"/>
      <w:bookmarkStart w:id="1" w:name="_GoBack"/>
      <w:bookmarkEnd w:id="1"/>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Хвала Аллаху. Воистину, никто не достигнет успеха без покорности Ему, никто не добьётся величия без смирения перед Ним, никто не получит спасения без следования Его ясному пути и закону.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Его мы восхваляем, к Нему обращаемся за помощью, у Него просим прощения, перед Ним каемся в своих грехах. У Него (Велик Он и Славен) мы ищем защиты от заблуждения после того, как мы встали на верный путь. Мы молим Его одарить нас своей милостью и даровать нам силу совершать благие дела и противостоять порока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видетельствуем, что нет божества, достойного поклонения, кроме Аллаха, и свидетельствуем, что Мухаммад – Его раб и посланник, да благословит его Аллах, а также его семью, всех его сподвижников и всех, кто следовал по его стопам до самого Судного Дня.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Дорогие братья и сёстры!</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трашитесь Всевышнего Аллаха и благодарите его за ту безграничную милость, которой Он облагодетельствовал вас. Запасайтесь добрыми делами, которые станут причиной вашего спасения в День Воскрешения и Страшного Суда.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Кто будет удален от Огня и введен в Рай, тот обретет успех, а земная жизнь – всего лишь наслаждение обольщением». (Коран 3: 185)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тойкость в религии Всевышнего Аллаха, следование прямым путём, постоянство в повиновении Аллаху, отстранение от грехов и ослушания – всё это является признаком чистоты Имана (Веры), это плод верного руководства. Посредством этого человек добивается величайших благ, на него нисходит милость и он достигает самых высших ступеней Благодатного Рая. Благодаря стойкости и постоянству в религии, верующий видит щедрость и заботу Всевышнего как в этой, так и в Следующей Жизни, он проникается истинной убеждённостью и удовлетворением законами Господа миров. Проявляя стойкость, мусульманин чувствует сладость Имана, покой души, бодрость тела и силу убеждённости. Аллах (Велик Он и Славен)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Разве тот, кому Аллах раскрыл грудь для Ислама, и кто руководствуется светом от своего Господа, подобен неверующему?! Горе тем, чьи сердца черствы к поминанию Аллаха! Они пребывают в очевидном заблуждении». (Коран 39: 22)</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Разве тот, кто был мёртвым, и Мы вернули его к жизни и наделили светом, благодаря которому он ходит среди людей, подобен тому, кто находится во мраках и не может выйти из них? Так неверующим представляется прекрасным то, что они совершают». (Коран 6: 12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тойкость в религии Аллаха – это истинное мужество и отвага, это признак явной победы в схватке между покорностью и грехами, между смирением и страстями. Решительность в исповедании Ислама, с дозволения Аллаха, является гарантией прощения грехов и входа человека в Рай. Стойкие верующие заслуживают того, чтобы небесные ангелы нисходили к ним уже в этой жизни, дабы избавить верующих от страха и печали, обрадовать их благодатным Раем и объявить свою любовь к ним как в этом мире, так и в Следующе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Воистину, к тем, которые сказали: «Наш Господь – Аллах», – а потом были стойкими, нисходят ангелы: «Не бойтесь и не печальтесь, а возрадуйтесь Раю, который был обещан вам. Мы – ваши помощники (или хранители) в мирской жизни и Последней жизни. Вам там уготовано все, чего пожелают ваши души! Вам там уготовано все, о чем вы попросите! Таково угощение от Прощающего, Милосердного». (Коран 41: 30-3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Комментируя данный аят, Абу Бакр ас-Сиддик сказал: «Они никого не придавали Аллаху в сотоварищи, не обращались к другим богам, помимо Него, а затем были неуклонны в том, что Аллах – это их Господь».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Аль-Хасан аль-Басри говорил: «Они держались прямоты и проявляли непоколебимость в выполнении приказов Аллаха, совершали богоугодные дела и избегали ослушания».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Что может быть прекраснее того, когда праведные деяния человека тянутся одно за другим, когда одно доброе дело прибавляется к другому, образуя собой непрерывную цепь благодеяний, которые возвышают человека до высших степеней праведности и служат надёжной преградой от адского пламени, по воле Аллаха. И кто может быть несчастнее и кто может быть слабее в своей Вере, чем человек, разрушающий то, что он построил прежде, который портит то, что до этого он привёл в порядок, отступает от верного пути  и возвращается к черни грехов и мраку неверия после того, как он испытал вкус Имана и сладость покорност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ророк Мухаммад (мир ему и благословение Аллаха) часто обращался к Аллаху с такой молитво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i/>
          <w:i/>
          <w:i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О Аллах, я прошу у Тебя стойкости в деле религии и решительности на праведном пути».</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Одним из главных принципов посланника Аллаха (мир ему и благословение Аллаха) в совершении праведных дел было постоянство. Он главным образом предпочитал малые, но регулярные дела, чем большие, но совершаемые только время от времени. Сообщается, что Аишу (да будет доволен ею Аллах) спросили: «Выделял ли посланник Аллаха (мир ему и благословение Аллаха) какой-либо день особо?» Она сказала: «Нет! Его дела были регулярными, кто же из вас сможет сделать то, что мог делать посланник Аллаха (мир ему и благословение Аллаха)?». Сам же пророк говори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i/>
          <w:i/>
          <w:i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Самые любимые дела для Аллаха – это постоянные дела, даже если они и небольшие».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Аль-Хасан аль-Басри (да одарит его Аллах своей милостью) сказал: «Люди не желают постоянства, и клянусь Аллахом, Он не верит делам, совершаемым на протяжении месяца или двух, на протяжении года или двух лет. Нет, клянусь Аллахом, для праведных дел верующего человека не установлено никакого конечного срока, кроме смерти». Затем аль-Хасан прочитал слова Всевышнего (Свят Он и Велик):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Поклоняйся Господу твоему, пока убежденность (смерть) не явится к тебе». (Коран 15: 99)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ставаться стойким и твёрдым в своей Вере и прямо идти по дороге Истины нелегко, особенно во времена искушений, смут, многочисленных соблазнов, открытости грехов и множества сомнений. Наряду с увеличением испытаний уменьшилось число естественных преград, помогающих сдерживать их натиск. Пророк (мир ему и благословение Аллаха) сказал:</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Опережайте своими праведными делами смуты, которые будут подобны кускам тёмной ночи, тогда человек утром будет верующим, а вечером станет неверным, вечером будет верующим, а утром станет неверным, он продаст свою религию за какую-то долю этого мира».</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Для того, чтобы душа, стойкая в религии Аллаха, оставалась в этом благом состоянии, она требует постоянного контроля и непрестанного наблюдения со стороны своего хозяина. Человек должен держать свою душу в рамках справедливости и истины, отдалять её от страстей, похоти и не позволять ей преступать пределы заповедей Аллаха. Посланник Аллаха (мир ему и благословение Аллаха)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Держитесь прямоты (стойкости), и вы не сможете счесть [величину награды за стойкость]».</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Держитесь верного пути и умеренности [в делах]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ерный путь (садад), о котором говорится в этом хадисе, - это истинная суть прямоты и стойкости, что выражается в следовании всему правильному в словах, делах и намерениях.</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Но ещё более великие знания о стойкости мы получаем из следующих слов Всевышнего Аллаха:</w:t>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Идите к Нему прямым путем и просите у Него прощения». (Коран 41: 6)</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Это великодушное божественное наставление о том, как раб Аллаха может залатать бреши в своём Имане, появляющиеся из-за присущей человеку слабости и ограниченности.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Центральная ось стойкости в религии Аллаха имеет два полюса. Это два столпа, на которых зиждется путь покорности и праведных де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ервый столп – это сохранение в чистоте своего сердц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торой столп – сохранение в чистоте своего язык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Если эти два органа держатся прямоты и непорочности, то все остальные органы следуют за ними в этом. Если человек держит под контролем язык и сердце, то всё его поведение, все его дела и поступки будут чистыми и безупречными. Если же эти два органа искривятся и испортятся, то в негодность придут и все остальные части его тела. Посланник Аллаха (мир ему и благословение Аллаха) сказал:</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Воистину, в теле есть кусочек, когда он в порядке, то в порядке и всё тело, а когда он испорчен, то испорчено всё тело. Это не что иное, как сердце».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ообщается со слов Анаса ибн Малика, что пророк (мир ему и благословение Аллаха)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Не станет Иман раба божьего правильным, пока не станет правильным его сердце, а сердце его не станет правильным, пока не станет правильным его язык».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же посланник Аллаха (мир ему и благословение Аллаха) сказал:</w:t>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Сердце сынов Адама переворачивается быстрее, чем котел, [вода в котором] доходит до высшей точки кипения».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Дорогие братья и сёстры! Помните, что для достижения стойкости в религии Аллаха и достижения прямоты на пути Его Шариата существуют обязательные правила и меры, которые необходимо предпринять. Если мусульманин будет следовать этим правилам и тщательно соблюдать надлежащий этикет, то Аллах укрепит его, сделает стойким в религии, оградит его от падений после подъёмов и от заблуждений, после того как человек встал на прямой путь.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амыми важными условиями стойкости в религии являются искренний Иман и убеждённость во Всевышнем Аллахе. Без высокой степени искренности и прочных убеждений, совершенно немыслимо, чтобы человек  был стойким в своей Вер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тойкость в религии образуется благодаря целому комплексу действий и знаний, которые, переплетаясь друг с другом, создают непоколебимую духовную модель, способную выдержать любые удары и испытания.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Далее мы назовём несколько причин, способствующих развитию стойкости на пути Ислама:</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1) Руководство Кораном и Сунной, получение знаний из этих благословенных источников и совершение дел в соответствии с полученными знаниями. Воистину, Книга Аллаха и пророческая Сунна – это свет, которым руководствуются люди, это маяк, благодаря которому люди находят выход из тёмных пучин заблуждения. Это божественное руководство, к которому верующие обращаются в трудности и лёгкости. Коран и Сунна – это надёжная защита от смут и искушений. Истину сказал посланник Аллаха (мир ему и благословение Аллаха):</w:t>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Я оставил вам две вещи, вы не заблудитесь, пока будете держаться их: Книга Аллаха и Сунна Его пророка».</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дной из важнейших целей того, что Аллах ниспосылал Священный Коран по частям, а не целиком, являлось укрепление и утверждение Истины в сердцах верующих.</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Неверующие сказали: «Почему Коран не ниспослан ему целиком за один раз?» Мы поступили так, чтобы укрепить им твое сердце, и разъяснили его самым прекрасным образом». (Коран 25: 3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Скажи, что Святой Дух (Джибриль) принес его (Коран) от твоего Господа с истиной, чтобы подкрепить уверовавших, а также как верное руководство и благую весть для мусульман». (Коран 16: 10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Коран, по милости Аллаха, дает нам надёжную защиту. Чтение, заучивание, изучение этой Книги и выполнение её законов является важнейшим средством достижения стойкости в религии Аллаха. Книга Аллаха содержит в себе побуждение к праведности и описание незавидной участи грешников, обещание награды за праведные дела и угрозы тем, кто встал на путь ослушания. Это помогает человеку сохранять душевное равновесие, повышать свой Иман и держать его на должном уровне, не впадая в крайности, что, несомненно, содействует крепости и стойкости в Исламе. Всевышний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Верующими являются только те, сердца которых испытывают страх при упоминании Аллаха, Вера (Иман) которых усиливается, когда им читают Его аяты, и которые уповают на своего Господа». (Коран 8: 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Коран лечит от душевных болезней человека, как тех, которые вызваны сомнениями и недопониманием, так и тех, что являются результатом естественных, но бесконтрольных человеческих желаний.</w:t>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Мы ниспосылаем в Коране то, что является исцелением и милостью для верующих, а беззаконникам это не прибавляет ничего, кроме потерь». (Коран 17: 8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Коран содержит в себе мудрые и истинные рассказы из истории человечества, которые утешают верующих, когда им трудно, радуют их милостью Аллаха и его довольством, разъясняют, какая участь ждёт преступников, которые считают ложью знамения своего Господа и враждуют с Аллахом, Его посланниками и верующими. Аллах (Велик Он и Славен)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Мы рассказываем тебе повествования о посланниках для того, чтобы укрепить ими твое сердце. В этой суре к тебе явились истина, увещевание и напоминание для верующих». (Коран 11: 120)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2) Частое поклонение Господу миров и приучение себя к постоянству в праведных делах. Такое решение связано с тем, что постоянство в делах поклонения, как мы уже говорили выше,  является более приоритетной задачей, чем увеличение его количества. Регулярные, но малые дела, более угодны Аллаху, чем большие, но непостоянные, если же человек сможет делать много добрых дел постоянно, то это лучше всего. Стремясь к достижению стойкости в религии через поклонение Аллаху, человек обязан внимательно следить, чтобы его дела соответствовали Сунне, остерегаться совершать нововведения и новшества, поступать строго в соответствии с велениями Аллаха и Его пророка (мир ему и благословение Аллаха). Каждый верующий должен искать близости к Аллаху только теми путями, которые Он сам установил для нас. Для этого поклоняющийся обязан изучать всё, что связано с теми видами поклонения, которые он совершает, избегать всего, что может нарушить полноценность его поклонения или вовсе свести его на нет. Следование Корану и Сунне  в делах поклонения является важным условием крепкой Веры, которую не смогут сотрясти сомнения, распространяемые смутьянами и искусителями, слугами шайтана. Аллах (Свят Он и Велик)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Тем, кто следует прямым путем, Он увеличивает их приверженность прямому пути и дарует их богобоязненность». (Коран 47: 17)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А если бы они совершили то, чем их увещевают, то так было бы лучше для них и сильнее укрепило бы их». (Коран 4: 66)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Аллах поддерживает верующих твердым словом в мирской жизни и Последней жизни. А беззаконников Аллах вводит в заблуждение – Аллах вершит то, что пожелает». (Коран 14: 27)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Сообщается со слов аль-Бара'а ибн `Азиба, что пророк (мир ему и благословение Аллаха)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Этот аят ниспослан о мучениях могилы. У человека будет спрошено: «Кто твой Господь?» Он ответит: «Мой Господь – Аллах и мой пророк – Мухаммад». О таких Аллах (Велик Он и Славен) и сказал: «Аллах поддерживает верующих твердым словом в мирской жизни и Последней жизн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Праведные предшественники  говорили: «Что касается поддержки в мирской жизни, то Аллах поддерживает верующих множеством благ и праведных дел, а что касается Следующей Жизни, то имеется в виду поддержка, оказываемая в могиле».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3) Довольство предопределением Аллаха и удовлетворение той судьбой, которую Он выбрал для своих рабов, и осознание того, что выбор Аллаха содержит в себе благо для людей, а зло содержится в том, что он отводит от люде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Быть может, вам неприятно то, что является благом для вас. И быть может, вы любите то, что является злом для вас. Аллах знает, а вы не знаете». (Коран 2: 216)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4) Уверенность в том, что Всевышний Аллах непременно дарует победу своей религии и обязательно выполняет обещание, которые он дал своим раба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 по истинному обещанию Аллаха. Чья же речь правдивее речи Аллаха?» (Коран 4: 122)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5) Отказ от восхищения внешней красотой лжи, многочисленностью ее приспешников и их достижениями. Мусульманин должен чётко осознавать, что все творения Аллаха находятся под Его неустанным контролем, а сила и широкие возможности неверных в этом мире даны им лишь для временного пользования.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Пусть не обольщает тебя широта возможностей на земле, у тех, кто не уверовал. Это – всего лишь недолгое (или небольшое) удовольствие, а затем их пристанищем будет Геенна. Как же скверно это ложе!» (Коран 3: 196-197)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Поэтому верующий должен помнить, что ложь и обман не долговечны, они рано или поздно исчезают, как бы ни были распространены. Как бы шайтан ни разукрашивал свою ложь, какой бы блеск ни придавал он своим дьявольским наущениям, это все равно обречено на провал. Вера же, напротив, непременно приведёт своих последователей к успеху. Поэтому никогда не сравнятся те, чьим покровителем является Аллах, Господь миров, и те, кто сделал своим покровителем злосчастного Иблиса. Так посланник Аллаха (мир ему и благословение Аллаха) утешал своих сподвижников в сложные для них времена, первые мусульмане подвергались тяжким пыткам, они были слабыми, их изгоняли из домов и родных мест. В первые годы Ислама верующие представляли собой маленькую, беззащитную и гонимую группу людей, но вместе с тем, Аллах ниспосылал своему пророку аяты Корана, в которых была радостная весть о даровании победы мусульманам и скором поражении многобожников.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Или вы полагали, что войдете в Рай, не испытав того, что постигло ваших предшественников? Их поражали нищета и болезни. Они переживали такие потрясения, что Посланник и уверовавшие вместе с ним говорили: «Когда же придет помощь Аллаха?» Воистину, помощь Аллаха близка». (Коран 2: 214)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Нашим посланным рабам уже было сказано Наше Слово. Воистину, им будет оказана помощь. Воистину, Наше войско одержит победу». (Коран 37: 71-73)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6) Обращение к Аллаху с мольбами и просьбами о том, чтобы он укрепил нас на пути Истины до самой смерт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севышний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А тех, которые борются ради Нас, Мы непременно поведем Нашими путями. Воистину, Аллах – с творящими добро!» (Коран 29: 69)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Они не произносили ничего, кроме слов: «Господь наш! Прости нам наши грехи и излишества, которые мы допустили в нашем деле, утверди наши стопы и даруй нам победу над людьми неверующими». Аллах даровал им вознаграждение в этом мире и прекрасное вознаграждение в Последней жизни. Аллах любит творящих добро». (Коран 3: 147-148)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осланник Аллаха (мир ему и благословение Аллаха) чаще всего обращался к Аллаху с такой молитвой:</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О, Переворачивающий сердца, утверди моё сердце в Твоей религии».</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Его жена Умму Саляма как-то раз спросила его об этом, на что он сказал:</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О Умму Саляма! Сердце каждого человека – между двумя пальцами Милостивого, кого пожелает, того наставит, а кого пожелает – собьёт».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7) Постоянное поминание Всевышнего Аллаха. Поминание (зикр) – это величайшая связь человека со своим Господом. Тот, с кем пребывает Аллах, с тем пребывает непобедимая армия, недремлющий страж и наставник, далёкий от заблуждений. Взгляните на то, как Коран связал стойкость с поминанием Аллаха в одном аяте, к тому же в контексте такой ситуации, сложнее и опаснее которой редко можно встретить в этой жизни. Аллах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 xml:space="preserve">«О те, которые уверовали! Когда вы сталкиваетесь с отрядом, то будьте стойки и многократно поминайте Аллаха, – быть может, вы преуспеете». (Коран 8: 45)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pPr>
      <w:r>
        <w:rPr>
          <w:rFonts w:cs="Times New Roman" w:ascii="Times New Roman" w:hAnsi="Times New Roman"/>
          <w:color w:val="000000"/>
          <w:szCs w:val="28"/>
        </w:rPr>
        <w:t>8) Следование пути праведных предшественников, сподвижников и их учеников-табиинов, которые также известны под названием Ахлю-Сунна ва аль-джамаа. Люди, которые идут по истинному пути праведных предшественников, строят свою религию на ясных доводах Шариата, взятых из Корана и Сунны, руководствуясь пониманием  первых поколений мусульман. Мусульманин следует по стопам праведных предшественников в их знаниях, делах и убеждениях. Те же, кто устремился к новшествам в религии и отклонился от пути сподвижников, пребывают в бесконечных сомнениях и смятении как при жизни, так и во время смерт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омимо всего упомянутого каждый мусульманин, стремящийся к стойкости в религии, должен стремиться быть ближе к праведным людям и истинным учёным, которые с мудростью воспитывают и поступают в соответствии со своими знаниями. Мусульманину следует больше общаться с теми, кто призывает к Исламу, с честными и правдивыми в своей Вере людьми, потому что они укрепляют сердца верующих во время смут и искушений, приносят мир и спокойствие в души, поверженные страхом и беспокойством. Частое общение и проведение времени в кругу таких людей увеличивает Иман и укрепляет стопы человека на пути к Милостивому Аллаху.</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спомните, какое сильное влияние оказывало на сподвижников присутствие рядом с ними посланника Аллаха (мир ему и благословение Аллаха) и как сильно повлиял на них уход пророка (мир ему и благословение Аллаха) из жизни. Анас ибн Малик сказал:</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color w:val="000000"/>
          <w:szCs w:val="28"/>
        </w:rPr>
        <w:t xml:space="preserve">«В тот год, когда посланник Аллаха (мир ему и благословение Аллаха) приехал в Медину, всё в ней озарилось светом, а в тот день, когда он умер, все в ней окуталось мраком. Как только мы отряхнули руки от земли с могилы пророка (мир ему и благословение Аллаха), мы увидели, что наши сердца изменились».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Также заслуживает упоминания, какое положительное влияние оказала на верующих позиция Абу Бакра после смерти посланника Аллаха (мир ему и благословение Аллаха). Он был терпелив, стойкость его была подобна незыблемым горам, целеустремлённость не знала пределов, надежда на милость Аллаха, исходящая из его сердца, подобно солнцу согревала души верующих. Он напоминал людям о Книге Аллаха, в которой говорится, что пророк (мир ему и благословение Аллаха) непременно должен умереть, также как и все остальные люди. В сложнейшей обстановке, когда лицемеры осмелели, слабые пали духом, сомневающиеся дали волю своим страстям, притворщики отступились от Ислама, невежды начали трактовать законы Аллаха в угоду себе, в это время Абу Бакр был подобен отвесной прибрежной скале, о которую разбивались темные штормовые волны. Аллах (Велик Он и Славен) дал победу верующим и погасил смуту вероотступничеств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же одним из ярких примеров того, как праведный человек может укреплять сердца верующих во время смут, являются события, произошедшие с имамом Ахмадом ибн Ханбалем (да одарит его Аллах своей милостью). Когда сектанты-му`тазилиты пришли к власти, приблизились к халифам и смогли убедить их последовать за своими порочными убеждениями, началось время великих испытаний. Власти насильно заставляли учёных отказаться от истинных убеждений Ислама и принять их ересь. Тех же, кто отказался согласиться с ними, подвергали пыткам и жестоким побоям. Одним из таких учёных, гонимых за истину, стал Ахмад ибн Ханбаль. Его ситуация усугублялась ещё тем, что он являлся самым известным и выдающимся из обладателей знания своей эпохи, люди слушали его, следовали за ним, любили его, что накладывало на него большую ответственность. Это заставляло власть имущих обратить на него особое внимание и добиваться его лояльности любой ценой. После того, как все уговоры и посулы не привели к успеху, сектанты обрушили на него страшные мучения, его подвергали непрестанным избиениям и  пытка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Ибн Касир пишет: «Когда силы Ахмада ибн Ханбаля были уже на пределе возможного, ему случилось разговаривать с одним бедуином, который сказал ему: «Эй, ты же делегат  от народа, не будь же злосчастьем для них. Ты же предводитель людей сегодня, заклинаю тебя, не отвечай согласием на то, к чему призывают тебя эти сектанты, а не то и люди согласятся с ними, и ты понесёшь их грехи в День Суда. Если ты любишь Аллаха, то терпи всё, что выпало на твою долю, между тобой и Раем только смерть от их рук». Затем имам Ахмад говорил: «Его слова помогли мне укрепить свою решимость дальше отказываться и не отвечать на то, к чему меня призывал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Также имам Ахмад рассказывал о юноше по имени Мухаммад ибн Нух, вместе с которым он сидел в тюрьме из-за своих убеждений: «Я не видел ни одного человека в столь молодом возрасте и с таким скромным уровнем знаний, кто проявлял бы такую стойкость в религии Аллаха, как Мухаммад ибн Нух. Я надеюсь, что Аллах даст ему благой исход из этой жизни. В один из дней он сказал мне: «О Абу Абдулла, напоминаю тебе об Аллахе, ведь ты не такой, как я. Ты – человек, за которым следуют другие. Люди уже вытянули свои шеи, смотрят на тебя, ждут, что ты сделаешь. Бойся же Аллаха и будь стойким на пути Аллаха».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Он вытерпел все испытания, Аллах спас его и потушил смуту му`тазилитов. Имам Ахмад вышел из тюрьмы уважаемым и почтенным, он смог сохранить свою религию и достоинство. Он не пошел на мировую со сторонниками заблуждения и лжи, а память о его незаурядной стойкости сохранилась до наших дней. Уважение к нему помогла простым людям устоять в религии, любовь к этому праведному человеку повлияла на сердца многих людей его времени и будущих поколений. А самому Ахмаду (да одарит его Аллах своей милостью)  помогла поддержка других праведных людей.</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Ибн аль-Кайим, описывая своего учителя шейху-ль-Ислама ибн Таймийю (да одарит их Аллах своей милостью) говорил: «Знает Аллах, что не видел я ни одного человека, который прожил бы такую благодатную жизнь, какая была у него, несмотря на все те жизненные сложности, отсутствие комфорта и достатка. Более того, он терпел заключения в тюрьме, устрашения и запугивания. И несмотря на это, его жизнь была одной из самых благодатных. Он был самым великодушным, обладал самым сильным сердцем и самой светлой и радостной душой, его лицо излучало свежесть благодати. Когда мы испытывали сильный страх, когда из-за клеветы про нас начинали плохо думать, а земля становилась тесной для нас, мы приходили к нему. И стоило нам всего лишь посмотреть на него, послушать его речи, как все наши невзгоды рассеивались и сменялись радостью, силой, убеждением и умиротворением».</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Такой может быть сила воздействия праведных и добрых людей на мусульман в деле их укрепления перед лицом искушений и испытаний. Поэтому всегда следует искать близости с лучшими из тех, кого мы знаем, с людьми, которые могли бы питать наши сердца, укрепляя их на пути Аллаха и защищая их от смут и слабост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Стойкость в религии Аллаха – это истинная суть Ислама, ведь Ислам – это не что иное, как Вера в Одного Аллаха, а затем стойкое и неуклонное исповедание этой Веры до самой смерти. Стойкость – это самый верный показатель уровня Имана и его совершенства, именно по ней можно определить степень упования на Аллаха в сердце человека, его духовную силу и силу самообладания. По тому, насколько человек стоек в своей Вере, он может определить, до какой степени он привержен пути пророков и посланников Аллаха (мир им и благословение Аллаха), которые дали мусульманам самый лучший пример для подражания в том, что касается неуклонного следования истинной религии и донесения миссии Аллаха до людей. Пророки претерпевали множество обид, их постигали мучения, люди вредили им и враждовали с ними, обо всём этом очень много говорится в Коране. Но несмотря на это, они прошли через все трудности достойно, не ослабели и не дрогнули, и память о их долготерпении, мужестве, стойкости и решимости на пути Аллаха хранится в Книге Аллаха до самого Судного Дня.</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 это время, когда смуты распространились, искушения и соблазны готовы поглотить самых сдержанных и волевых людей, искренний мусульманин обязан собрать все свои силы, чтобы оставаться стойким. Только неуклонное исповедание Ислама даёт жизнь верующему человеку. Исключительно благодаря постоянному  следованию по дороге, указанной Аллахом, верующий сможет сохранить свои моральные, духовные ценности и принципы, только так он сможет сохранить высокую нравственность и осуществить высшие цели как в этом мире, так и в Следующем.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Поэтому мусульманин должен искать пути, ведущие к стойкости, обогащать себя качествами стойких, самым главным из которых является терпение, ведь из хадисов пророка (мир ему и благословение Аллаха) нам известно, что никому не было дано подарка от Всевышнего лучше и полезнее, чем терпение.</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Также необходимо стремиться к получению исламских знаний, потому что они дают прозрение, уничтожают сомнения и невежество и ведут своего обладателя верным прямым путём, в котором нет искривления и путаницы.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Все мы должны брать пример с праведников, которые оставались стойкими, несмотря на невиданные трудности и страдания, которые выпали на их долю. Сообщается со слов ибн Аббаса, что посланник Аллаха (мир ему и благословение Аллаха) сказал: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firstLine="284"/>
        <w:jc w:val="both"/>
        <w:rPr/>
      </w:pPr>
      <w:r>
        <w:rPr>
          <w:rFonts w:cs="Times New Roman" w:ascii="Times New Roman" w:hAnsi="Times New Roman"/>
          <w:b/>
          <w:bCs/>
          <w:i/>
          <w:iCs/>
          <w:color w:val="000000"/>
          <w:szCs w:val="28"/>
        </w:rPr>
        <w:t>«В ту ночь, когда я был перенесён, до меня донёсся приятный запах, и я спросил: «О Джибриль, что это за запах?» Он ответил: «Это запах женщины, которая расчёсывала дочку Фараона, и запах детей этой женщины». Я сказал: «Что с ней было?» Джибриль сказал: «Когда в один из дней она расчесывала дочку Фараона, у неё из рук выпала расчёска, и она сказала:</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 С именем Аллаха (би-сми-ЛЛях).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Тогда дочка Фараона спросила её: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Ты имеешь в виду моего отца?</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Женщина сказала: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 Нет, твой Господь и Господь твоего отца – это Аллах.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Дочка Фараона сказала: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 Я сообщу об этом.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Женщина сказала: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Ладно.</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После этого она сообщила отцу, и он позвал эту женщину и сказал ей: «О женщина, неужели у тебя есть Господь помимо меня?!», она отвечала: «Да! Мой Господь и твой Господь – Аллах». Тогда он велел растопить большой медный чан, а затем велел бросить туда её и её детей. Она сказала: «У меня есть к тебе просьба». Фараон спросил: «Что тебе нужно?» Она сказала: «Я хотела бы, чтобы ты сложил мои кости и кости моих детей в одну одежду и похоронил нас». Он сказал: «Это твоё право, мы его выполним». Он велел по одному бросать её детей на её глазах, пока очередь не дошла до её мальчика, который был еще грудным, и она словно дрогнула из-за него. Тогда он заговорил: «Мама моя, бросайся туда, воистину, мучение этого мира легче, чем мучение Мира Следующего!» И женщина бросилась».  </w:t>
      </w:r>
      <w:r>
        <w:rPr>
          <w:rFonts w:cs="Times New Roman" w:ascii="Times New Roman" w:hAnsi="Times New Roman"/>
          <w:color w:val="000000"/>
          <w:szCs w:val="28"/>
        </w:rPr>
        <w:t>Ибн Аббас сказал: «Четыре человека говорили в младенчестве, это Иса ибн Марьям (Иисус сын Марии), ребёнок, которого хотели приписать Джурайджу, свидетель Юсуфа и сын женщины, расчёсывавшей дочку Фараона.</w:t>
      </w:r>
    </w:p>
    <w:p>
      <w:pPr>
        <w:pStyle w:val="Normal"/>
        <w:spacing w:lineRule="auto" w:line="240" w:before="0" w:after="0"/>
        <w:ind w:firstLine="284"/>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Велик Аллах! Какой Иман может быть больше чем Иман этой женщины, какая стойкость может быть сильнее её стойкости?! Она жила в царском дворце, в благоденствии и почёте, предоставляя свои услуги высшим представителям власти, но её Вера заставила её пожертвовать всем этим ради более великого удела в Жизни Грядущей. Иман этой женщины нанес решающее поражение усладам этой жизни.</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Именно на пути Аллаха верующие претерпевают испытание и переносят притеснения беззаконников, однако Аллах милостив к ним, он укрепляет их на Истине самыми чудесными способами, а в Следующей Жизни их ждёт великая награда.</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Мирская жизнь – всего лишь игра и потеха, а Последняя обитель – это настоящая жизнь. Если бы они только знали это!» (Коран 29: 64) </w:t>
      </w:r>
    </w:p>
    <w:p>
      <w:pPr>
        <w:pStyle w:val="Normal"/>
        <w:spacing w:lineRule="auto" w:line="240" w:before="0" w:after="0"/>
        <w:ind w:firstLine="284"/>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 xml:space="preserve">Посланник Аллаха (мир ему и благословение Аллаха) говорил: </w:t>
      </w:r>
    </w:p>
    <w:p>
      <w:pPr>
        <w:pStyle w:val="Normal"/>
        <w:spacing w:lineRule="auto" w:line="240" w:before="0" w:after="0"/>
        <w:ind w:firstLine="284"/>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spacing w:lineRule="auto" w:line="240" w:before="0" w:after="0"/>
        <w:ind w:firstLine="284"/>
        <w:jc w:val="both"/>
        <w:rPr>
          <w:rFonts w:ascii="Times New Roman" w:hAnsi="Times New Roman" w:cs="Times New Roman"/>
          <w:b/>
          <w:b/>
          <w:bCs/>
          <w:i/>
          <w:i/>
          <w:iCs/>
          <w:color w:val="000000"/>
          <w:szCs w:val="28"/>
        </w:rPr>
      </w:pPr>
      <w:r>
        <w:rPr>
          <w:rFonts w:eastAsia="Times New Roman" w:cs="Times New Roman" w:ascii="Times New Roman" w:hAnsi="Times New Roman"/>
          <w:b/>
          <w:bCs/>
          <w:i/>
          <w:iCs/>
          <w:color w:val="000000"/>
          <w:szCs w:val="28"/>
        </w:rPr>
        <w:t xml:space="preserve"> </w:t>
      </w:r>
      <w:r>
        <w:rPr>
          <w:rFonts w:cs="Times New Roman" w:ascii="Times New Roman" w:hAnsi="Times New Roman"/>
          <w:b/>
          <w:bCs/>
          <w:i/>
          <w:iCs/>
          <w:color w:val="000000"/>
          <w:szCs w:val="28"/>
        </w:rPr>
        <w:t xml:space="preserve">«Среди тех, кто был до вас, жил человек, которому вырыли яму, закопали его в ней [оставив лишь голову], затем принесли пилу, поставили ему на голову и распилили её напополам, и это не отвратило его от его религии. Другого раздирали железными гребнями, отрывая мясо от костей, и это не отвратило его от его религии».   </w:t>
      </w:r>
    </w:p>
    <w:p>
      <w:pPr>
        <w:pStyle w:val="Normal"/>
        <w:spacing w:lineRule="auto" w:line="240" w:before="0" w:after="0"/>
        <w:ind w:firstLine="284"/>
        <w:jc w:val="both"/>
        <w:rPr>
          <w:rFonts w:ascii="Times New Roman" w:hAnsi="Times New Roman" w:cs="Times New Roman"/>
          <w:color w:val="000000"/>
          <w:szCs w:val="28"/>
        </w:rPr>
      </w:pPr>
      <w:r>
        <w:rPr>
          <w:rFonts w:cs="Times New Roman" w:ascii="Times New Roman" w:hAnsi="Times New Roman"/>
          <w:color w:val="000000"/>
          <w:szCs w:val="28"/>
        </w:rPr>
        <w:t>Хвала Аллаху, мир и благословение нашему пророку Мухаммаду, а также его семье и всем его сподвижникам.</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Из книги: «Маджму`ат аз-захабийя</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фи аль-хутаб аль- минбарийя».</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Автор: Насыр ибн Мухаммад </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ибн Мишри аль-Гамиди.</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Перевод: Абу Ясин.</w:t>
      </w:r>
    </w:p>
    <w:p>
      <w:pPr>
        <w:pStyle w:val="Normal"/>
        <w:spacing w:lineRule="auto" w:line="240" w:before="0" w:after="0"/>
        <w:ind w:firstLine="284"/>
        <w:jc w:val="right"/>
        <w:rPr>
          <w:rFonts w:ascii="Times New Roman" w:hAnsi="Times New Roman" w:cs="Times New Roman"/>
          <w:color w:val="000000"/>
          <w:sz w:val="20"/>
          <w:szCs w:val="20"/>
        </w:rPr>
      </w:pPr>
      <w:r>
        <w:rPr>
          <w:rFonts w:cs="Times New Roman" w:ascii="Times New Roman" w:hAnsi="Times New Roman"/>
          <w:color w:val="000000"/>
          <w:sz w:val="20"/>
          <w:szCs w:val="20"/>
        </w:rPr>
        <w:t>Редакция: Whyislam.ru</w:t>
      </w:r>
    </w:p>
    <w:p>
      <w:pPr>
        <w:pStyle w:val="Normal"/>
        <w:spacing w:lineRule="auto" w:line="240" w:before="0" w:after="0"/>
        <w:ind w:firstLine="284"/>
        <w:jc w:val="both"/>
        <w:rPr>
          <w:rFonts w:ascii="Times New Roman" w:hAnsi="Times New Roman" w:cs="Times New Roman"/>
          <w:color w:val="000000"/>
          <w:sz w:val="20"/>
          <w:szCs w:val="28"/>
        </w:rPr>
      </w:pPr>
      <w:r>
        <w:rPr>
          <w:rFonts w:cs="Times New Roman" w:ascii="Times New Roman" w:hAnsi="Times New Roman"/>
          <w:color w:val="000000"/>
          <w:sz w:val="20"/>
          <w:szCs w:val="28"/>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07:00Z</dcterms:created>
  <dc:creator>Абу Ясин Руслан Маликов</dc:creator>
  <dc:description>Стойкость в религии</dc:description>
  <cp:keywords>Стойкость в религии</cp:keywords>
  <dc:language>en-US</dc:language>
  <cp:lastModifiedBy>misr</cp:lastModifiedBy>
  <cp:lastPrinted>2014-08-25T11:59:00Z</cp:lastPrinted>
  <dcterms:modified xsi:type="dcterms:W3CDTF">2014-08-25T08:59:00Z</dcterms:modified>
  <cp:revision>4</cp:revision>
  <dc:subject>Стойкость в религии</dc:subject>
  <dc:title>Стойкость в религии</dc:title>
</cp:coreProperties>
</file>