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Пагубные свойства человеческой души</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rPr>
          <w:rFonts w:eastAsia="MS UI Gothic" w:cs="KFGQPC Uthman Taha Naskh"/>
          <w:b/>
          <w:b/>
          <w:bCs/>
          <w:sz w:val="20"/>
          <w:szCs w:val="20"/>
          <w:lang w:bidi="ar-EG"/>
        </w:rPr>
      </w:pPr>
      <w:r>
        <w:rPr>
          <w:rFonts w:eastAsia="MS UI Gothic" w:cs="KFGQPC Uthman Taha Naskh"/>
          <w:b/>
          <w:bCs/>
          <w:sz w:val="20"/>
          <w:szCs w:val="20"/>
          <w:lang w:bidi="ar-EG"/>
        </w:rPr>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52"/>
          <w:szCs w:val="52"/>
        </w:rPr>
      </w:pPr>
      <w:r>
        <w:rPr>
          <w:rFonts w:cs="KFGQPC Uthman Taha Naskh"/>
          <w:sz w:val="52"/>
          <w:sz w:val="52"/>
          <w:szCs w:val="52"/>
          <w:rtl w:val="true"/>
        </w:rPr>
        <w:t>صفات</w:t>
      </w:r>
      <w:r>
        <w:rPr>
          <w:rFonts w:eastAsia="Book Antiqua"/>
          <w:sz w:val="52"/>
          <w:sz w:val="52"/>
          <w:szCs w:val="52"/>
          <w:rtl w:val="true"/>
        </w:rPr>
        <w:t xml:space="preserve">  </w:t>
      </w:r>
      <w:r>
        <w:rPr>
          <w:rFonts w:cs="KFGQPC Uthman Taha Naskh"/>
          <w:sz w:val="52"/>
          <w:sz w:val="52"/>
          <w:szCs w:val="52"/>
          <w:rtl w:val="true"/>
        </w:rPr>
        <w:t>النفس</w:t>
      </w:r>
      <w:r>
        <w:rPr>
          <w:rFonts w:eastAsia="Book Antiqua"/>
          <w:sz w:val="52"/>
          <w:sz w:val="52"/>
          <w:szCs w:val="52"/>
          <w:rtl w:val="true"/>
        </w:rPr>
        <w:t xml:space="preserve"> </w:t>
      </w:r>
      <w:r>
        <w:rPr>
          <w:rFonts w:cs="KFGQPC Uthman Taha Naskh"/>
          <w:sz w:val="52"/>
          <w:sz w:val="52"/>
          <w:szCs w:val="52"/>
          <w:rtl w:val="true"/>
        </w:rPr>
        <w:t>المذموم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both"/>
        <w:rPr>
          <w:rFonts w:ascii="Times New Roman" w:hAnsi="Times New Roman" w:cs="Times New Roman"/>
          <w:color w:val="000000"/>
          <w:szCs w:val="28"/>
        </w:rPr>
      </w:pPr>
      <w:bookmarkStart w:id="0" w:name="_GoBack"/>
      <w:bookmarkEnd w:id="0"/>
      <w:r>
        <w:rPr>
          <w:rFonts w:cs="Times New Roman" w:ascii="Times New Roman" w:hAnsi="Times New Roman"/>
          <w:color w:val="000000"/>
          <w:szCs w:val="28"/>
        </w:rPr>
        <w:t xml:space="preserve">Хвала Аллаху, мир и благословение нашему пророку Мухаммаду, а также его семье и всем его сподвижника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оспитание и очищение души являются очень важным делом. Несмотря на это, некоторые люди проявляют большую небрежность по отношению к воспитанию. В нашей жизни есть много возможностей для совершения добра, и многие желают идти по этому пути, делать благое и призывать к этому других. Однако нередко человек, желающий действовать правильно, ошибается, он хочет идти по прямой и ясной дороге, но заблуждается и заходит в тупик. Одной из причин этого является невнимательность к работе над исправлением своей души. Стоит человеку устремиться к какому-либо благому делу, как за него принимается сатана, его слабое сердце становится хорошим верховым средством передвижения для  подлого искусителя,  на котором ему очень удобно сидеть и которым легко управлять. Он использует свои самые любимые поводья для управления душой: показуху, стремление к славе, известности и похвале, самолюбование, желание превосходства над другими. Этими поводьями шайтан опутывает свою неискушённую жертву так, чтобы она имела как можно меньше возможностей для бунта против него.</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ля того, чтобы избежать этого, необходимо крепко держаться искренности (ихляс), которая является истинной сущностью исламской Религии и ключом пророческого призыва. 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А ведь им было велено лишь поклоняться Аллаху, служа ему искренне (досл. очищая перед Ним Религию)».</w:t>
      </w:r>
      <w:r>
        <w:rPr>
          <w:rFonts w:cs="Times New Roman" w:ascii="Times New Roman" w:hAnsi="Times New Roman"/>
          <w:color w:val="000000"/>
          <w:szCs w:val="28"/>
        </w:rPr>
        <w:t xml:space="preserve"> </w:t>
      </w:r>
      <w:r>
        <w:rPr>
          <w:rFonts w:cs="Times New Roman" w:ascii="Times New Roman" w:hAnsi="Times New Roman"/>
          <w:b/>
          <w:bCs/>
          <w:color w:val="000000"/>
          <w:szCs w:val="28"/>
        </w:rPr>
        <w:t>(Коран 98: 4)</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Благословен Тот, в Чьей Руке власть, Кто способен на всякую вещь, Кто сотворил смерть и жизнь, чтобы испытать вас и увидеть, чьи деяния окажутся лучше». (Коран 67: 1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Фудейль ибн `Ияд, комментируя данный аят, сказал, что лучшими делами являются самые искренние и самые правильные дела с точки зрения Шариат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 одном из великих хадисов, который является основой из основ Ислама,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Дела оценивается в соответствии с намерениями, и каждый человек получит лишь то, что он намеревался получить»</w:t>
      </w:r>
      <w:r>
        <w:rPr>
          <w:rFonts w:cs="Times New Roman" w:ascii="Times New Roman" w:hAnsi="Times New Roman"/>
          <w:color w:val="000000"/>
          <w:szCs w:val="28"/>
        </w:rPr>
        <w:t xml:space="preserve"> (хадис привели аль-Бухари и Мусли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пророк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Вред от двух изголодавшихся волков, направленных к овцам, не больше для них, чем вред для человека от стремления добиваться богатства и уважения за счет  своей религии» </w:t>
      </w:r>
      <w:r>
        <w:rPr>
          <w:rFonts w:cs="Times New Roman" w:ascii="Times New Roman" w:hAnsi="Times New Roman"/>
          <w:color w:val="000000"/>
          <w:szCs w:val="28"/>
        </w:rPr>
        <w:t>(хадис привёл ат-Тирмиз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Ибн Таймийя (да одарит его Аллах своей милостью) сказал: «Искренность – это важнейшее из деяний сердца, которое в свою очередь является составляющей такого понятия как Вера. Это самое великое и самое почётное деяние. Работа сердца в общем плане намного значительнее и важнее, чем действия, совершаемые телом. Поэтому, пусть мусульманин не обольщается и помнит, что послушание велениям Аллаха без искренности и правдивости в отношениях с Ним, не имеет никакой ценности и за него не будет награды. Более того, человек, лишенный искренности в своих действиях, находится в большой опасности, даже если его благодеяния относятся к таким великим свершениям, как расходование имущества на благие цели и сражение за Веру».</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И даже религиозные знания, посредством которых Аллах дарует много пользы народам и странам, могут представлять опасность для их носителя, если он не будет честно и искренне исповедовать свою Религию ради Аллаха (Велик Он и Славен).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Кто обучался знаниям, посредством которых следует стремиться к Лику Аллаха (Велик Он и Славен), только для того, чтобы получить что-либо из благ этого мира, тот не почувствует даже запаха Рая в Судный День» </w:t>
      </w:r>
      <w:r>
        <w:rPr>
          <w:rFonts w:cs="Times New Roman" w:ascii="Times New Roman" w:hAnsi="Times New Roman"/>
          <w:color w:val="000000"/>
          <w:szCs w:val="28"/>
        </w:rPr>
        <w:t xml:space="preserve">(хадис передал Абу Дауд).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 дозволения Аллаха мы рассмотрим несколько свойств души, которые могут погубить своего обладател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1) Любовь к похвале. Человек, любящий похвалу, испытывает большую радость и ликование, когда о нем хорошо отзываются в присутствии людей и хвалят.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ь-Хасан ибн Зияд сказал: «Шайтан не оставит человека, пока не применит к нему все возможные хитрости, он старается извлечь из человека наружу что-либо, что даст другим людям знать о его делах. Например, если человек совершает много обходов вокруг Каабы (таваф), то [шайтан побуждает его сказать]: «Как прекрасен был обход вокруг Каабы  этой ночью!» Или человек постится, и [шайтан побуждает его сказать]: «Как же тяжело принимать пищу утром [перед постом] (сухур)» или «Как же сильно хочется пить». Старайся, если это возможно, не вести бесед, не разговаривать и не читать на публику. Если ты красноречив, то люди скажут: «Как он хорошо говорит, как прекрасна его речь, какой замечательный голос». Тогда тебе понравятся их слова, и ты возгордишься. Если же ты не проявишь красноречия, то люди скажут: «Не умеет говорить, и голос у него некрасивый». Тогда их слова расстроят тебя, и ты впадёшь в показуху. Если же ты можешь говорить, не беспокоясь о людской похвале или порицании, то тогда говор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2) Частое упоминание своих дел. К этому относятся разговоры человека о том, как много он претерпел трудностей, сколь много ему пришлось перенести, какие испытания выпали на его долю. Возможно, что внешне это может выглядеть как выражение любви к этой Религии и делается для пробуждения энтузиазма и стойкости в других мусульманах, однако на самом деле в глубине души это лишь желание показать свои личные достоинства и продемонстрировать свою стойкость в деле распространения Религии. Зачастую человек делает это, желая заслужить уважения людей, обратить к себе их сердца и добиться их похвалы.</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ь-Куртуби (да одарит его Аллах своей милостью) сказал: «Суть показухи заключается в стремлении добиться благ этого мира посредством  дел поклонения, и в своей основе это стремление добиться почёта в сердцах у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3) Приписывание себе дел, сделанных несколькими людьми. Это выражается в том, что человек любит показать начальству и простым людям, что он является центральной личностью в каком-то деле или проекте, что именно он выполнил всю основную работу, это он так хорошо всё придумал, это он посоветовал и т.д. Такие притязания по мере роста могут привести  к ещё большей опасности, и человек станет приписывать себе то, чего он вообще не делал. Всевышний Аллах о таких людях сказал: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Не думай же, что те, которые радуются своим поступкам и любят, чтобы их хвалили за то, чего они не совершали, спасутся от мучений. Им уготованы мучительные страдания». (Коран 3: 188)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4) Напущенная скромность. Некоторые люди проявляют скромность и отсутствие гордости с целью получить от людей положительную оценку, чтобы они похвалили его достойное поведение. Люди станут говорить: «Какой же он воспитанный, какой сдержанный, какой тактичный». Но на самом деле, он погибши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5) Упоминание о многочисленных посетителях и гостях. Это выражается в том, что человек упоминает о множестве тех, кто приходит к нему. Он может говорить об этом, выражая своё недовольство тем, что эти посетители не оставляют ему времени для чтения книг и получения знаний. На самом деле, это уловка сатаны. Такой человек словно поджидает, чтобы его спросили о том, как он получает знания или выполняет какую-то работу, чтобы отвечая сообщить собеседнику о своей чрезвычайной занятости проблемами людей, что они часто приходят к нему, потому что у них большая потребность в нём, и это занимает у него много времен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аад ибн Абдулла сказал: «Великие и проницательные ученые размышляли над толкованием искренности, и не нашли ничего, кроме следующего толкования: «Любое движение и любая неподвижность человека, всё тайное и явное должно быть только ради Аллаха, ничто не должно смешиваться с этим намерением, ни собственное эго, ни личные желания, ни блага этого мир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6) Самолюбование. Человек, чья душа поражена недугом самолюбования, с радостью говорит о себе: «Я проявил усердие и самоотверженность, помогая людям, я сделал то-то… Вчера я не сомкнул глаз, думая и переживая о положении мусульман» и т.д. При этом человек не подозревает, что он уже попал в одну из сетей дьявол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Масрук говорил: «Если человек страшится Аллаха, значит, у него имеется достаточно знаний. Если же человек восхищается своими делами, значит, у него достаточно невежеств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Давая определение «самолюбованию», Абдулла ибн аль-Мубарак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Это демонстрация перед людьми того, что есть у тебя, но нет у других».</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Ибн аль-Кайим сказал: «Нет ничего вреднее для благих дел, чем самолюбование и восхищение самим собой, и нет ничего полезнее для благих дел, чем осмысление и осознание милости Аллаха и Его содействия, а также опора на Его помощь, чувство постоянной нужды в Нём и искренность в делах, посвящённых Ему».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спомните о человеке, о котором нам поведал посланник Аллаха (мир ему и благословение Аллаха) в одном из своих хадисов. Он сказал:</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Один человек важно шёл в своих украшениях, он восхищался самим собой, тогда Аллах велел земле схватить его, и он с грохотом погружается в неё до Судного Дня» </w:t>
      </w:r>
      <w:r>
        <w:rPr>
          <w:rFonts w:cs="Times New Roman" w:ascii="Times New Roman" w:hAnsi="Times New Roman"/>
          <w:color w:val="000000"/>
          <w:szCs w:val="28"/>
        </w:rPr>
        <w:t>(хадис передали аль-Бухари и Мусли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7) Использование любой возможности для оповещения о своих делах. Это выражается в том, что человек ищет возможность блеснуть своими знаниями  и упомянуть о своих благодеяниях. Если в разговоре кто-то произнесёт, например, слово «Азия», то этот человек сразу вспомнит, что он специалист по Азии, знает там всё и вся. Если кто-то скажет слово «Африка», то этому человеку будет необходимо упомянуть, что он провёл там десять лет в поисках знаний. Если разговор будет идти о каком-то городе, то он обязательно отметит, что не раз ездил туда с целью призыва и для проведения лекций. Если говорят о какой-то деревне, то невозможно будет не сказать, что он ездил туда с братьями, чтобы привезти помощь нуждающимся мусульманам. Если кто-то заведет речь о каком-то удачном благотворительном проекте, то из первых уст всем сразу станет известно, что этот человек стоял у истоков этого проекта, побуждал людей и только после долгого, упорного и настойчивого труда с его стороны они согласились, и лишь тогда дело пошло. Если во время беседы затронут тему бедняков, то этот человек раскроет вам свой необычайный кругозор в том, что касается положения нуждающихся, потому что он давно занимается этой проблемой и заботится о неимущих. Если разговор идёт о призыве к Исламу и наставлении заблудших, то этот человек перечислит тебе всех, кто принял Ислам от его призыва и вспомнит, сколько людей встали на  праведный путь, благодаря ему.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Этот человек забывает, что праведные дела он должен делать не для того, чтобы потом публично заявлять о них, и не для ублажения чьих-то ушей или повышения собственной самооценки. Все праведные дела это дорожный припас в долгом пути к своему Господу, и этот запас стремительно расходуется, если человек сворачивает с пути, и устремляется к довольству людей. Человек часто забывает, что добрые дела – это, в первую очередь,  милость Аллаха к нему, а не наоборот. Тот, кто вершит добро, не должен ждать благодарности от людей, а напротив, сам обязан благодарить Аллаха за те дары, которыми его одарил Всевышний.</w:t>
      </w:r>
    </w:p>
    <w:p>
      <w:pPr>
        <w:pStyle w:val="Normal"/>
        <w:spacing w:lineRule="auto" w:line="240" w:before="0" w:after="0"/>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8) Упоминание о своих близких отношениях с известными учёными и проповедниками. Некоторые люди любят упомянуть о том, как ценят его какие-либо учёные или известные своей праведностью люди. Некоторые студенты шариатских знаний могут щегольнуть тем, что такой-то учёный в личной беседе и по секрету сказал ему нечто такое, о чём он не говорил никому, кроме него. Иные не преминут упомянуть (даже если их никто об этом не спрашивал), что они брали частные уроки у такого-то шейха, были в гостях у такого-то, приглашали в гости такого-то. Это также является одним из видов самообольщения и самолюбования. Близость к учёным и праведникам еще не делает человека учёным или праведником. Вспомните жену пророка Лута и жену пророка Нуха, их близость к великим пророкам ничем не помогла им, и они погибли вместе с погибшими. Хорошие отзывы учёных и праведников о ком-то не являются гарантией душевной чистоты человека, потому что никто не знает о том, что таит в себе сердце. А раз так, то какой смысл от упоминания об этом, если не стремление поднять свой авторитет и  получить уважение в глазах людей? Мусульманин должен всегда следить за своей речью, и если он хочет что-то сказать, о чем-то спросить или кому-то ответить, то прежде чем начать говорить, пусть спросит свою душу, что она хочет добиться теми словами, которые сейчас будут сказаны.</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9) Принижение мнения других людей с целью показать себя и утвердить своё собственное мнение. Такой человек любит набивать себе цену за счёт принижения других, он постоянно понукает фразами, вроде «не суетись», «думай, прежде чем сделать», «не форсируй события», «что бы ты без меня делал». Затем он может привести целый список поучений и рекомендаций, в которых он представит себя как очень мудрого и опытного человека, знающего жизнь, и разбирающегося в том, что и как должно быть.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екоторые учёные говорили: «Трагедия человека в самодовольстве. Кто взглянет на свою душу и посчитает её хорошей, тот погубит её. Кто не находит, в чем обвинить свою душу, тот впал в самообольщени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Говоря об этих губительных качествах, присущих человеческой душе, перед нами раскрывается внутренняя красота и душевная чистота подлинно верующих людей, которые смогли искоренить в себе эти губительные качества. Как прекрасен тот верующий, который делает добрые дела, но не любит, чтобы кто-то упоминал о них и приписывал их ему. Кто может быть лучше, чем те, которые поклоняются Аллаху, проявляют усердие и старание в добрых делах, но при этом всегда чувствуют своё несовершенство и смиряются перед Всевышним Господом?! Какое праведное дело может быть прекраснее, чем то, которое сокрыто от людских глаз и о котором не знает никто, кроме Аллах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бращаясь к людям, которые заняты делом призыва к Исламу, ибн аль-Джаузи говорил: «Как мало тех, кто совершает праведные дела искренне ради Аллаха. Многие люди хотят, чтобы их поклонение было видно другим. Если ты перестанешь следить за тем, какую оценку дадут тебе люди и перестанешь добиваться уважения с их стороны путём совершения праведных дел, если ты будешь очищать своё намерение и скрывать свои богоугодные дела, то знай, что именно такие качества возвысили великих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Шейха Сахля ибн Абдуллу ат-Тустари спросили: «Какое дело является самым сложным для души?» Он ответил: «Искренность, потому что душа ничего не имеет от этого». Искреннее дело совершается человеком не ради своих выгод или каких-либо мирских интересов, но ради Аллах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ь-Хасан аль-Басри (да одарит его Аллах своей милостью) однажды сказал: «Сообщается, что тот, у кого Аллах примет одно доброе дело из его деяний, того Он введёт в Рай». Тогда ученики спросили его: «О Абу Саид, а куда же денутся все остальные добрые дела рабов Аллаха?!» Аль-Хасан ответил: «Воистину, Аллах (Велик Он и Славен) принимает только чистые (искренние) и благие дела, в которых нет места самолюбованию и показухе, и тот, у кого хотя бы одно доброе дело будет соответствовать этому, будет в числе преуспевших».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10) Упоминание о своей занятости с целью набить себе цену. Когда некоторых людей просят об оказании помощи, то они сразу же отказываются и просят их извинить, и они имеют на это право. Но иногда при этом человек начинает распространяться о том, какой он занятой, что у него очень много важных дел и обязательств. Более того, некоторые считают, что строить из себя занятого и делового человека модно. В связи с этим вспоминаются слова одной женщины, муж которой сказал ей, что он очень занят делами Ислама и призыва, что у него нет времени даже уделить ей внимание. На это женщина ответила: «Думаю, что это либо лукавство, либо показуха». Т.е. либо он  говорит то, что не соответствует действительности, либо просто хочет поднять себе цену в глазах жены, а если не так, то неужели он занят делами Ислама больше, чем посланник Аллаха (мир ему и благословение Аллаха) и праведные учёны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Дорогие братья и сестры, несмотря на то, что все эти слова были написаны в третьем лице, это не значит, что по этому списку мы должны судить об окружающих нас людях и классифицировать их на искренних и неискренних. Все эти пункты мы должны адресовать только к самим себе и следить за тем, чтобы ничего подобного не было в нас самих.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се добрые дела, которые мы совершаем, в действительности малы по сравнению с оказанной нам милостью Аллаха, даже если эти дела в наших глазах подобны высоким горам. Совершая благодеяния, держи в своём сердце страх и надежду. Ибн `Ауф сказал: «Не будь слишком уверен в множестве своих добрых дел, ведь ты не знаешь, приняты они или нет. Будущая судьба твоих дел сокрыта от тебя полностью».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Не забывайте оберегать свои праведные дела искренностью и чистотой намерений, совершая их только ради Аллаха. Скрывайте свои добрые дела так же, как вы скрываете свои грехи, и если вам удалось  сохранить чистоту своих намерений и сделать дело только ради Аллаха, то радуйтесь и надейтесь на Его милость (Велик Он и Славен). Ибн Таймийя (да одарит его Аллах своей милостью) сказал: «Даже один вид поклонения, которое человек совершит с абсолютной искренностью и посвятив его только Аллаху, может стать причиной того, что Аллах простит ему великие грехи, как об этом говорится в хадисе про карточку. Однако так обстоит дело только с теми,  кто скажет эти слова (свидетельства Ислама) так же искренне и честно, как их сказал этот человек. Ведь известно, что  люди, совершающие большие грехи, войдут в Ад, и при этом все они говорят слова Единобожия, но их слова не в состоянии перевесить их грехи, как они перевесили грехи обладателя карточки».  Также, комментируя хадис про блудницу, которая напоила собаку, и Аллах простил ей грехи, ибн Таймийя сказал: «Эта женщина напоила собаку с чистой, искренней Верой в своём сердце, и ей были прощены грехи, ведь не каждой блуднице, которая напоит собаку, прощаются грехи. Дела отличаются в степени своей праведности так же, как отличаются степени Веры и богобоязненности в сердцах людей».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орогие братья и сёстры, помните, что существует три причины, побуждающие к показух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1) Любовь к похвале и одобрению со стороны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2) Боязнь  и страх порицания со стороны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3) Страстное желание получить то, что есть у других: богатство, авторитет и прочие благ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Это опасные болезни, которые могут стать причиной плохого завершения жизни, потому что тот, кто болен этими недугами, живёт в противоречии с самим собой, его внутренний мир противоположен внешнему. В связи с этим уместно вспомнить слова аль-Хасана аль-Басри, который сказал: «Да одарит Аллах своей милостью человека, который не обольщается  тем многим, что он видит в других людях. О сын Адама! Ты претерпишь смерть в одиночестве, в могилу войдёшь в одиночестве, воскреснешь в одиночестве и расчет получишь в одиночеств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осим Аллаха, чтобы Он сделал все наши дела правильными и чистыми перед Его Благодатным Ликом. Просим Его избавить нас от показухи, самолюбования, любви к известности и от других пагубных свойств наших душ. Вся милость исходит лишь от Аллаха, он повел нас по прямому пути, даровал нам все, что мы имеем, и научил нас тому, о чём мы не ведал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Хвала Аллаху, мир и благословение нашему пророку Мухаммаду, а также его семье и всем его сподвижникам.</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Составлено на основе статьи</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Абдульмалика аль-Касима</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вод и адаптация текста: </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Абу Ясин Маликов Р.</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Редакция: «WhyIslam.ru»</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5:00Z</dcterms:created>
  <dc:creator>Абу Ясин Руслан Маликов</dc:creator>
  <dc:description>Пагубные свойства человеческой души</dc:description>
  <cp:keywords>Пагубные свойства человеческой души</cp:keywords>
  <dc:language>en-US</dc:language>
  <cp:lastModifiedBy>misr</cp:lastModifiedBy>
  <cp:lastPrinted>2014-08-25T11:27:00Z</cp:lastPrinted>
  <dcterms:modified xsi:type="dcterms:W3CDTF">2014-08-25T08:28:00Z</dcterms:modified>
  <cp:revision>4</cp:revision>
  <dc:subject>Пагубные свойства человеческой души</dc:subject>
  <dc:title>Пагубные свойства человеческой души</dc:title>
</cp:coreProperties>
</file>