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Лечење проблема душевне празнин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Style w:val="Divx11"/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204" w:leader="none"/>
          <w:tab w:val="center" w:pos="2693" w:leader="none"/>
        </w:tabs>
        <w:spacing w:lineRule="atLeast" w:line="284" w:before="150" w:after="150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ab/>
        <w:tab/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شكل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فراغ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روح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Times New Roman"/>
          <w:sz w:val="24"/>
          <w:szCs w:val="24"/>
          <w:lang w:val="sr-R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R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R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color w:val="800000"/>
          <w:sz w:val="24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Лечење проблема душевне празн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леч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 душевне празнине тако што је оживљавао она одгојна значења која произилазе из веровања у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, Његове једноће и </w:t>
      </w:r>
      <w:r>
        <w:rPr>
          <w:rFonts w:cs="Times New Roman" w:ascii="Times New Roman" w:hAnsi="Times New Roman"/>
          <w:sz w:val="24"/>
          <w:szCs w:val="24"/>
          <w:lang w:val="sr-RS"/>
        </w:rPr>
        <w:t>удаљавања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идолпоклонштв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sr-RS"/>
        </w:rPr>
        <w:t>па</w:t>
      </w:r>
      <w:r>
        <w:rPr>
          <w:rFonts w:cs="Times New Roman" w:ascii="Times New Roman" w:hAnsi="Times New Roman"/>
          <w:sz w:val="24"/>
          <w:szCs w:val="24"/>
        </w:rPr>
        <w:t xml:space="preserve"> веровања у све посланике и веровеснике, небеске књиге, 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е</w:t>
      </w:r>
      <w:r>
        <w:rPr>
          <w:rFonts w:cs="Times New Roman" w:ascii="Times New Roman" w:hAnsi="Times New Roman"/>
          <w:sz w:val="24"/>
          <w:szCs w:val="24"/>
        </w:rPr>
        <w:t xml:space="preserve">, Судњи дан и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у</w:t>
      </w:r>
      <w:r>
        <w:rPr>
          <w:rFonts w:cs="Times New Roman" w:ascii="Times New Roman" w:hAnsi="Times New Roman"/>
          <w:sz w:val="24"/>
          <w:szCs w:val="24"/>
        </w:rPr>
        <w:t xml:space="preserve"> одредбу, било да је она добра или л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ао додатак веров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рцем,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лечио душевну празнину помоћ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ламских </w:t>
      </w:r>
      <w:r>
        <w:rPr>
          <w:rFonts w:cs="Times New Roman" w:ascii="Times New Roman" w:hAnsi="Times New Roman"/>
          <w:sz w:val="24"/>
          <w:szCs w:val="24"/>
        </w:rPr>
        <w:t xml:space="preserve"> прописаних обреда који у сваком тренутку повезују муслимана са његовим Господарем. Најважнији од тих обреда су пет исламских </w:t>
      </w:r>
      <w:r>
        <w:rPr>
          <w:rFonts w:cs="Times New Roman" w:ascii="Times New Roman" w:hAnsi="Times New Roman"/>
          <w:sz w:val="24"/>
          <w:szCs w:val="24"/>
          <w:lang w:val="sr-RS"/>
        </w:rPr>
        <w:t>усло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 основа</w:t>
      </w:r>
      <w:r>
        <w:rPr>
          <w:rFonts w:cs="Times New Roman" w:ascii="Times New Roman" w:hAnsi="Times New Roman"/>
          <w:sz w:val="24"/>
          <w:szCs w:val="24"/>
        </w:rPr>
        <w:t xml:space="preserve">, а то су: </w:t>
      </w:r>
      <w:r>
        <w:rPr>
          <w:rFonts w:cs="Times New Roman" w:ascii="Times New Roman" w:hAnsi="Times New Roman"/>
          <w:sz w:val="24"/>
          <w:szCs w:val="24"/>
          <w:lang w:val="sr-RS"/>
        </w:rPr>
        <w:t>сведочењ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сновно начело ислама</w:t>
      </w:r>
      <w:r>
        <w:rPr>
          <w:rFonts w:cs="Times New Roman" w:ascii="Times New Roman" w:hAnsi="Times New Roman"/>
          <w:sz w:val="24"/>
          <w:szCs w:val="24"/>
        </w:rPr>
        <w:t xml:space="preserve">, обављање </w:t>
      </w:r>
      <w:r>
        <w:rPr>
          <w:rFonts w:cs="Times New Roman" w:ascii="Times New Roman" w:hAnsi="Times New Roman"/>
          <w:sz w:val="24"/>
          <w:szCs w:val="24"/>
          <w:lang w:val="sr-RS"/>
        </w:rPr>
        <w:t>молитве</w:t>
      </w:r>
      <w:r>
        <w:rPr>
          <w:rFonts w:cs="Times New Roman" w:ascii="Times New Roman" w:hAnsi="Times New Roman"/>
          <w:sz w:val="24"/>
          <w:szCs w:val="24"/>
        </w:rPr>
        <w:t xml:space="preserve">,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милостиње</w:t>
      </w:r>
      <w:r>
        <w:rPr>
          <w:rFonts w:cs="Times New Roman" w:ascii="Times New Roman" w:hAnsi="Times New Roman"/>
          <w:sz w:val="24"/>
          <w:szCs w:val="24"/>
        </w:rPr>
        <w:t xml:space="preserve">, пост месеца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мазана и 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ваљање хаџ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ред овога,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одгајао муслимане значењима богобојазности, искрености према Њему и чврстом уверењу, затим ослањању на Њега и усађивању сталног осећаја да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прати свако његово дело и да познаје његове тајне и скривене разговоре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</w:t>
      </w:r>
      <w:r>
        <w:rPr>
          <w:rFonts w:cs="Times New Roman" w:ascii="Times New Roman" w:hAnsi="Times New Roman"/>
          <w:sz w:val="24"/>
          <w:szCs w:val="24"/>
        </w:rPr>
        <w:t xml:space="preserve"> гајењу осећаја одговорности и онда када га нико од људи не види, јер га 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ви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као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Ибн-Аббасу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ладићу! Пази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н ће на тебе пазити. Пази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н ће увек бити уз тебе. Ако будеш иш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тражи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тражи само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>. Ако и од к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удеш тражио помоћ, тражи је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>. И добро знај, када би се ц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т сакупи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 ти помогне, нећ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ћи помоћи, изузев оним што ти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ћ одредио. А када би се сакупили да ти науде, неће ти науди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чим другим, осим оним што ти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писао. Пера су се осушила а листо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з</w:t>
      </w:r>
      <w:r>
        <w:rPr>
          <w:rFonts w:cs="Times New Roman" w:ascii="Times New Roman" w:hAnsi="Times New Roman"/>
          <w:b/>
          <w:bCs/>
          <w:sz w:val="24"/>
          <w:szCs w:val="24"/>
        </w:rPr>
        <w:t>дигнул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 ј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дужој веродостојној предаји анђела </w:t>
      </w:r>
      <w:r>
        <w:rPr>
          <w:rFonts w:cs="Times New Roman" w:ascii="Times New Roman" w:hAnsi="Times New Roman"/>
          <w:sz w:val="24"/>
          <w:szCs w:val="24"/>
        </w:rPr>
        <w:t>Џибр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Гаврил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појашњава темеље ислама, </w:t>
      </w:r>
      <w:r>
        <w:rPr>
          <w:rFonts w:cs="Times New Roman" w:ascii="Times New Roman" w:hAnsi="Times New Roman"/>
          <w:sz w:val="24"/>
          <w:szCs w:val="24"/>
          <w:lang w:val="sr-RS"/>
        </w:rPr>
        <w:t>веровања</w:t>
      </w:r>
      <w:r>
        <w:rPr>
          <w:rFonts w:cs="Times New Roman" w:ascii="Times New Roman" w:hAnsi="Times New Roman"/>
          <w:sz w:val="24"/>
          <w:szCs w:val="24"/>
        </w:rPr>
        <w:t xml:space="preserve"> и ихс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То је један од најважнијих хадиса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г</w:t>
      </w:r>
      <w:r>
        <w:rPr>
          <w:rFonts w:cs="Times New Roman" w:ascii="Times New Roman" w:hAnsi="Times New Roman"/>
          <w:sz w:val="24"/>
          <w:szCs w:val="24"/>
        </w:rPr>
        <w:t xml:space="preserve">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оји у веома краткој форми обухвата исламску веру у потпу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носи се од Омера, да је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Једног дана док смо седили к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к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моли се према нама човек изразито беле одеће, изразито црне косе, на њему се нису видели трагови путовања, а нико од нас га није познавао. Сео је поре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к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и прислонио своја к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а уз његова, а руке је ставио на сво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тине</w:t>
      </w:r>
      <w:r>
        <w:rPr>
          <w:rFonts w:cs="Times New Roman" w:ascii="Times New Roman" w:hAnsi="Times New Roman"/>
          <w:b/>
          <w:bCs/>
          <w:sz w:val="24"/>
          <w:szCs w:val="24"/>
        </w:rPr>
        <w:t>, и затим река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ухаммеде, обавести ме о исламу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о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ече: „Ислам је да сведочиш да нема бога оси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дног 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а је Мухамме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к, да обављаш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ли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јеш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лости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иш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азан и да хаџ обавиш посећујући Каб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Меки</w:t>
      </w:r>
      <w:r>
        <w:rPr>
          <w:rFonts w:cs="Times New Roman" w:ascii="Times New Roman" w:hAnsi="Times New Roman"/>
          <w:b/>
          <w:bCs/>
          <w:sz w:val="24"/>
          <w:szCs w:val="24"/>
        </w:rPr>
        <w:t>, ако будеш у могућ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а то учиниш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 то ће онај непознати човек: „Истину си рекао.“</w:t>
        <w:br/>
        <w:t xml:space="preserve">Каже Омер: „Ми му се зачудисмо, пита га а зати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b/>
          <w:bCs/>
          <w:sz w:val="24"/>
          <w:szCs w:val="24"/>
        </w:rPr>
        <w:t>: „Истину говориш.“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да тај човек рече: „Обавести ме о иману.“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дговори: „Иман је да верујеш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Његов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Његове књиге, Његове посланике, Судњи дан и да верујеш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у судби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одредбу добра и зла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 то непознати човек рече: „Истину си рекао, па обавести ме о ихсану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ече: „Ихсан је да обожаваш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о да Га видиш, јер ако ти Њега не видиш, Он тебе, засигурно, види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тим непознати човек рече: „Обавести ме о Судњем дану (када ће наступити)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на то одговори: „Упитани о томе не зна ништа више од онога који пита.“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а обавести ме о његовим предзнацима“, рече непознати, а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ече: </w:t>
        <w:tab/>
        <w:t>„Када робиња роди своју господарицу и када видиш голе, босе, сиромашне чобане како се надмећу у градњи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тим тај непознати човек оде. Након неког времена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е упита: </w:t>
        <w:tab/>
        <w:t>„Омере, знаш ли ко је био онај што ме је питао?“ Ја рекох: 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Његов Посланик најбоље знају.“ Онда Божији Посла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рече: „То је Џибрил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мир над њи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шао је да вас подучи вашој вер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и оне који нису били верници позивао на размишљање. Тако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 Имрана б. Хусајна, , преноси да ја каза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је казао мом оцу: „О Хусајне, колико богова данас обожаваш?“ Он је одговорио: „Седа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b/>
          <w:bCs/>
          <w:sz w:val="24"/>
          <w:szCs w:val="24"/>
        </w:rPr>
        <w:t>, шест на земљи и једн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небесима.“ Па га је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упитао: „А од којег од њих страхујеш и којем се надаш?“ Хусајн одговори: „То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ај на небесим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ао да му је Посланик ж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о казати: „</w:t>
      </w:r>
      <w:r>
        <w:rPr>
          <w:rFonts w:cs="Times New Roman" w:ascii="Times New Roman" w:hAnsi="Times New Roman"/>
          <w:i/>
          <w:iCs/>
          <w:sz w:val="24"/>
          <w:szCs w:val="24"/>
        </w:rPr>
        <w:t>Како обожаваш неког поред Аллах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(Бога)</w:t>
      </w:r>
      <w:r>
        <w:rPr>
          <w:rFonts w:cs="Times New Roman" w:ascii="Times New Roman" w:hAnsi="Times New Roman"/>
          <w:i/>
          <w:iCs/>
          <w:sz w:val="24"/>
          <w:szCs w:val="24"/>
        </w:rPr>
        <w:t>, а надаш се и страхујеш од Њега</w:t>
      </w:r>
      <w:r>
        <w:rPr>
          <w:rFonts w:cs="Times New Roman" w:ascii="Times New Roman" w:hAnsi="Times New Roman"/>
          <w:sz w:val="24"/>
          <w:szCs w:val="24"/>
        </w:rPr>
        <w:t>“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ведочење да нема другог бога (који заслужује обожавање) осим Аллаха, и да је Мухаммед Његов посланик. Изговарањем ових речи, искрено верујући и прихватајући њихово значење особу моментално уводи под окриљем ислама и чини је муслим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Ходочашће у Мек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Ахмед, бр. 2537., и Тирмизи, бр. 244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хсан – највећи степен веровања који човек може постић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ирмизи, бр. 34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3:00Z</dcterms:created>
  <dc:creator>Др. Ахмед б. Осман ел - Мезјед</dc:creator>
  <dc:description>Посланик Мухаммед, мир над њим, је лечио проблем душевне празнине тако што је оживљавао она одгојна значења која произилазе из веровања у Аллаха, Његове једноће и дистанцирања од идолпоклонства, те веровања у све посланике и веровјеснике, небеске књиге, андјеле, Судњи дан и Аллахову одредбу, било да је она добра или лоша.</dc:description>
  <cp:keywords>верник; судбина; стрпљење; одређење; молитва; посланик</cp:keywords>
  <dc:language>en-US</dc:language>
  <cp:lastModifiedBy>Senad Crnkić</cp:lastModifiedBy>
  <cp:lastPrinted>2014-08-27T19:20:00Z</cp:lastPrinted>
  <dcterms:modified xsi:type="dcterms:W3CDTF">2014-08-27T16:20:00Z</dcterms:modified>
  <cp:revision>21</cp:revision>
  <dc:subject>Лечење проблема душевне празнине</dc:subject>
  <dc:title>Лечење проблема душевне празнине</dc:title>
</cp:coreProperties>
</file>