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Лечење проблема насиља у породиц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Style w:val="Divx11"/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شك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عنف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سر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Лечење проблема насиља у породи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Ј</w:t>
      </w:r>
      <w:r>
        <w:rPr>
          <w:rFonts w:cs="Times New Roman" w:ascii="Times New Roman" w:hAnsi="Times New Roman"/>
          <w:sz w:val="24"/>
          <w:szCs w:val="24"/>
        </w:rPr>
        <w:t>едан од све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ских проблема од којег пате милиони људи, јесте проблем насиља у породици.</w:t>
        <w:br/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овај проблем лечио тако што је пози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де</w:t>
      </w:r>
      <w:r>
        <w:rPr>
          <w:rFonts w:cs="Times New Roman" w:ascii="Times New Roman" w:hAnsi="Times New Roman"/>
          <w:sz w:val="24"/>
          <w:szCs w:val="24"/>
        </w:rPr>
        <w:t xml:space="preserve"> у међусобну самилост, праштање и прелажење преко негативности колико год смо у могућ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а верник не мрзи верницу, ако му се не свиђа нека њена особина, са друго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собином </w:t>
      </w:r>
      <w:r>
        <w:rPr>
          <w:rFonts w:cs="Times New Roman" w:ascii="Times New Roman" w:hAnsi="Times New Roman"/>
          <w:b/>
          <w:bCs/>
          <w:sz w:val="24"/>
          <w:szCs w:val="24"/>
        </w:rPr>
        <w:t>је задовољан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о да је овим позивао супружнике да једни другима добро чине и да не треба муж да мрзи своју супругу због нечега што она ради, него је дужан да примети њене лепе особине које су можда у већем броју од оних које он мр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>Најбољи су од вас они који су набољи према својим породицама, а ја сам најбољи према својој породиц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д Муавије б. Хајдета, се преноси да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Дошао сам је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л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ку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и упитао: „Шта кажеш о нашим женама?“ Он је одговорио: „Храните их оном храном коју ви једете и облачите их оном врстом одеће коју ви облачите, немојте их ударати и немојте их понижават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познавао природу жене и да спровођење насиља над њом неће користити. Он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учујте женама добро (тј. поступајте према женама добро). Доиста је жена створена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(Адамовог) </w:t>
      </w:r>
      <w:r>
        <w:rPr>
          <w:rFonts w:cs="Times New Roman" w:ascii="Times New Roman" w:hAnsi="Times New Roman"/>
          <w:b/>
          <w:bCs/>
          <w:sz w:val="24"/>
          <w:szCs w:val="24"/>
        </w:rPr>
        <w:t>ребра, а највише искривљен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на ребру је његов горњ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. Ако покушаш да га исправиш, сломићеш га, а ако га оставиш оно ће и даље остати искривљено, зато опоручујте женама добро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се борио против св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ста</w:t>
      </w:r>
      <w:r>
        <w:rPr>
          <w:rFonts w:cs="Times New Roman" w:ascii="Times New Roman" w:hAnsi="Times New Roman"/>
          <w:sz w:val="24"/>
          <w:szCs w:val="24"/>
        </w:rPr>
        <w:t xml:space="preserve"> узрока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оде до насиља у породици. Први од тих узрока јесте </w:t>
      </w:r>
      <w:r>
        <w:rPr>
          <w:rFonts w:cs="Times New Roman" w:ascii="Times New Roman" w:hAnsi="Times New Roman"/>
          <w:sz w:val="24"/>
          <w:szCs w:val="24"/>
          <w:lang w:val="sr-RS"/>
        </w:rPr>
        <w:t>љутња</w:t>
      </w:r>
      <w:r>
        <w:rPr>
          <w:rFonts w:cs="Times New Roman" w:ascii="Times New Roman" w:hAnsi="Times New Roman"/>
          <w:sz w:val="24"/>
          <w:szCs w:val="24"/>
        </w:rPr>
        <w:t xml:space="preserve"> која директно проузрокује насиље у породици. Једном приликом је неки човек казао Посланику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Посаветуј ме!“, а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“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љу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.“ То је понављао више пута тј. посаветуј ме, посаветуј ме, а Посланик би сваки пут говорио: „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љу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: „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оме к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држ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о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љут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прекрити његове срамоте, а ономе ко савлада сво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љут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 је у стању да је испољ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његово срце учинити да буде задовољно на Судњем дан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забранио вређање, проклињање и одвратан говор, ј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 xml:space="preserve">то разлози који </w:t>
      </w:r>
      <w:r>
        <w:rPr>
          <w:rFonts w:cs="Times New Roman" w:ascii="Times New Roman" w:hAnsi="Times New Roman"/>
          <w:sz w:val="24"/>
          <w:szCs w:val="24"/>
          <w:lang w:val="sr-RS"/>
        </w:rPr>
        <w:t>проу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ују физичко насиље. Он је казао: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Верник није онај који вређа, нити онај који проклиње, нити је развратан, а није ни непристојан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се најбоље опходио са својим женама. Тако се преноси од Енеса, 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г</w:t>
      </w:r>
      <w:r>
        <w:rPr>
          <w:rFonts w:cs="Times New Roman" w:ascii="Times New Roman" w:hAnsi="Times New Roman"/>
          <w:sz w:val="24"/>
          <w:szCs w:val="24"/>
        </w:rPr>
        <w:t xml:space="preserve">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да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ков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рука никада није ударила слугу, нити жен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био узор у благости и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ежности. Није никако практиковао насиље и строгоћу са својим супругама, као што то наводи Џабир, када каже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је био једноставан човек, када би Аиша пож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ла нешто, он би је до тога одвео и олакшао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ећи хадис нам представља како с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лепо опходио са својим супругама у времену када жене нису представљале ништа. Каже Омер б. Ел-Хаттаб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о м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џахилијјету (предисламском периоду) жене нисмо сматрали важним, 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и 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ла икакву вредност, све до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вези њих није објавио оно што је објавио и одредио им оно што је одредио. Тако сам једног дана био заокупиран с нечим када ми рече моја супруга: „Да урадиш овако и овако било би боље.“ Рекао сам јој: „Какве везе имаш ти и ово у чему сам сада? И ш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 тебе тиче моја ствар?“ Па ми је рекла: „Чудан си ти, о Омере, не желиш да ти се неко супростави у нечему, а твоја ћерка се супростави Посланику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тако да ц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 буд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љут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а како да онај који има овакво понашање буде насилан или да насиље буде 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о његовог приватног жив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672., и Ахмед, бр. 8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3830., и Ибн Маџе, бр. 196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Ебу Давуд, бр. 183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, бр. 3084., и Муслим, бр. 267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, бр. 345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аберани, бр. 8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19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429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12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7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28:00Z</dcterms:created>
  <dc:creator>Др. Ахмед б. Осман ел - Мезјед</dc:creator>
  <dc:description>Један од светских проблема од којег пате милијони људи, јесте проблем насиља у породици.
Посланик, мир над њим, је овај проблем лечио тако што је позивао у међусобну самилост, праштање и прелажење преко негативности колико год смо у могућности.</dc:description>
  <cp:keywords>насиље; стрпљивост; вређање; поштовање; ребро; верник</cp:keywords>
  <dc:language>en-US</dc:language>
  <cp:lastModifiedBy>Senad Crnkić</cp:lastModifiedBy>
  <cp:lastPrinted>2014-08-27T19:21:00Z</cp:lastPrinted>
  <dcterms:modified xsi:type="dcterms:W3CDTF">2014-08-27T16:21:00Z</dcterms:modified>
  <cp:revision>14</cp:revision>
  <dc:subject>Лечење проблема насиља у породици</dc:subject>
  <dc:title>Лечење проблема насиља у породици</dc:title>
</cp:coreProperties>
</file>