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Izdaj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غدر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zdaj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vi ljudi na svijetu mrze izdaju i ne vole da ih bilo ko izda, te je zbog toga islam i zabranio izdaju i upozorio na njene štetne posljedic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vaki izdajnik će na Sudnjem danu imati zastavu, po kojoj će se prepozna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govor muslimana je jedno, pa ako neki musliman sklopi ugovor sa nevjernikom neka ga ne krši, jer svaki izdajnik će na Sudnjem danu imati zastavu, po kojoj će se prepozna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3"/>
        <w:t>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garantuje nekome da ga neće ubiti, pa ga i pored toga ubije, ja ga se odričem, pa makar ubijeni bio i nevjernik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4"/>
        <w:t>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man (vjera) sprečava da se ubije onaj kome je data garancija da će biti siguran i kome je data garancija da neće biti prevaren, i zato vjernik ne krši to obećan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5"/>
        <w:t>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ko neko nađe sigurnost kod nekog, a zatim nakon što je našao sigurnost ubije ga, takvom će na Sudnjem danu biti predana zastava prevar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6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Buhari, br. 2949., I Muslim, br. 326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Hakim, br. 262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Bilježe Ibn Madže i Ibn Hibban ,a ovaj hadis je verzija Ibn Hibban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Ebu Davud, br. 2388., i Ahmed, br. 135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BA"/>
        </w:rPr>
        <w:t xml:space="preserve"> Hakim, br. 80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9:00Z</dcterms:created>
  <dc:creator>Dr. Ahmed b. Osman el-Mezjed</dc:creator>
  <dc:description>U ovom članku autor nam izlaže stav islama prema izdaji, bilo vjernika ili nevjernika, kroz odabrane hadise na tu temu.</dc:description>
  <cp:keywords>izdaja; sigurnost; ugovor; musliman; prevara; izdajnik; zastavu</cp:keywords>
  <dc:language>en-US</dc:language>
  <cp:lastModifiedBy>Ersan grahovac</cp:lastModifiedBy>
  <cp:lastPrinted>2012-03-05T19:18:00Z</cp:lastPrinted>
  <dcterms:modified xsi:type="dcterms:W3CDTF">2014-01-27T18:10:00Z</dcterms:modified>
  <cp:revision>3</cp:revision>
  <dc:subject>Izdaja</dc:subject>
  <dc:title>Izdaja</dc:title>
</cp:coreProperties>
</file>