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Vrijednost posjete bolesnik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Usama b. Gurm El-Gamid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>
          <w:rStyle w:val="Divx11"/>
          <w:sz w:val="24"/>
          <w:szCs w:val="24"/>
        </w:rPr>
        <w:t>Prijevod</w:t>
      </w:r>
      <w:r>
        <w:rPr>
          <w:rStyle w:val="Divx11"/>
          <w:sz w:val="24"/>
          <w:szCs w:val="24"/>
          <w:lang w:val="en-US"/>
        </w:rPr>
        <w:t xml:space="preserve">: </w:t>
      </w:r>
      <w:r>
        <w:rPr>
          <w:rStyle w:val="Divx11"/>
          <w:color w:val="000000"/>
          <w:sz w:val="24"/>
          <w:szCs w:val="24"/>
          <w:lang w:val="en-US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ياد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ي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غر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غامد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>Vrijednost posjete bole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Bilježi Buharija od Ebu-Musa El-Eš’arija, radijellahu anhu, da je rekao Allahov Poslanik, sallallahu alejhi ve selle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Latn-CS"/>
        </w:rPr>
        <w:t>„Nahranite gladno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C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Latn-CS"/>
        </w:rPr>
        <w:t>posjetite bolesnog i oslobađajte iz robstva.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Latn-CS" w:eastAsia="sr-Latn-CS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Bilježe Buharija i Muslim od Ebu-Hurejre, radijellahu anhu, da je rekao Allahov Poslanik, sallallahu alejhi ve selle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Latn-CS"/>
        </w:rPr>
        <w:t>„Prava koja ima musliman kod drugog muslimana su šest.“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Rečeno je: „Koja su to prava, Allahov Poslaniče?“ Rekao j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Latn-CS"/>
        </w:rPr>
        <w:t>„Kada ga sretneš da ga poselamiš, kada te pozove (na gozbu) da mu se odazoveš, kada zatraži savjet da ga posavjetuješ, kada kihne i Allahu zahvali da mu odgovoriš sa – jerhamukellah -, kada se razboli da ga posjetiš i kada umre da mu dženazu ispratiš.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Latn-CS" w:eastAsia="sr-Latn-CS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Bilježi Ebu-Davud, Tirmizi i Ahmed od Alije, radijellahu anhu da je rekao: „Čuo sam Resula, sallallahu alejhi ve sellem, kako govor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Latn-CS"/>
        </w:rPr>
        <w:t>„Svaki musliman 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CS"/>
        </w:rPr>
        <w:t>ć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Latn-CS"/>
        </w:rPr>
        <w:t xml:space="preserve"> jutrom posjetiti svoga bolesnog brata muslimana a da za njega neće doviti sedamdeset hiljada meleka sve dok ne omrkne, a ako ga posjeti navečer, sedamdeset hiljada meleka za njega dovi sve dok ne osvane i imat će bašču u Džennetu.“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Latn-CS" w:eastAsia="sr-Latn-CS"/>
        </w:rPr>
        <w:footnoteReference w:id="4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Buharija, Knjiga o bolesnicima, Poglavlje o posjeti bolesnika, br. 5649, kao i u Knjizi o dženazi, Poglavlje o dovi za ozdravljenje kod posjete bolesnika, br. 3105, kao i Knjizi o ishrani, Poglavlje o riječima Allaha Uzvišenog: (Jedite od lijepih dobara...), br. 537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dis bilježi Muslim, Knjiga o nazivanju selama, Poglavlje: „Od prava muslimana kod drugih muslimana je odvraćanje na selam“, br. 2162. A i kod Buharije se nalazi sličan ovom izrazu pod rednim brojem 1240, a glasi: </w:t>
      </w:r>
      <w:r>
        <w:rPr>
          <w:rFonts w:cs="Times New Roman" w:ascii="Times New Roman" w:hAnsi="Times New Roman"/>
          <w:i/>
          <w:iCs/>
        </w:rPr>
        <w:t>„Prava koja ima musliman kod drugog muslimana su pet“</w:t>
      </w:r>
      <w:r>
        <w:rPr>
          <w:rFonts w:cs="Times New Roman" w:ascii="Times New Roman" w:hAnsi="Times New Roman"/>
        </w:rPr>
        <w:t>, i nije spomenuo savjetovanj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Ahmed, br. 7599, i Tirmizi čiji je tekst hadisa o govoru Poslanika, sallallahu alejhi ve sellem, o dženazama, Poglavlje o onom što je došlo po pitanju posjete bolesnika, br. 969. Ebu-Davud ga je spomenuo u govoru o dženazama, poglavlje o vrijednosti posjete bolesnika dok se ima abdest, br. 3098, i rekao je Ebu-Davud: „Pripisuje se ovo Aliji da je prenio od Poslanika, sallallahu alejhi ve sellem, a to je greška“. Hakim je ocijenio jedan od lanaca ispravnim, 3/341, a tako je uradio i Zeheb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Usama b. Gurm El-Gamidi</dc:creator>
  <dc:description>Tri hadisa Allahova Poslanika, sallallahu alejhi ve sellem, koja govore o vrijednosti posjete bolesnika.</dc:description>
  <cp:keywords>bolestan; bolesnih; posjeta; nagrada; vrijednost</cp:keywords>
  <dc:language>en-US</dc:language>
  <cp:lastModifiedBy>Senad Crnkić</cp:lastModifiedBy>
  <cp:lastPrinted>2012-03-05T19:18:00Z</cp:lastPrinted>
  <dcterms:modified xsi:type="dcterms:W3CDTF">2013-06-02T11:43:00Z</dcterms:modified>
  <cp:revision>13</cp:revision>
  <dc:subject>Posjeta bolesnih</dc:subject>
  <dc:title>Vrijednost posjete bolesnika</dc:title>
</cp:coreProperties>
</file>