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"/>
          <w:b/>
          <w:b/>
          <w:bCs/>
          <w:sz w:val="48"/>
          <w:szCs w:val="48"/>
          <w:lang w:val="sr-Latn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"/>
          <w:b/>
          <w:bCs/>
          <w:color w:val="800000"/>
          <w:sz w:val="48"/>
          <w:szCs w:val="48"/>
          <w:lang w:val="sr-Latn-RS"/>
        </w:rPr>
        <w:t>Poglavlje o dovama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"/>
          <w:sz w:val="24"/>
          <w:szCs w:val="24"/>
          <w:lang w:val="sr-Latn-BA" w:bidi="ar-EG"/>
        </w:rPr>
        <w:t>]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Bosanski – Bosnian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Latn-BA"/>
        </w:rPr>
        <w:t>–</w:t>
      </w:r>
      <w:r>
        <w:rPr>
          <w:rFonts w:eastAsia="MS UI Gothic" w:cs="KFGQPC Uthman Taha Naskh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  <w:rtl w:val="true"/>
          <w:lang w:val="sr-Latn-BA"/>
        </w:rPr>
        <w:t>بوسني</w:t>
      </w:r>
      <w:r>
        <w:rPr>
          <w:rFonts w:eastAsia="Calibri" w:cs="Calibri"/>
          <w:sz w:val="24"/>
          <w:sz w:val="24"/>
          <w:szCs w:val="24"/>
          <w:lang w:val="sr-Latn-BA"/>
        </w:rPr>
        <w:t xml:space="preserve"> </w:t>
      </w:r>
      <w:r>
        <w:rPr>
          <w:rFonts w:eastAsia="MS UI Gothic" w:cs="KFGQPC Uthman Taha Naskh"/>
          <w:sz w:val="24"/>
          <w:szCs w:val="24"/>
          <w:lang w:val="sr-Latn-BA" w:bidi="ar-EG"/>
        </w:rPr>
        <w:t>[</w:t>
      </w:r>
      <w:r>
        <w:rPr>
          <w:rFonts w:cs="KFGQPC Uthman Taha Naskh"/>
          <w:sz w:val="24"/>
          <w:szCs w:val="24"/>
          <w:lang w:val="sr-Latn-B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4"/>
          <w:szCs w:val="24"/>
          <w:lang w:val="sr-Latn-BA" w:bidi="ar-EG"/>
        </w:rPr>
      </w:pPr>
      <w:r>
        <w:rPr>
          <w:rFonts w:cs="KFGQPC Uthman Taha Naskh"/>
          <w:sz w:val="32"/>
          <w:szCs w:val="32"/>
          <w:lang w:val="sr-Latn-BA"/>
        </w:rPr>
        <w:t>Muhammed b. Ibrahim et-Tuvejdžiri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eastAsia="MS UI Gothic" w:cs="KFGQPC Uthman Taha Naskh"/>
          <w:sz w:val="24"/>
          <w:szCs w:val="24"/>
          <w:lang w:val="sr-Latn-BA"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Cs w:val="24"/>
        </w:rPr>
        <w:t xml:space="preserve">Prijevod: 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Cs w:val="24"/>
        </w:rPr>
        <w:t>Senad Muhić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Cs w:val="24"/>
        </w:rPr>
        <w:t xml:space="preserve">Revizija: </w:t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Cs w:val="24"/>
          <w:lang w:val="sr-Latn-BA"/>
        </w:rPr>
        <w:t>Ersan Grahovac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2014 - 143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BA"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8"/>
          <w:szCs w:val="48"/>
          <w:lang w:val="sr-Latn-BA"/>
        </w:rPr>
      </w:pPr>
      <w:r>
        <w:rPr>
          <w:rFonts w:cs="KFGQPC Uthman Taha Naskh"/>
          <w:sz w:val="48"/>
          <w:sz w:val="48"/>
          <w:szCs w:val="48"/>
          <w:rtl w:val="true"/>
          <w:lang w:val="sr-Latn-BA"/>
        </w:rPr>
        <w:t>﴿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كتاب</w:t>
      </w:r>
      <w:r>
        <w:rPr>
          <w:rFonts w:cs="Calibri"/>
          <w:sz w:val="48"/>
          <w:sz w:val="48"/>
          <w:szCs w:val="48"/>
          <w:rtl w:val="true"/>
          <w:lang w:val="sr-Latn-BA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الأدعية</w:t>
      </w:r>
      <w:r>
        <w:rPr>
          <w:rFonts w:cs="KFGQPC Uthman Taha Naskh"/>
          <w:sz w:val="48"/>
          <w:sz w:val="48"/>
          <w:szCs w:val="48"/>
          <w:rtl w:val="true"/>
          <w:lang w:val="sr-Latn-B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4"/>
          <w:szCs w:val="24"/>
          <w:lang w:val="sr-Latn-BA"/>
        </w:rPr>
      </w:pPr>
      <w:r>
        <w:rPr>
          <w:rFonts w:cs="KFGQPC Uthman Taha Naskh"/>
          <w:sz w:val="24"/>
          <w:szCs w:val="24"/>
          <w:rtl w:val="true"/>
          <w:lang w:val="sr-Latn-BA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باللغ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  <w:lang w:val="sr-Latn-BA"/>
        </w:rPr>
        <w:t>البوسنية</w:t>
      </w:r>
      <w:r>
        <w:rPr>
          <w:rFonts w:cs="Calibri"/>
          <w:sz w:val="24"/>
          <w:sz w:val="24"/>
          <w:szCs w:val="24"/>
          <w:rtl w:val="true"/>
          <w:lang w:val="sr-Latn-BA"/>
        </w:rPr>
        <w:t xml:space="preserve"> </w:t>
      </w:r>
      <w:r>
        <w:rPr>
          <w:rFonts w:cs="KFGQPC Uthman Taha Naskh"/>
          <w:sz w:val="24"/>
          <w:szCs w:val="24"/>
          <w:rtl w:val="true"/>
          <w:lang w:val="sr-Latn-BA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b/>
          <w:b/>
          <w:bCs/>
          <w:color w:val="000000"/>
          <w:sz w:val="28"/>
          <w:szCs w:val="28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36"/>
          <w:szCs w:val="36"/>
          <w:lang w:val="sr-Latn-BA" w:bidi="ar-EG"/>
        </w:rPr>
      </w:pP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محمد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بن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إبراهيم</w:t>
      </w:r>
      <w:r>
        <w:rPr>
          <w:rStyle w:val="Divx11"/>
          <w:rFonts w:cs="Calibri"/>
          <w:color w:val="000000"/>
          <w:sz w:val="36"/>
          <w:sz w:val="36"/>
          <w:szCs w:val="36"/>
          <w:rtl w:val="true"/>
          <w:lang w:val="sr-Latn-BA" w:bidi="ar-EG"/>
        </w:rPr>
        <w:t xml:space="preserve"> </w:t>
      </w:r>
      <w:r>
        <w:rPr>
          <w:rStyle w:val="Divx11"/>
          <w:rFonts w:cs="KFGQPC Uthman Taha Naskh"/>
          <w:color w:val="000000"/>
          <w:sz w:val="36"/>
          <w:sz w:val="36"/>
          <w:szCs w:val="36"/>
          <w:rtl w:val="true"/>
          <w:lang w:val="sr-Latn-BA" w:bidi="ar-EG"/>
        </w:rPr>
        <w:t>التويجري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KFGQPC Uthman Taha Naskh"/>
          <w:color w:val="000000"/>
          <w:sz w:val="24"/>
          <w:szCs w:val="24"/>
          <w:lang w:val="sr-Latn-BA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24"/>
          <w:szCs w:val="24"/>
          <w:lang w:val="sr-Latn-RS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RS"/>
        </w:rPr>
        <w:t>سناد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RS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RS"/>
        </w:rPr>
        <w:t>موهيتش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  <w:lang w:val="sr-Latn-RS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CS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  <w:rtl w:val="true"/>
        </w:rPr>
        <w:t>:</w:t>
      </w:r>
      <w:r>
        <w:rPr>
          <w:rStyle w:val="Divx11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color w:val="000000"/>
          <w:sz w:val="24"/>
          <w:szCs w:val="24"/>
          <w:lang w:val="sr-Latn-BA"/>
        </w:rPr>
      </w:pP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أرسان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  <w:lang w:val="sr-Latn-BA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  <w:lang w:val="sr-Latn-BA"/>
        </w:rPr>
        <w:t>غراهوفاتس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color w:val="000000"/>
          <w:sz w:val="36"/>
          <w:szCs w:val="36"/>
          <w:lang w:val="sr-Latn-BA"/>
        </w:rPr>
      </w:pPr>
      <w:r>
        <w:rPr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  <w:lang w:val="sr-Latn-BA"/>
        </w:rPr>
      </w:pPr>
      <w:r>
        <w:rPr>
          <w:rFonts w:cs="Times New Roman" w:ascii="Times New Roman" w:hAnsi="Times New Roman"/>
          <w:sz w:val="24"/>
          <w:szCs w:val="32"/>
          <w:lang w:val="sr-Latn-BA"/>
        </w:rPr>
        <w:t>2014 - 14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  <w:lang w:val="sr-Latn-BA"/>
        </w:rPr>
      </w:pPr>
      <w:r>
        <w:rPr>
          <w:rFonts w:cs="Times New Roman" w:ascii="Times New Roman" w:hAnsi="Times New Roman"/>
          <w:b/>
          <w:bCs/>
          <w:sz w:val="24"/>
          <w:szCs w:val="32"/>
          <w:lang w:val="sr-Latn-BA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glavlje o dova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ste dove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dova koja je isključivo ibadet, tj. kojom se ne traži ništa, nego se njome samo izražava pokornost Allahu (du'a'ul-'ibadet), i dova kojom se nešto traži i moli (du'a'ul-mes'ele), a svaka od tih vrsta podrazumijeva drug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va vrsta - Du'au-l-'ibadeh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va ibadeta</w:t>
      </w:r>
      <w:r>
        <w:rPr>
          <w:rFonts w:cs="Times New Roman" w:ascii="Times New Roman" w:hAnsi="Times New Roman"/>
          <w:sz w:val="24"/>
          <w:szCs w:val="24"/>
        </w:rPr>
        <w:t xml:space="preserve"> označava iskreno približavanje samo Allahu Uzvišenom, poniznost i zahvala Njemu, kroz veličanje Njegovih imena i svojstava, kako bi se ostvario željeni cilj ili kako bi se uklonila štet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Zunnunu se, kada srdit ode i pomisli da ga nećemo kazniti – pa poslije u tminama zavapi: „Nema boga, osim Tebe, hvaljen neka si, a ja sam se zaista ogriješio prema sebi!“ – odazvasmo i tegobe ga spasismo; eto, tako Mi spašavamo vjernike.</w:t>
      </w:r>
      <w:r>
        <w:rPr>
          <w:rFonts w:cs="Times New Roman" w:ascii="Times New Roman" w:hAnsi="Times New Roman"/>
          <w:sz w:val="24"/>
          <w:szCs w:val="24"/>
        </w:rPr>
        <w:t xml:space="preserve"> (El-Enbija, 87-88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ruga vrsta – Du'a'u-l-mes'eleti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va traženja</w:t>
      </w:r>
      <w:r>
        <w:rPr>
          <w:rFonts w:cs="Times New Roman" w:ascii="Times New Roman" w:hAnsi="Times New Roman"/>
          <w:sz w:val="24"/>
          <w:szCs w:val="24"/>
        </w:rPr>
        <w:t xml:space="preserve"> označava traženje određene koristi i otklanjanje određene štete. Allah Uzvišen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samo su govorili: „Gospodaru naš, oprosti nam krivice naše i neumjerenost našu u postupcima našim, i učvrsti korake naše i pomozi nam protiv naroda koji ne vjeruje!“</w:t>
      </w:r>
      <w:r>
        <w:rPr>
          <w:rFonts w:cs="Times New Roman" w:ascii="Times New Roman" w:hAnsi="Times New Roman"/>
          <w:sz w:val="24"/>
          <w:szCs w:val="24"/>
        </w:rPr>
        <w:t xml:space="preserve"> (Alu Imran, 147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naga do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 ima stepen oružja. Sve što su oružje i onaj ko ga nosi jači, jači je i uticaj na neprijatelja, a ako je oružje slabo i trag kojeg ostavlja je slab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 je vjernikovo oružje koje mu koristi u svim situacijama, a od stepena vjerovanja, praktikovanja vjere i truda, zavisi i procenat primanja dove i ostvarenje željenog cilj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 svjedočenje Allaha radi obavite! To je savjet za onoga koji u Allaha i u onaj svijet vjeruje – a onome koji se Allaha boji, On će izlaz naći i opskrbiće ga odakle se i ne nada; onome koji se u Allaha uzda, On mu je dosta. Allah će, zaista, ispuniti ono što je odlučio; Allah je svemu već rok odredio.</w:t>
      </w:r>
      <w:r>
        <w:rPr>
          <w:rFonts w:cs="Times New Roman" w:ascii="Times New Roman" w:hAnsi="Times New Roman"/>
          <w:sz w:val="24"/>
          <w:szCs w:val="24"/>
        </w:rPr>
        <w:t xml:space="preserve"> (Et-Talak, 2-3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manje dove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je Neovisan i Plemenit i nikada ne odbija molbe. Ako se ispune svi uslovi dove, onda će se desiti jedno od ovoga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i će Allah odmah primiti dovu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i će odgoditi uslišavanje kako bi musliman povećao svoju poniznost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i će mu dati bolje od onoga što je tražio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i će mu zbog te dove ukloniti određenu nedaću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i će odgoditi uslišavanje do Sudnjeg dana, a Allah najbolje zna šta je dobro za Njegovog rob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llah će, zaista, ispuniti ono što je odlučio; Allah je svemu već rok odredio. </w:t>
      </w:r>
      <w:r>
        <w:rPr>
          <w:rFonts w:cs="Times New Roman" w:ascii="Times New Roman" w:hAnsi="Times New Roman"/>
          <w:sz w:val="24"/>
          <w:szCs w:val="24"/>
        </w:rPr>
        <w:t>(Et-Talak, 3.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te robovi Moji za Mene upitaju, Ja sam, sigurno, blizu: odazivam se molbi molitelja kad Me zamoli. Zato neka oni pozivu Mome udovolje i neka vjeruju u Mene, da bi bili na Pravome putu.</w:t>
      </w:r>
      <w:r>
        <w:rPr>
          <w:rFonts w:cs="Times New Roman" w:ascii="Times New Roman" w:hAnsi="Times New Roman"/>
          <w:sz w:val="24"/>
          <w:szCs w:val="24"/>
        </w:rPr>
        <w:t xml:space="preserve"> (El-Bekare, 186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ta sprečava uslišavanje dov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 je jedan od najboljih načina ostvarivanja željenog cilja, međutim, nekada ona ne ostavlja trag zbog određenih razlog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ada se dova ne prima zbog slabosti onoga koji moli, jer moli za nešto što je grijeh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kada se dova ne prim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bog slabosti srca onoga ko moli, jer nije usredotočen na ono što govori i nije okrenut srcem ka Allahu prilikom tog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ada se dova odbije zbog konzumiranja hrane koja je zabranjena, nepravde, nemara, grijeha koji su prekrili sr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ekad se dova ne primi zbog toga što čovjek požuruje i želi da se što prije usliša, a kada vidi da se to ne dešava, on ostavi dovu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ada se dova ne usliša kako bi mu bila primljena na Onome svijetu i kako bi mu bilo podareno ono što je veće od onoga što je želio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ada mu se dova ne primi, ali mu se zbog te dove ukloni određena nedać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ekada se dova odbije zbog toga što ako bi bila primljena čovjek bi povećao griješen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kada se ne dova ne primi jer ukoliko bi se primila, čovjek mi se nakon toga zanimao nečim drugim i okrenuo bi se od upućivanja dove Allah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se da je Džabir, radijallahu 'anhu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>Skupina jevreja je naišla pored Poslanika, sallallahu alejhi ve sellem, i pozdravila ga riječima: 'O Ebu-l-Kasime, neka te zadesi smrt (es-samu alejke)!' On je odgovorio: 'I na vas (ve 'alejkum)' Aiša je tada srdito upitala: 'Zar nisi čuo šta su kazali?'  Poslanik joj odgovori: 'Naravno da sam čuo i odgovorio sam im. Naše molbe protiv njih se primaju, dok se njihove protiv nas ne primaju.'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i Ebu Hurejre, radijallahu 'anhu, da je Poslanik, sallallahu alejhi ve sellem, kazao: „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ljudi, Allah je dobar i prima samo dobro! Naredio je vjernicima ono što je naredio i poslanicima. On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 poslanici, dozvoljenim i lijepim jelima se hranite i dobra djela cinite, jer Ja dobro znam sta vi radi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kaž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vjernici, jedite ukusna jela koja smo vam podarili. </w:t>
      </w:r>
      <w:r>
        <w:rPr>
          <w:rFonts w:cs="Times New Roman" w:ascii="Times New Roman" w:hAnsi="Times New Roman"/>
          <w:b/>
          <w:bCs/>
          <w:sz w:val="24"/>
          <w:szCs w:val="24"/>
        </w:rPr>
        <w:t>Potom je, veli Ebu Hurejre Poslanik, sallallahu alejhi ve sellem, spomenuo čovjeka raščupana i prašnjava od dugog putovanja koji podigne ruke k nebu i moli: Gospodaru, Gospodaru, a hrana mu haram, piće mu haram, odjeća mu je haram i hrani se haramom, pa kako da mu bude uslišano.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nos dove i neda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 je jedan od najdjelotvornijih lijekova, ona se suprostavlja nedaći i sprečava je, a ukoliko se nedaća desi, ona je uklanja ili ublaž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s dove i nedaće ima tri stan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o: Dova može da bude jača od nedaće, pa da je odbij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o: Dova može biti slabija od nedaće, pa da je nedaća nadvlad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će: Dova i nedaća se mogu jedna drugoj suprostav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rijednost d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h Uzvišeni kaž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li je onaj koji u noćnim satima u molitvi vrijeme provodi, padajući licem na tle i stojeći, strahujući od onoga svijeta i nadajući se milosti Gospodara svoga...? Reci: Zar su isti oni koji znaju i oni koji ne znaju? Samo oni koji pameti imaju pouku primaju!</w:t>
      </w:r>
      <w:r>
        <w:rPr>
          <w:rFonts w:cs="Times New Roman" w:ascii="Times New Roman" w:hAnsi="Times New Roman"/>
          <w:sz w:val="24"/>
          <w:szCs w:val="24"/>
        </w:rPr>
        <w:t xml:space="preserve"> (Ez-Zumer, 9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 kada te robovi Moji za Mene upitaju, Ja sam, sigurno, blizu: odazivam se molbi molitelja kad Me zamoli. Zato neka oni pozivu Mome udovolje i neka vjeruju u Mene, da bi bili na Pravome putu.</w:t>
      </w:r>
      <w:r>
        <w:rPr>
          <w:rFonts w:cs="Times New Roman" w:ascii="Times New Roman" w:hAnsi="Times New Roman"/>
          <w:sz w:val="24"/>
          <w:szCs w:val="24"/>
        </w:rPr>
        <w:t xml:space="preserve"> (El-Bekare, 186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ospodar vaš je rekao: Pozovite Me i zamolite, Ja ću vam se odazvati! Oni koji iz oholosti neće da Mi se klanjaju - ući će, sigurno, u Džehennem poniženi.</w:t>
      </w:r>
      <w:r>
        <w:rPr>
          <w:rFonts w:cs="Times New Roman" w:ascii="Times New Roman" w:hAnsi="Times New Roman"/>
          <w:sz w:val="24"/>
          <w:szCs w:val="24"/>
        </w:rPr>
        <w:t xml:space="preserve"> (El-Mu'min, 60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avila vezana za dovu i uzroci koji vode ka tome da se dova usliš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a ima svoja pravila i uzroke koji vode ka tome da se ona primi. Neka od tih pravila i uzroka 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renost u ime Allaha Uzvišenog, otpočinjanje dove zahvalom Njemu, a nakon toga donošenje salavata na Poslanika, sallallahu alejhi ve sellem, na početku i na kraju dov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a se prilikom dove dozivaju Allahova imena, a ne svojstva. Dakle, zabranjeno je da se kaže: „O Allahovo lice, o Allahovo znanje, o Allahova milosti.“, i s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zvoljeno je približivanje Allahu spominjanjem Njegovih svojstava, kao npr. da se kaže: „Allahu moj, ja Te molim Tvojom uzvišenom moći.“, ili: „Allahu moj, ja Te molim Tvojom sveobuhvatnom milošću.“, i sl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likom dove srce treba da bude prisutno, glas stišan. Čovjek treba da prizna da je griješnik i da traži oprost za svoje grijehe, i treba da prizna Allahove blagodati koje su mu darovane, te da se zahvali na njim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va treba da se ponavlja tri puta. Treba biti ustrajan u dovi i biti uvjeren da će se ona uslišati. Ne smije se tražiti nešto što je grijeh niti u dovu treba pretjerivati. Treba imati lijepo mišljenje o Allahu Uzvišeno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 smije se doviti na štetu svoje porodice, života, imetka, djece. Hrana koju čovjek jede mora biti dozvoljenja, kao i piće i odjeća. Svakom treba vratiti njegovo pravo. Prilikom dove treba biti skrušen i ponizan i imati abdest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nove treba podignuti u visini ramena, skupiti jedan uz drugi, okrenuvši ih prema nebesima. Ako hoće može da njima prekrije lice, okrenuvši vanjski dio šaka prema kibl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ilikom dove treba se okrenuti prema kibli, treba doviti i kada je čovjek u nedaći, a i kada nema problema. Treba da dovi dovama za koje je rečeno da se primaju, a koje su prenesene u šerijatskim tekstovima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h Uzvišeni veli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U Naše riječi vjeruju samo oni koji, kad se njima opomenu, licem na tle padaju, i koji Gospodara svoga veličaju i hvale i koji se ne ohole. Bokovi njihovi se postelja lišavaju i oni se Gospodaru svome iz straha i želje klanjaju (mole Ga), a dio onog što im Mi dajemo udjeljuju.I niko ne zna kakve ih, kao nagrada za ono što su činili, skrivene radosti čekaju.</w:t>
      </w:r>
      <w:r>
        <w:rPr>
          <w:rFonts w:cs="Times New Roman" w:ascii="Times New Roman" w:hAnsi="Times New Roman"/>
          <w:sz w:val="24"/>
          <w:szCs w:val="24"/>
        </w:rPr>
        <w:t xml:space="preserve"> (Es-Sedžda, 15-17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isi vezani za dov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oji tri vrste dova i propisi vezani za nji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va</w:t>
      </w:r>
      <w:r>
        <w:rPr>
          <w:rFonts w:cs="Times New Roman" w:ascii="Times New Roman" w:hAnsi="Times New Roman"/>
          <w:sz w:val="24"/>
          <w:szCs w:val="24"/>
        </w:rPr>
        <w:t xml:space="preserve">: Vrsta koja je propisana od strane Allaha i Njegovog Poslanika, sallallahu alejhi ve sellem. Dakle, dova može biti obavezna ili pohvalna. U ovu vrstu ulaze dove koje su vezane za namaz i druge kur'ansko-sunnetske dove koje Allah voli i sa kojima je zadovoljan. Najzvišenija i najpotpunija dova spomenuta u Kur'anu j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Uputi nas na Pravi put, na put onih koje si Svojim blagodatima obasuo, a ne na put onih koji su na sebe srdžbu izazvali niti na put onih koji su zalutali. </w:t>
      </w:r>
      <w:r>
        <w:rPr>
          <w:rFonts w:cs="Times New Roman" w:ascii="Times New Roman" w:hAnsi="Times New Roman"/>
          <w:sz w:val="24"/>
          <w:szCs w:val="24"/>
        </w:rPr>
        <w:t>(El-Fatiha, 6-7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uga</w:t>
      </w:r>
      <w:r>
        <w:rPr>
          <w:rFonts w:cs="Times New Roman" w:ascii="Times New Roman" w:hAnsi="Times New Roman"/>
          <w:sz w:val="24"/>
          <w:szCs w:val="24"/>
        </w:rPr>
        <w:t>: Vrsta koja je zabranjena od strane Allaha i Njegovog Poslanika, sallallahu alejhi ve sellem, kao pretjerivanje u dovama, poput toga da rob traži ono što je specifično samo za Gospodara, da njegovo znanje učini sveobuhvatnim, da ga učini svemoćnim, da mu podari spoznaju nevidljivog svijeta i sl. Sve ovo Allah ne voli i nije sa time zadovolja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eća</w:t>
      </w:r>
      <w:r>
        <w:rPr>
          <w:rFonts w:cs="Times New Roman" w:ascii="Times New Roman" w:hAnsi="Times New Roman"/>
          <w:sz w:val="24"/>
          <w:szCs w:val="24"/>
        </w:rPr>
        <w:t>: Vrsta koja je dozvoljena, kao npr. da moli višak nečega što je samo po sebi dozvoljeno i što nije grije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216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lježi Muslim, br. 1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16:48:00Z</dcterms:created>
  <dc:creator>Muhammed b. Ibrahim et-Tuvejdžiri</dc:creator>
  <dc:description>U ovom članku autor govori o vrstama dove, snazi dove, primanju dove, šta sprečava uslišavanje dove, odnosu dove i nedaća, vrijednosti dove, pravilima vezanim za dovu i propisima vezanim za dove.</dc:description>
  <cp:keywords>članku; autor; vrste dove; snaga dove; primanje dove; šta sprečava uslišavanje dove; odnos dove i nedaća; vrijednosti dove; pravila vezana za dovu; propisi vezani za dove</cp:keywords>
  <dc:language>en-US</dc:language>
  <cp:lastModifiedBy>Senad Crnkić</cp:lastModifiedBy>
  <cp:lastPrinted>2014-08-27T18:12:00Z</cp:lastPrinted>
  <dcterms:modified xsi:type="dcterms:W3CDTF">2014-08-27T15:14:00Z</dcterms:modified>
  <cp:revision>4</cp:revision>
  <dc:subject>Poglavlje o dovama</dc:subject>
  <dc:title>Poglavlje o dovama</dc:title>
</cp:coreProperties>
</file>