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sz w:val="48"/>
          <w:szCs w:val="48"/>
          <w:lang w:val="sr-Latn-R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Adabi trgovine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val="sr-Latn-BA" w:bidi="ar-EG"/>
        </w:rPr>
        <w:t>]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Bosanski – Bosnian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–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val="sr-Latn-BA"/>
        </w:rPr>
        <w:t>بوسني</w:t>
      </w:r>
      <w:r>
        <w:rPr>
          <w:rFonts w:eastAsia="Calibri" w:cs="Calibri"/>
          <w:sz w:val="24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Cs w:val="24"/>
          <w:lang w:val="sr-Latn-BA" w:bidi="ar-EG"/>
        </w:rPr>
        <w:t>[</w:t>
      </w:r>
      <w:r>
        <w:rPr>
          <w:rFonts w:cs="KFGQPC Uthman Taha Naskh"/>
          <w:sz w:val="24"/>
          <w:szCs w:val="24"/>
          <w:lang w:val="sr-Latn-B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cs="KFGQPC Uthman Taha Naskh"/>
          <w:sz w:val="32"/>
          <w:szCs w:val="32"/>
          <w:lang w:val="sr-Latn-BA"/>
        </w:rPr>
        <w:t>Muhammed b. Ibrahim et-Tuvejdžiri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Hakija Kanurić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Cs w:val="24"/>
          <w:lang w:val="sr-Latn-BA"/>
        </w:rPr>
        <w:t>Ersan Grahovac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  <w:lang w:val="sr-Latn-BA"/>
        </w:rPr>
      </w:pPr>
      <w:r>
        <w:rPr>
          <w:rFonts w:cs="KFGQPC Uthman Taha Naskh"/>
          <w:sz w:val="48"/>
          <w:sz w:val="48"/>
          <w:szCs w:val="48"/>
          <w:rtl w:val="true"/>
          <w:lang w:val="sr-Latn-BA"/>
        </w:rPr>
        <w:t>﴿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آداب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السوق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cs="KFGQPC Uthman Taha Naskh"/>
          <w:sz w:val="24"/>
          <w:szCs w:val="24"/>
          <w:rtl w:val="true"/>
          <w:lang w:val="sr-Latn-BA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باللغ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البوسني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Cs w:val="24"/>
          <w:rtl w:val="true"/>
          <w:lang w:val="sr-Latn-BA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color w:val="000000"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36"/>
          <w:szCs w:val="36"/>
          <w:lang w:val="sr-Latn-BA" w:bidi="ar-EG"/>
        </w:rPr>
      </w:pP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محمد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بن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إبراهيم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التويجر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24"/>
          <w:szCs w:val="24"/>
          <w:lang w:val="sr-Latn-BA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هاكي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كانوريت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CS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غراهوفات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36"/>
          <w:szCs w:val="36"/>
          <w:lang w:val="sr-Latn-BA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val="sr-Latn-BA"/>
        </w:rPr>
      </w:pPr>
      <w:r>
        <w:rPr>
          <w:rFonts w:cs="Times New Roman" w:ascii="Times New Roman" w:hAnsi="Times New Roman"/>
          <w:sz w:val="24"/>
          <w:szCs w:val="32"/>
          <w:lang w:val="sr-Latn-BA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abi trgov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lerancija prilikom kupovine i prodaj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žabir ibnu Abdullah, radijallahu anhu, prenosi da je Poslanik, sallallahu alejhi ve sellem,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Allah se smilovao čovjeku tolerantnom kada kupuje, kada prodaje i kada traži svoje pravo.</w:t>
      </w:r>
      <w:r>
        <w:rPr>
          <w:rFonts w:cs="Times New Roman" w:ascii="Times New Roman" w:hAnsi="Times New Roman"/>
          <w:sz w:val="24"/>
          <w:szCs w:val="24"/>
        </w:rPr>
        <w:t>“ (Bilježi Buharija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aćanje duga na vrijem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, radijallahu anhu, prenosi da je Allahov Poslanik, sallallahu alejhi ve sellem,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Razvlačenje pri vraćanju duga od strane imućnog je nepravda a kada nekog od vas dužnik preusmjeri na bogatog neka to prihvati.</w:t>
      </w:r>
      <w:r>
        <w:rPr>
          <w:rFonts w:cs="Times New Roman" w:ascii="Times New Roman" w:hAnsi="Times New Roman"/>
          <w:sz w:val="24"/>
          <w:szCs w:val="24"/>
        </w:rPr>
        <w:t>“ (Muttefekun alejh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gađanje roka vraćanja kada je dužnik u teškom stanju i praštanje du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, radijallahu anhu, prenosi da je Resulullah, sallallahu alejhi ve sellem,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Bio jedan trgovac koji je posuđivao ljudima pa kada bi vidio da je neko u teškom stanju govorio bi svojim slugama: oprostite mu ne bi li i Allah nama oprostio, pa mu je Allah oprostio.</w:t>
      </w:r>
      <w:r>
        <w:rPr>
          <w:rFonts w:cs="Times New Roman" w:ascii="Times New Roman" w:hAnsi="Times New Roman"/>
          <w:sz w:val="24"/>
          <w:szCs w:val="24"/>
        </w:rPr>
        <w:t>“ (Muttefekun alejh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bavljenje kupovinom i prodajom za vrijeme nama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ao je Uzvišeni Allah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 vjernici, kada se u petak na molitvu pozove, kupoprodaju ostavite i pođite molitvu obaviti; to vam je bolje, neka znate! A kad se molitva obavi, onda se po zemlji raziđite i Allahovu blagodat tražite i Allaha mnogo spominjite, da biste postigli što želite.</w:t>
      </w:r>
      <w:r>
        <w:rPr>
          <w:rFonts w:cs="Times New Roman" w:ascii="Times New Roman" w:hAnsi="Times New Roman"/>
          <w:sz w:val="24"/>
          <w:szCs w:val="24"/>
        </w:rPr>
        <w:t xml:space="preserve"> (El-Džumu'a, 9-10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vda u svakom sluča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ao je Uzvišeni Allah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eško onima koji pri mjerenju zakidaju, koji punu mjeru uzimaju kada od drugih kupuju, a kada drugima mjere na litar ili na kantar - zakidaju. Kako ne pomisle da će oživljeni biti, na Dan veliki, na Dan kada će se ljudi zbog Gospodara svjetova dići! </w:t>
      </w:r>
      <w:r>
        <w:rPr>
          <w:rFonts w:cs="Times New Roman" w:ascii="Times New Roman" w:hAnsi="Times New Roman"/>
          <w:sz w:val="24"/>
          <w:szCs w:val="24"/>
        </w:rPr>
        <w:t>(El-Mutaffifun, 1 – 6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bjegavanje čestog zaklinjanj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, radijallahu anhu, kaže da je čuo Allahovog Poslanika, sallallahu alejhi ve sellem, da je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Zakletva daje prođu robi ali uništava zaradu.</w:t>
      </w:r>
      <w:r>
        <w:rPr>
          <w:rFonts w:cs="Times New Roman" w:ascii="Times New Roman" w:hAnsi="Times New Roman"/>
          <w:sz w:val="24"/>
          <w:szCs w:val="24"/>
        </w:rPr>
        <w:t>“ (Muttefekun alejh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bjegavanje prodaje i poslovanja zabranjenim i ružnim stvarim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ao je Uzvišeni Allah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Allah je dozvolio trgovinu, a zabranio kamatu.</w:t>
      </w:r>
      <w:r>
        <w:rPr>
          <w:rFonts w:cs="Times New Roman" w:ascii="Times New Roman" w:hAnsi="Times New Roman"/>
          <w:sz w:val="24"/>
          <w:szCs w:val="24"/>
        </w:rPr>
        <w:t xml:space="preserve"> (El-Bekara, 275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ao je Uzvišeni Allah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 vjernici, vino i kocka i kumiri i strjelice za gatanje su odvratne stvari, šejtanovo djelo; zato se toga klonite da biste postigli što želit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l-Ma'ide, 90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ao je Uzvišeni Allah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ima koji će slijediti Poslanika, vjerovjesnika, koji neće znati  čitati ni pisati, kojeg oni kod sebe, u Tevratu i Indžilu, zapisana nalaze, koji će od njih tražiti da čine dob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jela, a od odvratnih odvraćati ih, koji će im lijepa jela dozvoliti, a ružna im zabraniti...</w:t>
      </w:r>
      <w:r>
        <w:rPr>
          <w:rFonts w:cs="Times New Roman" w:ascii="Times New Roman" w:hAnsi="Times New Roman"/>
          <w:sz w:val="24"/>
          <w:szCs w:val="24"/>
        </w:rPr>
        <w:t xml:space="preserve"> (El-A'raf, 157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aranje i nelag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, radijallahu anhu, prenosi da je Poslanik, sallallahu alejhi ve sellem, naišao pored posude sa hranom (hurmama) pa je stavio ruku u posudu i tako na prstima osjetio vlažnost, upitao je: „</w:t>
      </w:r>
      <w:r>
        <w:rPr>
          <w:rFonts w:cs="Times New Roman" w:ascii="Times New Roman" w:hAnsi="Times New Roman"/>
          <w:b/>
          <w:bCs/>
          <w:sz w:val="24"/>
          <w:szCs w:val="24"/>
        </w:rPr>
        <w:t>Šta je ovo vlasniče hrane?</w:t>
      </w:r>
      <w:r>
        <w:rPr>
          <w:rFonts w:cs="Times New Roman" w:ascii="Times New Roman" w:hAnsi="Times New Roman"/>
          <w:sz w:val="24"/>
          <w:szCs w:val="24"/>
        </w:rPr>
        <w:t>“ „Pokislo je Allahov Poslaniče.“, odgovori čovjek, na šta mu Poslanik, sallallahu alejhi ve sellem, reče: „</w:t>
      </w:r>
      <w:r>
        <w:rPr>
          <w:rFonts w:cs="Times New Roman" w:ascii="Times New Roman" w:hAnsi="Times New Roman"/>
          <w:b/>
          <w:bCs/>
          <w:sz w:val="24"/>
          <w:szCs w:val="24"/>
        </w:rPr>
        <w:t>Zašto nisi vlažni dio stavio na vrh da ga svijet vidi!? Ko vara nije od mene!</w:t>
      </w:r>
      <w:r>
        <w:rPr>
          <w:rFonts w:cs="Times New Roman" w:ascii="Times New Roman" w:hAnsi="Times New Roman"/>
          <w:sz w:val="24"/>
          <w:szCs w:val="24"/>
        </w:rPr>
        <w:t>“ (Bilježi Muslim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kim ibnu Hizam, radijallahu anhu, prenosi da je Poslanik, sallallahu alejhi ve sellem, rekao: „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Prodavač i kupac imaju pravo izbora (da prihvate ili odbiju trgovinu) sve dok se ne raziđu. Imaće bereket u svojoj trgovini ako budu iskreni i navedu mahane robe (ako ih ima), a ako budu skrivali mahane i lagali, biće im uništen bereket njihove kupoprodaje.</w:t>
      </w:r>
      <w:r>
        <w:rPr>
          <w:rFonts w:cs="Times New Roman" w:ascii="Times New Roman" w:hAnsi="Times New Roman"/>
          <w:sz w:val="24"/>
          <w:szCs w:val="24"/>
          <w:lang w:val="hr-HR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(Muttefekun alejh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skrivanje robe (neophodne za život) u kriznom vremenu kako bi se prodala po enormno visokim cjenama, ili zabrana monopol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8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Mamer ibnu Abdullah, radijallahu anhu, prenosi da je Poslanik, sallallahu alejhi ve sellem,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Samo griješnik skriva robu čekajući da poskupi.“</w:t>
      </w:r>
      <w:r>
        <w:rPr>
          <w:rFonts w:cs="Times New Roman" w:ascii="Times New Roman" w:hAnsi="Times New Roman"/>
          <w:sz w:val="24"/>
          <w:szCs w:val="24"/>
        </w:rPr>
        <w:t xml:space="preserve"> (Bilježi Muslim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 xml:space="preserve">Bilježi Buharija, br. 2076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>Bilježi Buharija, br. 2287., i ovo je njegova verzija, i Muslim, br. 156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Buharija, br. 2o78., I ovo je njegova verzija, i Muslim, br. 156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Buharija, br. 2087., i Muslim, br. 1606., i ovo je njegova verzij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 xml:space="preserve">Bilježi Muslim, br. 102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>Bilježi Buharija, br. 2079., i ovo je njegova verzija,i Muslim, br. 1532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Autor, u drugoj knjizi, kaže o monopolu: „To je da čovjek kupi nešto što je potrebno ljudima, poput hrane kada je skupa, radi trgovine, i ne proda je odmah već je čuva dok još ne poskupi, a zatim je prodaje. Ovaj monopol je haram, da bi se spriječilo nanošenje štete ljudima.“ Vidjeti: </w:t>
      </w:r>
      <w:r>
        <w:rPr>
          <w:rFonts w:cs="Times New Roman" w:ascii="Times New Roman" w:hAnsi="Times New Roman"/>
          <w:i/>
          <w:iCs/>
          <w:lang w:val="sr-Latn-RS"/>
        </w:rPr>
        <w:t>Meusuatul-fikhil-islamijj</w:t>
      </w:r>
      <w:r>
        <w:rPr>
          <w:rFonts w:cs="Times New Roman" w:ascii="Times New Roman" w:hAnsi="Times New Roman"/>
          <w:lang w:val="sr-Latn-RS"/>
        </w:rPr>
        <w:t>, 3/422. (op. rev.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 xml:space="preserve">Bilježi Muslim, br. 1605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15:00Z</dcterms:created>
  <dc:creator>Muhammed b. Ibrahim et-Tuvejdžiri</dc:creator>
  <dc:description>Autor u ovom članku govori o nekim adabima kojih se treba pridržavati muslimanski trgovac, u svjetlu Kur’ana i sunneta Allahovog Poslanika, sallallahu alejhi ve sellem.</dc:description>
  <cp:keywords>pijace; trgovine; Tolerancija; prilikom; kupovine; prodaje; Vraćanje; duga; na vrijeme; Odgađanje; vraćanja; dužnik; u teškom stanju; praštanje; za vrijeme namaza; Pravda; zaklinjanja; Nevaranje; nelaganje; Neskrivanje</cp:keywords>
  <dc:language>en-US</dc:language>
  <cp:lastModifiedBy>Senad Crnkić</cp:lastModifiedBy>
  <cp:lastPrinted>2014-08-27T17:44:00Z</cp:lastPrinted>
  <dcterms:modified xsi:type="dcterms:W3CDTF">2014-08-27T14:44:00Z</dcterms:modified>
  <cp:revision>6</cp:revision>
  <dc:subject>Adabi trgovine</dc:subject>
  <dc:title>Adabi trgovine</dc:title>
</cp:coreProperties>
</file>