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sz w:val="48"/>
          <w:szCs w:val="48"/>
          <w:lang w:val="sr-Latn-R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 xml:space="preserve">Adabi </w:t>
      </w:r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>put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val="sr-Latn-BA" w:bidi="ar-EG"/>
        </w:rPr>
        <w:t>]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Bosanski – Bosnian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Latn-BA"/>
        </w:rPr>
        <w:t>بوسني</w:t>
      </w:r>
      <w:r>
        <w:rPr>
          <w:rFonts w:eastAsia="Calibri" w:cs="Calibri"/>
          <w:sz w:val="24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Cs w:val="24"/>
          <w:lang w:val="sr-Latn-BA" w:bidi="ar-EG"/>
        </w:rPr>
        <w:t>[</w:t>
      </w:r>
      <w:r>
        <w:rPr>
          <w:rFonts w:cs="KFGQPC Uthman Taha Naskh"/>
          <w:sz w:val="24"/>
          <w:szCs w:val="24"/>
          <w:lang w:val="sr-Latn-B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cs="KFGQPC Uthman Taha Naskh"/>
          <w:sz w:val="32"/>
          <w:szCs w:val="32"/>
          <w:lang w:val="sr-Latn-BA"/>
        </w:rPr>
        <w:t>Muhammed b. Ibrahim et-Tuvejdžiri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Hakija Kanurić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Cs w:val="24"/>
          <w:lang w:val="sr-Latn-BA"/>
        </w:rPr>
        <w:t>Ersan Grahovac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  <w:lang w:val="sr-Latn-BA"/>
        </w:rPr>
      </w:pPr>
      <w:r>
        <w:rPr>
          <w:rFonts w:cs="KFGQPC Uthman Taha Naskh"/>
          <w:sz w:val="48"/>
          <w:sz w:val="48"/>
          <w:szCs w:val="48"/>
          <w:rtl w:val="true"/>
          <w:lang w:val="sr-Latn-BA"/>
        </w:rPr>
        <w:t>﴿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آداب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الطريق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cs="KFGQPC Uthman Taha Naskh"/>
          <w:sz w:val="24"/>
          <w:szCs w:val="24"/>
          <w:rtl w:val="true"/>
          <w:lang w:val="sr-Latn-BA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باللغ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البوسني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Cs w:val="24"/>
          <w:rtl w:val="true"/>
          <w:lang w:val="sr-Latn-BA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color w:val="000000"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  <w:lang w:val="sr-Latn-BA" w:bidi="ar-EG"/>
        </w:rPr>
      </w:pP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محمد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بن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إبراهيم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التويجر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24"/>
          <w:szCs w:val="24"/>
          <w:lang w:val="sr-Latn-BA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هاكي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كانوريت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CS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غراهوفا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36"/>
          <w:szCs w:val="36"/>
          <w:lang w:val="sr-Latn-BA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val="sr-Latn-BA"/>
        </w:rPr>
      </w:pPr>
      <w:r>
        <w:rPr>
          <w:rFonts w:cs="Times New Roman" w:ascii="Times New Roman" w:hAnsi="Times New Roman"/>
          <w:sz w:val="24"/>
          <w:szCs w:val="32"/>
          <w:lang w:val="sr-Latn-BA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abi pu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vo pu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Seid el-Hudri, radijallahu anhu, prenosi da je Poslanik, sallallahu alejhi ve sellem, rekao: „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Čuvajte se sjedenja po putevima.</w:t>
      </w:r>
      <w:r>
        <w:rPr>
          <w:rFonts w:cs="Times New Roman" w:ascii="Times New Roman" w:hAnsi="Times New Roman"/>
          <w:sz w:val="24"/>
          <w:szCs w:val="24"/>
          <w:lang w:val="hr-HR"/>
        </w:rPr>
        <w:t>“ Rekoše: „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Allahov Poslaniče, sjedenje na putu je nama neophodno, mi tu razgovaramo.</w:t>
      </w:r>
      <w:r>
        <w:rPr>
          <w:rFonts w:cs="Times New Roman" w:ascii="Times New Roman" w:hAnsi="Times New Roman"/>
          <w:sz w:val="24"/>
          <w:szCs w:val="24"/>
          <w:lang w:val="hr-HR"/>
        </w:rPr>
        <w:t>“ Allahov Poslanik, sallallahu alejhi ve sellem, na to reče: „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Ako ćete sjediti, onda dajte putu njegovo pravo.</w:t>
      </w:r>
      <w:r>
        <w:rPr>
          <w:rFonts w:cs="Times New Roman" w:ascii="Times New Roman" w:hAnsi="Times New Roman"/>
          <w:sz w:val="24"/>
          <w:szCs w:val="24"/>
          <w:lang w:val="hr-HR"/>
        </w:rPr>
        <w:t>“ Rekli su: „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A šta je pravo puta, o Allahov Poslaniče?</w:t>
      </w:r>
      <w:r>
        <w:rPr>
          <w:rFonts w:cs="Times New Roman" w:ascii="Times New Roman" w:hAnsi="Times New Roman"/>
          <w:sz w:val="24"/>
          <w:szCs w:val="24"/>
          <w:lang w:val="hr-HR"/>
        </w:rPr>
        <w:t>“ Poslanik, sallallahu alejhi ve sellem, je odgovorio: „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baranje pogleda, otklanjanje neprijatnosti, odvraćanje selama i naređivanje dobra i zabranjivanje zla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(Muttefekun alejh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rugoj predaji je rečeno: „</w:t>
      </w:r>
      <w:r>
        <w:rPr>
          <w:rFonts w:cs="Times New Roman" w:ascii="Times New Roman" w:hAnsi="Times New Roman"/>
          <w:b/>
          <w:bCs/>
          <w:sz w:val="24"/>
          <w:szCs w:val="24"/>
        </w:rPr>
        <w:t>Čuvajte se sjedenja po putevima.</w:t>
      </w:r>
      <w:r>
        <w:rPr>
          <w:rFonts w:cs="Times New Roman" w:ascii="Times New Roman" w:hAnsi="Times New Roman"/>
          <w:sz w:val="24"/>
          <w:szCs w:val="24"/>
        </w:rPr>
        <w:t>“ Rekoše: „</w:t>
      </w:r>
      <w:r>
        <w:rPr>
          <w:rFonts w:cs="Times New Roman" w:ascii="Times New Roman" w:hAnsi="Times New Roman"/>
          <w:b/>
          <w:bCs/>
          <w:sz w:val="24"/>
          <w:szCs w:val="24"/>
        </w:rPr>
        <w:t>Sjeli smo bez loše namjere, sjeli smo da se prisjećamo i razgovaramo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>“ Allahov Poslanik, sallallahu alejhi ve sellem, na to reče: „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Ako ćete sjediti, onda dajte putu njegovo pravo: obaranje pogleda, odvraćanje selama i lijep govor.</w:t>
      </w:r>
      <w:r>
        <w:rPr>
          <w:rFonts w:cs="Times New Roman" w:ascii="Times New Roman" w:hAnsi="Times New Roman"/>
          <w:sz w:val="24"/>
          <w:szCs w:val="24"/>
          <w:lang w:val="hr-HR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(Bilježi Muslim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 drugoj predaji je rečeno: „</w:t>
      </w:r>
      <w:r>
        <w:rPr>
          <w:rFonts w:cs="Times New Roman" w:ascii="Times New Roman" w:hAnsi="Times New Roman"/>
          <w:b/>
          <w:bCs/>
          <w:sz w:val="24"/>
          <w:szCs w:val="24"/>
        </w:rPr>
        <w:t>Da pomognete onom kome nepravda bude učinjena i da uputite zalutalog.</w:t>
      </w:r>
      <w:r>
        <w:rPr>
          <w:rFonts w:cs="Times New Roman" w:ascii="Times New Roman" w:hAnsi="Times New Roman"/>
          <w:sz w:val="24"/>
          <w:szCs w:val="24"/>
        </w:rPr>
        <w:t xml:space="preserve">“ (Bilježi Ebu Davud)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klanjanje onog što smeta na pu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, radijallahu anhu, prenosi da je Poslanik, sallallahu alejhi ve sellem,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Vidio sam čovjeka kako se naslađuje u Džennetu zbog drveta kojeg je posjekao a smetalo je ljudima na putu.</w:t>
      </w:r>
      <w:r>
        <w:rPr>
          <w:rFonts w:cs="Times New Roman" w:ascii="Times New Roman" w:hAnsi="Times New Roman"/>
          <w:sz w:val="24"/>
          <w:szCs w:val="24"/>
        </w:rPr>
        <w:t>“ (Muttefekun alejh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obavljanje nužde na pu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, radijallahu anhu, prenosi da je Poslanik, sallallahu alejhi ve sellem, rekao: „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Čuvajte se dva prokletstva.</w:t>
      </w:r>
      <w:r>
        <w:rPr>
          <w:rFonts w:cs="Times New Roman" w:ascii="Times New Roman" w:hAnsi="Times New Roman"/>
          <w:sz w:val="24"/>
          <w:szCs w:val="24"/>
          <w:lang w:val="hr-HR"/>
        </w:rPr>
        <w:t>“ Rekoše ashabi: „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A koja su to dva prokletstva, Allahov Poslaniče?</w:t>
      </w:r>
      <w:r>
        <w:rPr>
          <w:rFonts w:cs="Times New Roman" w:ascii="Times New Roman" w:hAnsi="Times New Roman"/>
          <w:sz w:val="24"/>
          <w:szCs w:val="24"/>
          <w:lang w:val="hr-HR"/>
        </w:rPr>
        <w:t>“ A Poslanik, sallallahu alejhi ve sellem, odgovori: „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bavljanje nužde na mjestu kuda ljudi prolaze i u hladu gdje sjede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(Bilježi Muslim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pljucanje u smjeru Kible na putu niti na drugom mjes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zejfe, radijallahu anhu, prenosi da je Poslanik, sallallahu alejhi ve sellem,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Ko pljune u smjeru Kible na Sudnjem danu će doći a njegova pljuvačka mu između očiju.</w:t>
      </w:r>
      <w:r>
        <w:rPr>
          <w:rFonts w:cs="Times New Roman" w:ascii="Times New Roman" w:hAnsi="Times New Roman"/>
          <w:sz w:val="24"/>
          <w:szCs w:val="24"/>
        </w:rPr>
        <w:t>“ (Bilježi Ibnu Huzejme i Ebu Davud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ta se kaže pri ulasku u prevozno sredst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višeni Allah je rekao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valjen neka je Onaj koji je dao da nam one služe, mi to sami ne bismo mogli postići, i mi ćemo se, sigurno, Gospodaru svome vratiti!</w:t>
      </w:r>
      <w:r>
        <w:rPr>
          <w:rFonts w:cs="Times New Roman" w:ascii="Times New Roman" w:hAnsi="Times New Roman"/>
          <w:sz w:val="24"/>
          <w:szCs w:val="24"/>
        </w:rPr>
        <w:t xml:space="preserve"> (Ez-Zuhruf, 13-14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gost prema životinjama-jahalicama za vrijeme putovanja i neodmaranje noću na pu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, radijallahu anhu, prenosi da je Poslanik, sallallahu alejhi ve sellem,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Kada putujete travnatim područjem dadnite kamilama njihov udio u paši, kada putujete neplodnom zemljom ubrzajte kretanje, a kada odmarate noću izbjegavajte put, jer njime noću prolaze životinje.</w:t>
      </w:r>
      <w:r>
        <w:rPr>
          <w:rFonts w:cs="Times New Roman" w:ascii="Times New Roman" w:hAnsi="Times New Roman"/>
          <w:sz w:val="24"/>
          <w:szCs w:val="24"/>
        </w:rPr>
        <w:t>“ (Bilježi Muslim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bjegavanje oholog h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ao je Uzvišeni Allah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, iz oholosti, ne okreći od ljudi lice svoje i ne idi zemljom nadmeno, jer Allah ne voli ni gordog ni hvalisavog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hod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ud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odmjere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govo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ud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grla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najneprijatnij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gla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revanj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garc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(Lukman, 18-19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, radijallahu anhu, prenosi da je Poslanik, sallallahu alejhi ve sellem,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Dok je jedan čovjek hodao zadivljen svojom bujnom kosom i odjećom zemlja se pod njim otvorila tako da on propada u zemlji sve do Sudnjeg dana.</w:t>
      </w:r>
      <w:r>
        <w:rPr>
          <w:rFonts w:cs="Times New Roman" w:ascii="Times New Roman" w:hAnsi="Times New Roman"/>
          <w:sz w:val="24"/>
          <w:szCs w:val="24"/>
        </w:rPr>
        <w:t>“ (Muttefekun alejh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>Bilježi Buharija, br. 6229., i ovo je njegova verzija, i Muslim, br. 212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 xml:space="preserve">Bilježi Muslim, br. 2161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>Hadis je vjerodostojan, a bilježi ga Ebu Davud, br. 481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 xml:space="preserve">Bilježi Buharija, br. 652., i Muslim, br. 129., u Poglavlju o dobročinstvu, a ovo je njegova verzija. 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 xml:space="preserve">Bilježi Muslim, br. 269.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>Hadis je vjerodostojan, a bilježi ga Ibnu Huzejme, br. 1314.,  i Ebu Davud, br. 382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 xml:space="preserve">Bilježi Muslim, br. 1926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>Bilježi Buharija, br. 5789.,  i Muslim, br. 2088., i ovo je njegova verzi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07:00Z</dcterms:created>
  <dc:creator>Muhammed b. Ibrahim et-Tuvejdžiri</dc:creator>
  <dc:description>Autor u ovom članku govori o nekim adabima kojih se treba pridržavati musliman ukoliko ide putem ili stoji na njemu, u svjetlu Kur’ana i sunneta Allahovog Poslanika, sallallahu alejhi ve sellem.</dc:description>
  <cp:keywords>Adabi puta; Pravo; Otklanjanje; smeta; Neobavljanje; nužde; Nepljucanje; Kible; prevozno sredstvo; Blagost; životinjama; jahalicama; neodmaranje; noću; Izbjegavanje; oholog; hoda</cp:keywords>
  <dc:language>en-US</dc:language>
  <cp:lastModifiedBy>Senad Crnkić</cp:lastModifiedBy>
  <cp:lastPrinted>2014-08-27T17:36:00Z</cp:lastPrinted>
  <dcterms:modified xsi:type="dcterms:W3CDTF">2014-08-27T14:37:00Z</dcterms:modified>
  <cp:revision>5</cp:revision>
  <dc:subject>Adabi puta</dc:subject>
  <dc:title>Adabi puta</dc:title>
</cp:coreProperties>
</file>