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lang w:val="sr-Latn-RS"/>
        </w:rPr>
      </w:pPr>
      <w:bookmarkStart w:id="0" w:name="OLE_LINK2"/>
      <w:bookmarkStart w:id="1" w:name="OLE_LINK1"/>
      <w:bookmarkEnd w:id="0"/>
      <w:bookmarkEnd w:id="1"/>
      <w:r>
        <w:rPr>
          <w:rFonts w:cs="KFGQPC Uthman Taha Naskh"/>
          <w:b/>
          <w:bCs/>
          <w:color w:val="800000"/>
          <w:sz w:val="48"/>
          <w:szCs w:val="48"/>
        </w:rPr>
        <w:t>Poglavlje o ahlaku – karakternim osobinama</w:t>
      </w:r>
    </w:p>
    <w:p>
      <w:pPr>
        <w:pStyle w:val="Normal"/>
        <w:spacing w:lineRule="auto" w:line="240" w:before="0" w:after="0"/>
        <w:jc w:val="center"/>
        <w:rPr>
          <w:rFonts w:eastAsia="MS UI Gothic" w:cs="KFGQPC Uthman Taha Naskh"/>
          <w:sz w:val="24"/>
          <w:szCs w:val="24"/>
          <w:lang w:val="sr-Latn-BA" w:bidi="ar-EG"/>
        </w:rPr>
      </w:pPr>
      <w:bookmarkStart w:id="2" w:name="OLE_LINK2"/>
      <w:bookmarkStart w:id="3" w:name="OLE_LINK1"/>
      <w:bookmarkEnd w:id="2"/>
      <w:bookmarkEnd w:id="3"/>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cs="KFGQPC Uthman Taha Naskh"/>
          <w:sz w:val="32"/>
          <w:szCs w:val="32"/>
          <w:lang w:val="sr-Latn-BA"/>
        </w:rPr>
        <w:t>Muhammed b. Ibrahim et-Tuvejdžiri</w:t>
      </w:r>
    </w:p>
    <w:p>
      <w:pPr>
        <w:pStyle w:val="Normal"/>
        <w:spacing w:lineRule="atLeast" w:line="284" w:before="150" w:after="150"/>
        <w:jc w:val="center"/>
        <w:rPr>
          <w:rStyle w:val="Divx11"/>
          <w:rFonts w:cs="KFGQPC Uthman Taha Naskh"/>
          <w:b/>
          <w:b/>
          <w:bCs/>
          <w:color w:val="000000"/>
          <w:sz w:val="24"/>
          <w:szCs w:val="24"/>
          <w:lang w:val="sr-Latn-BA"/>
        </w:rPr>
      </w:pPr>
      <w:r>
        <w:rPr>
          <w:rFonts w:eastAsia="MS UI Gothic" w:cs="KFGQPC Uthman Taha Naskh"/>
          <w:sz w:val="24"/>
          <w:szCs w:val="24"/>
          <w:lang w:val="sr-Latn-BA" w:bidi="ar-EG"/>
        </w:rPr>
      </w:r>
    </w:p>
    <w:p>
      <w:pPr>
        <w:pStyle w:val="Normal"/>
        <w:spacing w:lineRule="atLeast" w:line="284" w:before="150" w:after="150"/>
        <w:jc w:val="center"/>
        <w:rPr>
          <w:rStyle w:val="Divx11"/>
          <w:rFonts w:cs="KFGQPC Uthman Taha Naskh"/>
          <w:b/>
          <w:b/>
          <w:bCs/>
          <w:color w:val="000000"/>
          <w:sz w:val="24"/>
          <w:szCs w:val="24"/>
          <w:lang w:val="sr-Latn-BA"/>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color w:val="000000"/>
          <w:sz w:val="24"/>
          <w:szCs w:val="24"/>
          <w:lang w:val="sr-Latn-BA"/>
        </w:rPr>
      </w:pPr>
      <w:r>
        <w:rPr>
          <w:rStyle w:val="Divx11"/>
          <w:color w:val="000000"/>
          <w:sz w:val="24"/>
          <w:szCs w:val="24"/>
          <w:lang w:val="sr-Latn-BA"/>
        </w:rPr>
        <w:t>Ersan Grahovac</w:t>
      </w:r>
    </w:p>
    <w:p>
      <w:pPr>
        <w:pStyle w:val="Normal"/>
        <w:spacing w:lineRule="atLeast" w:line="284" w:before="150" w:after="150"/>
        <w:jc w:val="center"/>
        <w:rPr>
          <w:rStyle w:val="Divx11"/>
          <w:color w:val="000000"/>
          <w:sz w:val="24"/>
          <w:szCs w:val="24"/>
          <w:lang w:val="sr-Latn-BA"/>
        </w:rPr>
      </w:pPr>
      <w:r>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sr-Latn-BA" w:bidi="ar-EG"/>
        </w:rPr>
      </w:pPr>
      <w:r>
        <w:rPr>
          <w:rFonts w:cs="Times New Roman" w:ascii="Times New Roman" w:hAnsi="Times New Roman"/>
          <w:b/>
          <w:bCs/>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lang w:val="sr-Latn-BA"/>
        </w:rPr>
      </w:pPr>
      <w:r>
        <w:rPr>
          <w:rFonts w:cs="KFGQPC Uthman Taha Naskh"/>
          <w:sz w:val="48"/>
          <w:sz w:val="48"/>
          <w:szCs w:val="48"/>
          <w:rtl w:val="true"/>
          <w:lang w:val="sr-Latn-BA"/>
        </w:rPr>
        <w:t>﴿</w:t>
      </w:r>
      <w:r>
        <w:rPr>
          <w:rFonts w:cs="KFGQPC Uthman Taha Naskh"/>
          <w:sz w:val="48"/>
          <w:sz w:val="48"/>
          <w:szCs w:val="48"/>
          <w:rtl w:val="true"/>
          <w:lang w:val="sr-Latn-BA"/>
        </w:rPr>
        <w:t>كتاب</w:t>
      </w:r>
      <w:r>
        <w:rPr>
          <w:rFonts w:cs="Calibri"/>
          <w:sz w:val="48"/>
          <w:sz w:val="48"/>
          <w:szCs w:val="48"/>
          <w:rtl w:val="true"/>
          <w:lang w:val="sr-Latn-BA"/>
        </w:rPr>
        <w:t xml:space="preserve"> </w:t>
      </w:r>
      <w:r>
        <w:rPr>
          <w:rFonts w:cs="KFGQPC Uthman Taha Naskh"/>
          <w:sz w:val="48"/>
          <w:sz w:val="48"/>
          <w:szCs w:val="48"/>
          <w:rtl w:val="true"/>
          <w:lang w:val="sr-Latn-BA"/>
        </w:rPr>
        <w:t>الأخلاق</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 xml:space="preserve">« </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val="sr-Latn-BA" w:bidi="ar-EG"/>
        </w:rPr>
      </w:pPr>
      <w:r>
        <w:rPr>
          <w:rStyle w:val="Divx11"/>
          <w:rFonts w:cs="KFGQPC Uthman Taha Naskh"/>
          <w:color w:val="000000"/>
          <w:sz w:val="36"/>
          <w:sz w:val="36"/>
          <w:szCs w:val="36"/>
          <w:rtl w:val="true"/>
          <w:lang w:val="sr-Latn-BA" w:bidi="ar-EG"/>
        </w:rPr>
        <w:t>محمد</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بن</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إبراهيم</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val="sr-Latn-BA" w:bidi="ar-EG"/>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lang w:val="sr-Latn-BA"/>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تش</w:t>
      </w:r>
    </w:p>
    <w:p>
      <w:pPr>
        <w:pStyle w:val="Normal"/>
        <w:bidi w:val="1"/>
        <w:spacing w:lineRule="atLeast" w:line="284" w:before="0" w:after="0"/>
        <w:ind w:left="0" w:right="0" w:hanging="0"/>
        <w:jc w:val="center"/>
        <w:rPr>
          <w:rStyle w:val="Divx11"/>
          <w:sz w:val="24"/>
          <w:szCs w:val="24"/>
          <w:lang w:val="sr-Latn-BA"/>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lang w:val="sr-Latn-CS"/>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bidi w:val="1"/>
        <w:spacing w:lineRule="atLeast" w:line="284" w:before="150" w:after="150"/>
        <w:ind w:left="0" w:right="0" w:hanging="0"/>
        <w:jc w:val="center"/>
        <w:rPr>
          <w:rStyle w:val="Divx11"/>
          <w:color w:val="000000"/>
          <w:sz w:val="36"/>
          <w:szCs w:val="36"/>
          <w:lang w:val="sr-Latn-BA"/>
        </w:rPr>
      </w:pPr>
      <w:r>
        <w:rPr>
          <w:rtl w:val="true"/>
        </w:rPr>
      </w:r>
    </w:p>
    <w:p>
      <w:pPr>
        <w:pStyle w:val="Normal"/>
        <w:spacing w:lineRule="auto" w:line="240" w:before="0" w:after="0"/>
        <w:jc w:val="center"/>
        <w:rPr>
          <w:rFonts w:ascii="Times New Roman" w:hAnsi="Times New Roman" w:cs="Times New Roman"/>
          <w:sz w:val="24"/>
          <w:szCs w:val="32"/>
          <w:lang w:val="sr-Latn-BA"/>
        </w:rPr>
      </w:pPr>
      <w:r>
        <w:rPr>
          <w:rFonts w:cs="Times New Roman" w:ascii="Times New Roman" w:hAnsi="Times New Roman"/>
          <w:sz w:val="24"/>
          <w:szCs w:val="32"/>
          <w:lang w:val="sr-Latn-BA"/>
        </w:rPr>
        <w:t>2014 - 1435</w:t>
      </w:r>
    </w:p>
    <w:p>
      <w:pPr>
        <w:pStyle w:val="Normal"/>
        <w:spacing w:lineRule="auto" w:line="240" w:before="0" w:after="0"/>
        <w:jc w:val="center"/>
        <w:rPr>
          <w:rFonts w:ascii="Times New Roman" w:hAnsi="Times New Roman" w:cs="Times New Roman"/>
          <w:b/>
          <w:b/>
          <w:bCs/>
          <w:sz w:val="24"/>
          <w:szCs w:val="32"/>
          <w:lang w:val="sr-Latn-BA"/>
        </w:rPr>
      </w:pPr>
      <w:r>
        <w:rPr>
          <w:rFonts w:cs="Times New Roman" w:ascii="Times New Roman" w:hAnsi="Times New Roman"/>
          <w:b/>
          <w:bCs/>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POGLAVLJE O AHLAKU – KARAKTERNIM OSOBINAM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Ponašanje Posanika, sallallahu alejhi ve sellem, i njegove karakteristik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 ovom poglavlju se navode neke od najvažnijih Poslanikovih, sallallahu alejhi ve sellem, osobina, kojima se treba okititi svaki muslim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llah Uzvišeni kaž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1.</w:t>
      </w:r>
      <w:r>
        <w:rPr>
          <w:rFonts w:cs="Times New Roman" w:ascii="Times New Roman" w:hAnsi="Times New Roman"/>
          <w:b/>
          <w:bCs/>
          <w:i/>
          <w:iCs/>
          <w:color w:val="000000"/>
          <w:sz w:val="24"/>
          <w:szCs w:val="24"/>
        </w:rPr>
        <w:t xml:space="preserve">Vi u Allahovom Poslaniku imate divan uzor za onoga koji se nada Allahovoj milosti i nagradi na onome svijetu, i koji često Allaha spominje. </w:t>
      </w:r>
      <w:r>
        <w:rPr>
          <w:rFonts w:cs="Times New Roman" w:ascii="Times New Roman" w:hAnsi="Times New Roman"/>
          <w:color w:val="000000"/>
          <w:sz w:val="24"/>
          <w:szCs w:val="24"/>
        </w:rPr>
        <w:t>(El-Ahzab, 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b/>
          <w:bCs/>
          <w:i/>
          <w:iCs/>
          <w:color w:val="000000"/>
          <w:sz w:val="24"/>
          <w:szCs w:val="24"/>
        </w:rPr>
        <w:t xml:space="preserve">2. </w:t>
      </w:r>
      <w:r>
        <w:rPr>
          <w:rFonts w:cs="Times New Roman" w:ascii="Times New Roman" w:hAnsi="Times New Roman"/>
          <w:b/>
          <w:bCs/>
          <w:i/>
          <w:iCs/>
          <w:color w:val="0E0E0E"/>
          <w:sz w:val="24"/>
          <w:szCs w:val="24"/>
          <w:lang w:val="en-US"/>
        </w:rPr>
        <w:t xml:space="preserve">Ti ono lijepo što čine prihvati i traži da se čine dobra djela, a neznalica se kloni! </w:t>
      </w:r>
      <w:r>
        <w:rPr>
          <w:rFonts w:cs="Times New Roman" w:ascii="Times New Roman" w:hAnsi="Times New Roman"/>
          <w:b/>
          <w:bCs/>
          <w:i/>
          <w:iCs/>
          <w:color w:val="000000"/>
          <w:sz w:val="24"/>
          <w:szCs w:val="24"/>
        </w:rPr>
        <w:t>A ako šejtan pokuša da te na zlo navede, ti potraži utočište u Allaha, On uistinu sve čuje i zna.</w:t>
      </w:r>
      <w:r>
        <w:rPr>
          <w:rFonts w:cs="Times New Roman" w:ascii="Times New Roman" w:hAnsi="Times New Roman"/>
          <w:color w:val="000000"/>
          <w:sz w:val="24"/>
          <w:szCs w:val="24"/>
        </w:rPr>
        <w:t xml:space="preserve"> (El-E'araf, 199-2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jbolji ukras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jbolji vjernici su oni koji imaju najljepše karakterne osobine (ahlak), a lijepim karakternim osobinama se dostižu stepeni onih koji klanjaju i poste (dobrovoljno). Zato je bolje ulagati trud u popravljanju svojih karakternih osobina, nego se truditi sakupljajući zlato i srebro, jer je ahlak nešto najljepše sa čime se može okiti jedan muslim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bu Hurejre prenosi da je Poslanik, sallallahu alejhi ve sellem, kazao: „</w:t>
      </w:r>
      <w:r>
        <w:rPr>
          <w:rFonts w:cs="Times New Roman" w:ascii="Times New Roman" w:hAnsi="Times New Roman"/>
          <w:b/>
          <w:bCs/>
          <w:color w:val="000000"/>
          <w:sz w:val="24"/>
          <w:szCs w:val="24"/>
        </w:rPr>
        <w:t>Ljudi su kao metali, poput metala zlata i srebra. Najbolji u džahilijjetu bit će najbolji i u islamu – ako shvate vjeru. A duše su vojske regrutirane; one koje se</w:t>
      </w:r>
      <w:r>
        <w:rPr>
          <w:rFonts w:cs="Times New Roman" w:ascii="Times New Roman" w:hAnsi="Times New Roman"/>
          <w:b/>
          <w:bCs/>
          <w:color w:val="000000"/>
          <w:sz w:val="24"/>
          <w:szCs w:val="24"/>
          <w:lang w:val="sr-Latn-RS"/>
        </w:rPr>
        <w:t xml:space="preserve"> prepoznaju</w:t>
      </w:r>
      <w:r>
        <w:rPr>
          <w:rFonts w:cs="Times New Roman" w:ascii="Times New Roman" w:hAnsi="Times New Roman"/>
          <w:b/>
          <w:bCs/>
          <w:color w:val="000000"/>
          <w:sz w:val="24"/>
          <w:szCs w:val="24"/>
        </w:rPr>
        <w:t>, zbliže se, a one koje se ne prepoznaju, raziđu se.</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rijednost ahlak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llah Uzvišeni vel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1. </w:t>
      </w:r>
      <w:r>
        <w:rPr>
          <w:rFonts w:cs="Times New Roman" w:ascii="Times New Roman" w:hAnsi="Times New Roman"/>
          <w:b/>
          <w:bCs/>
          <w:i/>
          <w:iCs/>
          <w:color w:val="000000"/>
          <w:sz w:val="24"/>
          <w:szCs w:val="24"/>
        </w:rPr>
        <w:t xml:space="preserve">I nastojte zaslužiti oprost Gospodara svoga i Džennet prostran kao nebesa i Zemlja, pripremljen za one koji se Allaha boje, za one koji, i kad su u obilju i kad su u oskudici, udjeljuju, koji srdžbu savlađuju i ljudima praštaju - a Allah voli one koji dobra djela čine: i za one koji se, kada grijeh počine ili kad se prema sebi ogriješe, Allaha sjete i oprost za grijehe svoje zamole - a ko će oprostiti grijehe ako ne Allah? - i koji svjesno u grijehu ne ustraju. Njih čeka nagrada - oprost od Gospodara njihova i džennetske bašče kroz koje će rijeke teći, u kojima će vječno ostati, a divne li nagrade za one koji budu tako postupili! </w:t>
      </w:r>
      <w:r>
        <w:rPr>
          <w:rFonts w:cs="Times New Roman" w:ascii="Times New Roman" w:hAnsi="Times New Roman"/>
          <w:color w:val="000000"/>
          <w:sz w:val="24"/>
          <w:szCs w:val="24"/>
        </w:rPr>
        <w:t>(Alu Imran, 133-13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bCs/>
          <w:i/>
          <w:iCs/>
          <w:color w:val="000000"/>
          <w:sz w:val="24"/>
          <w:szCs w:val="24"/>
        </w:rPr>
        <w:t>A robovi Milostivoga su oni koji po Zemlji mirno hodaju, a kada ih bestidnici oslove, odgovaraju: Mir vama!, i oni koji provode noći pred Gospodarom svojim na tlo padajući i stojeći; i oni koji govore: Gospodaru naš, poštedi nas patnje u Džehennemu, jer je patnja u njemu, doista, propast neminovna, on je ružno prebivalište i boravište; i oni koji, kad udjeljuju, ne rasipaju i ne škrtare, već se u tome drže sredine; i oni koji se mimo Allaha drugom bogu ne klanjaju, i koji, one koje je Allah zabranio, ne ubijaju, osim kada pravda zahtijeva, i koji ne bludniče; - a ko to radi, iskusiće kaznu, patnja će mu na onome svijetu udvostručena biti i vječno će u njoj ponižen ostati; ali onima koji se pokaju i uzvjeruju i dobra djela čine, Allah će njihova hrđava djela u dobra promijeniti, a Allah prašta i samilostan je.</w:t>
      </w:r>
      <w:r>
        <w:rPr>
          <w:rFonts w:cs="Times New Roman" w:ascii="Times New Roman" w:hAnsi="Times New Roman"/>
          <w:color w:val="000000"/>
          <w:sz w:val="24"/>
          <w:szCs w:val="24"/>
        </w:rPr>
        <w:t xml:space="preserve"> (El-Furkan, 63-70.)</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dullah b. 'Amr, radijallahu 'anhu, prenosi da je Poslanik, sallallahu alejhi ve sellem, kazao: „</w:t>
      </w:r>
      <w:r>
        <w:rPr>
          <w:rFonts w:cs="Times New Roman" w:ascii="Times New Roman" w:hAnsi="Times New Roman"/>
          <w:b/>
          <w:bCs/>
          <w:color w:val="000000"/>
          <w:sz w:val="24"/>
          <w:szCs w:val="24"/>
        </w:rPr>
        <w:t>Najbolji među vama su oni koji imaju najljepši ahlak.</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bu Derda, radijallahu 'anhu, prenosi da je Poslanik, sallallahu alejhi ve sellem, kazao: „</w:t>
      </w:r>
      <w:r>
        <w:rPr>
          <w:rFonts w:cs="Times New Roman" w:ascii="Times New Roman" w:hAnsi="Times New Roman"/>
          <w:b/>
          <w:bCs/>
          <w:color w:val="000000"/>
          <w:sz w:val="24"/>
          <w:szCs w:val="24"/>
        </w:rPr>
        <w:t>Kada se budu djela vagala na Sudnjem danu, ahlak će biti najteže</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4"/>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mr b. Šu'ajb prenosi od svoga oca, da je Poslanik, sallallahu alejhi ve sellem, upitao: „</w:t>
      </w:r>
      <w:r>
        <w:rPr>
          <w:rFonts w:cs="Times New Roman" w:ascii="Times New Roman" w:hAnsi="Times New Roman"/>
          <w:b/>
          <w:bCs/>
          <w:color w:val="000000"/>
          <w:sz w:val="24"/>
          <w:szCs w:val="24"/>
        </w:rPr>
        <w:t xml:space="preserve">Hoćete li da vam kažem ko će mi biti najbliži na Sudnjem danu?“ </w:t>
      </w:r>
      <w:r>
        <w:rPr>
          <w:rFonts w:cs="Times New Roman" w:ascii="Times New Roman" w:hAnsi="Times New Roman"/>
          <w:color w:val="000000"/>
          <w:sz w:val="24"/>
          <w:szCs w:val="24"/>
        </w:rPr>
        <w:t>Ljudi na trenutak ušutili, pa je Poslanik, sallallahu alejhi ve sellem, ponovio isto pitanje dva ili tri puta, a onda su odgovorili:</w:t>
      </w:r>
      <w:r>
        <w:rPr>
          <w:rFonts w:cs="Times New Roman" w:ascii="Times New Roman" w:hAnsi="Times New Roman"/>
          <w:b/>
          <w:bCs/>
          <w:color w:val="000000"/>
          <w:sz w:val="24"/>
          <w:szCs w:val="24"/>
        </w:rPr>
        <w:t xml:space="preserve"> „Da, hoćemo, Allahov Poslaniče!“</w:t>
      </w:r>
      <w:r>
        <w:rPr>
          <w:rFonts w:cs="Times New Roman" w:ascii="Times New Roman" w:hAnsi="Times New Roman"/>
          <w:color w:val="000000"/>
          <w:sz w:val="24"/>
          <w:szCs w:val="24"/>
        </w:rPr>
        <w:t xml:space="preserve"> Tada Poslanik, sallallahu alejhi ve sellem, kazao:</w:t>
      </w:r>
      <w:r>
        <w:rPr>
          <w:rFonts w:cs="Times New Roman" w:ascii="Times New Roman" w:hAnsi="Times New Roman"/>
          <w:b/>
          <w:bCs/>
          <w:color w:val="000000"/>
          <w:sz w:val="24"/>
          <w:szCs w:val="24"/>
        </w:rPr>
        <w:t xml:space="preserve"> „To su oni koji budu imali najljepši ahlak.</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5"/>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ovjek sa najljepšim ahlako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jbolji način da se stekne ahlak, jeste slijeđenje Poslanika, sallallahu alejhi ve sellem, koji je slijedio Kur'an u svim segmentima svoga života. On, sallallahu alejhi ve sellem, je imao najljepši izgled i najljepši ahlak. Dijelio je onima koji su njemu uskraćivali, praštao je onima koji su mu nepravdu činili, pokušavao je da bude u vezi sa onima koji su vezu sa njim prekidali, činio je dobro onima koji su njemu činili zlo, a sve ovo navedeno spada u osnove ahla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to, nama je obaveza da ga slijedimo u svemu, osim u stvarima koje su bile specifične samo njemu, poput: primanja Objave, ženidbe sa više od četiri žene, ženidbe njegovih žena nakon njegove smrti, zabrane jedenja sadake, nenaslijeđivanja imetka. Sve je ovo bilo specifično samo za njega i u tome ga ne slijedim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Ljepota ahlaka Poslanika, sallallahu alejhi ve sellem</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Allah Uzvišeni veli: </w:t>
      </w:r>
      <w:r>
        <w:rPr>
          <w:rFonts w:cs="Times New Roman" w:ascii="Times New Roman" w:hAnsi="Times New Roman"/>
          <w:b/>
          <w:bCs/>
          <w:i/>
          <w:iCs/>
          <w:color w:val="000000"/>
          <w:sz w:val="24"/>
          <w:szCs w:val="24"/>
        </w:rPr>
        <w:t>Ti si, uistinu, najljepšeg ahlaka.</w:t>
      </w:r>
      <w:r>
        <w:rPr>
          <w:rFonts w:cs="Times New Roman" w:ascii="Times New Roman" w:hAnsi="Times New Roman"/>
          <w:color w:val="000000"/>
          <w:sz w:val="24"/>
          <w:szCs w:val="24"/>
        </w:rPr>
        <w:t xml:space="preserve"> (El-Kalem, 4.)</w:t>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dullah b. Amr veli: „</w:t>
      </w:r>
      <w:r>
        <w:rPr>
          <w:rFonts w:cs="Times New Roman" w:ascii="Times New Roman" w:hAnsi="Times New Roman"/>
          <w:b/>
          <w:bCs/>
          <w:color w:val="000000"/>
          <w:sz w:val="24"/>
          <w:szCs w:val="24"/>
        </w:rPr>
        <w:t>Poslanik, sallallahu alejhi ve sellem, nije bio neučtiv niti razuzdan, a često bi govorio: 'Najbolji od vas je onaj ko ima najljepši moral.'</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6"/>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nes veli: „</w:t>
      </w:r>
      <w:r>
        <w:rPr>
          <w:rFonts w:cs="Times New Roman" w:ascii="Times New Roman" w:hAnsi="Times New Roman"/>
          <w:b/>
          <w:bCs/>
          <w:color w:val="000000"/>
          <w:sz w:val="24"/>
          <w:szCs w:val="24"/>
        </w:rPr>
        <w:t>Služio sam Poslanika, sallallahu alejhi ve sellem, punih deset godina i nikada me nije pitao zašto sam nešto uradio ili zašto nisam nešto uradio.</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7"/>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emenitost Poslanika, sallallahu alejhi ve selle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žabir veli: „</w:t>
      </w:r>
      <w:r>
        <w:rPr>
          <w:rFonts w:cs="Times New Roman" w:ascii="Times New Roman" w:hAnsi="Times New Roman"/>
          <w:b/>
          <w:bCs/>
          <w:color w:val="000000"/>
          <w:sz w:val="24"/>
          <w:szCs w:val="24"/>
        </w:rPr>
        <w:t>Vjerovjesnik, sallallahu alejhi ve sellem, nikada nije bio o nečemu upitan, a da je rekao: 'Ne.'</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8"/>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bn Abbas veli: „</w:t>
      </w:r>
      <w:r>
        <w:rPr>
          <w:rFonts w:cs="Times New Roman" w:ascii="Times New Roman" w:hAnsi="Times New Roman"/>
          <w:b/>
          <w:bCs/>
          <w:color w:val="000000"/>
          <w:sz w:val="24"/>
          <w:szCs w:val="24"/>
        </w:rPr>
        <w:t>Poslanik, sallallahu alejhi ve sellem, je bio najplemenitiji čovjek, a posebno bi bio plemenit i darežljiv u ramazanu prilikom susreta sa Džibrilom. Svake noći bi sa njima imao susret u kojem bi obnavljao Kur'an. Bio je darežljivi</w:t>
      </w:r>
      <w:r>
        <w:rPr>
          <w:rFonts w:cs="Times New Roman" w:ascii="Times New Roman" w:hAnsi="Times New Roman"/>
          <w:b/>
          <w:bCs/>
          <w:color w:val="000000"/>
          <w:sz w:val="24"/>
          <w:szCs w:val="24"/>
          <w:lang w:val="sr-Latn-RS"/>
        </w:rPr>
        <w:t>ji</w:t>
      </w:r>
      <w:r>
        <w:rPr>
          <w:rFonts w:cs="Times New Roman" w:ascii="Times New Roman" w:hAnsi="Times New Roman"/>
          <w:b/>
          <w:bCs/>
          <w:color w:val="000000"/>
          <w:sz w:val="24"/>
          <w:szCs w:val="24"/>
        </w:rPr>
        <w:t xml:space="preserve"> od poslanog kišnog povjetarca</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9"/>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nes prenosi: „</w:t>
      </w:r>
      <w:r>
        <w:rPr>
          <w:rFonts w:cs="Times New Roman" w:ascii="Times New Roman" w:hAnsi="Times New Roman"/>
          <w:b/>
          <w:bCs/>
          <w:color w:val="000000"/>
          <w:sz w:val="24"/>
          <w:szCs w:val="24"/>
        </w:rPr>
        <w:t>Vjerovjesnik, sallallahu alejhi ve sellem, nikada nije bio o nečemu upitan a da je rekao: 'Ne.' Prenosi se da je neki čovjek došao Poslaniku, sallallahu alejhi ve sellem, i Poslanik mu je dao veliku količinu ovaca, pa se ovaj vratio svom narodu i rekao: 'Narode moj, primite islam, jer Muhammed zaista daje kao što daje onaj koji se ne boji siromaštva!'</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0"/>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Poslanikov, sallallahu alejhi ve sellem, stid</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bu Se'id El-Hudri veli: „</w:t>
      </w:r>
      <w:r>
        <w:rPr>
          <w:rFonts w:cs="Times New Roman" w:ascii="Times New Roman" w:hAnsi="Times New Roman"/>
          <w:b/>
          <w:bCs/>
          <w:color w:val="000000"/>
          <w:sz w:val="24"/>
          <w:szCs w:val="24"/>
        </w:rPr>
        <w:t>Poslanik, sallallahu alehi ve sellem je bio stidljiviji od djevojke, djevice u svojim odajama, a kada bi vidio nešto što mu se ne bi svidjelo, to smo mogli primjetiti na njegovom licu.</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1"/>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lanikova, sallallahu alejhi ve sellem, poniznos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mer prenosi da je Poslanik, sallallahu alejhi ve sellem, kazao: „</w:t>
      </w:r>
      <w:r>
        <w:rPr>
          <w:rFonts w:cs="Times New Roman" w:ascii="Times New Roman" w:hAnsi="Times New Roman"/>
          <w:b/>
          <w:bCs/>
          <w:color w:val="000000"/>
          <w:sz w:val="24"/>
          <w:szCs w:val="24"/>
        </w:rPr>
        <w:t>Nemojte me uzdizati kao što kršćani uzdižu Isaa, sina Merjeminog. Ja sam samo Allahov rob, pa zato i govorite: 'Allahov rob i Njegov poslanik.'</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2"/>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nes rekao: „</w:t>
      </w:r>
      <w:r>
        <w:rPr>
          <w:rFonts w:cs="Times New Roman" w:ascii="Times New Roman" w:hAnsi="Times New Roman"/>
          <w:b/>
          <w:bCs/>
          <w:color w:val="000000"/>
          <w:sz w:val="24"/>
          <w:szCs w:val="24"/>
        </w:rPr>
        <w:t xml:space="preserve">Došla je neka žena Vjerovjesniku, sallahu alejhi ve sellem, i kazala: 'Allahov Poslaniče, trebam nešto od tebe.' On joj reče: 'Majko tog i tog, izaberi u kojem sokaku želiš da razgovaramo pa da ti odgovorim to što ti treba.' </w:t>
      </w:r>
      <w:r>
        <w:rPr>
          <w:rFonts w:cs="Times New Roman" w:ascii="Times New Roman" w:hAnsi="Times New Roman"/>
          <w:b/>
          <w:bCs/>
          <w:color w:val="000000"/>
          <w:sz w:val="24"/>
          <w:szCs w:val="24"/>
          <w:lang w:val="sr-Latn-RS"/>
        </w:rPr>
        <w:t>Zatim je nasamo razgovarao sa njom</w:t>
      </w:r>
      <w:r>
        <w:rPr>
          <w:rStyle w:val="FootnoteCharacters"/>
          <w:rStyle w:val="FootnoteAnchor"/>
          <w:rFonts w:cs="Times New Roman" w:ascii="Times New Roman" w:hAnsi="Times New Roman"/>
          <w:b/>
          <w:bCs/>
          <w:color w:val="000000"/>
          <w:sz w:val="24"/>
          <w:szCs w:val="24"/>
          <w:lang w:val="sr-Latn-RS"/>
        </w:rPr>
        <w:footnoteReference w:id="13"/>
      </w:r>
      <w:r>
        <w:rPr>
          <w:rFonts w:cs="Times New Roman" w:ascii="Times New Roman" w:hAnsi="Times New Roman"/>
          <w:b/>
          <w:bCs/>
          <w:color w:val="000000"/>
          <w:sz w:val="24"/>
          <w:szCs w:val="24"/>
          <w:lang w:val="sr-Latn-RS"/>
        </w:rPr>
        <w:t xml:space="preserve"> i odgovorio joj ono što joj je potrebno</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4"/>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bu Hurejre prenosi da je Poslanik, sallallahu alejhi ve sellem, kazao: „</w:t>
      </w:r>
      <w:r>
        <w:rPr>
          <w:rFonts w:cs="Times New Roman" w:ascii="Times New Roman" w:hAnsi="Times New Roman"/>
          <w:b/>
          <w:bCs/>
          <w:color w:val="000000"/>
          <w:sz w:val="24"/>
          <w:szCs w:val="24"/>
        </w:rPr>
        <w:t xml:space="preserve">Kada bih bio pozvan na </w:t>
      </w:r>
      <w:r>
        <w:rPr>
          <w:rFonts w:cs="Times New Roman" w:ascii="Times New Roman" w:hAnsi="Times New Roman"/>
          <w:b/>
          <w:bCs/>
          <w:color w:val="000000"/>
          <w:sz w:val="24"/>
          <w:szCs w:val="24"/>
          <w:lang w:val="sr-Latn-RS"/>
        </w:rPr>
        <w:t xml:space="preserve">gozbu, bilo da se na njoj (od mesa) služi </w:t>
      </w:r>
      <w:r>
        <w:rPr>
          <w:rFonts w:cs="Times New Roman" w:ascii="Times New Roman" w:hAnsi="Times New Roman"/>
          <w:b/>
          <w:bCs/>
          <w:color w:val="000000"/>
          <w:sz w:val="24"/>
          <w:szCs w:val="24"/>
        </w:rPr>
        <w:t>kopita ili potkoljenica, ja bih se odazvao, a kada bi mi to neko htio pokloniti, ja bih takav poklon primio.</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5"/>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lanikova, sallallahu alejhi ve sellem, hrabros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Enes veli: „</w:t>
      </w:r>
      <w:r>
        <w:rPr>
          <w:rFonts w:cs="Times New Roman" w:ascii="Times New Roman" w:hAnsi="Times New Roman"/>
          <w:b/>
          <w:bCs/>
          <w:color w:val="000000"/>
          <w:sz w:val="24"/>
          <w:szCs w:val="24"/>
        </w:rPr>
        <w:t>Bio je Poslanik, sallallahu alejhi ve sellem, najljepši, najdarežljiviji, najhrabriji. Jedne noći medinlije su čule nekakav glas, od kojeg su se svi uplašili. Nekoliko ljudi se uputilo prema glasu. Sreo ih je Poslanik, koji se već vraćao – bio je već prije od svih otišao prema glasu. Jahao je na neosedlanom Ebu Talhinom konju a na ramenu mu sablja, povikao im je: 'Ne bojte se, ne bojte se.'</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lija, radijallahu 'anhu kazuje: „</w:t>
      </w:r>
      <w:r>
        <w:rPr>
          <w:rFonts w:cs="Times New Roman" w:ascii="Times New Roman" w:hAnsi="Times New Roman"/>
          <w:b/>
          <w:bCs/>
          <w:color w:val="000000"/>
          <w:sz w:val="24"/>
          <w:szCs w:val="24"/>
        </w:rPr>
        <w:t>U bici na Bedru Allahov Poslanik, sallallahu alejhi ve sellem, bio je najbliži neprijateljima, bio je jedan od najopasnijih boraca toga dana, a mi smo se skrivali iza njega.</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7"/>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lanikova, sallallahu alejhi ve sellem, blagos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bu Hurejre prenosi da je jedne prilike neki beduin mokrio u mesdžidu, pa su ga prisutni napali. Kada je to vidio, Poslanik, sallallahu alejhi ve sellem, je kazao: „</w:t>
      </w:r>
      <w:r>
        <w:rPr>
          <w:rFonts w:cs="Times New Roman" w:ascii="Times New Roman" w:hAnsi="Times New Roman"/>
          <w:b/>
          <w:bCs/>
          <w:color w:val="000000"/>
          <w:sz w:val="24"/>
          <w:szCs w:val="24"/>
        </w:rPr>
        <w:t>Ostavite ga na miru i prospite kofu vode po mjestu gdje je mokraća, jer vi ste, uistinu poslani da olakšavate, a ne da otežavate.</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8"/>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nes prenosi da je Poslanik, sallallahu alejhi ve sellem, kazao: „</w:t>
      </w:r>
      <w:r>
        <w:rPr>
          <w:rFonts w:cs="Times New Roman" w:ascii="Times New Roman" w:hAnsi="Times New Roman"/>
          <w:b/>
          <w:bCs/>
          <w:color w:val="000000"/>
          <w:sz w:val="24"/>
          <w:szCs w:val="24"/>
        </w:rPr>
        <w:t>Olakšavajte, a nemojte otežavati i smirujte, a nemojte razgoniti</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9"/>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iša prenosi da joj je Poslanik, sallallahu alejhi ve sellem, kazao: „</w:t>
      </w:r>
      <w:r>
        <w:rPr>
          <w:rFonts w:cs="Times New Roman" w:ascii="Times New Roman" w:hAnsi="Times New Roman"/>
          <w:b/>
          <w:bCs/>
          <w:color w:val="000000"/>
          <w:sz w:val="24"/>
          <w:szCs w:val="24"/>
        </w:rPr>
        <w:t>O Aiša, uistinu je Allah blag (dobrostiv) i voli blagost. Allah daje da se blagošću postigne ono što se ne može postići grubošću niti bilo čim drugim osim s blagošću.</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0"/>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lanikova, sallallahu alejhi ve sellem, spremnost da opros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Allah Uzvišeni veli: </w:t>
      </w:r>
      <w:r>
        <w:rPr>
          <w:rFonts w:cs="Times New Roman" w:ascii="Times New Roman" w:hAnsi="Times New Roman"/>
          <w:b/>
          <w:bCs/>
          <w:i/>
          <w:iCs/>
          <w:color w:val="000000"/>
          <w:sz w:val="24"/>
          <w:szCs w:val="24"/>
        </w:rPr>
        <w:t>Ali, zato što su zavjet svoj prekršili, Mi smo ih prokleli i srca njihova okrutnim učinili. Oni su riječi s mijesta na kojima su bile uklanjali, a dobar dio onoga čime su bili opominjani izostavili. I ti ćeš kod njih, osim malo njih, neprestano na vjerolomstvo nailaziti, ali im oprosti i ne karaj ih! - Allah, uistinu, voli one koji čine dobro</w:t>
      </w:r>
      <w:r>
        <w:rPr>
          <w:rFonts w:cs="Times New Roman" w:ascii="Times New Roman" w:hAnsi="Times New Roman"/>
          <w:color w:val="000000"/>
          <w:sz w:val="24"/>
          <w:szCs w:val="24"/>
        </w:rPr>
        <w:t>. (El-Maide, 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iša, radijallahu anha, rekla je: „</w:t>
      </w:r>
      <w:r>
        <w:rPr>
          <w:rFonts w:cs="Times New Roman" w:ascii="Times New Roman" w:hAnsi="Times New Roman"/>
          <w:b/>
          <w:bCs/>
          <w:color w:val="000000"/>
          <w:sz w:val="24"/>
          <w:szCs w:val="24"/>
        </w:rPr>
        <w:t>Vjerovjesniku, sallallahu alejhi ve sellem, nije nikada data mogućnost da bira, a da on nije odabrao lakšu stvar ako se nije radilo o grijehu, a ako je bio grijeh, onda bi bio najdalje od njega. Nikada se nije svetio niti je koga kažnjavao radi sebe, nego, ako bi to radio, onda bi to bilo radi izvršavanja obaveza prema Allahu</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1"/>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lanikova, sallallahu alejhi ve sellem, samilos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Allah Uzvišeni veli:</w:t>
      </w:r>
      <w:r>
        <w:rPr>
          <w:rFonts w:cs="Times New Roman" w:ascii="Times New Roman" w:hAnsi="Times New Roman"/>
          <w:b/>
          <w:bCs/>
          <w:i/>
          <w:iCs/>
          <w:color w:val="000000"/>
          <w:sz w:val="24"/>
          <w:szCs w:val="24"/>
        </w:rPr>
        <w:t xml:space="preserve"> Samo Allahovom milošću ti si blag prema njima; a da si osoran i grub, razbjegli bi se iz tvoje blizine. Zato im praštaj i moli da im bude oprošteno i dogovaraj se s njma. A kada se odlučiš, onda se pouzdaj u Allaha, jer Allah zaista voli one koji se uzdaju u Njega. </w:t>
      </w:r>
      <w:r>
        <w:rPr>
          <w:rFonts w:cs="Times New Roman" w:ascii="Times New Roman" w:hAnsi="Times New Roman"/>
          <w:color w:val="000000"/>
          <w:sz w:val="24"/>
          <w:szCs w:val="24"/>
        </w:rPr>
        <w:t>(Alu Imran, 15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bu Katade je kazao: „</w:t>
      </w:r>
      <w:r>
        <w:rPr>
          <w:rFonts w:cs="Times New Roman" w:ascii="Times New Roman" w:hAnsi="Times New Roman"/>
          <w:b/>
          <w:bCs/>
          <w:color w:val="000000"/>
          <w:sz w:val="24"/>
          <w:szCs w:val="24"/>
        </w:rPr>
        <w:t>Dok smo jednog dana sjedili u džamiji, među nas iziđe Allahov Poslanik, sallallahu alejhi ve sellem. Nosio je Umamu bint Ebul-As za vratom dok je klanjao. Kada bi išao na ruk'u, spustio bi je, a kada bi se podigao sa ruku'a, uzeo bi je.</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2"/>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bu Hurejre veli: „</w:t>
      </w:r>
      <w:r>
        <w:rPr>
          <w:rFonts w:cs="Times New Roman" w:ascii="Times New Roman" w:hAnsi="Times New Roman"/>
          <w:b/>
          <w:bCs/>
          <w:color w:val="000000"/>
          <w:sz w:val="24"/>
          <w:szCs w:val="24"/>
        </w:rPr>
        <w:t>Poljubio je Poslanik, sallallahu alejhi ve sellem, jedne prilike Hasana sina Alijinog, a kod njega u društvu je bio Akre'a b. Habis Temimi koji je tom prilikom kazao: 'Ja imam desetero djece i nikada nijedno nisa poljubio.' Poslanik, sallallahu alejhi ve sellem, je tada kazao: 'Neće milost biti ukazana onome ko nije milostiv.</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3"/>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enosi Ebu Hurejre, radijallahu anhu, da je Poslanik, sallallahu alejhi ve sellem, rekao: „</w:t>
      </w:r>
      <w:r>
        <w:rPr>
          <w:rFonts w:cs="Times New Roman" w:ascii="Times New Roman" w:hAnsi="Times New Roman"/>
          <w:b/>
          <w:bCs/>
          <w:color w:val="000000"/>
          <w:sz w:val="24"/>
          <w:szCs w:val="24"/>
        </w:rPr>
        <w:t>Kada neko od vas predvodi ljude u namazu neka skrati (namaz), jer među njima ima slabih, bolesnih, starijih i onih koji imaju neku potrebu, a kada klanja sam, neka klanja kako hoće.</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4"/>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enosi se od Ma'rura ibn Suvejda da je rekao: „</w:t>
      </w:r>
      <w:r>
        <w:rPr>
          <w:rFonts w:cs="Times New Roman" w:ascii="Times New Roman" w:hAnsi="Times New Roman"/>
          <w:b/>
          <w:bCs/>
          <w:color w:val="000000"/>
          <w:sz w:val="24"/>
          <w:szCs w:val="24"/>
        </w:rPr>
        <w:t>Susreo sam Ebu Zerra u Rebezi, a i on i njegov sluga na sebi su imali isti ogrtač. Upitao sam ga o tome, a on mi je rekao: 'Ja sam se svađao sa jednim čovjekom, pa sam ga uvrijedio zbog njegove majke. Na to mi je Vjerovjesnik, sallallahu alejhi ve sellem, rekao: 'Ebu Zerre, zar si ga zbog njegove majke uvrijedio?! Ti si čovjek u kojem ima džahilijeta! Vaše sluge su vaša braća. Allah ih je stavio pod vašu vlast, pa ko od vas bude imao svoga brata (slugu) pod svojom vlašću, neka ga hrani hranom koju i sam jede i neka ga oblači onim čime i sebe oblači. Ne opterećujete ih do iznemoglosti, a ako ih opteretite, pomozite im.</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5"/>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nes veli: „</w:t>
      </w:r>
      <w:r>
        <w:rPr>
          <w:rFonts w:cs="Times New Roman" w:ascii="Times New Roman" w:hAnsi="Times New Roman"/>
          <w:b/>
          <w:bCs/>
          <w:color w:val="000000"/>
          <w:sz w:val="24"/>
          <w:szCs w:val="24"/>
        </w:rPr>
        <w:t>Jedan dječak jevrej je služio Poslanika, sallallahu alejhi ve sellem, pa se razbolio. Poslanik, sallallahu alejhi ve sellem, mu je došao u posjetio, sjeo pokraj njegove glave i kazao: 'Primi islam</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 Dječak je pogledao u svoga oca koji mu je kazao: 'Poslušaj Ebu-l-Kasima (Poslanika), sallallahu alejhi ve sellem.' Dječak je primio islam, a Poslanik, sallallahu alejhi ve sellem, nakon što je izašao, kazao: 'Hvala Allahu koji ga je spasio Vatre</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6"/>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lanikov, sallallahu alejhi ve sellem, osmjeh</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iša, radijallahu anha, kaže: „</w:t>
      </w:r>
      <w:r>
        <w:rPr>
          <w:rFonts w:cs="Times New Roman" w:ascii="Times New Roman" w:hAnsi="Times New Roman"/>
          <w:b/>
          <w:bCs/>
          <w:color w:val="000000"/>
          <w:sz w:val="24"/>
          <w:szCs w:val="24"/>
        </w:rPr>
        <w:t>Allahovog Poslanika, sallallahu alejhi ve sellem, nikada nisam vidjela da se smije tako jako da bi mu se u ustima ukazala resica. On bi se samo osmjehivao.</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7"/>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žerir veli: „</w:t>
      </w:r>
      <w:r>
        <w:rPr>
          <w:rFonts w:cs="Times New Roman" w:ascii="Times New Roman" w:hAnsi="Times New Roman"/>
          <w:b/>
          <w:bCs/>
          <w:color w:val="000000"/>
          <w:sz w:val="24"/>
          <w:szCs w:val="24"/>
        </w:rPr>
        <w:t>Od kada sam primio islam, Poslanik, sallallahu alejhi ve sellem, mi nikada nije zabranio da uđem u njegovu kuću, i nikada me nije vidio, a da mi se nije osmjehnuo</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8"/>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lanikov, sallallahu alejhi ve sellem, plač</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dullah b. Mes'ud veli: „</w:t>
      </w:r>
      <w:r>
        <w:rPr>
          <w:rFonts w:cs="Times New Roman" w:ascii="Times New Roman" w:hAnsi="Times New Roman"/>
          <w:b/>
          <w:bCs/>
          <w:color w:val="000000"/>
          <w:sz w:val="24"/>
          <w:szCs w:val="24"/>
        </w:rPr>
        <w:t>Allahov Poslanik, sallallahu alejhi ve sellem, mi je rekao: 'Prouči mi suru En-Nisa.' Rekao sam: 'Zar da ja tebi učim, a tebi je (Kur'an) objavljen?' On reče: 'Volim ga slušati od drugog.'</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Reče: 'Učio sam mu, i kada stigoh do riječi: </w:t>
      </w:r>
      <w:r>
        <w:rPr>
          <w:rFonts w:cs="Times New Roman" w:ascii="Times New Roman" w:hAnsi="Times New Roman"/>
          <w:b/>
          <w:bCs/>
          <w:i/>
          <w:iCs/>
          <w:color w:val="000000"/>
          <w:sz w:val="24"/>
          <w:szCs w:val="24"/>
        </w:rPr>
        <w:t>A šta će, tek, biti kada dovedemo svjedoka iz svakog naroda, a tebe dovedemo kao svjedoka protiv ovih?</w:t>
      </w:r>
      <w:r>
        <w:rPr>
          <w:rFonts w:cs="Times New Roman" w:ascii="Times New Roman" w:hAnsi="Times New Roman"/>
          <w:b/>
          <w:bCs/>
          <w:color w:val="000000"/>
          <w:sz w:val="24"/>
          <w:szCs w:val="24"/>
        </w:rPr>
        <w:t>, podigoh glavu i vidjeh kako mu suze liju iz očiju.'</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9"/>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Abdullah b. Šihhir kaže: „</w:t>
      </w:r>
      <w:r>
        <w:rPr>
          <w:rFonts w:cs="Times New Roman" w:ascii="Times New Roman" w:hAnsi="Times New Roman"/>
          <w:b/>
          <w:bCs/>
          <w:color w:val="000000"/>
          <w:sz w:val="24"/>
          <w:szCs w:val="24"/>
        </w:rPr>
        <w:t>Vidio sam Allahovog Poslanika, sallallahu alejhi ve sellem, kada je jednom prilikom klanjao. U njegovim prsima se, od plača, čuo glas poput zvuka mlina</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U drugoj verziji hadisa stoji: „</w:t>
      </w:r>
      <w:r>
        <w:rPr>
          <w:rFonts w:cs="Times New Roman" w:ascii="Times New Roman" w:hAnsi="Times New Roman"/>
          <w:b/>
          <w:bCs/>
          <w:color w:val="000000"/>
          <w:sz w:val="24"/>
          <w:szCs w:val="24"/>
        </w:rPr>
        <w:t>Poput zvuka posud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lanikova, sallallahu alejhi ve sellem, srdžba u ime Allah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iše, radijallahu anha, je rekla: „</w:t>
      </w:r>
      <w:r>
        <w:rPr>
          <w:rFonts w:cs="Times New Roman" w:ascii="Times New Roman" w:hAnsi="Times New Roman"/>
          <w:b/>
          <w:bCs/>
          <w:color w:val="000000"/>
          <w:sz w:val="24"/>
          <w:szCs w:val="24"/>
        </w:rPr>
        <w:t>Ušao je Poslanik, sallallahu alejhi ve sellem u kući, a na jednom prozoru je bio okačen zastor na kojem su bile slike (likovi), pa kada je Poslanik, sallallahu ‘alejhi ve sellem, to vidio, strgnuo ga je i lice mu se izmijenilo. Rekao je: 'Aiša, oni koji prave ove slike bit će među ljudima koji će se najviše kažnjavati na Sudnjem Danu.</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1"/>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Od Ebu Mes'uda El-Ensarija se prenosi da je neki čovjek kazao Poslaniku, sallallahu alejhi ve sellem: „</w:t>
      </w:r>
      <w:r>
        <w:rPr>
          <w:rFonts w:cs="Times New Roman" w:ascii="Times New Roman" w:hAnsi="Times New Roman"/>
          <w:b/>
          <w:bCs/>
          <w:color w:val="000000"/>
          <w:sz w:val="24"/>
          <w:szCs w:val="24"/>
        </w:rPr>
        <w:t>Jedva klanjam zbog toga što nam taj i taj puno odulji sa namazom</w:t>
      </w: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ikad nisam vidio da je Poslanik bio ljut kao tog dana. Tom prilikom je kazao: „</w:t>
      </w:r>
      <w:r>
        <w:rPr>
          <w:rFonts w:cs="Times New Roman" w:ascii="Times New Roman" w:hAnsi="Times New Roman"/>
          <w:b/>
          <w:bCs/>
          <w:color w:val="000000"/>
          <w:sz w:val="24"/>
          <w:szCs w:val="24"/>
        </w:rPr>
        <w:t>O ljudi, vi tjerate narod. Ko od vas bude prevodio namaz neka olakša ljudima, jer među njima ima bolesnih, slabih i ljudi sa određenim potrebama.</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2"/>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lanikova, sallallahu alejhi ve sellem, brig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Allah Uzvišeni veli: </w:t>
      </w:r>
      <w:r>
        <w:rPr>
          <w:rFonts w:cs="Times New Roman" w:ascii="Times New Roman" w:hAnsi="Times New Roman"/>
          <w:b/>
          <w:bCs/>
          <w:i/>
          <w:iCs/>
          <w:color w:val="000000"/>
          <w:sz w:val="24"/>
          <w:szCs w:val="24"/>
        </w:rPr>
        <w:t xml:space="preserve">Došao vam je Poslanik, jedan od vas, teško mu je što ćete na muke udariti, jedva čeka da Pravim putem pođete, a prema vjernicima je blag i milostiv. </w:t>
      </w:r>
      <w:r>
        <w:rPr>
          <w:rFonts w:cs="Times New Roman" w:ascii="Times New Roman" w:hAnsi="Times New Roman"/>
          <w:color w:val="000000"/>
          <w:sz w:val="24"/>
          <w:szCs w:val="24"/>
        </w:rPr>
        <w:t>(Et-Tevbe, 128.)</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enosi se od Džabira, neka je Allah sa njim zadovoljan, da je Allahov Poslanik, sallallahu alejhi ve sellem, rekao: „</w:t>
      </w:r>
      <w:r>
        <w:rPr>
          <w:rFonts w:cs="Times New Roman" w:ascii="Times New Roman" w:hAnsi="Times New Roman"/>
          <w:b/>
          <w:bCs/>
          <w:color w:val="000000"/>
          <w:sz w:val="24"/>
          <w:szCs w:val="24"/>
        </w:rPr>
        <w:t>Primjer mene i vas je kao primjer čovjeka koji je naložio vatru, pa su u vatru počeli upadati insekti, a on ih odgoni od nje. Ja vas držim za krajeve vaše odjeće da ne padnete u Vatru, a vi mi se izmičete iz ruku.</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3"/>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lanikova, sallallahu alejhi ve sellem, širokogrudnos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nes b. Malik kaže: „</w:t>
      </w:r>
      <w:r>
        <w:rPr>
          <w:rFonts w:cs="Times New Roman" w:ascii="Times New Roman" w:hAnsi="Times New Roman"/>
          <w:b/>
          <w:bCs/>
          <w:color w:val="000000"/>
          <w:sz w:val="24"/>
          <w:szCs w:val="24"/>
        </w:rPr>
        <w:t>Vjerovjesnik, sallallahu alejhi ve sellem, nas je puno posjećivao, pa je jedne prilike rekao mom mlađem bratu: 'O Ebu Umejre, šta je uradio slavujčić?'</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4"/>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lanikova, sallallahu alejhi ve sellem, skromnos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bu Hurejre prenosi da je Poslanik, sallallahu alejhi ve sellem, kazao: „</w:t>
      </w:r>
      <w:r>
        <w:rPr>
          <w:rFonts w:cs="Times New Roman" w:ascii="Times New Roman" w:hAnsi="Times New Roman"/>
          <w:b/>
          <w:bCs/>
          <w:color w:val="000000"/>
          <w:sz w:val="24"/>
          <w:szCs w:val="24"/>
        </w:rPr>
        <w:t>Allahu, opskrbi Muhammedovu porodicu osnovnim životnim namirnicama.</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5"/>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iša veli: „</w:t>
      </w:r>
      <w:r>
        <w:rPr>
          <w:rFonts w:cs="Times New Roman" w:ascii="Times New Roman" w:hAnsi="Times New Roman"/>
          <w:b/>
          <w:bCs/>
          <w:color w:val="000000"/>
          <w:sz w:val="24"/>
          <w:szCs w:val="24"/>
        </w:rPr>
        <w:t>Od kada je stigla u Medinu, Poslanikova, porodica, nije se nikada tri noći uzastopno zasitila ječmenog hljeba, i tako je trajalo sve dok Poslanikove smrti.</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6"/>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rve prenosi da mu je Aiša, radijallahu 'anha, znala govoriti: „</w:t>
      </w:r>
      <w:r>
        <w:rPr>
          <w:rFonts w:cs="Times New Roman" w:ascii="Times New Roman" w:hAnsi="Times New Roman"/>
          <w:b/>
          <w:bCs/>
          <w:color w:val="000000"/>
          <w:sz w:val="24"/>
          <w:szCs w:val="24"/>
        </w:rPr>
        <w:t>O sine sestre moje, gledali smo mlađak, zatim drugi mlađak, zatim treći mlađak - tri mlađaka u dva mjeseca, a da u kućama Poslanika, sallallahu alejhi ve sellem, nije bila potpaljena vatra.' Rekao sam: 'Tetko moja, kako ste onda živjeli?' Ona je rekla: 'Na datulama i vodi, a Poslanik, sallallahu alejhi ve sellem, je imao komšije ensarije koji su posjedovali stoku koju su muzli, pa su mu slali mlijeko koje je koristio.</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7"/>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mr b. Haris kazuje: „</w:t>
      </w:r>
      <w:r>
        <w:rPr>
          <w:rFonts w:cs="Times New Roman" w:ascii="Times New Roman" w:hAnsi="Times New Roman"/>
          <w:b/>
          <w:bCs/>
          <w:color w:val="000000"/>
          <w:sz w:val="24"/>
          <w:szCs w:val="24"/>
        </w:rPr>
        <w:t>Poslanik, sallallahu alejhi ve sellem, nije iza sebe ništa ostavio osim svoje jahalice, oružja, i zemlje, a i to je udijelio na Allahovom putu i ostavio u vakuf koji su koristili putnici namjernici.</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8"/>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lanikova, sallallahu alejhi ve sellem, pravednos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iša navodi predaju da su se Kurejšije zabrinuli za slučaj žene mahzumijke koja je ukrala. U toj se predaji, između ostalog, spominje: „</w:t>
      </w:r>
      <w:r>
        <w:rPr>
          <w:rFonts w:cs="Times New Roman" w:ascii="Times New Roman" w:hAnsi="Times New Roman"/>
          <w:b/>
          <w:bCs/>
          <w:color w:val="000000"/>
          <w:sz w:val="24"/>
          <w:szCs w:val="24"/>
        </w:rPr>
        <w:t>Usame b. Zejd je došao kod Poslanika, sallallahu alejhi ve selleme, da se zauzima, pa je Poslanik kazao: 'Zar se zauzimaš po pitanju Allahovog propisa?!' Zatim je Poslanik, sallallahu alejhi ve sellem, ustao i održao govor u kojem je kazao: 'Oni koji su živjeli prije vas su uništeni upravo zbog toga što su uglednike među njima pošteđivale kazne, dok su slabiće kažnjavali. Tako mi Allaha, da je moja kćer Fatima ukrala, ja bih joj odsjekao ruku.</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9"/>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lanikova, sallallahu alejhi ve sellem, trpeljivos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iša, radijallahu ‘anha, upitala: „</w:t>
      </w:r>
      <w:r>
        <w:rPr>
          <w:rFonts w:cs="Times New Roman" w:ascii="Times New Roman" w:hAnsi="Times New Roman"/>
          <w:b/>
          <w:bCs/>
          <w:color w:val="000000"/>
          <w:sz w:val="24"/>
          <w:szCs w:val="24"/>
        </w:rPr>
        <w:t xml:space="preserve">Da li si ikada doživio teži dan od onoga na Uhudu?“ Reče: „Svašta sam doživio od tvoga naroda, a najteže što sam od njih doživio je ono što se zbilo na dan Aqabe (u Taifu). Tada sam se predstavio Ibn Abdi Jalil ibn Abdi Kulalin-u, pa mi nije odgovorio onako kako sam ja želio. Od njih sam otišao mnogo uznemiren i zabrinut. Bio sam </w:t>
      </w:r>
      <w:r>
        <w:rPr>
          <w:rFonts w:cs="Times New Roman" w:ascii="Times New Roman" w:hAnsi="Times New Roman"/>
          <w:b/>
          <w:bCs/>
          <w:color w:val="000000"/>
          <w:sz w:val="24"/>
          <w:szCs w:val="24"/>
          <w:lang w:val="sr-Latn-RS"/>
        </w:rPr>
        <w:t xml:space="preserve">veoma uznemiren i nisam došao k sebi </w:t>
      </w:r>
      <w:r>
        <w:rPr>
          <w:rFonts w:cs="Times New Roman" w:ascii="Times New Roman" w:hAnsi="Times New Roman"/>
          <w:b/>
          <w:bCs/>
          <w:color w:val="000000"/>
          <w:sz w:val="24"/>
          <w:szCs w:val="24"/>
        </w:rPr>
        <w:t>sve dok ne stigoh do mjesta Qarnus-Se’alib.</w:t>
      </w:r>
      <w:r>
        <w:rPr>
          <w:rStyle w:val="FootnoteCharacters"/>
          <w:rStyle w:val="FootnoteAnchor"/>
          <w:rFonts w:cs="Times New Roman" w:ascii="Times New Roman" w:hAnsi="Times New Roman"/>
          <w:b/>
          <w:bCs/>
          <w:color w:val="000000"/>
          <w:sz w:val="24"/>
          <w:szCs w:val="24"/>
        </w:rPr>
        <w:footnoteReference w:id="40"/>
      </w:r>
      <w:r>
        <w:rPr>
          <w:rFonts w:cs="Times New Roman" w:ascii="Times New Roman" w:hAnsi="Times New Roman"/>
          <w:b/>
          <w:bCs/>
          <w:color w:val="000000"/>
          <w:sz w:val="24"/>
          <w:szCs w:val="24"/>
        </w:rPr>
        <w:t xml:space="preserve"> Tu podigoh glavu i ugledah oblačak iznad sebe koji mi je pravio hladovinu. Kada sam bolje pogledao, ugledah na njemu Džibrila kako me doziva: 'Allah je čuo šta si im govorio, i kako su oni tebi odgovorili! Allah ti šalje meleka zaduženog za brda da mu narediš šta želiš da sa njima učini!' Tada me je zovnuo melek zadužen za brda, nazvao mi selam i rekao: 'O Muhammede, uradit ću onako kako ti budeš želio! Ako želiš na njih ću srušiti dva brda!?' Allahov poslanik, sallallahu ‘alejhi we alihi we selleme, reče: 'Naprotiv, nadam se da će Allah iz njhovih kičmi izvesti one koji će Ga obožavati, ne pripisujući Mu pri tome nikoga…'</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41"/>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lanikova, sallallahu alejhi ve selleme, strpljivos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pacing w:lineRule="auto" w:line="240" w:before="0" w:after="0"/>
        <w:ind w:firstLine="708"/>
        <w:jc w:val="both"/>
        <w:rPr/>
      </w:pPr>
      <w:r>
        <w:rPr>
          <w:rFonts w:cs="Times New Roman" w:ascii="Times New Roman" w:hAnsi="Times New Roman"/>
          <w:color w:val="000000"/>
          <w:sz w:val="24"/>
          <w:szCs w:val="24"/>
        </w:rPr>
        <w:t xml:space="preserve">Allah Uzvišeni kaže: </w:t>
      </w:r>
      <w:r>
        <w:rPr>
          <w:rFonts w:cs="Times New Roman" w:ascii="Times New Roman" w:hAnsi="Times New Roman"/>
          <w:b/>
          <w:bCs/>
          <w:i/>
          <w:iCs/>
          <w:color w:val="000000"/>
          <w:sz w:val="24"/>
          <w:szCs w:val="24"/>
        </w:rPr>
        <w:t>Budi čvrsto uz one koji se Gospodaru svome mole ujutro i navečer u želji da naklonost Njegovu zasluže, i ne skidaj očiju svojih s njih iz želje za sjajem u životu na ovome svijetu, i ne slušaj onoga čije smo srce nehajnim prema Nama ostavili, koji strast svoju slijedi i čiji su postupci daleko od razboritosti.</w:t>
      </w:r>
      <w:r>
        <w:rPr>
          <w:rFonts w:cs="Times New Roman" w:ascii="Times New Roman" w:hAnsi="Times New Roman"/>
          <w:color w:val="000000"/>
          <w:sz w:val="24"/>
          <w:szCs w:val="24"/>
        </w:rPr>
        <w:t xml:space="preserve"> (El-Kehf, 2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enosi se da je Abdullah b. Mesud kazao: „</w:t>
      </w:r>
      <w:r>
        <w:rPr>
          <w:rFonts w:cs="Times New Roman" w:ascii="Times New Roman" w:hAnsi="Times New Roman"/>
          <w:b/>
          <w:bCs/>
          <w:color w:val="000000"/>
          <w:sz w:val="24"/>
          <w:szCs w:val="24"/>
        </w:rPr>
        <w:t>Došao sam jedne prilike kod Poslanika, sallallahu alejhi ve sellem, a njega je obuzela jaka temperatura. Dodirnuo sam ga svojom rukom i kazao: 'Osjećam snažnu temperaturu.' On je tada kazao: 'Da, ja osjećam temperaturu kao dva čovjeka .' Rekao sam: 'Zato ćeš ti imati dvije nagrade.' Kazao je: 'Da, imat ću.'</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42"/>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Habbab je kazao: „</w:t>
      </w:r>
      <w:r>
        <w:rPr>
          <w:rFonts w:cs="Times New Roman" w:ascii="Times New Roman" w:hAnsi="Times New Roman"/>
          <w:b/>
          <w:bCs/>
          <w:color w:val="000000"/>
          <w:sz w:val="24"/>
          <w:szCs w:val="24"/>
        </w:rPr>
        <w:t>Došli smo Allahovom Poslaniku, sallallahu alejhi ve sellem, dok je bio u hladovini Ka'be. Držao je svoj ogrtač pod glavom umjesto jastuka. Požalili smo mu se, rekavši: 'Zar nećeš moliti Allaha da nam pomogne; zar nećeš za nas uputiti dovu?' On pocrvene u licu, sjede i reče: 'Doista je kod prijašnjih naroda bilo slučajeva da čovjeka stave u rupu, pilom mu prepolove glavu na dva dijela, ali ga time ne bi uspjeli odvratiti od njegove vjere; ili da ga češljaju željeznim češljem po golom tijelu, kostima i nervima, ali ga time nisu uspjeli odvratiti od njegove vjere. Tako mi</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Allaha, ova će se vjera raširiti do te mjere da će čovjek na svojoj jahalici jahati od San'e do Hadramevta, a neće se nikoga bojati, osim Allaha, i vuka za svoje stado. Ali vama se mnogo žuri.</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43"/>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lanikovo, sallallahu alejhi ve sellem, upićivanje savje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lanik, sallallahu alejhi ve sellem, bio često govorio: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w:t>
      </w:r>
      <w:r>
        <w:rPr>
          <w:rFonts w:cs="Times New Roman" w:ascii="Times New Roman" w:hAnsi="Times New Roman"/>
          <w:b/>
          <w:bCs/>
          <w:color w:val="000000"/>
          <w:sz w:val="24"/>
          <w:szCs w:val="24"/>
        </w:rPr>
        <w:t>Kada biste znali ono što ja znam, malo biste se smijali, a puno biste plakali.</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44"/>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cs="Times New Roman" w:ascii="Times New Roman" w:hAnsi="Times New Roman"/>
          <w:b/>
          <w:bCs/>
          <w:color w:val="000000"/>
          <w:sz w:val="24"/>
          <w:szCs w:val="24"/>
        </w:rPr>
        <w:t>Nije dozvoljeno muslimanu da više od tri dana izbjegava drugog muslimana, a bolji među njima je onaj ko prvi nazove selam.</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45"/>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w:t>
      </w:r>
      <w:r>
        <w:rPr>
          <w:rFonts w:cs="Times New Roman" w:ascii="Times New Roman" w:hAnsi="Times New Roman"/>
          <w:b/>
          <w:bCs/>
          <w:color w:val="000000"/>
          <w:sz w:val="24"/>
          <w:szCs w:val="24"/>
        </w:rPr>
        <w:t>Čuvajte se sumnjičenja, jer to je najveća vrsta laži i nemojte jedni druge uhoditi, niti prisluškivati, nemojte jedni drugima zavidjeti, niti jedan drugom leđa okrećati i budite. O Allahovi robovi, braća.</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46"/>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w:t>
      </w:r>
      <w:r>
        <w:rPr>
          <w:rFonts w:cs="Times New Roman" w:ascii="Times New Roman" w:hAnsi="Times New Roman"/>
          <w:b/>
          <w:bCs/>
          <w:color w:val="000000"/>
          <w:sz w:val="24"/>
          <w:szCs w:val="24"/>
        </w:rPr>
        <w:t>Oni koji mnogo proklinju na Sudnjem danu neće moći biti zagovornici niti će im se svjedočenje prihvatiti</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47"/>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w:t>
      </w:r>
      <w:r>
        <w:rPr>
          <w:rFonts w:cs="Times New Roman" w:ascii="Times New Roman" w:hAnsi="Times New Roman"/>
          <w:b/>
          <w:bCs/>
          <w:color w:val="000000"/>
          <w:sz w:val="24"/>
          <w:szCs w:val="24"/>
        </w:rPr>
        <w:t>Među najgorim ljudima je i dvoličnjak, onaj koji se jednim predstavlja na jedan način, a drugima na drugi</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48"/>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w:t>
      </w:r>
      <w:r>
        <w:rPr>
          <w:rFonts w:cs="Times New Roman" w:ascii="Times New Roman" w:hAnsi="Times New Roman"/>
          <w:b/>
          <w:bCs/>
          <w:color w:val="000000"/>
          <w:sz w:val="24"/>
          <w:szCs w:val="24"/>
        </w:rPr>
        <w:t>Musliman je muslimanu brat, ne čini mu nepravdu,  ne ostavlja ga na cjedilu. Allah će ispuniti potrebu onome ko svome bratu ispuni potrebu, ko muslimanu olakša i Allah će njemu olakšati na Sudnjem danu, a ko muslimanu prekrije mahanu i Allah će njegovu mahanu prekriti na Sudnjem danu.</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49"/>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w:t>
      </w:r>
      <w:r>
        <w:rPr>
          <w:rFonts w:cs="Times New Roman" w:ascii="Times New Roman" w:hAnsi="Times New Roman"/>
          <w:b/>
          <w:bCs/>
          <w:color w:val="000000"/>
          <w:sz w:val="24"/>
          <w:szCs w:val="24"/>
        </w:rPr>
        <w:t>Čuvajte se nepravde, jer je nepravda na ovome svijetu tmina na Sudnjem danu, i čuvajte se škrtosti, jer je škrtost upropastila one koji su bili prije vas. Ona ih je navela na prolijevanje krvi i kršenje zabrana.</w:t>
      </w:r>
      <w:r>
        <w:rPr>
          <w:rStyle w:val="FootnoteCharacters"/>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50"/>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w:t>
      </w:r>
      <w:r>
        <w:rPr>
          <w:rFonts w:cs="Times New Roman" w:ascii="Times New Roman" w:hAnsi="Times New Roman"/>
          <w:b/>
          <w:bCs/>
          <w:color w:val="000000"/>
          <w:sz w:val="24"/>
          <w:szCs w:val="24"/>
        </w:rPr>
        <w:t>Kada vidite one koji puno hvale (ljude koji su u njihovom prisustvu), bacite im zemlju u lice.</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51"/>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w:t>
      </w:r>
      <w:r>
        <w:rPr>
          <w:rFonts w:cs="Times New Roman" w:ascii="Times New Roman" w:hAnsi="Times New Roman"/>
          <w:b/>
          <w:bCs/>
          <w:color w:val="000000"/>
          <w:sz w:val="24"/>
          <w:szCs w:val="24"/>
        </w:rPr>
        <w:t>Nemojte sebe hvaliti, jer Allah zna ko je među vama dobar.</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52"/>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 „</w:t>
      </w:r>
      <w:r>
        <w:rPr>
          <w:rFonts w:cs="Times New Roman" w:ascii="Times New Roman" w:hAnsi="Times New Roman"/>
          <w:b/>
          <w:bCs/>
          <w:color w:val="000000"/>
          <w:sz w:val="24"/>
          <w:szCs w:val="24"/>
        </w:rPr>
        <w:t>Neka niko od vas nipošto ne priželjkuje smrt zbog kakve nevolje koja ga zadesi! Ako ipak bude morao željeti je, neka rekne: 'Moj Allahu, poživi me sve dotle dok je život dobar za mene, a usmrti me kad mi smrt bude bolja!'</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53"/>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w:t>
      </w:r>
      <w:r>
        <w:rPr>
          <w:rFonts w:cs="Times New Roman" w:ascii="Times New Roman" w:hAnsi="Times New Roman"/>
          <w:b/>
          <w:bCs/>
          <w:color w:val="000000"/>
          <w:sz w:val="24"/>
          <w:szCs w:val="24"/>
        </w:rPr>
        <w:t>Ko od vas bude u mogućnosti da bude od koristi svome bratu neka bude.</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54"/>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w:t>
      </w:r>
      <w:r>
        <w:rPr>
          <w:rFonts w:cs="Times New Roman" w:ascii="Times New Roman" w:hAnsi="Times New Roman"/>
          <w:b/>
          <w:bCs/>
          <w:color w:val="000000"/>
          <w:sz w:val="24"/>
          <w:szCs w:val="24"/>
        </w:rPr>
        <w:t>Ko vjeruje u Allaha i Sudnji dan, neka govori samo dobro ili neka šuti, Ko vjeruje u Allaha i Sudnji dan, neka ne uznemirava komšiju. Ko vjeruje u Allaha i Sudnji dan, neka lijepo ugosti gosta.</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55"/>
      </w:r>
    </w:p>
    <w:p>
      <w:pPr>
        <w:pStyle w:val="Normal"/>
        <w:tabs>
          <w:tab w:val="clear" w:pos="708"/>
          <w:tab w:val="left" w:pos="60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ježe Buharija, br. 3493., i 3336., i Muslim, br. 2638., i ovo je njegova verzija. Kaže Muhammed ibn Ismail es-San'ani: </w:t>
      </w:r>
      <w:r>
        <w:rPr>
          <w:rFonts w:cs="Times New Roman" w:ascii="Times New Roman" w:hAnsi="Times New Roman"/>
          <w:lang w:val="sr-Latn-RS"/>
        </w:rPr>
        <w:t xml:space="preserve">„One koje se prepoznaju – tj. koje se slože u karakternim osobinama i u svojstvima, zbliže se – tj. njihova srca se zbliže makar njihova tijela bila daleko. A one koje se ne prepoznaju – tj. koje se ne slože i koje ne odgovaraju jedna drugoj (u osobinama i svojstvima), raziđu se – tj. njihova srca se udalje, makar njihova tijela bila blizu. Dakle, zbližavanje i udaljavanje se odnosi na srca.“ Vidjeti: </w:t>
      </w:r>
      <w:r>
        <w:rPr>
          <w:rFonts w:cs="Times New Roman" w:ascii="Times New Roman" w:hAnsi="Times New Roman"/>
          <w:i/>
          <w:iCs/>
          <w:lang w:val="sr-Latn-RS"/>
        </w:rPr>
        <w:t>Šerhul-džami’is-sagir</w:t>
      </w:r>
      <w:r>
        <w:rPr>
          <w:rFonts w:cs="Times New Roman" w:ascii="Times New Roman" w:hAnsi="Times New Roman"/>
          <w:lang w:val="sr-Latn-RS"/>
        </w:rPr>
        <w:t>, 4/49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559., i ovo je njegova verzija, i Muslim, br. 232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e ga Ebu Davud, br. 4799., i ovo je njegova verzija, i Tirmizi, br. 200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dis je ispravan, a bilježe ga Ahmed, br. 6735., i Buharija u </w:t>
      </w:r>
      <w:r>
        <w:rPr>
          <w:rFonts w:cs="Times New Roman" w:ascii="Times New Roman" w:hAnsi="Times New Roman"/>
          <w:i/>
          <w:iCs/>
        </w:rPr>
        <w:t>El-Edebu-l-mufredu</w:t>
      </w:r>
      <w:r>
        <w:rPr>
          <w:rFonts w:cs="Times New Roman" w:ascii="Times New Roman" w:hAnsi="Times New Roman"/>
        </w:rPr>
        <w:t>, br. 27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559., i ovo je njegova verzija, i Muslim, br. 232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038., i ovo je njegova verzija, i Muslim, br. 2309.</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034., i ovo je njegova verzija, i Muslim, br. 2311.</w:t>
      </w:r>
      <w:r>
        <w:rPr>
          <w:rFonts w:cs="Times New Roman" w:ascii="Times New Roman" w:hAnsi="Times New Roman"/>
          <w:lang w:val="sr-Latn-RS"/>
        </w:rPr>
        <w:t xml:space="preserve"> Kaže Ibn Hadžer el-’Askalani: „Ne misli se na to da je obavezno davao šta god mu se traži, već se misli na to da nije izgovarao riječi odbijanja, već ako bi imao, dao bi, ukoliko bi to davanje bilo dozvoljeno, a ako ne, onda bi ćutao. (…) Kaže Šejh Izzuddin ibn Abdusselam: ’Značenje (hadisa) je da nije govorio </w:t>
      </w:r>
      <w:r>
        <w:rPr>
          <w:rFonts w:cs="Times New Roman" w:ascii="Times New Roman" w:hAnsi="Times New Roman"/>
          <w:b/>
          <w:bCs/>
          <w:i/>
          <w:iCs/>
          <w:lang w:val="sr-Latn-RS"/>
        </w:rPr>
        <w:t>ne</w:t>
      </w:r>
      <w:r>
        <w:rPr>
          <w:rFonts w:cs="Times New Roman" w:ascii="Times New Roman" w:hAnsi="Times New Roman"/>
          <w:lang w:val="sr-Latn-RS"/>
        </w:rPr>
        <w:t xml:space="preserve"> u smislu (namjernog) odbijanja darivanja, što ne znači da nije govorio </w:t>
      </w:r>
      <w:r>
        <w:rPr>
          <w:rFonts w:cs="Times New Roman" w:ascii="Times New Roman" w:hAnsi="Times New Roman"/>
          <w:b/>
          <w:bCs/>
          <w:i/>
          <w:iCs/>
          <w:lang w:val="sr-Latn-RS"/>
        </w:rPr>
        <w:t>ne</w:t>
      </w:r>
      <w:r>
        <w:rPr>
          <w:rFonts w:cs="Times New Roman" w:ascii="Times New Roman" w:hAnsi="Times New Roman"/>
          <w:lang w:val="sr-Latn-RS"/>
        </w:rPr>
        <w:t xml:space="preserve"> u smislu da se izvinjava (što nije u mogućnosti dati ono što mu se traži), kako je došlo u Allahovom govoru: </w:t>
      </w:r>
      <w:r>
        <w:rPr>
          <w:rFonts w:cs="Times New Roman" w:ascii="Times New Roman" w:hAnsi="Times New Roman"/>
          <w:b/>
          <w:i/>
          <w:iCs/>
          <w:lang w:val="sr-BA"/>
        </w:rPr>
        <w:t xml:space="preserve">ni onima kojima si rekao, kada su ti došli da im daš životinje za jahanje: </w:t>
      </w:r>
      <w:r>
        <w:rPr>
          <w:rFonts w:cs="Times New Roman" w:ascii="Times New Roman" w:hAnsi="Times New Roman"/>
          <w:b/>
          <w:i/>
          <w:iCs/>
          <w:lang w:val="sr-Latn-RS"/>
        </w:rPr>
        <w:t>’</w:t>
      </w:r>
      <w:r>
        <w:rPr>
          <w:rFonts w:cs="Times New Roman" w:ascii="Times New Roman" w:hAnsi="Times New Roman"/>
          <w:b/>
          <w:i/>
          <w:iCs/>
          <w:lang w:val="sr-BA"/>
        </w:rPr>
        <w:t>Ne mogu</w:t>
      </w:r>
      <w:r>
        <w:rPr>
          <w:rFonts w:cs="Times New Roman" w:ascii="Times New Roman" w:hAnsi="Times New Roman"/>
          <w:b/>
          <w:i/>
          <w:iCs/>
          <w:lang w:val="sr-Latn-RS"/>
        </w:rPr>
        <w:t xml:space="preserve"> </w:t>
      </w:r>
      <w:r>
        <w:rPr>
          <w:rFonts w:cs="Times New Roman" w:ascii="Times New Roman" w:hAnsi="Times New Roman"/>
          <w:b/>
          <w:i/>
          <w:iCs/>
          <w:lang w:val="sr-BA"/>
        </w:rPr>
        <w:t xml:space="preserve">naći za vas </w:t>
      </w:r>
      <w:r>
        <w:rPr>
          <w:rFonts w:cs="Times New Roman" w:ascii="Times New Roman" w:hAnsi="Times New Roman"/>
          <w:b/>
          <w:i/>
          <w:iCs/>
          <w:lang w:val="sr-Latn-RS"/>
        </w:rPr>
        <w:t>jahalice.’</w:t>
      </w:r>
      <w:r>
        <w:rPr>
          <w:rFonts w:cs="Times New Roman" w:ascii="Times New Roman" w:hAnsi="Times New Roman"/>
          <w:bCs/>
          <w:lang w:val="sr-Latn-RS"/>
        </w:rPr>
        <w:t xml:space="preserve">, a nije skrivena razlika između toga da kaže: ’Ne mogu naći za vaš jahalice.’, i: ’Neću da vam dam jahalice.’“ Vidjeti: </w:t>
      </w:r>
      <w:r>
        <w:rPr>
          <w:rFonts w:cs="Times New Roman" w:ascii="Times New Roman" w:hAnsi="Times New Roman"/>
          <w:bCs/>
          <w:i/>
          <w:iCs/>
          <w:lang w:val="sr-Latn-RS"/>
        </w:rPr>
        <w:t>Fethul-Bari</w:t>
      </w:r>
      <w:r>
        <w:rPr>
          <w:rFonts w:cs="Times New Roman" w:ascii="Times New Roman" w:hAnsi="Times New Roman"/>
          <w:bCs/>
          <w:lang w:val="sr-Latn-RS"/>
        </w:rPr>
        <w:t>, 10/45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 i ovo je njegova verzija, i Muslim, br. 2308.</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312.</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102., i ovo je njegova verzija, i Muslim, br. 2320.</w:t>
      </w:r>
      <w:r>
        <w:rPr>
          <w:rFonts w:cs="Times New Roman" w:ascii="Times New Roman" w:hAnsi="Times New Roman"/>
          <w:lang w:val="sr-Latn-RS"/>
        </w:rPr>
        <w:t xml:space="preserve"> Kaže šejh Muhammed ibn Salih el-Usejmin: „Bio je stidljiviji od djevice u njenoj odaji, ali se nije stidio istine. Naprotiv, govorio je istinu i obznanjivao je istinu ne stideći se ljudi.“ Vidjeti: </w:t>
      </w:r>
      <w:r>
        <w:rPr>
          <w:rFonts w:cs="Times New Roman" w:ascii="Times New Roman" w:hAnsi="Times New Roman"/>
          <w:i/>
          <w:iCs/>
          <w:lang w:val="sr-Latn-RS"/>
        </w:rPr>
        <w:t>Šerhu rijadis-salihin</w:t>
      </w:r>
      <w:r>
        <w:rPr>
          <w:rFonts w:cs="Times New Roman" w:ascii="Times New Roman" w:hAnsi="Times New Roman"/>
          <w:lang w:val="sr-Latn-RS"/>
        </w:rPr>
        <w:t>, 4/25.</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3445.</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že en-Nevevi: „Tj. stao je sa njom na prometan put kako bi ispunio njenu potrebu i dao joj odgovor (fetvu) nasamo. Ovo nije osamljivanje sa strankinjom, jer je ovo bilo na mjestu kojim prolaze ljudi i gdje posmatraju i njega i nju, ali ne čuju njihov govor, jer je njeno pitanje nešto što ona ne želi da drugi čuju.“ Vidjeti: </w:t>
      </w:r>
      <w:r>
        <w:rPr>
          <w:rFonts w:cs="Times New Roman" w:ascii="Times New Roman" w:hAnsi="Times New Roman"/>
          <w:i/>
          <w:iCs/>
          <w:lang w:val="sr-Latn-RS"/>
        </w:rPr>
        <w:t>el-Minhadž šerhu Sahihi Muslim ibn Hadždžadž</w:t>
      </w:r>
      <w:r>
        <w:rPr>
          <w:rFonts w:cs="Times New Roman" w:ascii="Times New Roman" w:hAnsi="Times New Roman"/>
          <w:lang w:val="sr-Latn-RS"/>
        </w:rPr>
        <w:t>, 15/83.</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ježi Muslim, br. 2326.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2568. Kaže Ibn Bettal: „</w:t>
      </w:r>
      <w:r>
        <w:rPr>
          <w:rFonts w:cs="Times New Roman" w:ascii="Times New Roman" w:hAnsi="Times New Roman"/>
          <w:lang w:val="sr-Latn-RS"/>
        </w:rPr>
        <w:t xml:space="preserve">Obavještava nas da on ne potcjenjuje nijedan poklon niti zvanicu, kako se čovjek ne bi ustručavao da pošalje poklon zbog potcjenjivanja tog poklona. Spomenuo je potkoljenicu i kopito (u drugom rivajetu) ovce hiperbolizirajući važnost primanja hedije makar bila i mala, a ne u smislu da treba pokloniti potkoljenicu ili kopito, jer to niko ne radi.“ Vidjeti: </w:t>
      </w:r>
      <w:r>
        <w:rPr>
          <w:rFonts w:cs="Times New Roman" w:ascii="Times New Roman" w:hAnsi="Times New Roman"/>
          <w:i/>
          <w:iCs/>
          <w:lang w:val="sr-Latn-RS"/>
        </w:rPr>
        <w:t>Šerhu Sahihil-Buhari</w:t>
      </w:r>
      <w:r>
        <w:rPr>
          <w:rFonts w:cs="Times New Roman" w:ascii="Times New Roman" w:hAnsi="Times New Roman"/>
          <w:lang w:val="sr-Latn-RS"/>
        </w:rPr>
        <w:t>, 7/88.</w:t>
      </w:r>
      <w:r>
        <w:rPr>
          <w:rFonts w:cs="Times New Roman" w:ascii="Times New Roman" w:hAnsi="Times New Roman"/>
          <w:lang w:val="sr-Latn-RS"/>
        </w:rPr>
        <w:t xml:space="preserve"> </w:t>
      </w:r>
      <w:r>
        <w:rPr>
          <w:rFonts w:cs="Times New Roman" w:ascii="Times New Roman" w:hAnsi="Times New Roman"/>
          <w:lang w:val="sr-Latn-RS"/>
        </w:rPr>
        <w:t xml:space="preserve">Kaže Ibn Hadžer: „Spomenuo je upravo potkoljenicu i kopito kako bi spojio između bezvrijednog i skupocjenog, jer je njemu potkoljenica bila draža od drugog mesa, dok kopito nema vrijednosti.“ Vidjeti: </w:t>
      </w:r>
      <w:r>
        <w:rPr>
          <w:rFonts w:cs="Times New Roman" w:ascii="Times New Roman" w:hAnsi="Times New Roman"/>
          <w:i/>
          <w:iCs/>
          <w:lang w:val="sr-Latn-RS"/>
        </w:rPr>
        <w:t>Fethul-Bari</w:t>
      </w:r>
      <w:r>
        <w:rPr>
          <w:rFonts w:cs="Times New Roman" w:ascii="Times New Roman" w:hAnsi="Times New Roman"/>
          <w:lang w:val="sr-Latn-RS"/>
        </w:rPr>
        <w:t xml:space="preserve">, </w:t>
      </w:r>
      <w:r>
        <w:rPr>
          <w:rFonts w:cs="Times New Roman" w:ascii="Times New Roman" w:hAnsi="Times New Roman"/>
          <w:lang w:val="sr-Latn-RS"/>
        </w:rPr>
        <w:t>5</w:t>
      </w:r>
      <w:r>
        <w:rPr>
          <w:rFonts w:cs="Times New Roman" w:ascii="Times New Roman" w:hAnsi="Times New Roman"/>
          <w:lang w:val="sr-Latn-RS"/>
        </w:rPr>
        <w:t>/200.</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2908., i Muslim, br. 2307., i ovo je njegova verzija.</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Ahmed, br. 654.</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128., i ovo je njegova verzija, i Muslim, br. 284.</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125., i ovo je njegova verzija, i Muslim, br. 1734.</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927., i Muslim, br. 2593., i ovo je njegova verzija.</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560., i ovo je njegova verzija, i Muslim, br. 2327.</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5996., i ovo je njegova verzija, i Muslim, br. 543.</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5997., i ovo je njegova verzija, i Muslim, br. 2318.</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703., i ovo je njegova verzija, i Muslim, br. 1661.</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0., i Muslim, br. 2593., i ovo je njegova verzija.</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1356.</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092., i ovo je njegova verzija, i Muslim, br. 899.</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089., i ovo je njegova verzija, i Muslim, br. 2475.</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5050., i ovo je njegova verzija, i Muslim, br. 800.</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e ga Ebu Davud, br. 904., i ovo je njegova verzija, i Nesai, br. 1214.</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109., i ovo je njegova verzija, i Muslim, br. 2107.</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110., i ovo je njegova verzija, i Muslim, br. 466.</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285.</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2129., i ovo je njegova verzija, i Muslim, br. 2150.</w:t>
      </w:r>
      <w:r>
        <w:rPr>
          <w:rFonts w:cs="Times New Roman" w:ascii="Times New Roman" w:hAnsi="Times New Roman"/>
        </w:rPr>
        <w:t xml:space="preserve"> </w:t>
      </w:r>
      <w:r>
        <w:rPr>
          <w:rFonts w:cs="Times New Roman" w:ascii="Times New Roman" w:hAnsi="Times New Roman"/>
          <w:lang w:val="sr-Latn-RS"/>
        </w:rPr>
        <w:t xml:space="preserve">En-Nevevi kaže: „U ovom hadisu ima puno pouka, od kojih su: dozvola davanja nadimka (Ebu) onome ko nema djece, dozvola davanja (takvih) nadimaka djeci i da to ne spada u laž, dozvola šale u onome što nije grijeh, dozvola nazivanja nekih stvari u deminutivu, dozvola igranja djeteta sa vrapcem (ili slavujem) i da mu njegov staratelj to omogućiti, dozvola rimovanog govora koji je lijep i u kojem nema izvještačenosti, blag odnos prema djeci i druženja sa njima, isticanje lijepog karaktera Poslanika, sallallahu alejhi ve sellem, njegovih plemenitih karakteristika, njegove poniznosti, njegovoj posjećivanje porodice, jer je Ummu Sulejm, majka Ebu Umejra, rođaka Poslanika kojoj je on mahrem, kao što smo to već objasnili.“ Vidjeti: </w:t>
      </w:r>
      <w:r>
        <w:rPr>
          <w:rFonts w:cs="Times New Roman" w:ascii="Times New Roman" w:hAnsi="Times New Roman"/>
          <w:i/>
          <w:iCs/>
          <w:lang w:val="sr-Latn-RS"/>
        </w:rPr>
        <w:t>el-Minhadž šerhu Sahihi Muslim</w:t>
      </w:r>
      <w:r>
        <w:rPr>
          <w:rFonts w:cs="Times New Roman" w:ascii="Times New Roman" w:hAnsi="Times New Roman"/>
          <w:lang w:val="sr-Latn-RS"/>
        </w:rPr>
        <w:t>, 14/129.</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460., i ovo je njegova verzija, i Muslim, br. 1055.</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5416., i Muslim, br. 2970., i ovo je njegova verzija.</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2567., i Muslim, br. 2972., i ovo je njegova verzija.</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4461.</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475., i ovo je njegova verzija, i Muslim, br. 1688.</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Tibi komentariše ovu rečenicu riječima: „Krenuo sam zbunjen </w:t>
      </w:r>
      <w:r>
        <w:rPr>
          <w:rFonts w:cs="Times New Roman" w:ascii="Times New Roman" w:hAnsi="Times New Roman"/>
          <w:lang w:val="sr-Latn-RS"/>
        </w:rPr>
        <w:t>rastrojen, neznajuću kuda idem, od žestine brige i tuge; ’</w:t>
      </w:r>
      <w:r>
        <w:rPr>
          <w:rFonts w:cs="Times New Roman" w:ascii="Times New Roman" w:hAnsi="Times New Roman"/>
          <w:color w:val="000000"/>
          <w:lang w:val="sr-Latn-RS"/>
        </w:rPr>
        <w:t xml:space="preserve"> i nisam došao k sebi </w:t>
      </w:r>
      <w:r>
        <w:rPr>
          <w:rFonts w:cs="Times New Roman" w:ascii="Times New Roman" w:hAnsi="Times New Roman"/>
          <w:color w:val="000000"/>
        </w:rPr>
        <w:t xml:space="preserve">sve dok ne stigoh do mjesta Qarnus-Se’alib', kaže se doći k sebi nakon bolesti ili nakon pijanstva, tj. nije me prošla ta žestoka tuga i briga sve dok nisam stigao do mjesta </w:t>
      </w:r>
      <w:r>
        <w:rPr>
          <w:rFonts w:cs="Times New Roman" w:ascii="Times New Roman" w:hAnsi="Times New Roman"/>
          <w:i/>
          <w:iCs/>
          <w:color w:val="000000"/>
        </w:rPr>
        <w:t>Karnus-se'alib</w:t>
      </w:r>
      <w:r>
        <w:rPr>
          <w:rFonts w:cs="Times New Roman" w:ascii="Times New Roman" w:hAnsi="Times New Roman"/>
          <w:color w:val="000000"/>
        </w:rPr>
        <w:t xml:space="preserve">.“ Vidjeti: </w:t>
      </w:r>
      <w:r>
        <w:rPr>
          <w:rFonts w:cs="Times New Roman" w:ascii="Times New Roman" w:hAnsi="Times New Roman"/>
          <w:i/>
          <w:iCs/>
          <w:color w:val="000000"/>
        </w:rPr>
        <w:t>Mirkatul-mefatih</w:t>
      </w:r>
      <w:r>
        <w:rPr>
          <w:rFonts w:cs="Times New Roman" w:ascii="Times New Roman" w:hAnsi="Times New Roman"/>
          <w:color w:val="000000"/>
        </w:rPr>
        <w:t xml:space="preserve">, </w:t>
      </w:r>
      <w:r>
        <w:rPr>
          <w:rFonts w:cs="Times New Roman" w:ascii="Times New Roman" w:hAnsi="Times New Roman"/>
          <w:color w:val="000000"/>
          <w:lang w:val="sr-Latn-RS"/>
        </w:rPr>
        <w:t>9/4054., Mulla Ali el-Kari’.</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232., i Muslim, br. 1795., i ovo je njegova verzija</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5667., i Muslim, br. 2571., i ovo je njegova verzija</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6943.</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4621., i ovo je njegova verzija, i Muslim, br. 2359.</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237., i Muslim, br. 2560., i ovo je njegova verzija.</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066., i ovo je njegova verzija, i Muslim, br. 2563.</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598.</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058., i Muslim, br. 2526., i ovo je njegova verzija.</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2442., i ovo je njegova verzija, i Muslim, br. 2580.</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578.</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3002. Kaže šejh Muhammed ibn Salih el-Usejmin: „Znači ako je ovaj čovjek poznat po tome da, kada god sjedne pred nekim uglednikom počne da ga hvali, takav je onaj koji puno hvali (</w:t>
      </w:r>
      <w:r>
        <w:rPr>
          <w:rFonts w:cs="Times New Roman" w:ascii="Times New Roman" w:hAnsi="Times New Roman"/>
          <w:i/>
          <w:iCs/>
        </w:rPr>
        <w:t>meddah</w:t>
      </w:r>
      <w:r>
        <w:rPr>
          <w:rFonts w:cs="Times New Roman" w:ascii="Times New Roman" w:hAnsi="Times New Roman"/>
        </w:rPr>
        <w:t>)</w:t>
      </w:r>
      <w:r>
        <w:rPr>
          <w:rFonts w:cs="Times New Roman" w:ascii="Times New Roman" w:hAnsi="Times New Roman"/>
          <w:color w:val="000000"/>
          <w:lang w:val="en-US"/>
        </w:rPr>
        <w:t xml:space="preserve">. Onaj koji puno hvali nije isti kao onaj koji (ponekad nekog) hvali, jer je onaj koji hvali čovjek od kojeg se ponekada čuje pohvala nekog, ali onaj koji puno hvali je čovjek koji sjedne kada god sjedne pred nekim velikanom, namjesnikom, kadijom, učenjakom i tome slično, počne da ga hvali. Ovakvom treba sasuti prašinu u lice. Jedne prilike je neki čovjek počeo hvaliti Osmana, radijallahu anhu, u njegovom prisustvu, pa je ustao Mikdad, uzeo kamenčiće (pijesak) </w:t>
      </w:r>
      <w:r>
        <w:rPr>
          <w:rFonts w:cs="Times New Roman" w:ascii="Times New Roman" w:hAnsi="Times New Roman"/>
          <w:color w:val="000000"/>
          <w:lang w:val="sr-Latn-RS"/>
        </w:rPr>
        <w:t>i bacio mu u lice. Osman ga je upitao zašto je to uraio, a on odgovori: ’</w:t>
      </w:r>
      <w:r>
        <w:rPr>
          <w:rFonts w:cs="Times New Roman" w:ascii="Times New Roman" w:hAnsi="Times New Roman"/>
          <w:color w:val="000000"/>
        </w:rPr>
        <w:t>Kada vidite one koji puno hvale (ljude koji su u njihovom prisustvu), bacite im zemlju u lice.</w:t>
      </w:r>
      <w:r>
        <w:rPr>
          <w:rFonts w:cs="Times New Roman" w:ascii="Times New Roman" w:hAnsi="Times New Roman"/>
          <w:color w:val="000000"/>
          <w:lang w:val="sr-Latn-RS"/>
        </w:rPr>
        <w:t xml:space="preserve">’“ Vidjeti: </w:t>
      </w:r>
      <w:r>
        <w:rPr>
          <w:rFonts w:cs="Times New Roman" w:ascii="Times New Roman" w:hAnsi="Times New Roman"/>
          <w:i/>
          <w:iCs/>
          <w:color w:val="000000"/>
          <w:lang w:val="sr-Latn-RS"/>
        </w:rPr>
        <w:t>Šerhu rijadis-salihin</w:t>
      </w:r>
      <w:r>
        <w:rPr>
          <w:rFonts w:cs="Times New Roman" w:ascii="Times New Roman" w:hAnsi="Times New Roman"/>
          <w:color w:val="000000"/>
          <w:lang w:val="sr-Latn-RS"/>
        </w:rPr>
        <w:t>, 6/565.</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142.</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351., i ovo je njegova verzija, i Muslim, br. 2680.</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199.</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475., i ovo je njegova verzija, i Muslim, br.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59:00Z</dcterms:created>
  <dc:creator>Muhammed b. Ibrahim et-Tuvejdžiri</dc:creator>
  <dc:description>Autor u ovom članku ukratko govori o ahlaku Poslanika, sallallahu alejhi ve sellem, o vrijednosti lijepog ahlaka, o tome ko je naljepšeg ahlaka, o Poslanikovoj plemenitosti i poniznosti, o njegovom stidu, njegovoj hrabrosti, blagosti, velikodušnosti, milosti, o njegovom smijehu, plaču, srdžbi u ime Allaha, samilosti prema ummetu, skromnosti, pravednosti, strpljivosti i o njegovom upućivanju savjeta.</dc:description>
  <cp:keywords>ahlaku Poslanika; vrijednosti lijepog ahlaka; ko je naljepšeg ahlaka; Poslanikovoj plemenitosti; poniznosti; stidu; njegovoj hrabrosti; blagosti; velikodušnosti; milosti; njegovom smijehu; plaču; srdžbi u ime Allaha; samilosti prema ummetu; skromnosti; pravednosti; strpljivosti; njegovom upućivanju savjeta</cp:keywords>
  <dc:language>en-US</dc:language>
  <cp:lastModifiedBy>Senad Crnkić</cp:lastModifiedBy>
  <cp:lastPrinted>2014-08-27T18:02:00Z</cp:lastPrinted>
  <dcterms:modified xsi:type="dcterms:W3CDTF">2014-08-27T15:03:00Z</dcterms:modified>
  <cp:revision>9</cp:revision>
  <dc:subject>Poglavlje o ahlaku - karakternim osobinama</dc:subject>
  <dc:title>Poglavlje o ahlaku - karakternim osobinama</dc:title>
</cp:coreProperties>
</file>