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Vrijednosti vezane za Kur'an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</w:rPr>
      </w:pPr>
      <w:r>
        <w:rPr>
          <w:rFonts w:eastAsia="Calibri" w:cs="Calibri"/>
          <w:sz w:val="24"/>
          <w:szCs w:val="24"/>
          <w:lang w:val="sr-Latn-BA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قرآن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i vezane za Kur'an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Kur'ana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kaže: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h objavljuje najljepši govor, Knjigu sličnu po smislu, čije se poruke ponavljaju, zbog kojih podilazi jeza one koji se Gospodara svoga boje, a kada spomene ime Allahovo, kože njihove i srca njihova se smiruju. Ona je Allahov Pravi put na koji On ukazuje onome kome On hoće; a onoga koga Allah ostavi u zabludi niko na Pravi put neće moći uputiti.</w:t>
      </w:r>
      <w:r>
        <w:rPr>
          <w:rFonts w:cs="Times New Roman" w:ascii="Times New Roman" w:hAnsi="Times New Roman"/>
          <w:sz w:val="24"/>
          <w:szCs w:val="24"/>
        </w:rPr>
        <w:t xml:space="preserve"> (Ez-Zumer, 23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vaj Kur’an vodi jedinom ispravnom putu, i vjernicima koji čine dobra djela donosi radosnu vijest da ih čeka nagrada velika, a da smo za one koji u onaj svijet ne vjeruju - bolnu patnju pripremili.</w:t>
      </w:r>
      <w:r>
        <w:rPr>
          <w:rFonts w:cs="Times New Roman" w:ascii="Times New Roman" w:hAnsi="Times New Roman"/>
          <w:sz w:val="24"/>
          <w:szCs w:val="24"/>
        </w:rPr>
        <w:t xml:space="preserve"> (El-Isra, 9-10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 tebi objavljujemo Knjigu kao objašnjenje za sve i kao uputu i milost i radosnu vijest za one koji jedino u Njega vjeruju.</w:t>
      </w:r>
      <w:r>
        <w:rPr>
          <w:rFonts w:cs="Times New Roman" w:ascii="Times New Roman" w:hAnsi="Times New Roman"/>
          <w:sz w:val="24"/>
          <w:szCs w:val="24"/>
        </w:rPr>
        <w:t xml:space="preserve"> (En-Nahl, 89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ova Knjiga koju objavljujemo jeste blagoslovljena, zato je slijedite i grijeha se klonite da bi vam se milost ukazala</w:t>
      </w:r>
      <w:r>
        <w:rPr>
          <w:rFonts w:cs="Times New Roman" w:ascii="Times New Roman" w:hAnsi="Times New Roman"/>
          <w:sz w:val="24"/>
          <w:szCs w:val="24"/>
        </w:rPr>
        <w:t>. (El-En'am, 155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noga ko čita Kur'an i radi po njemu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oni koji se čvrsto drže Knjige i koji obavljaju molitvu - pa, Mi doista nećemo dopustiti da propadne nagrada onima koji čine dobra djela</w:t>
      </w:r>
      <w:r>
        <w:rPr>
          <w:rFonts w:cs="Times New Roman" w:ascii="Times New Roman" w:hAnsi="Times New Roman"/>
          <w:b/>
          <w:bCs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El-E'araf, 170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Musa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Primjer vjernika koji uči Kur’an je kao primjer utrudždžeta,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jen miris je lijep, a i okus joj je lijep. Primjer vjernika koji ne uči Kur’an je kao primjer datule, ona nema mirisa, a okus joj je sladak. Primjer munafika koji uči Kur’an je kao primjer bosiljka, njen miris je lijep, a okus joj je gorak, a primjer munafika koji ne uči Kur’an je kao primjer hanzale (gorke divlje tikvice čija je stabljika ružnog izgleda), ona nema mirisa, a okus joj je gorak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izučavanja Kur'ana i podučavanja njemu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zamislivo je da čovjek kome Allah da Knjigu i znanje i vjerovjesništvo - poslije rekne ljudima: Klanjajte se meni, a ne Allahu! - nego: Budite Božiji ljudi jer vi Knjigu znate i nju proučavate!</w:t>
      </w:r>
      <w:r>
        <w:rPr>
          <w:rFonts w:cs="Times New Roman" w:ascii="Times New Roman" w:hAnsi="Times New Roman"/>
          <w:sz w:val="24"/>
          <w:szCs w:val="24"/>
        </w:rPr>
        <w:t xml:space="preserve"> (Alu Imran, 79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jbolji među vama su oni koji Kur'an uče i njemu podučavaju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noga ko vješto uči Kur'an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ša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naj ko vješto uči Kur'an je s plemenitim melekima pisarima. A onaj koji uči Kur'an zamuckujuci i kojem je teško ima dvostruku nagrad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kupljanja radi učenja Kur'ana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god se okupi grupa ljudi u nekoj Allahovoj kući radi učenja i proučavanja Kur’ana, na njih se spusti smirenost, obaspe ih milost, okruže ih meleki i Allah ih spomene kod onih koji su kod njega. Ko zaostaje zbog svojih djela, njegovo porijeklo mu neće pomoći da napreduj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aveza druženja sa Kur'anom (kako se ne bi zaboravio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Musa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Budite u stalnoj vezi sa Kur'anom, jer tako mi Onoga u čijoj je Ruci moja duša, Kur'an se brže zaboravlja, nego što se deva odveže od užeta za koje je privezan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slušanja Kur'ana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one koji izbjegavaju da se kumirima klanjaju i koji se Allahu obraćaju - njima su namijenjene radosne vijesti, zato obraduj robove Moje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ji Kur’an slušaju i slijede ono najljepše u njemu; njima je Allah na Pravi put ukazao i oni su pametni.</w:t>
      </w:r>
      <w:r>
        <w:rPr>
          <w:rFonts w:cs="Times New Roman" w:ascii="Times New Roman" w:hAnsi="Times New Roman"/>
          <w:sz w:val="24"/>
          <w:szCs w:val="24"/>
        </w:rPr>
        <w:t xml:space="preserve"> (Ez-Zumer, 17-18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Abdullaha b. Mes'uda se prenosi da mu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či mi Kuran.“, a Ibn Mesud mu odgovori: „Zar da tebi učim, a tebi se objavljuje?“, na što mu Poslanik reče: „Ja imam želju i volim da slušam učenje drugog.“ Dalje kazuje Ibn Mes'ud: „Učio sam suru en-Nisa' sve dok nisam stigao do ajet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šta će tek biti kada dovedemo svjedoka iz svakoga naroda, a tebe dovedemo kao svjedoka protiv ovih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 mi je Poslanik kazao: 'Stani,' a ja sa m vidio u njegovim očima suze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stupanja po Kur'anu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 Omer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e smije se zaviditi osim u dva slučaja: čovjeku kojem je Allah dao Kur'an, pa ga on uči i radi po njemu i danju i noću i čovjeku kojem je Allah dao imetak pa ga on udjeljuje i danju i noću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uljepšavanja glasa prilikom učenja Kur'ana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ničemu nije dozvolio nešto kao što je dozvolio Vjerovjesniku, sallallahu alejhi ve sellem, lijep glas kojim će melodično učiti Kur'an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sure El-Fatihe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Se'id El-Mu'alla kazuje da mu je Posla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Hoćeš li da te podučim najveličanstvenijoj suri?“ Pa mu je kazao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vala Allahu Gospodaru svjetova/Elhamdulillahi rabbil-'alemin</w:t>
      </w:r>
      <w:r>
        <w:rPr>
          <w:rFonts w:cs="Times New Roman" w:ascii="Times New Roman" w:hAnsi="Times New Roman"/>
          <w:b/>
          <w:bCs/>
          <w:sz w:val="24"/>
          <w:szCs w:val="24"/>
        </w:rPr>
        <w:t>; to je sedam ajeta koji se ponavljaju i veličanstveni Kur'an koji mi je podaren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sure El-Ihlas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Se'id prenosi da je nek čovjek čuo drugog čovjeka kako ponavlja suru El-Ihlas, pa kada je svanulo, otišao je do Poslanika, sallallahu alejhi ve sellem, i obavijestio ga o tome. Nakon toga Poslanik, je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Tako mi Onoga u čijoj je ruci moja duša, ta sura vrijedi trećinu Kur'ana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nost sura El-Felek i En-Nas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be b. Amir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 nisi čuo koji su mi ajeti objavljeni ove noći? Nikada mi nije ovakvo nešto objavljen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l e'uzu bi rabbi-l-fel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l e'uzu bi rabbi-n-nas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sure El-Bekare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emojte svoje kuće činiti grobovima. Doista šejtan bježi iz kuće u kojoj se uči sura El-Bekar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poruke Kur'anom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ha veli: „</w:t>
      </w:r>
      <w:r>
        <w:rPr>
          <w:rFonts w:cs="Times New Roman" w:ascii="Times New Roman" w:hAnsi="Times New Roman"/>
          <w:b/>
          <w:bCs/>
          <w:sz w:val="24"/>
          <w:szCs w:val="24"/>
        </w:rPr>
        <w:t>Upitao sam Abdullaha b. Ubejja: 'Da li je Poslanik, sasallahu alejhi ve sellem, oporučio nešto (vezano za imetak i vlast)?' Rekao je: 'Ne.' Kazao sam: 'Kako su ljudi onda oporučivali, bilo im je to naređeno, a Poslanik nije ništa oporučio?' Rekao je: 'Ostavio je u oporuku Allahovu Knjigu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učenja Kur'ana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i koji Allahovu Knjigu čitaju i molitvu obavljaju i od onoga čime ih Mi opskrbljujemo udjeljuju, i tajno i javno, mogu se nadati nagradi koja neće nestati da ih On prema onome što su radili nagradi i još im iz obilja Svoga da, jer On mnogo prašta i blagodaran je. </w:t>
      </w:r>
      <w:r>
        <w:rPr>
          <w:rFonts w:cs="Times New Roman" w:ascii="Times New Roman" w:hAnsi="Times New Roman"/>
          <w:sz w:val="24"/>
          <w:szCs w:val="24"/>
        </w:rPr>
        <w:t>(El-Fatir, 29-30.)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Ebu Umame El-Bahilija se prenosi 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Čuo sam Allahovog Poslanika, sallallahu alejhi ve sellem, kako kaže: 'Učite Kur’an, jer on će se zauzimati za svoje sljedbenike na Sudnjem danu! Učite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dvije blistave sure – </w:t>
      </w:r>
      <w:r>
        <w:rPr>
          <w:rFonts w:cs="Times New Roman" w:ascii="Times New Roman" w:hAnsi="Times New Roman"/>
          <w:b/>
          <w:bCs/>
          <w:sz w:val="24"/>
          <w:szCs w:val="24"/>
        </w:rPr>
        <w:t>El-Bekare i ‘Ali Imran, jer će ove dvije sure na Sudnjem danu doći kao dva bijela oblaka, dvije sjenke ili dva jata ptica zbijenih u redove i zastupati svoje privrženike na Sudnjem danu. Učite suru ‘El-Bekare’, jer je u tome blagodat, dok je, u suprotnom, propast. Njoj sihirbazi ništa ne mogu!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jedne prilike upitao: „</w:t>
      </w:r>
      <w:r>
        <w:rPr>
          <w:rFonts w:cs="Times New Roman" w:ascii="Times New Roman" w:hAnsi="Times New Roman"/>
          <w:b/>
          <w:bCs/>
          <w:sz w:val="24"/>
          <w:szCs w:val="24"/>
        </w:rPr>
        <w:t>Da li bi neko od vas, kada se vrati svojoj kući volio da nađe tri steone krupne deve?</w:t>
      </w:r>
      <w:r>
        <w:rPr>
          <w:rFonts w:cs="Times New Roman" w:ascii="Times New Roman" w:hAnsi="Times New Roman"/>
          <w:sz w:val="24"/>
          <w:szCs w:val="24"/>
        </w:rPr>
        <w:t>” Rekli su: „</w:t>
      </w:r>
      <w:r>
        <w:rPr>
          <w:rFonts w:cs="Times New Roman" w:ascii="Times New Roman" w:hAnsi="Times New Roman"/>
          <w:b/>
          <w:bCs/>
          <w:sz w:val="24"/>
          <w:szCs w:val="24"/>
        </w:rPr>
        <w:t>Da, voljeli bismo.</w:t>
      </w:r>
      <w:r>
        <w:rPr>
          <w:rFonts w:cs="Times New Roman" w:ascii="Times New Roman" w:hAnsi="Times New Roman"/>
          <w:sz w:val="24"/>
          <w:szCs w:val="24"/>
        </w:rPr>
        <w:t>“ A on tada reče: „</w:t>
      </w:r>
      <w:r>
        <w:rPr>
          <w:rFonts w:cs="Times New Roman" w:ascii="Times New Roman" w:hAnsi="Times New Roman"/>
          <w:b/>
          <w:bCs/>
          <w:sz w:val="24"/>
          <w:szCs w:val="24"/>
        </w:rPr>
        <w:t>Tri ajeta koja neko od vas prouči u namazu bolja su od tog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dullah b. Amr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zat će se (na Sudnjem danu) onome ko se družio sa Kur'anom: 'Uči i penji se, uči lijepo i razgovjetno kao što si učio na dunjaluku, a tvoje mjesto u Džennetu će biti kod posljednjeg ajeta kojeg proučiš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V</w:t>
      </w:r>
      <w:r>
        <w:rPr>
          <w:rFonts w:cs="Times New Roman" w:ascii="Times New Roman" w:hAnsi="Times New Roman"/>
          <w:b/>
          <w:bCs/>
        </w:rPr>
        <w:t xml:space="preserve">rsta voća nepoznata na našim prostorima, po nekima je to </w:t>
      </w:r>
      <w:r>
        <w:rPr>
          <w:rFonts w:cs="Times New Roman" w:ascii="Times New Roman" w:hAnsi="Times New Roman"/>
          <w:b/>
          <w:bCs/>
          <w:lang w:val="sr-Latn-RS"/>
        </w:rPr>
        <w:t>m</w:t>
      </w:r>
      <w:r>
        <w:rPr>
          <w:rFonts w:cs="Times New Roman" w:ascii="Times New Roman" w:hAnsi="Times New Roman"/>
          <w:b/>
          <w:bCs/>
        </w:rPr>
        <w:t>ango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5059., i ovo je njegiva verzija, i Muslim, br. 79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502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4937., i Muslim, br. 798., i ovo je njegova verzij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69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5033., i ovo je njegova verzija, i Muslim, br. 79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5050., i ovo je njegova verzija, i Muslim, br. 80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5025., i Muslim, br. 815., i ovo je njegova verzij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5024., i Muslim, br. 792., i ovo je njegova verzij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500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501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81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78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5022., i ovo je njegova verzija, i Muslim, br. 8163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Bilježi Muslim, br. 804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802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je ispravan, a bilježe ga Ebu Davud, br. 1464., i ovo je njegova verzija., i Tirmizi, br. 29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41:00Z</dcterms:created>
  <dc:creator>Muhammed b. Ibrahim et-Tuvejdžiri</dc:creator>
  <dc:description>Autor u ovom članku ukratko govori o vrijednosti Kur'ana, onoga ko čita Kur'an i radi po njemu, izučavanja Kur'ana i podučavanja njemu, onoga ko vješto uči Kur'an, okupljanja radi učenja Kur'ana, druženja sa Kur'anom, slušanja Kur'ana, postupanja po Kur'anu, uljepšavanja glasa prilikom učenja Kur'ana, sure El-Fatihe, sure El-Ihlas, sura El-Felek i En-Nas, sure El-Bekare, oporuke Kur'anom, i učenja Kur'ana.</dc:description>
  <cp:keywords>vrijednosti Kur'ana; onoga ko čita Kur'an i radi po njemu; izučavanja Kur'ana i podučavanja njemu; onoga ko vješto uči Kur'an; okupljanja radi učenja Kur'ana; druženja sa Kur'anom; slušanja Kur'ana; postupanja po Kur'anu; uljepšavanja glasa prilikom učenja Kur'ana; sure El-Fatihe; sure El-Ihlas; sura El-Felek i En-Nas; sure El-Bekare; oporuke Kur'anom; i učenja Kur'ana</cp:keywords>
  <dc:language>en-US</dc:language>
  <cp:lastModifiedBy>Senad Crnkić</cp:lastModifiedBy>
  <cp:lastPrinted>2014-08-27T18:52:00Z</cp:lastPrinted>
  <dcterms:modified xsi:type="dcterms:W3CDTF">2014-08-27T15:53:00Z</dcterms:modified>
  <cp:revision>5</cp:revision>
  <dc:subject>Vrijednosti vezane za Kur'an</dc:subject>
  <dc:title>Vrijednosti vezane za Kur'an</dc:title>
</cp:coreProperties>
</file>