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zekat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زكاة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i ze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davanja ze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kaž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e koje vjeruju i čine dobra djela i molitvu obavljaju i zekat daju čeka nagrada kod Gospodara njihova; i ničega se oni neće bojati i ni za čim oni neće tugovati.</w:t>
      </w:r>
      <w:r>
        <w:rPr>
          <w:rFonts w:cs="Times New Roman" w:ascii="Times New Roman" w:hAnsi="Times New Roman"/>
          <w:sz w:val="24"/>
          <w:szCs w:val="24"/>
        </w:rPr>
        <w:t xml:space="preserve"> (El-Bekare, 277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novac koji dajete da se uveća novcem drugih ljudi neće se kod Allaha uvećati, a za milostinju koju udijelite da biste se Allahu umilili – takvi će dobra djela svoja umnogostručiti.</w:t>
      </w:r>
      <w:r>
        <w:rPr>
          <w:rFonts w:cs="Times New Roman" w:ascii="Times New Roman" w:hAnsi="Times New Roman"/>
          <w:sz w:val="24"/>
          <w:szCs w:val="24"/>
        </w:rPr>
        <w:t xml:space="preserve"> (Er-Rum, 39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i koji udjeljuju imanja svoja i noću i danju, tajno i javno, dobiće nagradu od Gospodara svoga; i ničega se oni neće bojati i ni za čim oni neće tugovati. </w:t>
      </w:r>
      <w:r>
        <w:rPr>
          <w:rFonts w:cs="Times New Roman" w:ascii="Times New Roman" w:hAnsi="Times New Roman"/>
          <w:sz w:val="24"/>
          <w:szCs w:val="24"/>
        </w:rPr>
        <w:t>(El-Bekare, 274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zmi od dobara njihovih zekat, da ih njime očistiš i blagoslovljenim ih učiniš, i pomoli se za njih, molitva tvoja će ih, sigurno, smirit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Allah sve čuje i sve zna.</w:t>
      </w:r>
      <w:r>
        <w:rPr>
          <w:rFonts w:cs="Times New Roman" w:ascii="Times New Roman" w:hAnsi="Times New Roman"/>
          <w:sz w:val="24"/>
          <w:szCs w:val="24"/>
        </w:rPr>
        <w:t xml:space="preserve"> (Et-Tevbe, 10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neki beduin došao kod Poslanika, sallallahu alejhi ve sellem i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ži mi djelo koje će me uvesti u Džennet.“ Tada Poslanik, sallallahu alejhi ve sellem, reče: 'Obožavaj Allaha ne prispisujući Mu druga, obavljaj obavezne namaze, daji propisani zekat i posti mjesec ramazana.' Beduin je nakon toga kazao: 'Tako mi Allaha, na ovo ništa neću dodati, niti ću od ovog nešto oduzeti.' Kada je beduin otišao, Poslanik, sallallahu alejhi ve sellem, je kazao: 'Ko želi da gleda džennetliju neka gleda ovog čovjeka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udjeljivanja imetka koji je stečen na lijep nač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vjernici, udjeljujte od lijepih stvari koje stječete i od onoga što vam Mi iz zemlje dajemo, ne izdvajajte ono što ne vrijedi da biste to udijelili - kada ni vi sami ne biste to primili, osim zatvorenih očiju. I znajte da Allah nije ni o kome ovisan i da je hvale dostojan. Šejtan vas plaši neimaštinom i navraća vas da budete škrti, a Allah vam obećava oprost i nagradu Svoju; Allah je neizmjerno dobar i zna sve.</w:t>
      </w:r>
      <w:r>
        <w:rPr>
          <w:rFonts w:cs="Times New Roman" w:ascii="Times New Roman" w:hAnsi="Times New Roman"/>
          <w:sz w:val="24"/>
          <w:szCs w:val="24"/>
        </w:rPr>
        <w:t xml:space="preserve"> (El-Bekare, 267-268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ud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jeli iz lijepo stečenog imetka koliko jednu hurmu, a Allah ne prima osim ono što je lijepo, Allah će mu primiti svojom desnom rukom, a zatim će ta sadaka rasti i razvijati se kao što neko od vas odgaja i razvija svoje ždrijebe, tako da će postati kao brd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397., i ovo je njegova verzija, i Muslim, br. 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410., i ovo je njegova verzija, i Muslim, br. 1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3:00Z</dcterms:created>
  <dc:creator>Muhammed b. Ibrahim et-Tuvejdžiri</dc:creator>
  <dc:description>Autor u ovom članku ukratko govori  o vrijednosti davanja zekata kroz ajete i vjerodostojne hadise Allahovog Poslanika, sallallahu alejhi ve sellem.</dc:description>
  <cp:keywords>zekat; sadaka; vrijednost; ždrijebe; rukom; brdo; hurmu; nagrada; džennetliju; džennet</cp:keywords>
  <dc:language>en-US</dc:language>
  <cp:lastModifiedBy>Senad Crnkić</cp:lastModifiedBy>
  <cp:lastPrinted>2014-08-27T18:56:00Z</cp:lastPrinted>
  <dcterms:modified xsi:type="dcterms:W3CDTF">2014-08-27T15:56:00Z</dcterms:modified>
  <cp:revision>7</cp:revision>
  <dc:subject>Vrijednosti zekata</dc:subject>
  <dc:title>Vrijednosti zekata</dc:title>
</cp:coreProperties>
</file>