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bookmarkStart w:id="0" w:name="OLE_LINK2"/>
      <w:bookmarkStart w:id="1" w:name="OLE_LINK1"/>
      <w:r>
        <w:rPr>
          <w:rFonts w:cs="KFGQPC Uthman Taha Naskh"/>
          <w:b/>
          <w:bCs/>
          <w:color w:val="800000"/>
          <w:sz w:val="48"/>
          <w:szCs w:val="48"/>
          <w:lang w:val="sr-Latn-RS"/>
        </w:rPr>
        <w:t xml:space="preserve">Vrijednosti </w:t>
      </w:r>
      <w:bookmarkEnd w:id="0"/>
      <w:bookmarkEnd w:id="1"/>
      <w:r>
        <w:rPr>
          <w:rFonts w:cs="KFGQPC Uthman Taha Naskh"/>
          <w:b/>
          <w:bCs/>
          <w:color w:val="800000"/>
          <w:sz w:val="48"/>
          <w:szCs w:val="48"/>
          <w:lang w:val="sr-Latn-RS"/>
        </w:rPr>
        <w:t>namaza</w:t>
      </w:r>
    </w:p>
    <w:p>
      <w:pPr>
        <w:pStyle w:val="Normal"/>
        <w:tabs>
          <w:tab w:val="clear" w:pos="708"/>
          <w:tab w:val="left" w:pos="-2790" w:leader="none"/>
        </w:tabs>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RS"/>
        </w:rPr>
      </w:pPr>
      <w:r>
        <w:rPr>
          <w:rStyle w:val="Divx11"/>
          <w:color w:val="000000"/>
          <w:sz w:val="24"/>
          <w:szCs w:val="24"/>
          <w:lang w:val="sr-Latn-BA"/>
        </w:rPr>
        <w:t>Ersan Grahovac</w:t>
      </w:r>
    </w:p>
    <w:p>
      <w:pPr>
        <w:pStyle w:val="Normal"/>
        <w:spacing w:lineRule="atLeast" w:line="284" w:before="0" w:after="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فضائل</w:t>
      </w:r>
      <w:r>
        <w:rPr>
          <w:rFonts w:cs="Calibri"/>
          <w:sz w:val="48"/>
          <w:sz w:val="48"/>
          <w:szCs w:val="48"/>
          <w:rtl w:val="true"/>
          <w:lang w:val="sr-Latn-BA"/>
        </w:rPr>
        <w:t xml:space="preserve"> </w:t>
      </w:r>
      <w:r>
        <w:rPr>
          <w:rFonts w:cs="KFGQPC Uthman Taha Naskh"/>
          <w:sz w:val="48"/>
          <w:sz w:val="48"/>
          <w:szCs w:val="48"/>
          <w:rtl w:val="true"/>
          <w:lang w:val="sr-Latn-BA"/>
        </w:rPr>
        <w:t>الصلاة</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ء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BA"/>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0" w:after="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center"/>
        <w:rPr>
          <w:rStyle w:val="Divx11"/>
          <w:color w:val="000000"/>
          <w:sz w:val="36"/>
          <w:szCs w:val="36"/>
          <w:lang w:val="sr-Latn-BA"/>
        </w:rPr>
      </w:pPr>
      <w:r>
        <w:rPr>
          <w:rtl w:val="true"/>
        </w:rPr>
      </w:r>
    </w:p>
    <w:p>
      <w:pPr>
        <w:pStyle w:val="Normal"/>
        <w:rPr>
          <w:rStyle w:val="Divx11"/>
          <w:color w:val="000000"/>
          <w:sz w:val="36"/>
          <w:szCs w:val="36"/>
          <w:lang w:val="sr-Latn-BA"/>
        </w:rPr>
      </w:pPr>
      <w:r>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8"/>
          <w:szCs w:val="28"/>
        </w:rPr>
        <w:t>Vrijednosti nama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pješačenja do džamije i namaza u džemat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Namaz u džematu je dvadeset pet puta vrijedniji od namaza u kući ili na pijaci (radnom mjestu). Kada neko od vas lijepo upotpuni abdest i krene prema džamiji, samo s ciljem da klanja namaz, sa svakim korakom mu se podiže jedan stepen i briše jedan grijeh, sve dok ne uđe u džamiju. Kada uđe u džamiju računa mu se da je u namazu sve dok radi namaza boravi u njoj, a meleki ga blagosiljaju sve dok se nalazi na mjestu na kojem je obavio namaz. Sve dok ne izgubi abdest</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meleki govore: 'Allahu naš, oprosti mu, i smiluj mu s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bn Omer prenosi da je Poslanik, sallallahu alejhi ve sellem, kazao: „</w:t>
      </w:r>
      <w:r>
        <w:rPr>
          <w:rFonts w:cs="Times New Roman" w:ascii="Times New Roman" w:hAnsi="Times New Roman"/>
          <w:b/>
          <w:bCs/>
          <w:sz w:val="24"/>
          <w:szCs w:val="24"/>
        </w:rPr>
        <w:t>Zajednički namaz u odnosu na pojedinačni je vrijedniji dvadeset sedam pu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Svaki put kada neko porani u džamiju, Allah mu pripremi mjesto u Džennet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smirenog i staloženog odlaska u džamiju radi namaz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ada zauči ikamet, ne ustajte na namaz žureći, nego smireno krenite da obavite namaz. Klanjajte ono što stignete, a ono što vas prođe nadoknadite.</w:t>
      </w:r>
      <w:r>
        <w:rPr>
          <w:b/>
          <w:bCs/>
          <w:sz w:val="24"/>
          <w:szCs w:val="24"/>
        </w:rPr>
        <w:t xml:space="preserve"> </w:t>
      </w:r>
      <w:r>
        <w:rPr>
          <w:rFonts w:cs="Times New Roman" w:ascii="Times New Roman" w:hAnsi="Times New Roman"/>
          <w:b/>
          <w:bCs/>
          <w:sz w:val="24"/>
          <w:szCs w:val="24"/>
        </w:rPr>
        <w:t>Svaki od vas je u namazu sve dok je namazom zauze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bCs/>
          <w:sz w:val="24"/>
          <w:szCs w:val="24"/>
        </w:rPr>
        <w:t xml:space="preserve">Vrijednost izgovaranja </w:t>
      </w:r>
      <w:r>
        <w:rPr>
          <w:rFonts w:cs="Times New Roman" w:ascii="Times New Roman" w:hAnsi="Times New Roman"/>
          <w:b/>
          <w:bCs/>
          <w:i/>
          <w:iCs/>
          <w:sz w:val="24"/>
          <w:szCs w:val="24"/>
        </w:rPr>
        <w:t>amin</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Allah će oprostiti grijehe onome čije aminanje bude u isto vrijeme kao i aminanje mele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obavljanja namaza u njegovom vremen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enosi se da je Abdullah b. Mesud upitao Poslanika, sallallahu alejhi ve sellem, o Allahu najdražem djelu, pa mu je Poslanik, salallahu alejhi ve sellem, kazao da je to namaz u njegovom vremenu. Zatim ga je upitao o najboljem djelu nakon spomenutog, a Poslanik, sallallahu alejhi ve sellem, je kazao da je to dobročinstvo prema roditeljima. Potom ga je upitao i djelu koje je Allahu najmilije nakon ova dva, pa mu je Poslanik, sallallahu alejhi ve sellem, kazao da je to džihad na Allahovom putu. Zatim je Ibn  Mesud kazao: „</w:t>
      </w:r>
      <w:r>
        <w:rPr>
          <w:rFonts w:cs="Times New Roman" w:ascii="Times New Roman" w:hAnsi="Times New Roman"/>
          <w:b/>
          <w:bCs/>
          <w:sz w:val="24"/>
          <w:szCs w:val="24"/>
        </w:rPr>
        <w:t>Ovo mi je pričao Poslanik, sallallahu alejhi ve sellem, a da sam ga pitao o drugim djelima, on bi mi i na ta pitanja odgovor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sabaha i ikindij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Musa El-Eš'ari prenosi da je Poslanik, sallallahu alejhi ve sellem, kazao: „</w:t>
      </w:r>
      <w:r>
        <w:rPr>
          <w:rFonts w:cs="Times New Roman" w:ascii="Times New Roman" w:hAnsi="Times New Roman"/>
          <w:b/>
          <w:bCs/>
          <w:sz w:val="24"/>
          <w:szCs w:val="24"/>
        </w:rPr>
        <w:t>Ko klanja sabah i ikindiju, ući će u Dženne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bu Basra kazuje: „Klanjao nam je Poslanik, sallallahu alejhi ve sellem, ikindiju u Muhammesu i kazao: </w:t>
      </w:r>
      <w:r>
        <w:rPr>
          <w:rFonts w:cs="Times New Roman" w:ascii="Times New Roman" w:hAnsi="Times New Roman"/>
          <w:b/>
          <w:bCs/>
          <w:sz w:val="24"/>
          <w:szCs w:val="24"/>
        </w:rPr>
        <w:t>'Ovim namazom su bili zaduženi i oni prije vas, pa su bili nemarni prema njemu. Zato onaj ko bude vodio brigu o ovome namazu imat će dvije nagrad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jacije i sabaha</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sman prenosi da je Poslanik, sallallahu alejhi ve sellem, kazao: „</w:t>
      </w:r>
      <w:r>
        <w:rPr>
          <w:rFonts w:cs="Times New Roman" w:ascii="Times New Roman" w:hAnsi="Times New Roman"/>
          <w:b/>
          <w:bCs/>
          <w:sz w:val="24"/>
          <w:szCs w:val="24"/>
        </w:rPr>
        <w:t>Ko klanja jaciju namaz u džematu kao da je klanjao pola noći, a ko klanja sabah u džematu kao da je klanjao cijelu noć.</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isčekivanja namaza nakon namaz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Hoćete li da vam ukažem na ono čime Allah briše grijehe i podiže stepene (u Džennetu)?' Oni rekoše: 'Svakako da hoćemo, Allahov Poslaniče!' On reče: 'Upotpunjavanje abdesta u teškim uvjetima, mnogo koraka do džamije, iščekivanje novog namaza nakon namaza (onog tek obavljenog), a to vam je ribat – bdijenje na granicama (na Allahovom put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sjedenja na mjestu na kojem se klanjao saba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ak b. Harb je jedne prilike upitao Džabira b. Semuru: „</w:t>
      </w:r>
      <w:r>
        <w:rPr>
          <w:rFonts w:cs="Times New Roman" w:ascii="Times New Roman" w:hAnsi="Times New Roman"/>
          <w:b/>
          <w:bCs/>
          <w:sz w:val="24"/>
          <w:szCs w:val="24"/>
        </w:rPr>
        <w:t>Jesi li ikada sjedio sa Poslanikom, sallallahu alejhi ve sellem</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On mu odgovori: 'Da, sjedio sam mnogo puta, a on nikada ne bi ustajao sa mjesta na kojem je klanjao sabah sve dok Sunce ne bi izašl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petk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Najbolji dan u kojem je Sunce granulo je petak, u njemu je stvoren Adem, u njemu je uveden u Džennet, u njemu je izveden iz njega, a Sudnji dan neće nastupiti osim tog da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kupanja na dan džume, slušanja hutbe i klanjanj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o se okupa, a potom ode na džumu i klanja onoliko koliko je određeno, a zatim pomno sluša hutbu i klanja džumu, biće mu oprošteni grijesi učinjeni između dvije džume i još tri da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bCs/>
          <w:sz w:val="24"/>
          <w:szCs w:val="24"/>
        </w:rPr>
        <w:t>Vrijednost sata koji bude petkom nakon ikindij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govoreći o petku, kazao: „</w:t>
      </w:r>
      <w:r>
        <w:rPr>
          <w:rFonts w:cs="Times New Roman" w:ascii="Times New Roman" w:hAnsi="Times New Roman"/>
          <w:b/>
          <w:bCs/>
          <w:sz w:val="24"/>
          <w:szCs w:val="24"/>
        </w:rPr>
        <w:t>U njemu se nalazi vrijeme u kojem, ako rob bude klanjao i molio Allaha, dova će mu biti usliša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noćnog namaz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pPr>
      <w:r>
        <w:rPr>
          <w:rFonts w:cs="Times New Roman" w:ascii="Times New Roman" w:hAnsi="Times New Roman"/>
          <w:sz w:val="24"/>
          <w:szCs w:val="24"/>
        </w:rPr>
        <w:t xml:space="preserve">Allah Uzvšeni kaže: </w:t>
      </w:r>
      <w:r>
        <w:rPr>
          <w:rFonts w:cs="Times New Roman" w:ascii="Times New Roman" w:hAnsi="Times New Roman"/>
          <w:b/>
          <w:bCs/>
          <w:i/>
          <w:iCs/>
          <w:sz w:val="24"/>
          <w:szCs w:val="24"/>
        </w:rPr>
        <w:t xml:space="preserve">U Naše riječi vjeruju samo oni koji, kad se njima opomenu, licem na tle padaju, i koji Gospodara svoga veličaju i hvale i koji se ne ohole. Bokovi njihovi se postelja lišavaju i oni se Gospodaru svome iz straha i želje klanjaju, a dio onog što im Mi dajemo udjeljuju. I niko ne zna kakve ih, kao nagrada za ono što su činili, skrivene radosti čekaju. </w:t>
      </w:r>
      <w:r>
        <w:rPr>
          <w:rFonts w:cs="Times New Roman" w:ascii="Times New Roman" w:hAnsi="Times New Roman"/>
          <w:sz w:val="24"/>
          <w:szCs w:val="24"/>
        </w:rPr>
        <w:t>(Es-Sedžda, 15-1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Nakon ramazana, najbolje je postiti u mjesecu muharremu, a nakon obaveznih namaza najbolji je noćni namaz.</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vitr namaza u posljednjem djelu noć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žabir prenosi da je Poslanik, sallallahu alejhi ve sellem, kazao: „</w:t>
      </w:r>
      <w:r>
        <w:rPr>
          <w:rFonts w:cs="Times New Roman" w:ascii="Times New Roman" w:hAnsi="Times New Roman"/>
          <w:b/>
          <w:bCs/>
          <w:sz w:val="24"/>
          <w:szCs w:val="24"/>
        </w:rPr>
        <w:t>Ko se boji da će prespavati vitr namaz ukoliko ga odgodi za posljednji dio noći, neka onda klanja u prvom dijelu, a ako može neka vitr klanja u posljednjem dijelu noći, bolje mu je, jer tada mnogi (od meleka) prisustvuj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namaza i dove u posljednjem dijelu noć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Naš Uzvišeni Gospodar svake se večeri spušta na zemaljsko nebo u zadnjoj trećini noći i govori: 'Ko Me moli, pa da mu se odazovem, ko nešto traži pa da mu dam, ko od Mene oprosta traži, pa da mu oprosti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dove u noć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žabir kazuje da je čuo Poslanika, sallallahu alejhi ve sellem, kako kaže: „</w:t>
      </w:r>
      <w:r>
        <w:rPr>
          <w:rFonts w:cs="Times New Roman" w:ascii="Times New Roman" w:hAnsi="Times New Roman"/>
          <w:b/>
          <w:bCs/>
          <w:sz w:val="24"/>
          <w:szCs w:val="24"/>
        </w:rPr>
        <w:t>Svake noći postoji jedan period u kojem ako rob musliman bude molio ono što mu treba na ovome i na budućem svijetu, biće mu molba usliša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mmu Habiba prenosi da je Poslanik, sallallahu alejhi ve sellem, kazao: „</w:t>
      </w:r>
      <w:r>
        <w:rPr>
          <w:rFonts w:cs="Times New Roman" w:ascii="Times New Roman" w:hAnsi="Times New Roman"/>
          <w:b/>
          <w:bCs/>
          <w:sz w:val="24"/>
          <w:szCs w:val="24"/>
        </w:rPr>
        <w:t>Koji god musliman svakog dana bude klanjao dvanaest rekata dobrovoljnog namaza, biće mu sagrađena kuća u Džennetu.“ Ummu Habib veli: „Nakon toga nikada nisam propustila tih dvanaest reka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bCs/>
          <w:sz w:val="24"/>
          <w:szCs w:val="24"/>
        </w:rPr>
        <w:t>Vrijednost duha namaza i najbolji period za njegovo klanjanj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Zerr prenosi da je Poslanik, sallalahu alejhi ve sellem, kazao: „</w:t>
      </w:r>
      <w:r>
        <w:rPr>
          <w:rFonts w:cs="Times New Roman" w:ascii="Times New Roman" w:hAnsi="Times New Roman"/>
          <w:b/>
          <w:bCs/>
          <w:sz w:val="24"/>
          <w:szCs w:val="24"/>
        </w:rPr>
        <w:t xml:space="preserve">Svako jutro na svaki zglob se treba dati sadaka; svaki tesbih (izgovoreno SubanAllah) je sadaka, svako izgovoreno </w:t>
      </w:r>
      <w:r>
        <w:rPr>
          <w:rFonts w:cs="Times New Roman" w:ascii="Times New Roman" w:hAnsi="Times New Roman"/>
          <w:b/>
          <w:bCs/>
          <w:i/>
          <w:iCs/>
          <w:sz w:val="24"/>
          <w:szCs w:val="24"/>
        </w:rPr>
        <w:t>Elhamdulillah</w:t>
      </w:r>
      <w:r>
        <w:rPr>
          <w:rFonts w:cs="Times New Roman" w:ascii="Times New Roman" w:hAnsi="Times New Roman"/>
          <w:b/>
          <w:bCs/>
          <w:sz w:val="24"/>
          <w:szCs w:val="24"/>
        </w:rPr>
        <w:t xml:space="preserve"> je sadaka, svako izgovoreno </w:t>
      </w:r>
      <w:r>
        <w:rPr>
          <w:rFonts w:cs="Times New Roman" w:ascii="Times New Roman" w:hAnsi="Times New Roman"/>
          <w:b/>
          <w:bCs/>
          <w:i/>
          <w:iCs/>
          <w:sz w:val="24"/>
          <w:szCs w:val="24"/>
        </w:rPr>
        <w:t>La ilahe illallah</w:t>
      </w:r>
      <w:r>
        <w:rPr>
          <w:rFonts w:cs="Times New Roman" w:ascii="Times New Roman" w:hAnsi="Times New Roman"/>
          <w:b/>
          <w:bCs/>
          <w:sz w:val="24"/>
          <w:szCs w:val="24"/>
        </w:rPr>
        <w:t xml:space="preserve"> je sadaka, svaki izgovoreni tekbir – </w:t>
      </w:r>
      <w:r>
        <w:rPr>
          <w:rFonts w:cs="Times New Roman" w:ascii="Times New Roman" w:hAnsi="Times New Roman"/>
          <w:b/>
          <w:bCs/>
          <w:i/>
          <w:iCs/>
          <w:sz w:val="24"/>
          <w:szCs w:val="24"/>
        </w:rPr>
        <w:t>Allahu ekber</w:t>
      </w:r>
      <w:r>
        <w:rPr>
          <w:rFonts w:cs="Times New Roman" w:ascii="Times New Roman" w:hAnsi="Times New Roman"/>
          <w:b/>
          <w:bCs/>
          <w:sz w:val="24"/>
          <w:szCs w:val="24"/>
        </w:rPr>
        <w:t xml:space="preserve"> je sadaka, naređivanje dobra je sadaka, odvraćanje od zla je sadaka, a sve to zamjenjuju dva rekata duha namaz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ejd b. Erkam prenosi da je Poslanik, sallallahu alejhi ve sellem, kazao: „</w:t>
      </w:r>
      <w:r>
        <w:rPr>
          <w:rFonts w:cs="Times New Roman" w:ascii="Times New Roman" w:hAnsi="Times New Roman"/>
          <w:b/>
          <w:bCs/>
          <w:sz w:val="24"/>
          <w:szCs w:val="24"/>
        </w:rPr>
        <w:t>Namaz pokajnika (salatu-l-evvabin ili duha namaz) je najbolji u jutarnjim satima kada je toplina Sunca žesto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učestalog činjenja sedžd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Rebi'a b. Ka'b El-Eslemi veli: „</w:t>
      </w:r>
      <w:r>
        <w:rPr>
          <w:rFonts w:cs="Times New Roman" w:ascii="Times New Roman" w:hAnsi="Times New Roman"/>
          <w:b/>
          <w:bCs/>
          <w:sz w:val="24"/>
          <w:szCs w:val="24"/>
        </w:rPr>
        <w:t>Ostao sam kod Poslanika, sallallahu alejhi ve sellem na konaku, pa sam mu donio posudu sa vodom kako bi abdestio, a on me je upitao o mojoj želji, na što sam ja odgovorio: 'Moja želja je da budem u tvome društvu u Džennetu.' On reče: 'Pomozi me u pogledu sebe mnoštvom sedžd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vban prenosi da je Poslanik, sallallahu alejhi ve sellem, rekao: „</w:t>
      </w:r>
      <w:r>
        <w:rPr>
          <w:rFonts w:cs="Times New Roman" w:ascii="Times New Roman" w:hAnsi="Times New Roman"/>
          <w:b/>
          <w:bCs/>
          <w:sz w:val="24"/>
          <w:szCs w:val="24"/>
        </w:rPr>
        <w:t>Čini sedždu često, jer kad god to učiniš budeš uzdignut za jedan stepen i oprosti ti se jedna pogreš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obavljanja dobrovoljnog namaza u kuć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ejd b.Sabit prenosi da je Poslanik, sallallahu alejhi ve sellem, kazao: „</w:t>
      </w:r>
      <w:r>
        <w:rPr>
          <w:rFonts w:cs="Times New Roman" w:ascii="Times New Roman" w:hAnsi="Times New Roman"/>
          <w:b/>
          <w:bCs/>
          <w:sz w:val="24"/>
          <w:szCs w:val="24"/>
        </w:rPr>
        <w:t>Obavljajte (dobrovoljni) namaz u svojim kućama, jer najbolji namaz kojeg čovjek može obaviti jeste onaj koji obavi u svojoj kući, osim obaveznih namaz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obavljanja obaveznih i dobrovoljnih namaza</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Od Ebu Hurejre, Allah sa njim bio zadovoljan, se prenosi da je Poslanik, sallallahu alejhi ve selleme, kazao: „</w:t>
      </w:r>
      <w:r>
        <w:rPr>
          <w:rFonts w:cs="Times New Roman" w:ascii="Times New Roman" w:hAnsi="Times New Roman"/>
          <w:b/>
          <w:bCs/>
          <w:sz w:val="24"/>
          <w:szCs w:val="24"/>
        </w:rPr>
        <w:t>Kaže Uzvišeni: ‘Ko se neprijateljski ponese prema mojem štićeniku (evliji), Ja mu objavljujem rat. Ničim mi se Moj rob ne može približiti dražim Meni od farzova. Zatim, Moj rob Mi se neprestano približava nafilama dok ga ne zavolim, a kada ga zavolim, Ja postajem njegov sluh kojim sluša, i njegov vid kojim gleda, i njegova ruka kojom dohvaća i njegova noga kojom hodi. Ako zatraži nešto od Mene – dam mu, a ako se utječe Meni od nečeg – Ja ga zaštiti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zikra nakon obaveznog namaz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 ve sellem, rekao: „</w:t>
      </w:r>
      <w:r>
        <w:rPr>
          <w:rFonts w:cs="Times New Roman" w:ascii="Times New Roman" w:hAnsi="Times New Roman"/>
          <w:b/>
          <w:bCs/>
          <w:sz w:val="24"/>
          <w:szCs w:val="24"/>
        </w:rPr>
        <w:t>Ko nakon klanjanja namaza kaže po trideset i tri puta subhanallah, elhamdulillah, Allahu ekber, te nakon toga prouči: la ilahe illellahu vahdehu la šerike leh, lehu-l-mulku ve lehu-l-hamdu ve huve ala kulli šej'in kadir, biće mu oprošteni grijesi pa makar ih bilo kao morske pje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obavljanja džena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 xml:space="preserve">Ko vjerujući i nadajući se nagradi </w:t>
      </w:r>
      <w:r>
        <w:rPr>
          <w:rFonts w:cs="Times New Roman" w:ascii="Times New Roman" w:hAnsi="Times New Roman"/>
          <w:b/>
          <w:bCs/>
          <w:sz w:val="24"/>
          <w:szCs w:val="24"/>
          <w:lang w:val="sr-Latn-RS"/>
        </w:rPr>
        <w:t>prati</w:t>
      </w:r>
      <w:r>
        <w:rPr>
          <w:rFonts w:cs="Times New Roman" w:ascii="Times New Roman" w:hAnsi="Times New Roman"/>
          <w:b/>
          <w:bCs/>
          <w:sz w:val="24"/>
          <w:szCs w:val="24"/>
        </w:rPr>
        <w:t xml:space="preserve"> dženazu, klanja je i ostane sve dok se ne završi sa ukopom ima nagradu kao dva kirata</w:t>
      </w:r>
      <w:r>
        <w:rPr>
          <w:rStyle w:val="FootnoteCharacters"/>
          <w:rStyle w:val="FootnoteAnchor"/>
          <w:rFonts w:cs="Times New Roman" w:ascii="Times New Roman" w:hAnsi="Times New Roman"/>
          <w:b/>
          <w:bCs/>
          <w:sz w:val="24"/>
          <w:szCs w:val="24"/>
        </w:rPr>
        <w:footnoteReference w:id="29"/>
      </w:r>
      <w:r>
        <w:rPr>
          <w:rFonts w:cs="Times New Roman" w:ascii="Times New Roman" w:hAnsi="Times New Roman"/>
          <w:b/>
          <w:bCs/>
          <w:sz w:val="24"/>
          <w:szCs w:val="24"/>
        </w:rPr>
        <w:t>, a svaki kirat je veličine brda Uhud. Ko samo klanja, i ne sačeka dok se ne završi sa ukopom, ima nagradu jednog kira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bCs/>
          <w:sz w:val="24"/>
          <w:szCs w:val="24"/>
        </w:rPr>
        <w:t>Vrijednost onoga na čijoj dženazi bude mnogo klanjača</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iša prenosi da je Poslanik, sallallahu alejhi ve sellem, kazao: „</w:t>
      </w:r>
      <w:r>
        <w:rPr>
          <w:rFonts w:cs="Times New Roman" w:ascii="Times New Roman" w:hAnsi="Times New Roman"/>
          <w:b/>
          <w:bCs/>
          <w:sz w:val="24"/>
          <w:szCs w:val="24"/>
        </w:rPr>
        <w:t>Kada umre neki musliman, pa mu dženazu klanja stotinu muslimana i mole se za njega, njihova dova ce biti primlje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bn Abbas prenosi da je Poslanik, sallallahu alejhi ve sellem, kazao: „</w:t>
      </w:r>
      <w:r>
        <w:rPr>
          <w:rFonts w:cs="Times New Roman" w:ascii="Times New Roman" w:hAnsi="Times New Roman"/>
          <w:b/>
          <w:bCs/>
          <w:sz w:val="24"/>
          <w:szCs w:val="24"/>
        </w:rPr>
        <w:t>Kojem god muslimanu klanja dženazu četrdeset ljudi koji Allahi ne pripisuju druga, Allah će im dozvoliti da se zauzimaju za njeg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osobe kojoj umre draga osoba, pa se na strp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Allah Uzvišeni kaže: 'Džennet je nagrada onome kome uzmem dragu osobu, a on se tražeći nagradu, strp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namaza u mekkanskom i medinskom harem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Džabir prenosi da je Poslanik, sallallahu alejhi ve sellem, kazao: 'Namaz u mom mesdžidu je vrijedniji od hiljadu namaza u drugim (mesdžidima) osim u el-mesdžidu el-haramu, a namaz u mekkanskm haremu je vrijedniji od hiljadu namaza u nekom drugom mesdžidu.'“</w:t>
      </w:r>
      <w:r>
        <w:rPr>
          <w:rStyle w:val="FootnoteCharacters"/>
          <w:rStyle w:val="FootnoteAnchor"/>
          <w:rFonts w:cs="Times New Roman" w:ascii="Times New Roman" w:hAnsi="Times New Roman"/>
          <w:sz w:val="24"/>
          <w:szCs w:val="24"/>
        </w:rPr>
        <w:footnoteReference w:id="34"/>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namaza u Bejtu-l-makdisu u Palestin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Zerr kazuje: „</w:t>
      </w:r>
      <w:r>
        <w:rPr>
          <w:rFonts w:cs="Times New Roman" w:ascii="Times New Roman" w:hAnsi="Times New Roman"/>
          <w:b/>
          <w:bCs/>
          <w:sz w:val="24"/>
          <w:szCs w:val="24"/>
        </w:rPr>
        <w:t>Bili smo kod Poslanika, sallallahu alejhi ve sellem i diskutovali smo o tome da li je bolji namaz u medinskom haremu ili u el-bejtu-l-makdisu, pa je Poslanik, kazao: 'Namaz u mojoj džamiji je četiri puta bolji od namaza u bejtu-l-makdisu, a divno li je to mjesto za klanjan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namaza u mesžidu Kub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20"/>
        <w:jc w:val="both"/>
        <w:rPr/>
      </w:pPr>
      <w:r>
        <w:rPr>
          <w:rFonts w:cs="Times New Roman" w:ascii="Times New Roman" w:hAnsi="Times New Roman"/>
          <w:sz w:val="24"/>
          <w:szCs w:val="24"/>
        </w:rPr>
        <w:t>Sehl b. Hanif prenosi da je Poslanik, sallallahu alejhi ve sellem, kazao: „</w:t>
      </w:r>
      <w:r>
        <w:rPr>
          <w:rFonts w:cs="Times New Roman" w:ascii="Times New Roman" w:hAnsi="Times New Roman"/>
          <w:b/>
          <w:bCs/>
          <w:sz w:val="24"/>
          <w:szCs w:val="24"/>
        </w:rPr>
        <w:t>Ko se u svojoj kući očisti, a nakon toga dođe u mesdžid Kuba i klanja, ima nagradu kao da je obavio umr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 drugom značenju navodi se: sve dok nekoga ne uznemiri svojim riječima ili djelima, u šta ulazi i gubljenje abdest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477., i ovo je njegova verzija, i Muslim, br. 64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45., i ovo je njegova verzija, i Muslim, br. 65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62., i ovo je njegova verzija, i Muslim, br. 66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36., i Muslim, br. 602., i ovo je njegova verzij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781., i ovo je njegova verzija, i Muslim, br. 41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527., i ovo je njegova verzija, i Muslim, br. 8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574., i ovo je njegova verzija, i Muslim, br. 63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i Muslim, br. 830. Muhammes je naziv puta kojim si išli, a pod riječima: </w:t>
      </w:r>
      <w:r>
        <w:rPr>
          <w:rFonts w:cs="Times New Roman" w:ascii="Times New Roman" w:hAnsi="Times New Roman"/>
          <w:i/>
          <w:iCs/>
        </w:rPr>
        <w:t>imat će dvije nagrade</w:t>
      </w:r>
      <w:r>
        <w:rPr>
          <w:rFonts w:cs="Times New Roman" w:ascii="Times New Roman" w:hAnsi="Times New Roman"/>
        </w:rPr>
        <w:t xml:space="preserve"> se podrazumijeva nagrada za vođenje brige o ovom namazu i razlikovanje od onih koji su prije nas bili nemarni prema njemu i nagrada za klanjanje namaza koja se dobiva kao i za svaki namaz.</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65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i Muslim, br. 251.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ilje</w:t>
      </w:r>
      <w:r>
        <w:rPr>
          <w:rFonts w:cs="Times New Roman" w:ascii="Times New Roman" w:hAnsi="Times New Roman"/>
        </w:rPr>
        <w:t>ži Muslim, br. 670.</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854.</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857.</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935., i Muslim, br. 852., i ovo je njegova verzij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116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i Muslim, br. 755.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1145., i ovo je njegova verzija, i Muslim, br. 758.</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757.</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728.</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720.</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748.</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489.</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488.</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731., i Muslim, br. 781., i ovo je njegova verzija.</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 br. 650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597.</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Mjera za količinu. (op. rev.)</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ahrija, br. 47., i ovo je njegova verzija, i Muslim, br. 945.</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947.</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948.</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424.</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Ahmed, br. 14750., i Ibn Madžeh, br. 1406., i ovo je njegova verzija.</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is je ispravan, a bilježi ga Hakim, br. 8553. Pogledaj: </w:t>
      </w:r>
      <w:r>
        <w:rPr>
          <w:rFonts w:cs="Times New Roman" w:ascii="Times New Roman" w:hAnsi="Times New Roman"/>
          <w:i/>
          <w:iCs/>
        </w:rPr>
        <w:t>El-silsiletu-s-sahiha</w:t>
      </w:r>
      <w:r>
        <w:rPr>
          <w:rFonts w:cs="Times New Roman" w:ascii="Times New Roman" w:hAnsi="Times New Roman"/>
        </w:rPr>
        <w:t xml:space="preserve">, br. 2902.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Nesai, br. 699., i Ibn Madžeh, br. 1412., i ovo je njegova verz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09:00Z</dcterms:created>
  <dc:creator>Muhammed b. Ibrahim et-Tuvejdžiri</dc:creator>
  <dc:description>Autor u ovom članku ukratko govori o vrijednosti pješačenja do džamije, smirenog i staloženog odlaska u džamiju, vrijednost obavljanja namaza u njegovom vremenu i u džematu, posebnoj vrijednosti određenih namaza, i drugim stvarima vezanim za namaz, u svjetlu Kur’ana i Sunneta.</dc:description>
  <cp:keywords>namaz; jacija; sabah; podne; ikindija; akšam; smirenost; džemat; džamija; kuba'; mekkanskom; medinskom; makdis; palestina; zikr; sedžda</cp:keywords>
  <dc:language>en-US</dc:language>
  <cp:lastModifiedBy>Senad Crnkić</cp:lastModifiedBy>
  <cp:lastPrinted>2014-08-27T18:27:00Z</cp:lastPrinted>
  <dcterms:modified xsi:type="dcterms:W3CDTF">2014-08-27T15:27:00Z</dcterms:modified>
  <cp:revision>7</cp:revision>
  <dc:subject>Vrijednost namaza</dc:subject>
  <dc:title>Vrijednost namaza</dc:title>
</cp:coreProperties>
</file>