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Vrijednosti </w:t>
      </w:r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posta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فضائ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صيام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ء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rijednosti p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mjeseca ramaz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 mjesecu ramazanu počelo je objavljivanje Kur’ana, koji je putokaz ljudima i jasan dokaz Pravoga puta i razlikovanja dobra od zla. Ko od vas u tom mjesecu bude kod kuće, neka ga u postu provede, a ko se razboli ili se na putu zadesi, neka isti broj dana naposti – Allah želi da vam olakša, a ne da poteškoće imate - da određeni broj dana ispunite, i da Allaha veličate zato što vam je ukazao na Pravi put, i da zahvalni budete.</w:t>
      </w:r>
      <w:r>
        <w:rPr>
          <w:rFonts w:cs="Times New Roman" w:ascii="Times New Roman" w:hAnsi="Times New Roman"/>
          <w:sz w:val="24"/>
          <w:szCs w:val="24"/>
        </w:rPr>
        <w:t xml:space="preserve"> (El-Bekare, 185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ada nastupi ramazan otvore se vrata nebesa, zatvore vrata Džehennema, a šejtani se povežu.</w:t>
      </w:r>
      <w:r>
        <w:rPr>
          <w:rFonts w:cs="Times New Roman" w:ascii="Times New Roman" w:hAnsi="Times New Roman"/>
          <w:sz w:val="24"/>
          <w:szCs w:val="24"/>
        </w:rPr>
        <w:t>“ U drugoj verziji hadisa stoji: „</w:t>
      </w:r>
      <w:r>
        <w:rPr>
          <w:rFonts w:cs="Times New Roman" w:ascii="Times New Roman" w:hAnsi="Times New Roman"/>
          <w:b/>
          <w:bCs/>
          <w:sz w:val="24"/>
          <w:szCs w:val="24"/>
        </w:rPr>
        <w:t>Otvore se vrata Džennet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i Ebu Hurejre, radijallahu anhu, da je Poslanik, sallallahu alejhi w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Uzvišeni Allah je rekao (u Kudsi hadisu): 'Svako ljudsko djelo pripada njemu (čovjeku), osim posta, koji pripada Meni i Ja ću za njega nagraditi! Post je štit, pa kada neko od vas posti, neka ne govori bestidan govor, neka ne podiže svoj glas (ne viče), a ako ga neko od ljudi bude grdio ili ga bude napadao, neka kaže: 'Ja postim!' Tako mi Onoga u čijoj Ruci je Muhammedov (sallallahu alejhi we sellem) život, zadah iz usta postača je bolji kod Allaha, dželle še'nuhu, od mirisa miska. Postač ima dvije radosti: kada se iftari i kada susretne svoga Gospodara!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ost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l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Džennet ima osam vrata, a jedna od njih se zovu Rejjan i na njih neće ući osim postači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onoga ko posti vjerujujući i nadajući se nagra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Onome ko posti ramazan vjerujući i nadajući se nagradi, biće oprošteni prethodni grijesi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onoga ko provede ramazan u ibad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provede ramazan u ibadetu vjerujući i nadajući se nagradi, biće mu oprošteni prethodni grijesi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onoga ko provede noć Kadra u ibad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provede noć Kadr u ibadetu vjerujući i nadajući se nagradi, biće mu oprošteni prethodni grijesi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osta ramazana i šest dana ševv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Ejjub El-Ensari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isposti ramazan, a nakon njega i šest dana mjeseca ševvala, kao da je postio cijelu godinu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osta tri dana u svakom mjese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 b. Amr b. El-As veli: „</w:t>
      </w:r>
      <w:r>
        <w:rPr>
          <w:rFonts w:cs="Times New Roman" w:ascii="Times New Roman" w:hAnsi="Times New Roman"/>
          <w:b/>
          <w:bCs/>
          <w:sz w:val="24"/>
          <w:szCs w:val="24"/>
        </w:rPr>
        <w:t>Do Poslanika, sallallahu alejhi ve sellem, je došla informacija o tome da sam ja kazao da ću, dok sam živ, postiti danju i klanjati noću, pa mi je Poslanik kazao: 'Nećeš moći izdražati, nego te savjetujem da bude dana u kojima ćeš postiti i onih u kojima nećeš, i jedan dio noći spavaj, a dio klanjaj. Posti tri dana u svakom mjesecu, jer jedno djelo ima vrijednost kao deset takvih, pa će ti se to računati kao da si postio cijelo vrijem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1899 i 1898., i ovo je njegova verzija, i Muslim, br. 10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1904., i ovo je njegova verzija, i Muslim, br. 115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3257., i ovo je njegova verzija, i Muslim, br. 105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38., i ovo je njegova verzija, i Muslim, br. 76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37., i ovo je njegova verzija, i Muslim, br. 75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1901., i ovo je njegova verzija, i Muslim, br. 76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116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1976., i ovo je njegova verzija, i Muslim, br. 115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5:00Z</dcterms:created>
  <dc:creator>Muhammed b. Ibrahim et-Tuvejdžiri</dc:creator>
  <dc:description>Autor u ovom članku ukratko govori vrijednosti obaveznog posta i umjerenosti u dobrovoljnom postu, kroz ajete i vjerodostojne hadise Allahovog Poslanika, sallallahu alejhi ve sellem.</dc:description>
  <cp:keywords>vrijednosti; posta; amr ibn as; abdullah; kudsi; Allah; ramazan; vjerujući; nadajući; nagradi; ševval; tri dana</cp:keywords>
  <dc:language>en-US</dc:language>
  <cp:lastModifiedBy>Senad Crnkić</cp:lastModifiedBy>
  <cp:lastPrinted>2014-08-27T18:50:00Z</cp:lastPrinted>
  <dcterms:modified xsi:type="dcterms:W3CDTF">2014-08-27T15:51:00Z</dcterms:modified>
  <cp:revision>5</cp:revision>
  <dc:subject>Vrijednosti posta</dc:subject>
  <dc:title>Vrijednosti posta</dc:title>
</cp:coreProperties>
</file>