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Vrijednosti </w:t>
      </w:r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ezana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فضائ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أذان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ء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rijednost ez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 b. Abdurrahman kazuje da mu je Ebu Se'id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Vidim da voliš izlaziti van grada kako bi čuvao ovce, zato kada budeš tamo i budeš učio ezan za namaz, što glasnije ga prouči, jer svi oni koji čuju glas mujezina, bili ljudi ili džinni, svjedočiće u njegovu korist na Sudnjem danu.</w:t>
      </w:r>
      <w:r>
        <w:rPr>
          <w:rFonts w:cs="Times New Roman" w:ascii="Times New Roman" w:hAnsi="Times New Roman"/>
          <w:sz w:val="24"/>
          <w:szCs w:val="24"/>
        </w:rPr>
        <w:t>“ Ebu Se'id veli: „</w:t>
      </w:r>
      <w:r>
        <w:rPr>
          <w:rFonts w:cs="Times New Roman" w:ascii="Times New Roman" w:hAnsi="Times New Roman"/>
          <w:b/>
          <w:bCs/>
          <w:sz w:val="24"/>
          <w:szCs w:val="24"/>
        </w:rPr>
        <w:t>Ovaj hadis sam čuo od Poslanika, sallallahu alejhi ve sellem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ada bi ljudi znali kakva je nagrada za učenje ezana i klanjanje u prvom saffu, i kada ne bi imali drugog načina da dođu do toga, osim izvlačenjem strelice, on bi je izvlačili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'avija radijallahu 'anhu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Mujezini će (očekujući nagradu na Sudnjem danu) imati najduže vratov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onavljanja za mujezin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 b. 'Amr prenosi da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ada čujete mujezina, ponavljajte za njim, a nakon toga donesite salavat na mene, jer ko na mene donese salavat, Allah na njega donese deset. Zatim molite Allaha za Vesile, jer to je stepen u Džennetu kojeg neće zaslužiti osim jedan od Allahovih robova, a nadam se da ću to biti ja, a onome ko bude molio Allaha da mi podari Vesile, biće dozvoljeno zagovorništvo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'ad b. Vekkas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Biće oprošteno onome ko čuje mujezina, a nakon toga prouči: 'Ešhedu en la ilahe illellahu vahdehu la šerike lehu ve enne Muhammeden 'abduhu ve resuluhu, raditu billahi rabben, ve bi Muhammedin resulen, ve bi-l-islami dinen.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žabir b. Abdullah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Na Sudnjem danu će mi biti dopušteno da se zagovaram za onoga ko nakon ezana prouči: 'Allahumme rabbe hazihi-d-da'veti-t-tammeti, ve-s-salati-l-kaimeti, ati Muhammedeni-l-vesilete ve-l-fadilete, ve-b-'as-hu mekamen mahmudeni-l-lezi ve'adtehu.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e, br. 60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615., i ovo je njegova verzija, i Muslim, br. 43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lježi Muslim, br. 387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38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im, br. 38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6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21:00Z</dcterms:created>
  <dc:creator>Muhammed b. Ibrahim et-Tuvejdžiri</dc:creator>
  <dc:description>Autor u ovom članku ukratko govori o vrijednosti ezana u svjetlu ajeta i vjerodostojnih hadisa.</dc:description>
  <cp:keywords>Vrijednost; ezana; Abdullah; durrahman; kazuje; mu; Ebu; Se'id; kazao:; „Vidim; voliš; izlaziti; van; grada; kako; čuvao; ovce; zato; kada; budeš; tamo; i; učio; ezan; namaz; što; glasnije; ga; prouči; jer; svi; oni; koji; čuju; glas; mujezina; bili; ljudi; ili; džinni; svjedočiće; njegovu; korist; na; Sudnjem; danu; veli:; „Ovaj; hadis; sam; čuo; od; Poslanika; sallallahu; alejhi; sellem 
Ebu; urejre; prenosi; Poslanik; sellem; „Kada; znali; kakva; nagrada; učenje; klanjanje; prvom; saffu; ne; imali; drugog; načina; dođu; do; toga; osim; izvlačenjem; strelice; on; izvlačili 
Mu'avija; adijallahu; 'anhu; „Mujezini; očekujući; nagradu; imati; najduže; vratove 
Vrijednost; navljanja; mujezinom
Abdullah; mr; čujete; ponavljajte; njim; nakon; donesite; salavat; mene; donese; Allah; njega; deset; Zatim; molite; Allaha; Vesile; to; stepen; Džennetu; kojeg; neće; zaslužiti; jedan; Allahovih; robova; nadam; ću; biti; onome; bude; molio; podari; biće; dozvoljeno; zagovorništvo 
S'ad; ekkas; „Biće; oprošteno; čuje; prouči:; 'Ešhedu; en; la; ilahe; illellahu; vahdehu; šerike; lehu; enne; Muhammeden; 'abduhu; resuluhu; raditu; billahi; rabben; Muhammedin; resulen; islami; dinen' 
Džabir; bdullah; „Na; dopušteno; zagovaram; onoga; 'Allahumme; rabbe; hazihi; d; da'veti; t; tammeti; salati; kaimeti; ati; Muhammedeni; vesilete; fadilete; b'as; hu; mekamen; mahmudeni; lezi; ve'adtehu'</cp:keywords>
  <dc:language>en-US</dc:language>
  <cp:lastModifiedBy>Senad Crnkić</cp:lastModifiedBy>
  <cp:lastPrinted>2014-08-27T18:23:00Z</cp:lastPrinted>
  <dcterms:modified xsi:type="dcterms:W3CDTF">2014-08-27T15:24:00Z</dcterms:modified>
  <cp:revision>7</cp:revision>
  <dc:subject>Vrijednost ezana</dc:subject>
  <dc:title>Vrijednost ezana</dc:title>
</cp:coreProperties>
</file>