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RS"/>
        </w:rPr>
      </w:pPr>
      <w:bookmarkStart w:id="0" w:name="OLE_LINK2"/>
      <w:bookmarkStart w:id="1" w:name="OLE_LINK1"/>
      <w:r>
        <w:rPr>
          <w:rFonts w:cs="KFGQPC Uthman Taha Naskh"/>
          <w:b/>
          <w:bCs/>
          <w:color w:val="800000"/>
          <w:sz w:val="48"/>
          <w:szCs w:val="48"/>
          <w:lang w:val="sr-Latn-RS"/>
        </w:rPr>
        <w:t xml:space="preserve">Vrijednosti </w:t>
      </w:r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sr-Latn-RS"/>
        </w:rPr>
        <w:t>tevhida</w:t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  <w:t>]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Bosanski – Bosnian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–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val="sr-Latn-BA"/>
        </w:rPr>
        <w:t>بوسني</w:t>
      </w:r>
      <w:r>
        <w:rPr>
          <w:rFonts w:eastAsia="Calibri" w:cs="Calibri"/>
          <w:sz w:val="24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Cs w:val="24"/>
          <w:lang w:val="sr-Latn-BA" w:bidi="ar-EG"/>
        </w:rPr>
        <w:t>[</w:t>
      </w:r>
      <w:r>
        <w:rPr>
          <w:rFonts w:cs="KFGQPC Uthman Taha Naskh"/>
          <w:sz w:val="24"/>
          <w:szCs w:val="24"/>
          <w:lang w:val="sr-Latn-B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cs="KFGQPC Uthman Taha Naskh"/>
          <w:sz w:val="32"/>
          <w:szCs w:val="32"/>
          <w:lang w:val="sr-Latn-BA"/>
        </w:rPr>
        <w:t>Muhammed b. Ibrahim et-Tuvejdžiri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Latn-RS"/>
        </w:rPr>
      </w:pPr>
      <w:r>
        <w:rPr>
          <w:rStyle w:val="Divx11"/>
          <w:color w:val="000000"/>
          <w:sz w:val="24"/>
          <w:szCs w:val="24"/>
          <w:lang w:val="sr-Latn-BA"/>
        </w:rPr>
        <w:t>Ersan Grahovac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BA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  <w:lang w:val="sr-Latn-BA"/>
        </w:rPr>
      </w:pPr>
      <w:r>
        <w:rPr>
          <w:rFonts w:cs="KFGQPC Uthman Taha Naskh"/>
          <w:sz w:val="48"/>
          <w:sz w:val="48"/>
          <w:szCs w:val="48"/>
          <w:rtl w:val="true"/>
          <w:lang w:val="sr-Latn-BA"/>
        </w:rPr>
        <w:t>﴿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فضائل</w:t>
      </w:r>
      <w:r>
        <w:rPr>
          <w:rFonts w:cs="Calibri"/>
          <w:sz w:val="48"/>
          <w:sz w:val="48"/>
          <w:szCs w:val="48"/>
          <w:rtl w:val="true"/>
          <w:lang w:val="sr-Latn-B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التوحيد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>
          <w:rFonts w:cs="KFGQPC Uthman Taha Naskh"/>
          <w:sz w:val="24"/>
          <w:szCs w:val="24"/>
          <w:rtl w:val="true"/>
          <w:lang w:val="sr-Latn-BA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باللغ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البوسني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Cs w:val="24"/>
          <w:rtl w:val="true"/>
          <w:lang w:val="sr-Latn-BA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8"/>
          <w:szCs w:val="28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36"/>
          <w:szCs w:val="36"/>
          <w:lang w:val="sr-Latn-BA" w:bidi="ar-EG"/>
        </w:rPr>
      </w:pP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محمد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بن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إبراءهيم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التويجر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24"/>
          <w:szCs w:val="24"/>
          <w:lang w:val="sr-Latn-BA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  <w:lang w:val="sr-Latn-CS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  <w:lang w:val="sr-Latn-BA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غراهوفاتس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36"/>
          <w:szCs w:val="36"/>
          <w:lang w:val="sr-Latn-BA"/>
        </w:rPr>
      </w:pPr>
      <w:r>
        <w:rPr>
          <w:rtl w:val="true"/>
        </w:rPr>
      </w:r>
    </w:p>
    <w:p>
      <w:pPr>
        <w:pStyle w:val="Normal"/>
        <w:rPr>
          <w:rStyle w:val="Divx11"/>
          <w:color w:val="000000"/>
          <w:sz w:val="36"/>
          <w:szCs w:val="36"/>
          <w:lang w:val="sr-Latn-B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val="sr-Latn-BA"/>
        </w:rPr>
      </w:pPr>
      <w:r>
        <w:rPr>
          <w:rFonts w:cs="Times New Roman" w:ascii="Times New Roman" w:hAnsi="Times New Roman"/>
          <w:sz w:val="24"/>
          <w:szCs w:val="32"/>
          <w:lang w:val="sr-Latn-BA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rijednost tevhi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h Uzvišeni veli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 Ejjubu se, kada je Gospodaru svome zavapio: Mene je nevolja snašla, a Ti si od milostivih najmilostiviji! – odazvasmo i nevolju mu koja ga je morila otklonismo i vratismo mu, milošću Našom, čeljad njegovu i uz njih još toliko i da bude pouka onima koji se Nama klanjaju. </w:t>
      </w:r>
      <w:r>
        <w:rPr>
          <w:rFonts w:cs="Times New Roman" w:ascii="Times New Roman" w:hAnsi="Times New Roman"/>
          <w:sz w:val="24"/>
          <w:szCs w:val="24"/>
        </w:rPr>
        <w:t>(El-Enbija, 83-84.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 Zunnunu (Junusu) se, kada srdit ode i pomisli da ga nećemo kazniti – pa poslije u tminama zavapi: Nema boga, osim Tebe, hvaljen neka si, a ja sam se zaista ogriješio prema sebi!" – odazvasmo i tegobe ga spasismo; eto, tako Mi spašavamo vjernike. </w:t>
      </w:r>
      <w:r>
        <w:rPr>
          <w:rFonts w:cs="Times New Roman" w:ascii="Times New Roman" w:hAnsi="Times New Roman"/>
          <w:sz w:val="24"/>
          <w:szCs w:val="24"/>
        </w:rPr>
        <w:t>(El-Enbija, 87-88.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avi vjernici su samo oni čija se srca strahom ispune kad se Allah spomene, a kad im se riječi Njegove kazuju, vjerovanje im učvršćuju i samo se na Gospodara svoga oslanjaju, oni koji molitvu obavljaju i dio od onoga što im Mi dajemo udjeljuju. Oni su, zbilja, pravi vjernici - njih počasti, i oprost, i obilje plemenito kod Gospodara njihova čekaju.</w:t>
      </w:r>
      <w:r>
        <w:rPr>
          <w:rFonts w:cs="Times New Roman" w:ascii="Times New Roman" w:hAnsi="Times New Roman"/>
          <w:sz w:val="24"/>
          <w:szCs w:val="24"/>
        </w:rPr>
        <w:t xml:space="preserve"> (El-Enfal, 2-4.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nima koji govore: Gospodar naš je Allah – pa poslije ostanu pri tome – dolaze meleki: „Ne bojte se i ne žalostite se, i radujte se Džennetu koji vam je obećan. Mi smo zaštitnici vaši u životu na ovome svijetu, a i na onome; u njemu ćete imati sve ono što duše vaše zažele, i što god zatražite – imaćete, bićete počašćeni od Onoga koji prašta i koji je milostiv.“</w:t>
      </w:r>
      <w:r>
        <w:rPr>
          <w:rFonts w:cs="Times New Roman" w:ascii="Times New Roman" w:hAnsi="Times New Roman"/>
          <w:sz w:val="24"/>
          <w:szCs w:val="24"/>
        </w:rPr>
        <w:t xml:space="preserve"> (Fussilet, 30-32.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ade b. Samit prenosi da je Poslanik, sallallahu alejhi ve sellem,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Ko bude svjedočio da je Allah bog Koji nema sudruga i da je Muhammed Njegov rob i poslanik, i ko bude svjedočio da je Isa Allahov rob i poslanik i Njegova riječ koju je On udahnuo u Merjem, te da su Džennet i Vatra istina, Allah će ga uvesti u Džennet, bez obzira na njegova djela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bu Hurejre prenosi da je Poslanik, sallallahu alejh ve sellem, upitan o najsretnijim ljudima koji će zaslušiti njegovo zagovaranje, pa je Poslanik, sallallahu alejhi ve sellem,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sam ni mislio, o Ebu Hurejre, da će me neko drugi, osim tebe pitati za ovaj hadis, jer ja znam da se ti mnogo trudiš, a najsretniji koji će zaslužiti moje zauzimanje je onaj ko iskreno iz srca kaž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a ilahe illellah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e Buharija, br. 3435., i ovo je njegova verzija, i Muslim, br. 2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i Buharija, br. 657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9:32:00Z</dcterms:created>
  <dc:creator>Muhammed b. Ibrahim et-Tuvejdžiri</dc:creator>
  <dc:description>Autor u ovom članku ukratko govori o vrijednosti tevhida u svjetlu ajeta i vjerodostojnih hadisa.</dc:description>
  <cp:keywords>Vrijednost; tevhida
Allah; višeni; veli
Ejjubu; ada; Gospodaru; svome; zavapio; Mene; nevolja; snašla; Ti; od; milostivih; najmilostiviji; –; odazvasmo; nevolju; mu; koja; ga; morila; otklonismo; vratismo; milošću; Našom; čeljad; njegovu; uz; njih; još; toliko; bude; pouka; onima; koji; Nama; klanjaju; Enbija; unnunu; Junusu; kada; srdit; ode; pomisli; nećemo; kazniti; pa; poslije; tminama; zavapi; Nema; boga; osim; Tebe; hvaljen; neka; ja; sam; zaista; ogriješio; prema; sebi; tegobe; spasismo; eto; tako; Mi; spašavamo; vjernike; ravi; vjernici; samo; oni; čija; srca; strahom; ispune; kad; Allah; spomene; riječi; Njegove; kazuju; vjerovanje; učvršćuju; na; Gospodara; svoga; oslanjaju; molitvu; obavljaju; dio; onoga; što; dajemo; udjeljuju; zbilja; pravi; počasti; oprost; obilje; plemenito; kod; njihova; čekaju; Enfal; nima; govore; Gospodar; naš; ostanu; pri; tome; dolaze; meleki; „Ne; bojte; ne; žalostite; radujte; Džennetu; vam; obećan; smo; zaštitnici; vaši; životu; ovome; svijetu; onome; njemu; ćete; imati; sve; ono; duše; vaše; zažele; god; zatražite; imaćete; bićete; počašćeni; prašta; milostiv; Fussilet; Ubade; Samit; prenosi; Poslanik; sallallahu; alejhi; sellem; kazao; „Ko; svjedočio; bog; sudruga; Muhammed; Njegov; rob; ko; Isa; Allahov; Njegova; riječ; koju; On; udahnuo; Merjem; Džennet; Vatra; istina; uvesti; bez; obzira; djela; Ebu; urejre; alejh; upitan; najsretnijim; ljudima; zaslušiti; njegovo; zagovaranje; „Nisam; ni; mislio; Hurejre; me; neko; drugi; pitati; za; ovaj; hadis; jer; znam; mnogo; trudiš; najsretniji; zaslužiti; moje; zauzimanje; onaj; iskreno; kaže; la; ilahe; illellah</cp:keywords>
  <dc:language>en-US</dc:language>
  <cp:lastModifiedBy>Senad Crnkić</cp:lastModifiedBy>
  <cp:lastPrinted>2014-08-27T18:51:00Z</cp:lastPrinted>
  <dcterms:modified xsi:type="dcterms:W3CDTF">2014-08-27T15:52:00Z</dcterms:modified>
  <cp:revision>7</cp:revision>
  <dc:subject>Vrijednost tevhida</dc:subject>
  <dc:title>Vrijednost tevhida</dc:title>
</cp:coreProperties>
</file>