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oglavlje o znanju</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RS"/>
        </w:rPr>
      </w:pPr>
      <w:r>
        <w:rPr>
          <w:rStyle w:val="Divx11"/>
          <w:color w:val="000000"/>
          <w:sz w:val="24"/>
          <w:szCs w:val="24"/>
          <w:lang w:val="sr-Latn-BA"/>
        </w:rPr>
        <w:t>Ersan Grahovac</w:t>
      </w:r>
    </w:p>
    <w:p>
      <w:pPr>
        <w:pStyle w:val="Normal"/>
        <w:spacing w:lineRule="atLeast" w:line="284" w:before="0" w:after="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كتاب</w:t>
      </w:r>
      <w:r>
        <w:rPr>
          <w:rFonts w:cs="Calibri"/>
          <w:sz w:val="48"/>
          <w:sz w:val="48"/>
          <w:szCs w:val="48"/>
          <w:rtl w:val="true"/>
          <w:lang w:val="sr-Latn-BA"/>
        </w:rPr>
        <w:t xml:space="preserve"> </w:t>
      </w:r>
      <w:r>
        <w:rPr>
          <w:rFonts w:cs="KFGQPC Uthman Taha Naskh"/>
          <w:sz w:val="48"/>
          <w:sz w:val="48"/>
          <w:szCs w:val="48"/>
          <w:rtl w:val="true"/>
          <w:lang w:val="sr-Latn-BA"/>
        </w:rPr>
        <w:t>العلم</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ء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rPr>
          <w:rStyle w:val="Divx11"/>
          <w:color w:val="000000"/>
          <w:sz w:val="36"/>
          <w:szCs w:val="36"/>
          <w:lang w:val="sr-Latn-BA"/>
        </w:rPr>
      </w:pPr>
      <w:r>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glavlje o nau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b/>
          <w:bCs/>
          <w:i/>
          <w:iCs/>
          <w:sz w:val="24"/>
          <w:szCs w:val="24"/>
        </w:rPr>
        <w:t>'Ilm</w:t>
      </w:r>
      <w:r>
        <w:rPr>
          <w:rFonts w:cs="Times New Roman" w:ascii="Times New Roman" w:hAnsi="Times New Roman"/>
          <w:sz w:val="24"/>
          <w:szCs w:val="24"/>
        </w:rPr>
        <w:t xml:space="preserve"> (znanje) je istinska spoznaja nečega onakvim kakvo ono jeste. To biva unišenjem informacija u srce.</w:t>
      </w:r>
    </w:p>
    <w:p>
      <w:pPr>
        <w:pStyle w:val="Normal"/>
        <w:spacing w:before="0" w:after="0"/>
        <w:ind w:firstLine="708"/>
        <w:jc w:val="both"/>
        <w:rPr/>
      </w:pPr>
      <w:r>
        <w:rPr>
          <w:rFonts w:cs="Times New Roman" w:ascii="Times New Roman" w:hAnsi="Times New Roman"/>
          <w:b/>
          <w:bCs/>
          <w:i/>
          <w:iCs/>
          <w:sz w:val="24"/>
          <w:szCs w:val="24"/>
        </w:rPr>
        <w:t>'Amel</w:t>
      </w:r>
      <w:r>
        <w:rPr>
          <w:rFonts w:cs="Times New Roman" w:ascii="Times New Roman" w:hAnsi="Times New Roman"/>
          <w:sz w:val="24"/>
          <w:szCs w:val="24"/>
        </w:rPr>
        <w:t xml:space="preserve"> (postupanje) je praktikovanje znanja koje se srcem spoznalo, poput uzimanja abdesta, obavljanja namaza, lijepog ponašanja, i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jvrijednije znanja i najveća spoznaja je spoznaja Allaha Uzvišenog, Njegovih osobina, vjere i propisa.</w:t>
      </w:r>
    </w:p>
    <w:p>
      <w:pPr>
        <w:pStyle w:val="Normal"/>
        <w:spacing w:before="0" w:after="0"/>
        <w:ind w:firstLine="708"/>
        <w:jc w:val="both"/>
        <w:rPr/>
      </w:pPr>
      <w:r>
        <w:rPr>
          <w:rFonts w:cs="Times New Roman" w:ascii="Times New Roman" w:hAnsi="Times New Roman"/>
          <w:sz w:val="24"/>
          <w:szCs w:val="24"/>
        </w:rPr>
        <w:t>Najljepši ukras kojim se čovjek može okititi jeste znanje čija je spoznaja obavezujuća za svakog muslimana, a to je i tematika koja će se obrađivati u ovom poglav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ijednost zn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 vjernici, kada vam se kaže: „Načinite mjesta drugima tamo gdje se sjedi.“, vi načinite, pa i vama će Allah mjesto načiniti; a kad vam se rekne: „Dignite se.“, vi se dignite, i Allah će na visoke stepene uzdignuti one među vama koji vjeruju i kojima je dato znanje. A Allah dobro zna ono što radite.</w:t>
      </w:r>
      <w:r>
        <w:rPr>
          <w:rFonts w:cs="Times New Roman" w:ascii="Times New Roman" w:hAnsi="Times New Roman"/>
          <w:sz w:val="24"/>
          <w:szCs w:val="24"/>
        </w:rPr>
        <w:t xml:space="preserve"> (El-Mudžadela, 11.)</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Osman, radijjallahu 'anhu prenosi da je Poslanik, sallallahu alejhi ve sellem, kazao: „</w:t>
      </w:r>
      <w:r>
        <w:rPr>
          <w:rFonts w:cs="Times New Roman" w:ascii="Times New Roman" w:hAnsi="Times New Roman"/>
          <w:b/>
          <w:bCs/>
          <w:sz w:val="24"/>
          <w:szCs w:val="24"/>
        </w:rPr>
        <w:t>Među vama su najbolji oni koji Kur'an uče i njemu druge podučav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sz w:val="24"/>
          <w:szCs w:val="24"/>
        </w:rPr>
        <w:t>Vrijednost izučavanja, a ono biva prije govora i djelov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Allah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Znaj da nema drugog boga osim Allaha i traži od Allaha oprosta za sebe, a i za vjernike i vjernice. Allah zna gdje se krećete i gdje boravite.</w:t>
      </w:r>
      <w:r>
        <w:rPr>
          <w:rFonts w:cs="Times New Roman" w:ascii="Times New Roman" w:hAnsi="Times New Roman"/>
          <w:sz w:val="24"/>
          <w:szCs w:val="24"/>
        </w:rPr>
        <w:t xml:space="preserve"> (Muhammed, 19.)</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reci: „Moj Gospodaru, znanje mi povećaj</w:t>
      </w:r>
      <w:r>
        <w:rPr>
          <w:rFonts w:cs="Times New Roman" w:ascii="Times New Roman" w:hAnsi="Times New Roman"/>
          <w:b/>
          <w:bCs/>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Taha, 1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od vjernika otkloni jednu od dunjalučkih teškoća, Allah će od njega otkloniti jednu od ahiretskih teškoća, ko olakša onome ko je u teškom stanju, i Allah će olakšati njemu na dunjaluku i na Ahiretu, ko sakrije sramotu muslimana na ovome svijetu, Allah će sakriti njegovu sramotu na ovome i na onome svijetu. Allah pomaže svome robu sve dok rob pomaže svome bratu. Ko krene putem traženja znanja, Allah će mu olakšati put do Dženne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ijednost onih koji pozivaju ka dobr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A ko govori ljepše od onog koji poziva ka Allahu, radi dobra djela i govori: </w:t>
      </w:r>
      <w:r>
        <w:rPr>
          <w:rFonts w:cs="Times New Roman" w:ascii="Times New Roman" w:hAnsi="Times New Roman"/>
          <w:b/>
          <w:bCs/>
          <w:i/>
          <w:iCs/>
          <w:sz w:val="24"/>
          <w:szCs w:val="24"/>
          <w:lang w:val="sr-Latn-RS"/>
        </w:rPr>
        <w:t>„</w:t>
      </w:r>
      <w:r>
        <w:rPr>
          <w:rFonts w:cs="Times New Roman" w:ascii="Times New Roman" w:hAnsi="Times New Roman"/>
          <w:b/>
          <w:bCs/>
          <w:i/>
          <w:iCs/>
          <w:sz w:val="24"/>
          <w:szCs w:val="24"/>
        </w:rPr>
        <w:t>Ja sam musliman.“</w:t>
      </w:r>
      <w:r>
        <w:rPr>
          <w:rFonts w:cs="Times New Roman" w:ascii="Times New Roman" w:hAnsi="Times New Roman"/>
          <w:sz w:val="24"/>
          <w:szCs w:val="24"/>
        </w:rPr>
        <w:t xml:space="preserve"> (Fussilet, 33.)</w:t>
      </w:r>
    </w:p>
    <w:p>
      <w:pPr>
        <w:pStyle w:val="Normal"/>
        <w:spacing w:before="0" w:after="0"/>
        <w:ind w:firstLine="708"/>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poziva ka dobru ima istu nagradu kao i onaj koji ga slijedi, ne umanjujući pri tome nagradu onome ko poziva. Ko poziva u zlo ima isti grijeh kao i onaj koji ga slijedi, ne umanjujući pri tome grijeh onoga ko poziva u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baveznost dostavljanja zn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Uzvišeni Allah kaže: </w:t>
      </w:r>
      <w:r>
        <w:rPr>
          <w:rFonts w:cs="Times New Roman" w:ascii="Times New Roman" w:hAnsi="Times New Roman"/>
          <w:b/>
          <w:bCs/>
          <w:i/>
          <w:iCs/>
          <w:sz w:val="24"/>
          <w:szCs w:val="24"/>
        </w:rPr>
        <w:t>Ovo je obznana ljudima, kako bi se opomenuli i kako bi spoznali da nema drugog boga osim Allaha i da bi pouku primili oni koji su razumom obdareni.</w:t>
      </w:r>
      <w:r>
        <w:rPr>
          <w:rFonts w:cs="Times New Roman" w:ascii="Times New Roman" w:hAnsi="Times New Roman"/>
          <w:sz w:val="24"/>
          <w:szCs w:val="24"/>
        </w:rPr>
        <w:t xml:space="preserve"> (Ibrahim, 25.)</w:t>
      </w:r>
    </w:p>
    <w:p>
      <w:pPr>
        <w:pStyle w:val="Normal"/>
        <w:spacing w:before="0" w:after="0"/>
        <w:ind w:firstLine="708"/>
        <w:jc w:val="both"/>
        <w:rPr/>
      </w:pPr>
      <w:r>
        <w:rPr>
          <w:rFonts w:cs="Times New Roman" w:ascii="Times New Roman" w:hAnsi="Times New Roman"/>
          <w:sz w:val="24"/>
          <w:szCs w:val="24"/>
        </w:rPr>
        <w:t>Od Ebu Bekreta se prenosi da je Poslanik, sallallahu alejhi ve sellem, na oprosnom hadždžu kazao: „</w:t>
      </w:r>
      <w:r>
        <w:rPr>
          <w:rFonts w:cs="Times New Roman" w:ascii="Times New Roman" w:hAnsi="Times New Roman"/>
          <w:b/>
          <w:bCs/>
          <w:sz w:val="24"/>
          <w:szCs w:val="24"/>
        </w:rPr>
        <w:t>Neka onaj koji je prisutan dostavi onome ko je odsutan, jer može biti da onaj kojem se dostavlja, bolje razumije od onoga ko dostavl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prenosi da je Poslanik, sallallahu alejhi ve sellem, kazao: „</w:t>
      </w:r>
      <w:r>
        <w:rPr>
          <w:rFonts w:cs="Times New Roman" w:ascii="Times New Roman" w:hAnsi="Times New Roman"/>
          <w:b/>
          <w:bCs/>
          <w:sz w:val="24"/>
          <w:szCs w:val="24"/>
        </w:rPr>
        <w:t>Prenesite od mene pa makar jedan ajet i prenosite bez problema kazivanja o Sinovima Israilovim, a onaj ko namjerno slaže na mene neka pripremi sebi mjesto u Va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azna za onoga ko skriva zn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One koji budu tajili jasne dokaze, koje smo Mi objavili, i pravi put, koji smo Mi u Knjizi ljudima označili, njih će Allah prokleti, a prokleće ih i oni koji imaju pravo da proklinju. Oprostiću samo onima koji se pokaju i poprave i to jasno ispolje, a Ja primam pokajanje,  i Ja sam milostiv.</w:t>
      </w:r>
      <w:r>
        <w:rPr>
          <w:rFonts w:cs="Times New Roman" w:ascii="Times New Roman" w:hAnsi="Times New Roman"/>
          <w:sz w:val="24"/>
          <w:szCs w:val="24"/>
        </w:rPr>
        <w:t xml:space="preserve"> (El-Bekare, 159-16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že: „</w:t>
      </w:r>
      <w:r>
        <w:rPr>
          <w:rFonts w:cs="Times New Roman" w:ascii="Times New Roman" w:hAnsi="Times New Roman"/>
          <w:b/>
          <w:bCs/>
          <w:sz w:val="24"/>
          <w:szCs w:val="24"/>
        </w:rPr>
        <w:t>Ko bude o nečemu upitan, pa svoje znanje o tome prekrije, Allah će ga na Sudnjem danu obući u odjeću od Vat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azna za onoga ko u nečije drugo ime mimo Allahovog traži zn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 da je Poslank, sallallahu alejh ve sellem, kazao: „</w:t>
      </w:r>
      <w:r>
        <w:rPr>
          <w:rFonts w:cs="Times New Roman" w:ascii="Times New Roman" w:hAnsi="Times New Roman"/>
          <w:b/>
          <w:bCs/>
          <w:sz w:val="24"/>
          <w:szCs w:val="24"/>
        </w:rPr>
        <w:t>Doista, prvi čovjek kome će biti presuđeno na Sudnjem danu je čovjek koji je preselio kao šehid. Doći će se s njim, upoznat će se sa svojom blagodati i on će je upoznati, a zatim će mu se reći: 'Šta si uradio s ovom blagodati?' Odgovorit će: 'Borio sam se radi Tebe sve dok nisam poginuo!' Reći će: 'Lažeš. Naprotiv, borio si se da se kaže: „Kako je hrabar.“, pa to se i reklo.' Zatim će narediti da se ovaj odvuče na svome licu i baci u Vatru. I čovjek koji je sticao znanje i njime podučavao druge, i učio Kur'an. Doći će se s njim, upoznat će se sa svojom blagodati i on će je upoznati a zatim će mu se reći: 'Šta si uradio s ovom blagodatima?' Odgovorit će: 'Sticao sam znanje i podučavao njemu i učio Kur'an samo radi Tebe!' Reći će: 'Lažeš. Naprotiv, sticao si znanje kako bi se reklo: -Kako je učen- i učio si Kur'an kako bi se reklo: -On je karija, učač-, pa to je i rečeno.' Zatim će narediti da se ovaj odvuče na svome licu i baci u Vatru. I čovjek kome je Allah dao izobilje, mnogo mu podario od svakog imetka. Doći će se s njim, upoznat će se sa svojom blagodati i on će je upoznati a zatim će mu se reći: 'Šta si uradio s ovom blagodati?' Odgovorit će: 'Nisam ostavio nijedan put na kojem Ti voliš da bude udijeljeno a da ja nisam i udijelio na njemu samo radi Tebe!' Reći će: 'Lažeš. Naprotiv, to si radio samo da se kaže: -Kako je darežljiv-, pa to se i reklo. Zatim će narediti da se ovaj odvuče na svome licu i baci u Va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azna za onoga ko izmšlja laž na Allaha  iPoslanka, sallallahu alejhi ve sellem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šen kaže:</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ko je nepravedniji od onoga ko izmšlja laž da bi ljude bez znanja na krivi put odvodio, a Allah neće ukazati na pravi put narodu koji je nepravedan.</w:t>
      </w:r>
      <w:r>
        <w:rPr>
          <w:rFonts w:cs="Times New Roman" w:ascii="Times New Roman" w:hAnsi="Times New Roman"/>
          <w:sz w:val="24"/>
          <w:szCs w:val="24"/>
        </w:rPr>
        <w:t xml:space="preserve"> (El-En'am, 144)</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Ne govorite neistine jezicima svojim: Ovo je dopušteno, a ovo je zabranjeno, da biste tako o Allahu neistine iznosili. Oni koji o Allahu govore nesitine neće uspjeti, kratko će uživati  i njih će strašna patnja čekati. </w:t>
      </w:r>
      <w:r>
        <w:rPr>
          <w:rFonts w:cs="Times New Roman" w:ascii="Times New Roman" w:hAnsi="Times New Roman"/>
          <w:sz w:val="24"/>
          <w:szCs w:val="24"/>
        </w:rPr>
        <w:t>(En-Nahl, 116-117)</w:t>
      </w:r>
    </w:p>
    <w:p>
      <w:pPr>
        <w:pStyle w:val="Normal"/>
        <w:spacing w:before="0" w:after="0"/>
        <w:ind w:firstLine="708"/>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na mene namjerno slaže neka sebi pripremi mjesto u Va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ijednost onoga ko uči  i druge poduča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Allah Uzvšeni kaže: </w:t>
      </w:r>
      <w:r>
        <w:rPr>
          <w:rFonts w:cs="Times New Roman" w:ascii="Times New Roman" w:hAnsi="Times New Roman"/>
          <w:b/>
          <w:bCs/>
          <w:i/>
          <w:iCs/>
          <w:sz w:val="24"/>
          <w:szCs w:val="24"/>
        </w:rPr>
        <w:t xml:space="preserve">Nezamislivo je da čovjek kome Allah da knjigu i  znanje i  vjerovjesnštvo – pslije rekne ljudima: Klanjajte se meni, a ne Allahu! – nego: Budite Božji jer vi Knjigu znate i nju proučavate! </w:t>
      </w:r>
      <w:r>
        <w:rPr>
          <w:rFonts w:cs="Times New Roman" w:ascii="Times New Roman" w:hAnsi="Times New Roman"/>
          <w:sz w:val="24"/>
          <w:szCs w:val="24"/>
        </w:rPr>
        <w:t>(Alu imran, 79.)</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Ebu Musa prenos da je Poslanik, sallallahu alejhi ve sellem, kazao: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Primjer upute i znanja, s kojima me je Allah poslao, jeste kao primjer (obilne) kiše koja padne na zemlju (različite kvalitete). Dobra (plodna) vrsta zemlje primi vodu, te iz nje izraste bujna trava i bilje. Neplodna zemlja primi i zadrži vodu, pa Allah od nje da korist ljudima, te je oni piju, poje (stoku) i (zalijevaju) biljke. (Treća vrsta) jesu doline i ponori koji, niti vodu zadržavaju, niti na njima trava raste. To je primjer onoga koji je podučen i upućen u spoznaju vjere Allahove i koji se okoristio onim s čime me je Allah poslao, pa ga je spoznao i (druge) podučavao, kao i primer onoga koji zbog toga nije ni glavu podigao i nije prihvatio Allahovu uputu s kojom sam poslat.</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0"/>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dullah b. Mesud prenosi da je Poslanik, sallallahu alejhi ve sellem, kazao: „</w:t>
      </w:r>
      <w:r>
        <w:rPr>
          <w:rFonts w:cs="Times New Roman" w:ascii="Times New Roman" w:hAnsi="Times New Roman"/>
          <w:b/>
          <w:bCs/>
          <w:sz w:val="24"/>
          <w:szCs w:val="24"/>
          <w:shd w:fill="FFFFFF" w:val="clear"/>
        </w:rPr>
        <w:t>Ne smije se zavidjeti osim u dva slučaja: čovjeku kojem je Allah podario imetak pa ga on udjelio pomagajući istinu i čovjeku kojem je Allah podario mudrost (znanje) pa ga on slijedi i druge njemu podučav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1"/>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odizanje i nestanak znanja</w:t>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8"/>
        <w:jc w:val="both"/>
        <w:rPr/>
      </w:pPr>
      <w:r>
        <w:rPr>
          <w:rFonts w:cs="Times New Roman" w:ascii="Times New Roman" w:hAnsi="Times New Roman"/>
          <w:sz w:val="24"/>
          <w:szCs w:val="24"/>
          <w:shd w:fill="FFFFFF" w:val="clear"/>
        </w:rPr>
        <w:t>Enes prenosi da je Poslanik, sallallahu alejhi ve sellem, kazao: „</w:t>
      </w:r>
      <w:r>
        <w:rPr>
          <w:rFonts w:cs="Times New Roman" w:ascii="Times New Roman" w:hAnsi="Times New Roman"/>
          <w:b/>
          <w:bCs/>
          <w:sz w:val="24"/>
          <w:szCs w:val="24"/>
          <w:shd w:fill="FFFFFF" w:val="clear"/>
        </w:rPr>
        <w:t>Među predznake Sudnjeg dana ulaze: nestanak znanja, pojava neznanja, rasprostranjenost bluda, konzumiranje alkohola, nestanak muškaraca, a ostanak žena, tako da će na jednog muškarca biti pedeset žen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ab/>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dullah b. Amr prenosi da je Poslanik, sallallahu alejhi ve sellem, kazao: „</w:t>
      </w:r>
      <w:r>
        <w:rPr>
          <w:rFonts w:cs="Times New Roman" w:ascii="Times New Roman" w:hAnsi="Times New Roman"/>
          <w:b/>
          <w:bCs/>
          <w:sz w:val="24"/>
          <w:szCs w:val="24"/>
          <w:shd w:fill="FFFFFF" w:val="clear"/>
        </w:rPr>
        <w:t>Allah neće uzimati (uzdići) znanje tako što će ga čupati iz srca ljudi, nego će ga uzdići uzimajući (usmrćujući) učenjake, tako da kada ne bude učenjaka, ljudi će pitati neznalice, a oni će svojim neutemeljenim odgovorima sami sebe, a i druge odvoditi u zabludu.</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3"/>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rijednost razumijevanja vjere</w:t>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8"/>
        <w:jc w:val="both"/>
        <w:rPr/>
      </w:pPr>
      <w:r>
        <w:rPr>
          <w:rFonts w:cs="Times New Roman" w:ascii="Times New Roman" w:hAnsi="Times New Roman"/>
          <w:sz w:val="24"/>
          <w:szCs w:val="24"/>
          <w:shd w:fill="FFFFFF" w:val="clear"/>
        </w:rPr>
        <w:t>Allah Uzvišeni kaže:</w:t>
      </w:r>
      <w:r>
        <w:rPr>
          <w:rFonts w:cs="Times New Roman" w:ascii="Times New Roman" w:hAnsi="Times New Roman"/>
          <w:b/>
          <w:bCs/>
          <w:i/>
          <w:iCs/>
          <w:sz w:val="24"/>
          <w:szCs w:val="24"/>
          <w:shd w:fill="FFFFFF" w:val="clear"/>
        </w:rPr>
        <w:t xml:space="preserve"> Da li je onaj koji u noćnim satima u molitvi vrijeme provodi, padajući licem na tle i stojeći, strahujući od onoga svijeta i nadajući se milosti Gospodara svoga…? Reci: Zar su isti oni koji znaju i oni koji ne znaju? Samo oni koji pameti imaju pouku primaju! </w:t>
      </w:r>
      <w:r>
        <w:rPr>
          <w:rFonts w:cs="Times New Roman" w:ascii="Times New Roman" w:hAnsi="Times New Roman"/>
          <w:sz w:val="24"/>
          <w:szCs w:val="24"/>
          <w:shd w:fill="FFFFFF" w:val="clear"/>
        </w:rPr>
        <w:t>(Az-Zumar, 9)</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avija prenosi da je Poslanik, sallallahu alejhi ve sellem, kazao: „</w:t>
      </w:r>
      <w:r>
        <w:rPr>
          <w:rFonts w:cs="Times New Roman" w:ascii="Times New Roman" w:hAnsi="Times New Roman"/>
          <w:b/>
          <w:bCs/>
          <w:sz w:val="24"/>
          <w:szCs w:val="24"/>
          <w:shd w:fill="FFFFFF" w:val="clear"/>
        </w:rPr>
        <w:t>Kome Allah želi dobro poduči ga propisima vjere. Allah daje, a ja sam Kasim. U mome ummetu će uvijek biti skupina koja će jasno ispoljavati istinu i nimalo im neće nauditi oni koji im se suprostave i tako će biti do Sudnjeg dan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4"/>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man prenosi da je Poslanik, sallallahu alejhi ve sellem, kazao: „</w:t>
      </w:r>
      <w:r>
        <w:rPr>
          <w:rFonts w:cs="Times New Roman" w:ascii="Times New Roman" w:hAnsi="Times New Roman"/>
          <w:b/>
          <w:bCs/>
          <w:sz w:val="24"/>
          <w:szCs w:val="24"/>
          <w:shd w:fill="FFFFFF" w:val="clear"/>
        </w:rPr>
        <w:t>Najbolji među vama  su oni koji Kur'an uče i njemu druge podučavaju.</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5"/>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rijednost mjesta gdje se čini zikr</w:t>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ovome svijetu postoje dvije džennestke bašče. Jedna se nalazi u džamiji Poslanika, sallallahu alejhi ve sellem, a druga postoji u svakom mjestu i vremenu.</w:t>
      </w:r>
    </w:p>
    <w:p>
      <w:pPr>
        <w:pStyle w:val="Normal"/>
        <w:spacing w:before="0" w:after="0"/>
        <w:ind w:firstLine="708"/>
        <w:jc w:val="both"/>
        <w:rPr/>
      </w:pPr>
      <w:r>
        <w:rPr>
          <w:rFonts w:cs="Times New Roman" w:ascii="Times New Roman" w:hAnsi="Times New Roman"/>
          <w:sz w:val="24"/>
          <w:szCs w:val="24"/>
          <w:shd w:fill="FFFFFF" w:val="clear"/>
        </w:rPr>
        <w:t>Ebu Hurejre prenosi da je Poslanik, sallallahu alejhi ve sellem, kazao: „</w:t>
      </w:r>
      <w:r>
        <w:rPr>
          <w:rFonts w:cs="Times New Roman" w:ascii="Times New Roman" w:hAnsi="Times New Roman"/>
          <w:b/>
          <w:bCs/>
          <w:sz w:val="24"/>
          <w:szCs w:val="24"/>
          <w:shd w:fill="FFFFFF" w:val="clear"/>
        </w:rPr>
        <w:t>Između moje kuće i minbere u mojoj džamiji nalazi se jedna od džennetskih bašči, a moj minber stoji na vrelu Havd.</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ab/>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bu Hurejre i Ebu Seid prenose da je Poslanik, sallallahu aeljhi ve sellem, kazao: „</w:t>
      </w:r>
      <w:r>
        <w:rPr>
          <w:rFonts w:cs="Times New Roman" w:ascii="Times New Roman" w:hAnsi="Times New Roman"/>
          <w:b/>
          <w:bCs/>
          <w:sz w:val="24"/>
          <w:szCs w:val="24"/>
          <w:shd w:fill="FFFFFF" w:val="clear"/>
        </w:rPr>
        <w:t>Kada god skupine vjernika sjedne s ciljem spominjanja Allaha, meleki ih obujme krilama, na njih se spusti milost i prekrije ih smiraj, a Allah ih spomene kod onih koji su kod Njeg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7"/>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es b. Malik prenosi da je Poslanik, sallallahu alejhi ve sellem, kazao: „</w:t>
      </w:r>
      <w:r>
        <w:rPr>
          <w:rFonts w:cs="Times New Roman" w:ascii="Times New Roman" w:hAnsi="Times New Roman"/>
          <w:b/>
          <w:bCs/>
          <w:sz w:val="24"/>
          <w:szCs w:val="24"/>
          <w:shd w:fill="FFFFFF" w:val="clear"/>
        </w:rPr>
        <w:t>Kada budete prolazili pokraj džennetskih bašči zastanite. Rekoše: 'A šta su to džennetske bašče</w:t>
      </w:r>
      <w:r>
        <w:rPr>
          <w:rFonts w:cs="Times New Roman" w:ascii="Times New Roman" w:hAnsi="Times New Roman"/>
          <w:b/>
          <w:bCs/>
          <w:sz w:val="24"/>
          <w:szCs w:val="24"/>
          <w:shd w:fill="FFFFFF" w:val="clear"/>
          <w:lang w:val="en-GB"/>
        </w:rPr>
        <w:t>?</w:t>
      </w:r>
      <w:r>
        <w:rPr>
          <w:rFonts w:cs="Times New Roman" w:ascii="Times New Roman" w:hAnsi="Times New Roman"/>
          <w:b/>
          <w:bCs/>
          <w:sz w:val="24"/>
          <w:szCs w:val="24"/>
          <w:shd w:fill="FFFFFF" w:val="clear"/>
        </w:rPr>
        <w:t>' Poslanik reče: 'To su mjesta na kojima se spominje Allah.'</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8"/>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0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69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67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7., i ovo je njegova verzija, i Muslim, br. 167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46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hasen sahih, a prenose ga Ebu Davud, br. 3657., i ovo je njegova verzija,  i</w:t>
      </w:r>
      <w:r>
        <w:rPr>
          <w:rFonts w:cs="Times New Roman" w:ascii="Times New Roman" w:hAnsi="Times New Roman"/>
          <w:sz w:val="32"/>
          <w:szCs w:val="32"/>
        </w:rPr>
        <w:t xml:space="preserve"> </w:t>
      </w:r>
      <w:r>
        <w:rPr>
          <w:rFonts w:cs="Times New Roman" w:ascii="Times New Roman" w:hAnsi="Times New Roman"/>
        </w:rPr>
        <w:t>Tirmizi, br. 264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90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ježe Buharija, br. 110.,  Muslim, br. 3.,  i ovo je njegova verzij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9., i ovo je njegova verija, i Muslm, br. 228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 i ovo je njegova verzija i Muslim, br. 81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81., i Muslim, 2671., i ovo je njegova verzij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00, i ovo je njegova verzija, i Muslim, br. 267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116, i ovo je njegova verzija, i Muslim, br. 103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02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96., i Muslim, br. 139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0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e ga Ahmed, br. 12551., i Tirmizi, br. 3510.</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7:00Z</dcterms:created>
  <dc:creator>Muhammed b. Ibrahim et-Tuvejdžiri</dc:creator>
  <dc:description>U ovom članku autor govori o definiciji znanja, njegovoj vrijednosti, vrijednosti traženja znanja, vrijednosti pozivanja na pravi put, obaveznosti dostavljanja znanja, kazni za skrivanje znanja, kazni za laž na Allaha i vrijednosti halki znanja.</dc:description>
  <cp:keywords>'Amel postupanje praktikovanje znanja koje srcem spoznalo poput uzimanja abdesta obavljanja namaza jepog ponašanja
Najvrijednije znanja najveća spoznaja spoznaja Allaha Uzvišenog Njegovih osobina vjere propisa
Najljepši ukras kojim čovjek može okititi jeste znanje čija spoznaja obavezujuća za svakog muslimana to tematika koja obrađivati ovom poglavlju
Vrijednost znanja
Allah Uzvišeni veli O vjernici kada vam kaže „Načinite mjesta drugima tamo gdje sjedi vi načinite pa vama Allah mjesto načiniti kad vam rekne „Dignite se vi dignite Allah na visoke stepene uzdignuti one među vama koji vjeruju kojima dato znanje Allah dobro zna ono što radite El-Mudžadela 
Osman radijjallahu 'anhu prenosi Poslanik sallallahu alejhi ve sellem kazao „Među vama su najbolji oni koji Kur'an uče njemu druge podučavaju  
	Vrijednost izučavanja ono biva prije govora djelovanja
Uzvišeni Allah veli
 Znaj nema drugog boga osim Allaha traži od Allaha oprosta za sebe za vjernike vjernice Allah zna gdje krećete gdje boravite Muhammed 
 reci „Moj Gospodaru znanje mi povećaj Taha 
Ebu Hurejre prenosi Poslanik sallallahu alejhi ve sellem kazao „Ko od vjernika otkloni jednu od dunjalučkih teškoća Allah od njega otkloniti jednu od ahiretskih teškoća olakša onome teškom stanju Allah olakšati njemu na dunjaluku na Ahiretu sakrije sramotu muslimana na ovome svijetu Allah sakriti njegovu sramotu na ovome na onome svijetu Allah pomaže svome robu sve dok rob pomaže svome bratu krene putem traženja znanja Allah mu olakšati put do Dženneta  
Vrijednost onih koji pozivaju ka dobru
Uzvišeni Allah veli govori ljepše od onog koji poziva ka Allahu radi dobra djela govori „Ja sam musliman Fussilet 
Ebu Hurejre prenosi Poslanik sallallahu alejhi ve sellem kazao „Ko poziva ka dobru ima istu nagradu kao onaj koji ga slijedi ne umanjujući pri tome nagradu onome poziva poziva zlo ima isti grijeh kao onaj koji ga slijedi ne umanjujući pri tome grijeh onoga poziva njega   
Obaveznost dostavljanja znanja
	Uzvišeni Allah kaže Ovo obznana ljudima kako bi opomenuli kako bi spoznali nema drugog boga osim Allaha bi pouku primili oni koji su razumom obdareni Ibrahim 
Od Ebu Bekreta prenosi Poslanik sallallahu alejhi ve sellem na oprosnom hadždžu kazao „Neka onaj koji prisutan dostavi onome odsutan jer može biti onaj kojem dostavlja bolje razumije od onoga dostavlja   
Abdullah b Amr prenosi Poslanik sallallahu alejhi ve sellem kazao „Prenesite od mene pa makar jedan ajet prenosite bez problema kazivanja o Sinovima Israilovim onaj namjerno slaže na mene neka pripremi sebi mjesto Vatri  
Kazna za onoga skriva znanje
Allah Uzvišeni kaže One koji budu tajili jasne dokaze koje smo Mi objavili pravi put koji smo Mi Knjizi ljudima označili njih Allah prokleti prokleće ih oni koji imaju pravo proklinju Oprostiću samo onima koji pokaju poprave to jasno ispolje Ja primam pokajanje Ja sam milostiv El-Bekare - 
Ebu Hurejre prenosi Poslanik sallallahu alejhi ve sellem kaže „Ko bude o nečemu upitan pa svoje znanje o tome prekrije Allah ga na Sudnjem danu obući odjeću od Vatre  
Kazna za onoga nečije drugo ime mimo Allahovog traži znanje
Ebu Hurejre prenos Poslank sallallahu alejh ve sellem kazao „Doista prvi čovjek kome biti presuđeno na Sudnjem danu čovjek koji preselio kao šehid Doći njim upoznat svojom blagodati on upoznati zatim mu reći 'Šta si uradio ovom blagodati ' Odgovorit 'Borio sam radi Tebe sve dok nisam poginuo ' Reći 'Lažeš Naprotiv borio si kaže „Kako hrabar pa to reklo' Zatim narediti ovaj odvuče na svome cu baci Vatru čovjek koji sticao znanje njime podučavao druge učio Kur'an Doći njim upoznat svojom blagodati on upoznati zatim mu reći 'Šta si uradio ovom blagodatima ' Odgovorit 'Sticao sam znanje podučavao njemu učio Kur'an samo radi Tebe ' Reći 'Lažeš Naprotiv sticao si znanje kako bi reklo -Kako učen- učio si Kur'an kako bi reklo -On karija učač- pa to rečeno' Zatim narediti ovaj odvuče na svome cu baci Vatru čovjek kome Allah dao izobilje mnogo mu podario od svakog imetka Doći njim upoznat svojom blagodati on upoznati zatim mu reći 'Šta si uradio ovom blagodati ' Odgovorit 'Nisam ostavio nijedan put na kojem Ti voliš bude udijeljeno ja nisam udijelio na njemu samo radi Tebe ' Reći 'Lažeš Naprotiv to si radio samo kaže -Kako darežljiv- pa to reklo Zatim narediti ovaj odvuče na svome cu baci Vatru  
Kazna za onoga izmšlja laž na Allaha iPoslanka sallallahu alejhi ve sellem 
Allah Uzvšen kaže
 nepravedniji od onoga izmšlja laž bi ljude bez znanja na krivi put odvodio Allah neće ukazati na pravi put narodu koji nepravedan El-En'am 
 Ne govorite neistine jezicima svojim Ovo dopušteno ovo zabranjeno biste tako o Allahu neistine iznosili Oni koji o Allahu govore nesitine neće uspjeti kratko uživati njih strašna patnja čekati En-Nahl - 
Ebu Hurejre prenosi Poslanik sallallahu alejhi ve sellem kazao „Ko na mene namjerno slaže neka sebi pripremi mjesto Vatri   
Vrijednost onoga uči druge podučava
Allah Uzvšeni kaže Nezamislivo čovjek kome Allah knjigu znanje vjerovjesnštvo – pslije rekne ljudima Klanjajte meni ne Allahu – nego Budite Božji jer vi Knjigu znate nju proučavate Alu imran 
Ebu Musa prenos Poslanik sallallahu alejhi ve sellem kazao „Primjer upute znanja kojima me Allah poslao jeste kao primjer obilne kiše koja padne na zemlju različite kvalitete Dobra plodna vrsta zemlje primi vodu te nje izraste bujna trava bilje Neplodna zemlja primi zadrži vodu pa Allah od nje korist ljudima te oni piju poje stoku zalijevaju biljke Treća vrsta jesu doline ponori koji niti vodu zadržavaju niti na njima trava raste To primjer onoga koji podučen upućen spoznaju vjere Allahove koji okoristio onim čime me Allah poslao pa ga spoznao druge podučavao kao primer onoga koji zbog toga nije ni glavu podigao nije prihvatio Allahovu uputu kojom sam poslat  
Abdullah b Mesud prenosi Poslanik sallallahu alejhi ve sellem kazao „Ne smije zavidjeti osim dva slučaja čovjeku kojem Allah podario imetak pa ga on udjelio pomagajući istinu čovjeku kojem Allah podario mudrost znanje pa ga on slijedi druge njemu podučava  
Podizanje nestanak znanja
Enes prenosi Poslanik sallallahu alejhi ve sellem kazao „Među predznake Sudnjeg dana ulaze nestanak znanja pojava neznanja rasprostranjenost bluda konzumiranje alkohola nestanak muškaraca ostanak žena tako na jednog muškarca biti pedeset žena  	
Abdullah b Amr prenosi Poslanik sallallahu alejhi ve sellem kazao „Allah neće uzimati uzdići znanje tako što ga čupati srca ljudi nego ga uzdići uzimajući usmrćujući učenjake tako kada ne bude učenjaka ljudi pitati neznalice oni svojim neutemeljenim odgovorima sami sebe druge odvoditi zabludu  
Vrijednost razumijevanja vjere
Allah Uzvišeni kaže onaj koji noćnim satima molitvi vrijeme provodi padajući cem na tle stojeći strahujući od onoga svijeta nadajući milosti Gospodara svoga… Reci Zar su isti oni koji znaju oni koji ne znaju Samo oni koji pameti imaju pouku primaju Az-Zumar 
Muavija prenosi Poslanik sallallahu alejhi ve sellem kazao „Kome Allah želi dobro poduči ga propisima vjere Allah daje ja sam Kasim mome ummetu uvijek biti skupina koja jasno ispoljavati istinu nimalo im neće nauditi oni koji im suprostave tako biti do Sudnjeg dana  
Osman prenosi Poslanik sallallahu alejhi ve sellem kazao „Najbolji među vama su oni koji Kur'an uče njemu druge podučavaju  
Vrijednost mjesta gdje čini zikr
Na ovome svijetu postoje dvije džennestke bašče Jedna nalazi džamiji Poslanika sallallahu alejhi ve sellem druga postoji svakom mjestu vremenu
Ebu Hurejre prenosi Poslanik sallallahu alejhi ve sellem kazao „Između moje kuće minbere mojoj džamiji nalazi jedna od džennetskih bašči moj minber stoji na vrelu Havd  	
Ebu Hurejre Ebu Seid prenose Poslanik sallallahu aeljhi ve sellem kazao „Kada god skupine vjernika sjedne ciljem spominjanja Allaha meleki ih obujme krilama na njih spusti milost prekrije ih smiraj Allah ih spomene kod onih koji su kod Njega  
Enes b Malik prenosi Poslanik sallallahu alejhi ve sellem kazao „Kada budete prolazili pokraj džennetskih bašči zastanite Rekoše 'A šta su to džennet</cp:keywords>
  <dc:language>en-US</dc:language>
  <cp:lastModifiedBy>Senad Crnkić</cp:lastModifiedBy>
  <cp:lastPrinted>2014-08-27T18:16:00Z</cp:lastPrinted>
  <dcterms:modified xsi:type="dcterms:W3CDTF">2014-08-27T15:16:00Z</dcterms:modified>
  <cp:revision>7</cp:revision>
  <dc:subject>Poglavlje o znanju</dc:subject>
  <dc:title>Poglavlje o znanju</dc:title>
</cp:coreProperties>
</file>