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ஷிர்க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ணைவைப்பும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வகைகளும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شرك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كب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Arial Unicode MS" w:cs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 w:eastAsia="Arial Unicode MS" w:cs="Times New Roman"/>
          <w:b/>
          <w:b/>
          <w:bCs/>
          <w:color w:val="0070C0"/>
          <w:sz w:val="28"/>
          <w:sz w:val="28"/>
          <w:szCs w:val="28"/>
          <w:rtl w:val="true"/>
        </w:rPr>
        <w:t>محمد إمتياز 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0070C0"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70C0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TLiyakathSemiBold" w:hAnsi="TTLiyakathSemiBold" w:eastAsia="Arial Unicode MS" w:cs="Arial Unicode MS"/>
          <w:b/>
          <w:b/>
          <w:bCs/>
          <w:color w:val="00B05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ஷிர்க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இணைவைப்பும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அத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வகைகளும்</w:t>
      </w:r>
    </w:p>
    <w:p>
      <w:pPr>
        <w:pStyle w:val="Normal"/>
        <w:spacing w:before="0" w:after="120"/>
        <w:jc w:val="center"/>
        <w:rPr>
          <w:rFonts w:ascii="TTLiyakathSemiBold" w:hAnsi="TTLiyakathSemiBold" w:eastAsia="Arial Unicode MS" w:cs="Arial Unicode MS"/>
          <w:b/>
          <w:b/>
          <w:bCs/>
          <w:color w:val="00B050"/>
          <w:sz w:val="56"/>
          <w:szCs w:val="5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ஃபி</w:t>
      </w:r>
    </w:p>
    <w:p>
      <w:pPr>
        <w:pStyle w:val="Normal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ஷிர்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்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ற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ரிசம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்குவ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ண்ணுவ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டிப்பட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ற்படுவது</w:t>
      </w:r>
    </w:p>
    <w:p>
      <w:pPr>
        <w:pStyle w:val="Normal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ைப்புக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ய்வீக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மை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ைப்பாளனா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ப்பாக்கு</w:t>
      </w:r>
    </w:p>
    <w:p>
      <w:pPr>
        <w:pStyle w:val="Normal"/>
        <w:tabs>
          <w:tab w:val="clear" w:pos="708"/>
          <w:tab w:val="center" w:pos="2693" w:leader="none"/>
        </w:tabs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;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ab/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ிகார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னையவர்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ம்புவ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த்த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ைத்தூத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ன்ம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ித்திருக்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TTLiyakathSemiBold" w:hAnsi="TTLiyakathSemiBold" w:eastAsia="Arial Unicode MS" w:cs="Arial Unicode MS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TTLiyakathSemiBold" w:hAnsi="TTLiyakathSemiBold" w:eastAsia="Arial Unicode MS" w:cs="KFGQPC Uthman Taha Naskh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إِل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اد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خَا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ُودً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وْم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عْبُد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َه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غَيْرُ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فَ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تَّق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ூகத்த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கோதர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ஹூ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தர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ுப்பினோ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ூகத்தினர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ை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ங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ை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ப்பட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குதியான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ுக்க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ாமா</w:t>
      </w:r>
      <w:r>
        <w:rPr>
          <w:rFonts w:eastAsia="Arial Unicode MS" w:cs="Arial Unicode MS" w:ascii="TTLiyakathSemiBold" w:hAnsi="TTLiyakathSemiBold"/>
          <w:sz w:val="26"/>
          <w:szCs w:val="26"/>
        </w:rPr>
        <w:t xml:space="preserve">?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(</w:t>
      </w:r>
      <w:r>
        <w:rPr>
          <w:rFonts w:eastAsia="Arial Unicode MS" w:cs="Arial Unicode MS" w:ascii="TTLiyakathSemiBold" w:hAnsi="TTLiyakathSemiBold"/>
          <w:sz w:val="26"/>
          <w:szCs w:val="26"/>
        </w:rPr>
        <w:t>7:65)</w:t>
      </w:r>
    </w:p>
    <w:p>
      <w:pPr>
        <w:pStyle w:val="Normal"/>
        <w:spacing w:before="0" w:after="120"/>
        <w:jc w:val="left"/>
        <w:rPr>
          <w:rFonts w:eastAsia="Arial Unicode MS" w:cs="KFGQPC Uthman Taha Naskh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ال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جِئْتَ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نَعْبُد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حْد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نَذَر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َا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عْبُد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آبَاؤُ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أْتِ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عِدُ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ُنْت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صَّادِق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ا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د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قَع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لَيْ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رَبِّ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رِجْس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غَضَب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تُجَادِلُونَن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سْمَاء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َمَّيْتُمُو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ت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آبَاؤُ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نَزَّ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ُلْطَان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انْتَظِر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عَ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مُنْتَظِر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தாதைய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ிருந்தவற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வ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ற்காகவ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ம்ம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ுள்ளீரா</w:t>
      </w:r>
      <w:r>
        <w:rPr>
          <w:rFonts w:eastAsia="Arial Unicode MS" w:cs="Arial Unicode MS" w:ascii="TTLiyakathSemiBold" w:hAnsi="TTLiyakathSemiBold"/>
          <w:sz w:val="26"/>
          <w:szCs w:val="26"/>
        </w:rPr>
        <w:t>?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ண்மையாள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ள்ளவர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ப்ப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க்களிப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ம்ம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ுவா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ிடம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தன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ோபம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ற்பட்டுவிட்டன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ு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தாதையர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ட்ட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ய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ஷயத்தில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ன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ர்க்கிக்கிற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ா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?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த்த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க்கிவைக்கவ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 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ு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தனைய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ிர்பாரு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ம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ிர்பார்ப்ப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ள்ளவனாவே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7:70-71)</w:t>
      </w:r>
    </w:p>
    <w:p>
      <w:pPr>
        <w:pStyle w:val="Normal"/>
        <w:spacing w:before="0" w:after="120"/>
        <w:jc w:val="left"/>
        <w:rPr>
          <w:rFonts w:eastAsia="Arial Unicode MS" w:cs="KFGQPC Uthman Taha Naskh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عْبُد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ُون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سْمَاءً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َمَّيْتُمُو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ت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آبَاؤُ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زَ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ُلْطَان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حُكْ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مَر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عْبُد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يَّا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ذَلِ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دِّين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قَيِّ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كِ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كْثَر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نَّاس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عْلَمُونَ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ை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ப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தாதையர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ட்ட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யர்களே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வ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த்த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க்கிவைக்கவ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ிகார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ுக்க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ை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்டளையிட்டுள்ள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ர்க்கம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ர்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னோ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12:40)</w:t>
      </w:r>
    </w:p>
    <w:p>
      <w:pPr>
        <w:pStyle w:val="Normal"/>
        <w:spacing w:before="0" w:after="120"/>
        <w:jc w:val="left"/>
        <w:rPr>
          <w:rFonts w:eastAsia="Arial Unicode MS" w:cs="KFGQPC Uthman Taha Naskh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ِي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سْمَاء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َمَّيْتُمُو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ت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آبَاؤُك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زَ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ُلْطَان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تَّبِع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eastAsia="Arial Unicode MS" w:cs="KFGQPC Uthman Taha Naskh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ظَّ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هْو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أَنْفُس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قَد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جَاءَ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رَبِّهِ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هُد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ெ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யர்களே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தாதையர்களும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ற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ட்ட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ீ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த்த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க்க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வ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ெ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ூகத்த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ரும்புவதையும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ன்பற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ி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53:23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دْع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ع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َهً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آخَر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ُرْهَا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إِنَّ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حِسَابُ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ِنْد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رَبّ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فْلِح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كَافِر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مؤمنون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117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வு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ைக்கின்றான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வ்வி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மும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சார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ிடம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ாகரிப்பாள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23:117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யாக்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த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ருளை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வுளை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ரணித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வரை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லையை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ரும்ப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ற்ப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த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ப்ப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த்திருந்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லா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சை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ூத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ஈஸா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ிறிஸ்த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ல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ஸ்ஸ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மனித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லைகள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ட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60" w:hanging="36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க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ஊ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ஸ்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மனித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லிஹ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்கள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ூ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ுதாயத்த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ங்கீகரி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ர்கள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ருட்கள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ங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குதியானவைகளல்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ை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ச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ொன்ன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்டத்த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ந்தனை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ண்ணங்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்டவை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ுவங்கிய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ைகோட்பா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வ்ஹீத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சுப்ப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ோன்றலாயிற்ற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்குவ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ன்ற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வுளாக்குவதென்ற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ுமதி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ிருப்தி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ிடைக்கவேண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ள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வறிவிடுகிற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قُلْ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إِنْ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كَانَ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لِلرَّحْمَن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لَدٌ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فَأَنَا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أَوَّلُ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ْعَابِدِينَ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سُبْحَانَ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رَبّ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سَّمَاوَات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وَالْأَرْض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رَبّ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الْعَرْشِ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عَمَّا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FF0000"/>
          <w:sz w:val="26"/>
          <w:sz w:val="26"/>
          <w:szCs w:val="26"/>
          <w:rtl w:val="true"/>
        </w:rPr>
        <w:t>يَصِفُونَ</w:t>
      </w:r>
      <w:r>
        <w:rPr>
          <w:rFonts w:ascii="TTLiyakathSemiBold" w:hAnsi="TTLiyakathSemiBold" w:eastAsia="TTLiyakathSemiBold" w:cs="TTLiyakathSemiBold"/>
          <w:b/>
          <w:b/>
          <w:bCs/>
          <w:color w:val="FF0000"/>
          <w:sz w:val="26"/>
          <w:sz w:val="26"/>
          <w:szCs w:val="26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க்குமான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பவர்களில்முதலாமான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ூமிய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ஷ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ுமா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்ணிப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ய்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னவ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 (</w:t>
      </w:r>
      <w:r>
        <w:rPr>
          <w:rFonts w:eastAsia="Arial Unicode MS" w:cs="Arial Unicode MS" w:ascii="TTLiyakathSemiBold" w:hAnsi="TTLiyakathSemiBold"/>
          <w:sz w:val="26"/>
          <w:szCs w:val="26"/>
        </w:rPr>
        <w:t>43:81.82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ில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ூமியில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ப்படக்கூட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க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ளிவ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க்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ஷிர்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கின்ற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ாரமில்ல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ற்பன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ட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ரிய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னை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கிறா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  <w:lang w:bidi="ta-IN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شِّرْ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ظُلْم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ظِيم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>} [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قمان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13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த்த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(</w:t>
      </w:r>
      <w:r>
        <w:rPr>
          <w:rFonts w:eastAsia="Arial Unicode MS" w:cs="Arial Unicode MS" w:ascii="TTLiyakathSemiBold" w:hAnsi="TTLiyakathSemiBold"/>
          <w:sz w:val="26"/>
          <w:szCs w:val="26"/>
        </w:rPr>
        <w:t>31:13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ு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ய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ு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ப்பத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்பட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ோ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ிய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ற்கு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ாம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யம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ு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ஸ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ிடைக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னைக்கின்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ந்தர்ப்பத்த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ஸ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திக்க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ரியமாற்ற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ஸ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ழ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ுத்துவ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கைய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யாராகவும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ொந்தமானவ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ாட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ொந்த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ங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ொந்த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000000"/>
          <w:sz w:val="26"/>
          <w:sz w:val="26"/>
          <w:szCs w:val="26"/>
          <w:lang w:bidi="ta-IN"/>
        </w:rPr>
        <w:t>வேறொருவ</w:t>
      </w:r>
      <w:r>
        <w:rPr>
          <w:rFonts w:ascii="TTLiyakathSemiBold" w:hAnsi="TTLiyakathSemiBold" w:eastAsia="TTLiyakathSemiBold" w:cs="TTLiyakathSemiBold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000000"/>
          <w:sz w:val="26"/>
          <w:sz w:val="26"/>
          <w:szCs w:val="26"/>
          <w:lang w:bidi="ta-IN"/>
        </w:rPr>
        <w:t>னுக்கு</w:t>
      </w:r>
      <w:r>
        <w:rPr>
          <w:rFonts w:ascii="TTLiyakathSemiBold" w:hAnsi="TTLiyakathSemiBold" w:eastAsia="TTLiyakathSemiBold" w:cs="TTLiyakathSemiBold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000000"/>
          <w:sz w:val="26"/>
          <w:sz w:val="26"/>
          <w:szCs w:val="26"/>
          <w:lang w:bidi="ta-IN"/>
        </w:rPr>
        <w:t>பங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ட்ட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தி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ழுகின்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ுரோ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ழைத்த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ர்ஜிக்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ல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கின்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கப்ப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ிர்பார்க்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ம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ொரு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ப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ிக்கின்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வ்வாற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யத்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ோஷத்த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தி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ீதி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,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ியவற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ற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ற்படுகிற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ப்பு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லமீ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றைவல்லம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ர்களுக்கிட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ங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டுவ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ரும்புவானா</w:t>
      </w:r>
      <w:r>
        <w:rPr>
          <w:rFonts w:eastAsia="Arial Unicode MS" w:cs="Arial Unicode MS" w:ascii="TTLiyakathSemiBold" w:hAnsi="TTLiyakathSemiBold"/>
          <w:sz w:val="26"/>
          <w:szCs w:val="26"/>
        </w:rPr>
        <w:t xml:space="preserve">?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ு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ழிபாடு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ன்னுமாருவர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வ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ங்கீகரிப்பான</w:t>
      </w:r>
      <w:r>
        <w:rPr>
          <w:rFonts w:eastAsia="Arial Unicode MS" w:cs="Arial Unicode MS" w:ascii="TTLiyakathSemiBold" w:hAnsi="TTLiyakathSemiBold"/>
          <w:sz w:val="26"/>
          <w:szCs w:val="26"/>
        </w:rPr>
        <w:t>?</w:t>
      </w:r>
      <w:r>
        <w:rPr>
          <w:rFonts w:cs="Latha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Cs w:val="26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قَالُو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تَّخَذ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رَّحْمَن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د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قَد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جِئْتُم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دّ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كَاد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سَّمَاوَات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تَفَطَّرْن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تَنْشَقّ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أَرْض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تَخِرّ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جِبَال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َدّ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َعَوْ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رَّحْمَن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د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نْبَغِ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رَّحْمَن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تَّخِذ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د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ُلُّ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الْأَرْض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آتِي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رَّحْمَن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بْد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قَد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حْصَاهُم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عَدَّهُم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دّ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كُلُّهُمْ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آتِيه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قِيَامَةِ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رْدًا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color w:val="C00000"/>
          <w:sz w:val="26"/>
          <w:szCs w:val="26"/>
          <w:rtl w:val="true"/>
        </w:rPr>
        <w:t>} [</w:t>
      </w:r>
      <w:r>
        <w:rPr>
          <w:rFonts w:ascii="Arial Unicode MS" w:hAnsi="Arial Unicode MS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ريم</w:t>
      </w:r>
      <w:r>
        <w:rPr>
          <w:rFonts w:eastAsia="Arial Unicode MS" w:cs="KFGQPC Uthman Taha Naskh" w:ascii="Arial Unicode MS" w:hAnsi="Arial Unicode MS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color w:val="C00000"/>
          <w:sz w:val="26"/>
          <w:szCs w:val="26"/>
        </w:rPr>
        <w:t>88</w:t>
      </w:r>
      <w:r>
        <w:rPr>
          <w:rFonts w:eastAsia="Arial Unicode MS" w:cs="KFGQPC Uthman Taha Naskh" w:ascii="Arial Unicode MS" w:hAnsi="Arial Unicode MS"/>
          <w:b/>
          <w:bCs/>
          <w:color w:val="C00000"/>
          <w:sz w:val="26"/>
          <w:szCs w:val="26"/>
          <w:rtl w:val="true"/>
        </w:rPr>
        <w:t xml:space="preserve"> - </w:t>
      </w:r>
      <w:r>
        <w:rPr>
          <w:rFonts w:eastAsia="Arial Unicode MS" w:cs="KFGQPC Uthman Taha Naskh" w:ascii="Arial Unicode MS" w:hAnsi="Arial Unicode MS"/>
          <w:b/>
          <w:bCs/>
          <w:color w:val="C00000"/>
          <w:sz w:val="26"/>
          <w:szCs w:val="26"/>
        </w:rPr>
        <w:t>95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ரஹ்ம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ெ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க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ற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பாண்டத்தை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ுவ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ீ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தறுண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ழ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ர்க்கின்றன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ரஹ்மா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ப்ப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திட்டத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ற்க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ள்ள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ஹ்மா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சியமும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ரஹ்மான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டிமையாக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ுவ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திப்ப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ரி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க்க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த்துள்ள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்னந்தனி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ுவ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19:88- 95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லைம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ஹூத்ஹூ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்டத்தாரை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தங்க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றைப்பா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்பவ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னவருமா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مَكَث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غَيْر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َعِيد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قَال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حَطْت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ُحِط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جِئْتُ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َبَإ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نَبَإ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قِينٍ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جَدْت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مْرَأَةً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َمْلِكُ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أُوتِيَت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ُلّ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شَيْء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رْش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ظِيم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جَدْتُ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قَوْمَه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سْجُد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شَّمْس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ُون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زَيَّ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هُ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شَّيْطَان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عْمَالَ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صَدَّ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ن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سَّبِيل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هْتَد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سْجُد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َّذ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خْرِج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خَبْء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سَّمَاوَات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الْأَرْض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يَعْلَ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ُخْف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تُعْلِن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ُو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رَبّ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عَرْش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عَظِيم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றி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மதித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ஹூத்ஹூ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ய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ஸபஃ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ரதேசத்தில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றுதிய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ுட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ந்துள்ளே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ிய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ட்ச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ண்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ே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ருட்கள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ழங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்டுள்ளா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ம்மாசனம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ரிய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பவள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ள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ள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்டத்தர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ண்டே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ஷைத்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ங்கர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்வழி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டு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்வழ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றமாட்ட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eastAsia="TTLiyakathSemiBold" w:cs="TTLiyakathSemiBold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ூமிய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ைந்திருப்ப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ெளி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ுத்துகி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ைப்பவற்ற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கிரங்கப்படுத்துப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ற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கி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ஜூ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ாமா</w:t>
      </w:r>
      <w:r>
        <w:rPr>
          <w:rFonts w:eastAsia="Arial Unicode MS" w:cs="Arial Unicode MS" w:ascii="TTLiyakathSemiBold" w:hAnsi="TTLiyakathSemiBold"/>
          <w:sz w:val="26"/>
          <w:szCs w:val="26"/>
        </w:rPr>
        <w:t xml:space="preserve">?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ண்ம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ப்படத்தகுதியான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யா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்ஷ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ட்சகன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(</w:t>
      </w:r>
      <w:r>
        <w:rPr>
          <w:rFonts w:eastAsia="Arial Unicode MS" w:cs="Arial Unicode MS" w:ascii="TTLiyakathSemiBold" w:hAnsi="TTLiyakathSemiBold"/>
          <w:sz w:val="26"/>
          <w:szCs w:val="26"/>
        </w:rPr>
        <w:t>19:22-26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ய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றைப்பாட்ட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ேட்டத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லைம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சி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ஸ்லாத்தை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்திவை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ற்கொள்கிறா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யிடம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த்த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ுப்புகிறார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ரசியும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ஸ்லாத்தி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ுகிறா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ி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ட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சனங்களில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ுறிப்பிட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,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ுணை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ப்படமுடியா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ுரிந்த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ளங்கியிரு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்டத்த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்வழிப்படுத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யற்ச்சி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மூகத்தி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ட்ட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வை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ரி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த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ாம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டியுமா</w:t>
      </w:r>
      <w:r>
        <w:rPr>
          <w:rFonts w:eastAsia="Arial Unicode MS" w:cs="Arial Unicode MS" w:ascii="TTLiyakathSemiBold" w:hAnsi="TTLiyakathSemiBold"/>
          <w:sz w:val="26"/>
          <w:szCs w:val="26"/>
        </w:rPr>
        <w:t>?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ம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ன்னமொ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ுவ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ட்டா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பவ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.</w:t>
      </w:r>
    </w:p>
    <w:p>
      <w:pPr>
        <w:pStyle w:val="Normal"/>
        <w:spacing w:before="0" w:after="120"/>
        <w:jc w:val="left"/>
        <w:rPr>
          <w:rFonts w:eastAsia="Arial Unicode MS" w:cs="KFGQPC Uthman Taha Naskh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غْفِر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شْرَ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يَغْفِر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ذَلِ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شَاء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شْرِك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قَد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فْتَر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ثْمً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ظِيمً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ப்படுவ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்னி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தல்ல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ோர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்னிப்ப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க்கின்றர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வத்தை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ட்ட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ட்டியவராவா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4:48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ோ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த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ண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்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ரணத்தி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-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ண்டை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ுழி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டைவதற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-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ோரின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்ன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ிப்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்னிப்ப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ோராம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ப்ப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ரணிப்பாரான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வர்க்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டைசெய்கின்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ந்தர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ரகவாதிய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்க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شْرِك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َقَد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حَرَّم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لَيْ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جَنَّة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أْوَا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نَّار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ظَّالِم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نْصَارٍ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  <w:lang w:bidi="ta-IN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مائدة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72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க்கின்றார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வன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டு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ங்கும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னியாய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ார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வோ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ரும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5:72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ற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ா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ல்லறங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லிய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க்க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ோதில்ல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ுவ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ذَلِ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ُد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هْد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شَاء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ِبَاد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و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شْرَك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حَبِط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نْ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َان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عْمَل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  <w:lang w:bidi="ta-IN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أنعام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88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ைத்திருந்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ு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ன்மையானவை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ா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TTLiyakathSemiBold" w:hAnsi="TTLiyakathSemiBold"/>
          <w:sz w:val="26"/>
          <w:szCs w:val="26"/>
        </w:rPr>
        <w:t>6:88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قَد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ُوحِي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َيْ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إِل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َّذ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َبْلِ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ئ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شْرَكْت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يَحْبَطَ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مَلُك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تَكُونَ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خَاسِر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eastAsia="Arial Unicode MS" w:cs="Arial Unicode MS" w:ascii="TTLiyakathSemiBold" w:hAnsi="TTLiyakathSemiBold"/>
          <w:sz w:val="26"/>
          <w:szCs w:val="26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த்தா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ம்முடை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ஷ்டமடைபவர்கள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ுவ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ம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ுன்னிரு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ர்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ஹி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க்கப்பட்டத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39:65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b/>
          <w:b/>
          <w:bCs/>
          <w:color w:val="C00000"/>
          <w:sz w:val="32"/>
          <w:szCs w:val="32"/>
        </w:rPr>
      </w:pPr>
      <w:r>
        <w:rPr>
          <w:rFonts w:ascii="TTLiyakathSemiBold" w:hAnsi="TTLiyakathSemiBold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ஷிரக்கை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32"/>
          <w:sz w:val="32"/>
          <w:szCs w:val="32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இருவகையாக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32"/>
          <w:sz w:val="32"/>
          <w:szCs w:val="32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பிரித்து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32"/>
          <w:sz w:val="32"/>
          <w:szCs w:val="32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நோக்குவர்</w:t>
      </w:r>
      <w:r>
        <w:rPr>
          <w:rFonts w:eastAsia="Arial Unicode MS" w:cs="Arial Unicode MS" w:ascii="TTLiyakathSemiBold" w:hAnsi="TTLiyakathSemiBold"/>
          <w:b/>
          <w:bCs/>
          <w:color w:val="C00000"/>
          <w:sz w:val="32"/>
          <w:szCs w:val="32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eastAsia="Arial Unicode MS" w:cs="Arial Unicode MS" w:ascii="TTLiyakathSemiBold" w:hAnsi="TTLiyakathSemiBold"/>
          <w:sz w:val="26"/>
          <w:szCs w:val="26"/>
        </w:rPr>
        <w:t>1.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ஷிர்க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eastAsia="Arial Unicode MS" w:cs="Arial Unicode MS" w:ascii="TTLiyakathSemiBold" w:hAnsi="TTLiyakathSemiBold"/>
          <w:sz w:val="26"/>
          <w:szCs w:val="26"/>
        </w:rPr>
        <w:t>2.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ற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ஷிர்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eastAsia="Arial Unicode MS" w:cs="Arial Unicode MS" w:ascii="TTLiyakathSemiBold" w:hAnsi="TTLiyakathSemiBold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color w:val="C00000"/>
          <w:sz w:val="48"/>
          <w:szCs w:val="48"/>
        </w:rPr>
      </w:pPr>
      <w:r>
        <w:rPr>
          <w:rFonts w:ascii="TTLiyakathSemiBold" w:hAnsi="TTLiyakathSemiBold" w:eastAsia="Arial Unicode MS" w:cs="Arial Unicode MS"/>
          <w:color w:val="C00000"/>
          <w:sz w:val="48"/>
          <w:sz w:val="48"/>
          <w:szCs w:val="48"/>
          <w:lang w:bidi="ta-IN"/>
        </w:rPr>
        <w:t>பெரிய</w:t>
      </w:r>
      <w:r>
        <w:rPr>
          <w:rFonts w:ascii="TTLiyakathSemiBold" w:hAnsi="TTLiyakathSemiBold" w:eastAsia="TTLiyakathSemiBold" w:cs="TTLiyakathSemiBold"/>
          <w:color w:val="C00000"/>
          <w:sz w:val="48"/>
          <w:sz w:val="48"/>
          <w:szCs w:val="48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C00000"/>
          <w:sz w:val="48"/>
          <w:sz w:val="48"/>
          <w:szCs w:val="48"/>
          <w:lang w:bidi="ta-IN"/>
        </w:rPr>
        <w:t>இணைவைப்பு</w:t>
      </w:r>
      <w:r>
        <w:rPr>
          <w:rFonts w:eastAsia="Arial Unicode MS" w:cs="Arial Unicode MS" w:ascii="TTLiyakathSemiBold" w:hAnsi="TTLiyakathSemiBold"/>
          <w:color w:val="C00000"/>
          <w:sz w:val="48"/>
          <w:szCs w:val="48"/>
          <w:lang w:bidi="ta-IN"/>
        </w:rPr>
        <w:t>: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ுபூபியத்த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ழிபாடுகள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ுக்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கர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ஆக்குவ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க்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ழிபாடுகள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டைப்புக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வத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ரார்த்தித்த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வ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ேர்ச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ல்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வ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ு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லியிடல்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தவர்கள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துகாவ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ேட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ிலை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ப்ர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டக்க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ப்பட்டவர்களுக்க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ஸ்டாங்க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ுழந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ப்ப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தல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,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ூல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ெருக்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ேடுத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பன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பெர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வம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يَعْبُد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ُون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ضُرُّ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نْفَعُ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يَقُول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َؤُلَاء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شُفَعَاؤُ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ِنْد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قُل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تُنَبِّئ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ِ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عْلَ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سَّمَاوَات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أَرْض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سُبْحَانَه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تَعَال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عَم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ُشْرِك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  <w:lang w:bidi="ta-IN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ونس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18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ன்மையைய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க்தியற்ற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கிறா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மக்க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ரிந்து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ெய்வோ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ின்றன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ானங்கள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ூமியில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யாதவ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ருப்பத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னை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வி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டுக்கின்றீர்களா</w:t>
      </w:r>
      <w:r>
        <w:rPr>
          <w:rFonts w:eastAsia="Arial Unicode MS" w:cs="Arial Unicode MS" w:ascii="TTLiyakathSemiBold" w:hAnsi="TTLiyakathSemiBold"/>
          <w:sz w:val="26"/>
          <w:szCs w:val="26"/>
        </w:rPr>
        <w:t xml:space="preserve">?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ய்மையானவ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ணைவைப்ப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ேலானவ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னாகிவிட்ட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ூறுவீராக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.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eastAsia="Arial Unicode MS" w:cs="Arial Unicode MS" w:ascii="TTLiyakathSemiBold" w:hAnsi="TTLiyakathSemiBold"/>
          <w:sz w:val="26"/>
          <w:szCs w:val="26"/>
        </w:rPr>
        <w:t>10:18)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Cs w:val="26"/>
        </w:rPr>
      </w:pP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دِّين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ْخَالِص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وَالَّذِي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تَّخَذُو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ِ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دُونِ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أَوْلِيَاء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نَعْبُدُ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ّ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ِيُقَرِّبُون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ل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زُلْفَى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حْكُمُ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بَيْنَ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ُم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فِيهِ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خْتَلِفُون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إِنّ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لَّه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لَا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يَهْدِي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مَنْ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هُوَ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َاذِب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كَفَّارٌ</w:t>
      </w:r>
      <w:r>
        <w:rPr>
          <w:rFonts w:ascii="TTLiyakathSemiBold" w:hAnsi="TTLiyakathSemiBold" w:eastAsia="TTLiyakathSemiBold" w:cs="TTLiyakathSemiBold"/>
          <w:b/>
          <w:b/>
          <w:bCs/>
          <w:color w:val="C00000"/>
          <w:sz w:val="26"/>
          <w:sz w:val="26"/>
          <w:szCs w:val="26"/>
          <w:rtl w:val="true"/>
        </w:rPr>
        <w:t xml:space="preserve">  </w:t>
      </w:r>
      <w:r>
        <w:rPr>
          <w:rFonts w:ascii="TTLiyakathSemiBold" w:hAnsi="TTLiyakathSemiBold" w:eastAsia="Arial Unicode MS" w:cs="KFGQPC Uthman Taha Naskh"/>
          <w:b/>
          <w:b/>
          <w:bCs/>
          <w:color w:val="C00000"/>
          <w:sz w:val="26"/>
          <w:sz w:val="26"/>
          <w:szCs w:val="26"/>
          <w:rtl w:val="true"/>
        </w:rPr>
        <w:t>الزمر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TTLiyakathSemiBold" w:hAnsi="TTLiyakathSemiBold"/>
          <w:b/>
          <w:bCs/>
          <w:color w:val="C00000"/>
          <w:sz w:val="26"/>
          <w:szCs w:val="26"/>
        </w:rPr>
        <w:t>3</w:t>
      </w:r>
    </w:p>
    <w:p>
      <w:pPr>
        <w:pStyle w:val="Normal"/>
        <w:spacing w:before="0" w:after="120"/>
        <w:jc w:val="left"/>
        <w:rPr/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ூய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ுக்க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ரியதாகும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னையன்ற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>(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ாதுகாவல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ார்கள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வர்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ெருக்கத்த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ஏற்படுத்திவைப்பதற்காகவ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வர்கள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ணங்குகின்றோ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னக்கூறுகின்றன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றுபாட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ண்டிருந்தார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ளோ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வர்களுக்கிடைய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ீர்ப்பளிப்பான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.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ொய்யனை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ிராகரிப்பவன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யில் செலுத்த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39:3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 வழிபாடுகள் தூய்மையான எண்ணத்துடன் அல்லாஹ்வுக்கு வணக்கம் செலுத்துவதே மார்க்கத்தின் தூய்மையை 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ாக இருக்கும் என்பதை அல்லாஹ் குறிப்ப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ுக்கு மட்டும் வணக்கம் செலுத்தாது  அவனுடன் வேறொருவரை கூட்டு சேர்ப்பத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வைப்ப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 மார்க்கத்தின் தூய்மை கெட்டு விடுவதாக அமைந்து 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மனிதனையும் உலகிலுள்ள அத்தனையும் படைத்திருக்கும் போது அந்த ஆற்றலுக்கு எந்தவகையிலும் தகுதியில்லாத ஒன்றை இணையாக்கு மிகப் பெரிய பாவ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6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18)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سَأَلْت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يّ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ذَّنْب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عْظَم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َّهِ؟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تَجْعَل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لِلَّ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نِدًّا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خَلَقَك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».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ذَلِك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لَعَظِيمٌ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يُّ؟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تَقْتُل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لَدَك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تَخَاف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يَطْعَم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مَعَك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».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يُّ؟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تُزَانِي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حَلِيلَة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جَارِك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»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ாவங்களில் மிகப் பெரியது 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உன்னைப் படைத்திரு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 நீ இணை கற்ப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 அது மிகப் பெரிய குற்றம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ல்லிவி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ன் குழந்தை உன்னுட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 உன் உணவைப் ப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ட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ணும் என அஞ்சி அதனை நீ கொல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 அண்டை வீட்டானின் மனைவியுடன் நீ விபசாரம் 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துல்லாஹ் இப்ன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ஹூ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9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</w:rPr>
        <w:t>114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color w:val="C0000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مُعَاذ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جَبَلٍ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يَا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مُعَاذ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تَدْرِي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حَقّ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عِبَادِ؟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يَعْبُدُو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لا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يُشْرِكُوا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بِهِ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شَيْئًا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تَدْرِي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مَا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حَقُّهُم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عَلَيْهِ؟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»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عْلَمُ،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لاَ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6"/>
          <w:sz w:val="26"/>
          <w:szCs w:val="26"/>
          <w:rtl w:val="true"/>
        </w:rPr>
        <w:t>يُعَذِّبَهُمْ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ின் மீது அல்லாஹ்வுக்குள்ள உரிமை என்ன என்று உங்களுக்குத் தெர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 அவனுடைய தூதருமே நன்கு அ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அவனையே வண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ும் அவனுக்கு எதையும் 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ா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ருப்பதும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 அவர்கள் செய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அல்லாஹ்வின் மீதுள்ள உரிமை என்ன என்று உங்களுக்குத் தெரிய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 அவனுடைய தூதருமே நன்கு அறி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சொன்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ை அவ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னை செய்யாமலிருப்பது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பதிலள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 இப்னு ஜப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 எந்த வகையிலும் 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ாமல் வாழ்வதே ஒரு அடியானின் கடமையாகு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அடியானை சுவனம் நு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்பதும் அல்லாஹ்வின் மீதும் 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எனவே அல்லாஹ் தன் கடமையை நிற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வேற்றுவதற்கு அடியான் தன் கடமையை நிறை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வேற்றவேண்டு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உங்கள் கருத்துக்களை தெரிவிக்க முடியு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4:00Z</dcterms:created>
  <dc:creator>M.S.M.இம்தியாஸ் யூசுப்</dc:creator>
  <dc:description>ஷிர்க் (இணைவைப்பும்) அதன் வகைகளும்</dc:description>
  <cp:keywords>ஷிர்க் (இணைவைப்பும்) அதன் வகைகளும்</cp:keywords>
  <dc:language>en-US</dc:language>
  <cp:lastModifiedBy>elhashemy</cp:lastModifiedBy>
  <cp:lastPrinted>2012-05-31T22:29:00Z</cp:lastPrinted>
  <dcterms:modified xsi:type="dcterms:W3CDTF">2014-08-26T20:51:00Z</dcterms:modified>
  <cp:revision>3</cp:revision>
  <dc:subject>ஷிர்க் (இணைவைப்பும்) அதன் வகைகளும்</dc:subject>
  <dc:title>ஷிர்க் (இணைவைப்பும்) அதன் வகைகளும்</dc:title>
</cp:coreProperties>
</file>