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tcmKnbpsS \akvImchpw</w:t>
      </w:r>
    </w:p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ipNoIcWhpw</w:t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eastAsia="ML-TTKarthika" w:cs="ML-TTKarthika"/>
          <w:b/>
          <w:bCs/>
          <w:sz w:val="80"/>
          <w:szCs w:val="42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sz w:val="24"/>
          <w:sz w:val="24"/>
          <w:szCs w:val="24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Heading7"/>
        <w:bidi w:val="1"/>
        <w:ind w:left="0" w:right="0" w:hanging="0"/>
        <w:jc w:val="center"/>
        <w:rPr>
          <w:rFonts w:ascii="ML-TTKarthika" w:hAnsi="ML-TTKarthika" w:cs="Traditional Arabic"/>
          <w:b/>
          <w:b/>
          <w:bCs/>
          <w:color w:val="993300"/>
          <w:sz w:val="80"/>
          <w:szCs w:val="80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أحكام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صلاة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المريض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وطهارت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  <w:r>
        <w:rPr>
          <w:rFonts w:ascii="ML-TTKarthika" w:hAnsi="ML-TTKarthika" w:eastAsia="ML-TTKarthika" w:cs="ML-TTKarthika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TextBody"/>
        <w:jc w:val="center"/>
        <w:rPr>
          <w:rFonts w:cs="Times New Roman"/>
          <w:b/>
          <w:b/>
          <w:sz w:val="40"/>
        </w:rPr>
      </w:pPr>
      <w:r>
        <w:rPr>
          <w:rFonts w:eastAsia="ML-TTKarthika" w:cs="ML-TTKarthika"/>
          <w:b/>
          <w:bCs/>
          <w:color w:val="9933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993300"/>
          <w:sz w:val="32"/>
          <w:szCs w:val="32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مؤلف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شيخ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عزيز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باز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رحم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cs="KFGQPC Uthman Taha Naskh" w:ascii="ML-TTKarthika" w:hAnsi="ML-TTKarthika"/>
          <w:b/>
          <w:bCs/>
          <w:color w:val="993300"/>
          <w:sz w:val="36"/>
          <w:szCs w:val="36"/>
        </w:rPr>
        <w:t xml:space="preserve">ssiJv A_vZpÂ Akokp_v\p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cs="KFGQPC Uthman Taha Naskh" w:ascii="ML-TTKarthika" w:hAnsi="ML-TTKarthika"/>
          <w:b/>
          <w:bCs/>
          <w:color w:val="993300"/>
          <w:sz w:val="36"/>
          <w:szCs w:val="36"/>
        </w:rPr>
        <w:t>A_vZpÃmln_v\p _mkv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 w:ascii="ML-TTKarthika" w:hAnsi="ML-TTKarthika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 w:ascii="ML-TTKarthika" w:hAnsi="ML-TTKarthika"/>
          <w:b/>
          <w:bCs/>
          <w:color w:val="993300"/>
          <w:sz w:val="28"/>
          <w:szCs w:val="28"/>
        </w:rPr>
        <w:t>hnhÀ¯\w: A_vZpÃ¯o^v kpÃan amdt©cn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ترجمة</w:t>
      </w: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لطيف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سلّم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eastAsia="ML-TTKarthika" w:cs="ML-TTKarthika" w:ascii="ML-TTKarthika" w:hAnsi="ML-TTKarthika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spacing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ML-TTKarthika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ML-TTKarthika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ML-TTKarthika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kpsse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40"/>
          <w:szCs w:val="40"/>
        </w:rPr>
      </w:pPr>
      <w:bookmarkStart w:id="2" w:name="OLE_LINK1"/>
      <w:bookmarkStart w:id="3" w:name="OLE_LINK2"/>
      <w:bookmarkEnd w:id="2"/>
      <w:bookmarkEnd w:id="3"/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كتب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للدعو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وتوع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ب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سلي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KFGQPC Uthman Taha Naskh" w:ascii="mylotus" w:hAnsi="mylotus"/>
          <w:color w:val="800000"/>
          <w:sz w:val="40"/>
          <w:szCs w:val="40"/>
          <w:rtl w:val="true"/>
        </w:rPr>
        <w:t xml:space="preserve">- </w:t>
      </w:r>
      <w:r>
        <w:rPr>
          <w:rStyle w:val="StrongEmphasis"/>
          <w:rFonts w:cs="KFGQPC Uthman Taha Naskh" w:ascii="mylotus" w:hAnsi="mylotus"/>
          <w:color w:val="80000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رياض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40"/>
          <w:szCs w:val="40"/>
        </w:rPr>
      </w:pP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ملك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center"/>
        <w:rPr>
          <w:rStyle w:val="StrongEmphasis"/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/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szCs w:val="36"/>
          <w:u w:val="single"/>
        </w:rPr>
        <w:t>Web Edition prepa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431 – 2010</w:t>
      </w:r>
    </w:p>
    <w:p>
      <w:pPr>
        <w:pStyle w:val="Normal"/>
        <w:spacing w:lineRule="atLeast" w:line="24" w:before="120" w:after="120"/>
        <w:ind w:firstLine="567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</w:r>
    </w:p>
    <w:p>
      <w:pPr>
        <w:pStyle w:val="Normal"/>
        <w:spacing w:lineRule="atLeast" w:line="24"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15" w:leader="none"/>
        </w:tabs>
        <w:spacing w:lineRule="atLeast" w:line="24" w:before="0" w:after="140"/>
        <w:jc w:val="center"/>
        <w:rPr>
          <w:rFonts w:ascii="mylotus" w:hAnsi="mylotus" w:cs="KFGQPC Uthman Taha Naskh"/>
          <w:b/>
          <w:b/>
          <w:bCs/>
          <w:color w:val="000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00"/>
          <w:sz w:val="34"/>
          <w:sz w:val="34"/>
          <w:szCs w:val="34"/>
          <w:rtl w:val="true"/>
        </w:rPr>
        <w:t>بسم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tLeast" w:line="24" w:before="0" w:after="140"/>
        <w:ind w:left="1440" w:hanging="1440"/>
        <w:jc w:val="center"/>
        <w:rPr>
          <w:rFonts w:ascii="ML-TTKarthika" w:hAnsi="ML-TTKarthika" w:cs="Arabic Transparent"/>
          <w:b/>
          <w:b/>
          <w:bCs/>
          <w:color w:val="000000"/>
          <w:sz w:val="34"/>
          <w:szCs w:val="34"/>
        </w:rPr>
      </w:pPr>
      <w:r>
        <w:rPr>
          <w:rFonts w:cs="Arabic Transparent" w:ascii="ML-TTKarthika" w:hAnsi="ML-TTKarthika"/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36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temIc£nXmhmb AÃmlphn\v kvXpXn. {]hmNIt{ijvT³ apl½Zv 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bnepw, IpSpw_¯nepw, A\pNc·mcnepw \·bpw kam[m\hpw hÀjn¡s«. tcmKnbpsS \akvImcw, ipNoIcWw F¶nhbpambn _\v[s¸« GXm\pw hn[nIfmWv Cu eLp teJ\¯nse DÅS¡w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\akvImc¯n\v ip²nbp</w:t>
        <w:softHyphen/>
        <w:t xml:space="preserve">mbncn¡pI F¶Xv aX\nba amWv. AwKip²n hcp¯epw, amen\y§Ä \o¡w sN¿epw \akvImcw km[phmIm\pÅ \n_\v[\IfmWv. icochpw, hkv{Xhpw, \akvImc kvYehpsaÃmw hr¯nbpÅXmbncn¡Ww.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eastAsia="ML-TTKarthika" w:cs="ML-TTKarthika" w:ascii="ML-TTKarthika" w:hAnsi="ML-TTKarthika"/>
          <w:sz w:val="34"/>
          <w:szCs w:val="34"/>
        </w:rPr>
        <w:t xml:space="preserve">  </w:t>
      </w:r>
      <w:r>
        <w:rPr>
          <w:rFonts w:cs="ML-TTKarthika" w:ascii="ML-TTKarthika" w:hAnsi="ML-TTKarthika"/>
          <w:sz w:val="34"/>
          <w:szCs w:val="34"/>
        </w:rPr>
        <w:tab/>
        <w:t>\akvImc¯n\v sX¿msdSp¡p¶h³ sNdnb Aip²n \o¡m³ AwKip²n hcp¯pIbpw, henb Aip²nbps</w:t>
        <w:softHyphen/>
        <w:t>¦nÂ Ipfn¡pIbpw thWw. aeaq{X hnkÀÖ\w \S¯nbmÂ AwKip²n hcp¯p¶Xn\v ap¼v shÅtam ItÃm D]tbmKn¨v iuNyw sN¿Ww. hr¯n ]qÀ®ambn ssIhcn¡m³ th</w:t>
        <w:softHyphen/>
        <w:t>nbs{X CXv.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b/>
          <w:b/>
          <w:bCs/>
          <w:sz w:val="34"/>
          <w:szCs w:val="34"/>
        </w:rPr>
      </w:pPr>
      <w:r>
        <w:rPr>
          <w:rFonts w:cs="ML-TTKarthika" w:ascii="ML-TTKarthika" w:hAnsi="ML-TTKarthika"/>
          <w:b/>
          <w:bCs/>
          <w:sz w:val="34"/>
          <w:szCs w:val="34"/>
        </w:rPr>
        <w:t>Nne {]tXyI \nba§Ä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aeaq{X hnkÀÖ\w IgnªmÂ shÅw sIm</w:t>
        <w:softHyphen/>
        <w:t>v iuNyw sNt¿</w:t>
        <w:softHyphen/>
        <w:t>XmWv. Dd§nbh\pw Iogvhmbp ]pd¯v t]mbh\pw iuNyw sNt¿</w:t>
        <w:softHyphen/>
        <w:t>XnÃ. ChÀ AwKip²nhcp¯nbmÂ aXn. amen\y§Ä \o¡pIbmWsÃm iuNyw sIm</w:t>
        <w:softHyphen/>
        <w:t>pÅ e£yw.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eastAsia="ML-TTKarthika"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ab/>
        <w:t xml:space="preserve">shÅw D]tbmKn¨v iuNyw sN¿p¶Xn\p]Icw ItÃm AXp t]mepÅ aÁp hkvXp¡tfm D]tbmKn¡mw. F¶mÂ ip²nbpÅ aq¶v IÃnÂ IpdbcpXv.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]dbp¶Xv t\m¡q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ستجمر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ليوتر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بخاري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 xml:space="preserve">)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""IÃv D]tbmKn¨v iuNyw sN¿p¶h³ HÁbm¡s«''</w:t>
      </w:r>
      <w:r>
        <w:rPr>
          <w:rFonts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 xml:space="preserve"> (_pJmcn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asÁmcp \_nhN\w C§ns\bmWv.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cs="KFGQPC Uthman Taha Naskh"/>
          <w:b/>
          <w:b/>
          <w:bCs/>
          <w:color w:val="0000FF"/>
          <w:sz w:val="34"/>
          <w:szCs w:val="34"/>
        </w:rPr>
      </w:pP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غائ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فلي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بثلاث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أحجا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تجزئ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4"/>
          <w:szCs w:val="34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داود</w:t>
      </w:r>
      <w:r>
        <w:rPr>
          <w:rFonts w:cs="KFGQPC Uthman Taha Naskh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n§fnemsc¦nepw hnkÀÖ\ kvYet¯¡v t]mIpt¼mÄ aq¶v IÃpIÄ sIm</w:t>
        <w:softHyphen/>
        <w:t>vt]mIs«, ipNoIcW¯n\v AXv aXn.'' (A_qZmhqZv) aq¶nÂ Ipdª IÃpIÄ iuNyw sN¿m³ D]tbmKn¡p¶Xv \ntcm[n¨psIm</w:t>
        <w:softHyphen/>
        <w:t>pÅ lZokv Camw apkvenw \nthZ\w sNbvXn«p</w:t>
        <w:softHyphen/>
        <w:t>v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NmWIw, FÃpIÄ, `£yhkvXp¡Ä, ]hn{XX IÂ¸n t¡</w:t>
        <w:softHyphen/>
        <w:t xml:space="preserve"> hkvXp¡Ä ChsIms</w:t>
        <w:softHyphen/>
        <w:t>m¶pw iuNyw sN¿m³ ]mSnÃ. IÃv, Snjyp apXemb hkvXp¡Ä D]tbmKn¨v hr¯nbm¡nb tijw shÅw sIm</w:t>
        <w:softHyphen/>
        <w:t>v iuNyw sN¿p¶Xs{X D¯aw. amen\yw \o¡pIbpw ]n¶oSv shÅw sIm</w:t>
        <w:softHyphen/>
        <w:t>v ip²nhcp¯pIbpw sN¿p t¼mÄ ipNnXzw ]qÀ®ambn. F¶mÂ HcmÄ¡v IÃv t]mepÅ hkvXp¡tfm shÅtam ipNoIcW¯n\v D]tbmKn¡phm³ kzmX{´yap</w:t>
        <w:softHyphen/>
        <w:t>v.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A\kv(</w:t>
      </w:r>
      <w:r>
        <w:rPr>
          <w:rFonts w:cs="ML-TTKarthika" w:ascii="KFGQPC Arabic Symbols 01" w:hAnsi="KFGQPC Arabic Symbols 01"/>
          <w:b/>
          <w:bCs/>
          <w:sz w:val="34"/>
          <w:szCs w:val="34"/>
        </w:rPr>
        <w:t></w:t>
      </w:r>
      <w:r>
        <w:rPr>
          <w:rFonts w:cs="ML-TTKarthika" w:ascii="ML-TTKarthika" w:hAnsi="ML-TTKarthika"/>
          <w:sz w:val="34"/>
          <w:szCs w:val="34"/>
        </w:rPr>
        <w:t>)hnÂ \n¶v \nthZ\w sN¿s¸« Hcp lZokv ImWpI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دخل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خلاء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أحمل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غلا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نحو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إداو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اء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عنز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يستنج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الماء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تفق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hnkÀÖ\ kvYet¯¡v {]thin¡pt¼mÄ Rm\pw Fs¶t¸mepÅ asÁmcp Ip«nbpw IqSn Hcp shÅ ¸m{Xhpw Hcp hSnbpw hln¨v IqsSt]mIpw A\´cw At±lw B shÅw sIm</w:t>
        <w:softHyphen/>
        <w:t>v iuNyw sN¿pw.'' (apX^Jp³ Asseln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قالت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جماع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نساء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ر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زواجكنّ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ستطيبو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الماء،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إن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ستحييهم،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فع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Bbnj(</w:t>
      </w:r>
      <w:r>
        <w:rPr>
          <w:rFonts w:eastAsia="KFGQPC Arabic Symbols 01" w:cs="KFGQPC Arabic Symbols 01" w:ascii="KFGQPC Arabic Symbols 01" w:hAnsi="KFGQPC Arabic Symbols 01"/>
          <w:b/>
          <w:bCs/>
          <w:sz w:val="34"/>
          <w:szCs w:val="34"/>
        </w:rPr>
        <w:t></w:t>
      </w:r>
      <w:r>
        <w:rPr>
          <w:rFonts w:cs="ML-TTKarthika" w:ascii="ML-TTKarthika" w:hAnsi="ML-TTKarthika"/>
          <w:sz w:val="34"/>
          <w:szCs w:val="34"/>
        </w:rPr>
        <w:t>) Hcn¡Â Hcp kwLw kv{XoItfmSmbn C{]Imcw ]dªp "\n§Ä \n§fpsS `À¯m¡·mtcmSv shÅw sIm</w:t>
        <w:softHyphen/>
        <w:t>v  iuNyw sN¿m³ \nÀt±in¡pI. F\n¡v AhtcmSv t\cn«v CXv ]dbm³ eÖ tXm¶p¶p. \nivNbw 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A§ns\ sN¿mdp</w:t>
        <w:softHyphen/>
        <w:t>mbncp¶p'' (XpÀapZn)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shÅtam ItÃm ChbntesX¦nepw H¶v am{Xw XncsªSp  ¡pt¼mÄ shÅamWv D¯aw. amen\yw \o¡n hr¯nbm¡m³ IqSpXÂ \ÃXv shÅw Xs¶bmWsÃm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IÃpsIm</w:t>
        <w:softHyphen/>
        <w:t>v am{Xamhpt¼mÄ aq¶v IÃv aXn. AXpsIm</w:t>
        <w:softHyphen/>
        <w:t>v hr¯nbmhp¶nsÃ¦nÂ \mtem At©m Bbn hÀ²n¸n¡m hp¶XmWv. Ft¸mgpw HÁbnÂ Ahkm\n¸n¡p¶XmWv D¯aw. IÃv D]tbmKn¨v iuNyw sN¿pt¼mÄ HÁbm¡Ww F¶ \_nhN\w {]tXyIw HmÀ¡pI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eXp ssIsIm</w:t>
        <w:softHyphen/>
        <w:t>v iuNyw sN¿cpXv. kÂam³(</w:t>
      </w:r>
      <w:r>
        <w:rPr>
          <w:rFonts w:cs="ML-TTKarthika" w:ascii="KFGQPC Arabic Symbols 01" w:hAnsi="KFGQPC Arabic Symbols 01"/>
          <w:b/>
          <w:bCs/>
          <w:sz w:val="34"/>
          <w:szCs w:val="34"/>
        </w:rPr>
        <w:t></w:t>
      </w:r>
      <w:r>
        <w:rPr>
          <w:rFonts w:cs="ML-TTKarthika" w:ascii="ML-TTKarthika" w:hAnsi="ML-TTKarthika"/>
          <w:sz w:val="34"/>
          <w:szCs w:val="34"/>
        </w:rPr>
        <w:t>) \nthZ\w sNbvX lZoknÂ C{]Imcw ImWmw.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نهان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ستنج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حدن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يمين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R§sf heXp ssIsIm</w:t>
        <w:softHyphen/>
        <w:t>v iuNyw sN¿p¶Xv hne¡nbncp¶p''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asÁmcp \_nhN\w ImWpI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مسكنّ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ذكر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يمين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بول،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تمسح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خلاء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يمين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n§fnÂ Bcpw Xs¶ aq{Xn¡p¶Xn\nSbnÂ heXp ssIsIm</w:t>
        <w:softHyphen/>
        <w:t>v enwKw kv]Àin¡pItbm, ImjvSw XpS¨pIfbpItbm sN¿cpXv''. HcmÄ CSXv ssI apdn¡s¸«ht\m, B ssI¡v sht«m, apdnthm DÅht\m BsW¦nÂ heXp ssIsIm</w:t>
        <w:softHyphen/>
        <w:t>v iuNyw sN¿p¶XnÂ hntcm[anÃ.</w:t>
      </w:r>
      <w:r>
        <w:rPr>
          <w:rFonts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 xml:space="preserve"> C\n hÃhcpw IÃpw shÅhpw D]tbmKn¨mÂ hfsc \ÃXpXs¶.</w:t>
      </w:r>
    </w:p>
    <w:p>
      <w:pPr>
        <w:pStyle w:val="Normal"/>
        <w:spacing w:lineRule="atLeast" w:line="3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</w:r>
    </w:p>
    <w:p>
      <w:pPr>
        <w:pStyle w:val="Normal"/>
        <w:spacing w:lineRule="atLeast" w:line="340"/>
        <w:jc w:val="center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0-0-0-00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Ffp¸w emfnXyw apXembh CkvemanI icoA¯ns³d {]Jym]nXe£y§fmWv. AXn\mÂ {]Xn_\v[§Ä DÅhÀ¡v Bcm[\mIÀ½§Ä \njv{]bmkw \nÀÆln¡phm³ AÃmlp CfhpIÄ \ÂInbncn¡p¶p.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AÃmlp ]dbp¶p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جعل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حرج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حج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78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eastAsia="ML-TTKarthika"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>""aXImcy¯nÂ bmsXmcp {]bmkhpw \n§fpsStaÂ Ah³ Npa¯nbn«nÃ'' (kqd: lÖv 78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يريد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سر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يريد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عسر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بق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85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""\n§Ä¡v Bizmkw hcp¯phm\mWv AÃmlp Dt±in ¡p¶Xv. \n§Ä¡v sRcp¡w D</w:t>
        <w:softHyphen/>
        <w:t xml:space="preserve">m¡m³ Ah³ Dt±in¡p¶nÃ'' </w:t>
        <w:br/>
        <w:t>(AÂ_Jd: 185)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asÁmcp hN\w t\m¡q 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اتقو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ستطعت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تغاب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6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ab/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AXn\mÂ \n§Ä¡v km[yambhn[w AÃmlpsh \n§Ä kq£n¡pI'' (kqd: XKm_p³ 16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Cu hnjb¯nÂ h¶ Hcp \_nhN\hpw IqSn {i²n¡pI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مرتك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أمر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أتو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ااستطعت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بخاري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eastAsia="ML-TTKarthika"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>""Rm³ \n§tfmSv Hcp Imcyw IÂ¸n¨mÂ km[yambXv \n§Ä sN¿Ww'' (_pJmcn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At±lw ]dªp: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إنّ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يسر</w:t>
      </w:r>
      <w:r>
        <w:rPr>
          <w:rFonts w:ascii="ML-TTKarthika" w:hAnsi="ML-TTKarthika" w:eastAsia="ML-TTKarthika" w:cs="ML-TTKarthika"/>
          <w:sz w:val="34"/>
          <w:sz w:val="34"/>
          <w:szCs w:val="34"/>
        </w:rPr>
        <w:t xml:space="preserve"> </w:t>
      </w:r>
      <w:r>
        <w:rPr>
          <w:rFonts w:cs="ML-TTKarthika" w:ascii="ML-TTKarthika" w:hAnsi="ML-TTKarthika"/>
          <w:sz w:val="34"/>
          <w:szCs w:val="34"/>
        </w:rPr>
        <w:t>(aXw Ffp¸amWv)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tcmKia\w sshIpsat¶m tcmKw IqSpsat¶m `bs¸Sp t¼mÄ shÅwsIm</w:t>
        <w:softHyphen/>
        <w:t>v AwKip²n hcp¯pItbm Ipfn¡pItbm sN¿p¶Xn\v ]Icw Xb½pw sNbvXmÂ aXn. c</w:t>
        <w:softHyphen/>
        <w:t>v ssIIfpw Hcp XhW ip²amb a®neSn¨v ssIIfpsS DÄ`mKw sIm</w:t>
        <w:softHyphen/>
        <w:t>v apJhpw ssI¸S¯ns³d ]pd`mKhpw XShpIbmWv Xb½pw.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AÃmlp ]dbp¶p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/>
      </w:pPr>
      <w:r>
        <w:rPr>
          <w:rFonts w:eastAsia="mylotus" w:cs="mylotus" w:ascii="mylotus" w:hAnsi="mylotus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إِ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كُنتُم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جُنُبً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اطَّهَّرُوا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إِ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كُنتُ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َرْضَى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جَاء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َنكُ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ِنَ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غَائِطِ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لاَمَسْتُمُ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ِّسَاء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تَجِدُوا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َاء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تَيَمَّمُوا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صَعِيدً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طَيِّبً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امْسَحُوا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ِوُجُوهِكُم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أَيْدِيكُ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ِنْهُ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مائد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6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n§Ä tcmKnIfmIpItbm, bm{XbnemhpItbm sNbv XmÂ, AsÃ¦nÂ \n§fnsemcmÄ aeaq{X hnkÀÖ\w Ignªv hcnItbm, \n§Ä kv{XoIfpambn kwkÀ¤w \S¯pItbm sNbvXn«v \n§Ä¡v shÅw In«nbnsÃ¦nÂ ip²amb `qapJw tXSns¡mÅpI; F¶n«v AXpsIm</w:t>
        <w:softHyphen/>
        <w:t>v \n§fpsS apJhpw ssIIfpw XShpI'' (amCZ: 6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shÅw D]tbmKn¡m³ Ignbm¯h\v shÅw e`yaÃm¯ hs³d hn[nbmWv. C¡mcyw Xmsg ]dbp¶ JpÀB³ hN\ ¯nÂ \n¶pw a\Ênem¡mw: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AXn\mÂ \n§Ä¡v km[yamb hn[w AÃmlpsh \n§Ä kq£n¡pI'' (kqd: XKm_p³ 16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A{]Imcw Xs¶ 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, A½mdp_v\p bmknÀ(</w:t>
      </w:r>
      <w:r>
        <w:rPr>
          <w:rFonts w:cs="ML-TTKarthika" w:ascii="KFGQPC Arabic Symbols 01" w:hAnsi="KFGQPC Arabic Symbols 01"/>
          <w:b/>
          <w:bCs/>
          <w:sz w:val="34"/>
          <w:szCs w:val="34"/>
        </w:rPr>
        <w:t></w:t>
      </w:r>
      <w:r>
        <w:rPr>
          <w:rFonts w:cs="ML-TTKarthika" w:ascii="ML-TTKarthika" w:hAnsi="ML-TTKarthika"/>
          <w:sz w:val="34"/>
          <w:szCs w:val="34"/>
        </w:rPr>
        <w:t>)t\mSv ]dªp: ""Xm¦Ä¡v Xs³d ssIIÄ sIm</w:t>
        <w:softHyphen/>
        <w:t>v C{]Imcw sNbvXmÂ aXnbmbncp¶p; F¶v ]dªv, Xs³d ssIIÄ sIm</w:t>
        <w:softHyphen/>
        <w:t>v `qanbnÂ Hcp ASn ASn¡pIbpw AhsIm</w:t>
        <w:softHyphen/>
        <w:t>v Xs³d apJhpw ssI¸S§fpw XShpIbpw sNbvXp ''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Xb½pw sN¿p¶Xv ip²amb `q{]Xe¯nembncn¡epw, hpfphnt\m/Ipfnt¡m ]Icambn Xb½pw sN¿pIbmWv F¶ Dt±iyt¯mSv (\n¿t¯mSv) IqSnbpw Bbncn¡Â AXns³d kzoImcyX¡v A\nhmcyamWv. ImcWw IÀ½§Ä kzoIcn¡ s¸SpI \n¿t¯mSvIqSn am{XamsW¶ \_nhN\w {]kn²amWv. ""\nivNbw IÀ½§Ä \n¿¯v A\pkcn¨v am{XamWv. FÃm a\pjy\pw Ah³ Dt±in¨XmWv e`n¡pI'' (_pJmcn)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b/>
          <w:bCs/>
          <w:sz w:val="34"/>
          <w:szCs w:val="34"/>
          <w:u w:val="single"/>
        </w:rPr>
        <w:t>ip²oIcW¯n\v hnhn[ AhkvYIfp</w:t>
        <w:softHyphen/>
        <w:t xml:space="preserve">v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1. XethZ\, ]ÃpthZ\ t]msebpÅ tcmKw Kuchw IpdªXpw shÅw D]tbmKn¡p¶Xv sIm</w:t>
        <w:softHyphen/>
        <w:t>v tcmKw aqÀOn¡psat¶m, A]ISw kw`hn¡psat¶m, ia\w sshIpsat¶m `bs¸SmXncn ¡pIbpw shÅw D]tbmKn¡p¶XnÂ _p²nap«v CÃmXncn¡p Ibpw shÅw D]tbmKn¡phm³ km[yamhpIbpw sN¿p¶ AhkvYIfnÂ Xb½pw sN¿Â A\phZ\obaÃ. ImcWw Xb½pw A\phZn¡s¸Sp¶Xv _p²nap«v CÃmXm¡p¶Xn\pw {]bmks¸SmXncn¡p¶Xn\pamWv. Ah\v BIs« shÅw e`yhpamWv. AXpsIm</w:t>
        <w:softHyphen/>
        <w:t>v Ah³ shÅw D]tbmKn¡Â \nÀ_\v[amWv.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2. tcmKwaqew acWw, AwKsshIeyw, Ahbh§fpsS iIvXn£bw, ]pXnb tcmKw D</w:t>
        <w:softHyphen/>
        <w:t xml:space="preserve">mIÂ F¶n§s\ `bs¸tS </w:t>
        <w:softHyphen/>
        <w:t xml:space="preserve">p ¶ Xc¯nepÅ tcmKamWv F¦nÂ Ah\v Xmsg ]dbp¶ Bb¯ns³d ASnkvYm\¯nÂ Xb½pw sN¿Â A\phZ\obamWv. 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تَقْتُلُوا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نفُسَكُم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هَ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رَحِيمً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ساء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29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 xml:space="preserve"> 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""\n§Ä \n§sf¯s¶ sImes¸Sp¯pIbpw sN¿cpXv. XoÀ¨bmbpw AÃmlp \n§tfmSv IcpWbpÅh\mIp¶p.'' (\nkmAv: 29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3. shÅw D]tbmKn¡m³ ]Ám¯hn[w Ne\tijnbnÃm¯ tcmKn¡pw Xb½pw sN¿mhp¶XmWv. kz´ambn Xb½pw sN¿m\pw Ignbm¯ hyIvXn¡v asÁmcmÄ Xb½pw sNbvXp sImSpt¡</w:t>
        <w:softHyphen/>
        <w:t>XpamWv. C\n icochpw hkv{Xhpw hncn¸psaÃmw hr¯nbm¡m³ Ignbm¯hn[w aen\ambXmsW¦nÂ Ah³ AtX AhkvYbnÂ Xs¶ \akvImcw \nÀÆln¡pIbpw sN¿Ww.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اتقو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ستطعت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تغاب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6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""AXn\mÂ \n§Ä¡v km[yamb hn[w AÃmlpsh \n§Ä kq£n¡pI'' (kqd: XKm_p³ 16)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ip²oIcW¯nt\m, ame\yw \o¡w sN¿phmt\m Ignªn «nsÃ¦nepw  bmsXmchkvYbnepw \akvImcw kabhpw hn«v ]n´n¨pIqSm¯XmWv.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4. icoc¯nÂ apdnthm, s]m«tem, {hWtam DÅ AhkvYbnÂ P\m_¯vImc³ (Ipfn \nÀ_\v[amIp¶ Aip²nbpÅh³) BbmÂ Ah\pw apIfnÂ ]dª sXfnhns³d ASnkvYm\¯nÂ Xb½pw A\phZ\obamWv. Ah\v icoc`mK§Ä IgpIm³ Ignbpsa¦nÂ km[yamIp¶{X IgpIpIbpw _m¡n `mK¯n\v Xb½pw sN¿pIbpw sNt¿</w:t>
        <w:softHyphen/>
        <w:t>XmWv.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5. shÅtam Xb½pan\v at®m e`yaÃmXncn¡pItbm Ah F¯n¡p¶Xn\v Bscbpw ImWmXncn¡pItbm sN¿p¶ Hcp tcmKn AwKip²n hcp¯pItbm Xb½pw sN¿pItbm sNbvXn«nsÃ¦nepw kabambÂ \akvImcw \nÀÆln¡Â \nÀ_\v[amWv.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اتقو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ستطعت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تغاب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6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AXn\mÂ \n§Ä¡v km[yamb hn[w AÃmlpsh \n§Ä kq£n¡pI'' (kqd: XKm_p³ 16)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6. aq{XhmÀ¨ \nb{´n¡m³ Ignbm¯ \ne¡v cIvX{kmhw, IqsS¡qsS Iogvhmbp t]mIÂ XpS§nb tcmKapÅhÀ Hmtcm \akvImc¯n\pw kabambn¡gnªXn\vtijw icochpw hkv{Xhpw IgpIn ip²nhcp¯n \akvIcnt¡</w:t>
        <w:softHyphen/>
        <w:t xml:space="preserve">XmWv. Ignbp sa¦nÂ \akvImc¯n\mbn Ah³ {]tXyIw Hcp hkv{Xw IcpXp¶Xpw \ÃXmWv. 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eastAsia="mylotus" w:cs="mylotus" w:ascii="mylotus" w:hAnsi="mylotus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جعل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حرج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حج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78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ab/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aXImcy¯nÂ bmsXmcp {]bmkhpw \n§fpsS taÂ Ah³ Npa¯nbn«nÃ'' (kqd: lÖv 78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يريد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سر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يريد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بك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عسر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بق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85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ab/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n§Ä¡v Bizmkw hcp¯phm\mWv AÃmlp Dt±in¡p¶Xv. \n§Ä¡v sRcp¡w D</w:t>
        <w:softHyphen/>
        <w:t>m¡m³ Ah³ Dt±in¡p¶nÃ'' (kqd AÂ_Jd: 185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مرتك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أمر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أتو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ستطعت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بخاري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""Rm³ \n§tfmSv hÃ Imcyhpw IÂ¸n¨mÂ \n§fpsS Ignhv A\pkcn¨v \n§fXv \nÀÆln¡pI'' (_pJmcn)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F¶o sXfnhpIÄ AXmWv a\Ênem¡n¯cp¶Xv. F¶mÂ aq{Xhpw cIvXhpw icoc¯nepw hkv{X¯nepw \akvImc kvYe¯pw hym]n¡mXncn¡m³ AhÀ {i²nt¡</w:t>
        <w:softHyphen/>
        <w:t>XmWv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mtcm \akvImc kab¯nepw AhÀ¡v Ignbmhp¶ A{X \akvImc§Ä \nÀÆln¡pIbpw apkvl^v FSp¯v JpÀB³ ]mcmbWw \S¯pIbpw sN¿mhp¶XmWv. F¶mÂ Hcp \akvIm ckabw IgnªmÂ AhÀ ho</w:t>
        <w:softHyphen/>
        <w:t>pw hpfp ]pXpt¡</w:t>
        <w:softHyphen/>
        <w:t>XmWv. AXn\v Ignbm¯ kabamsW¦nÂ Xb½pw sNt¿</w:t>
        <w:softHyphen/>
        <w:t>XmWv. ImcWw {]hmNI³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BÀ¯h cIvXaÃm¯ tcmKkw_ \v[amb cIvX{kmhapÅ kv{XotbmSv Hmtcm \akvImc¯n\pw kabambmÂ hpfphp</w:t>
        <w:softHyphen/>
        <w:t>m¡n \akvIcn¡m\mWv IÂ¸n¨Xv. Hcp \akvImc¯n\v hpfp D</w:t>
        <w:softHyphen/>
        <w:t>m¡nb tijw  aq{Xw ]pd¯v h¶n«n sÃ¦nÂ Ah\v B hpfpsIm</w:t>
        <w:softHyphen/>
        <w:t>v Xs¶ ho</w:t>
        <w:softHyphen/>
        <w:t>pw \akvIcn ¡p¶XnÂ {]iv\anÃ. C\n hpfphnepw Ipfnbnepw IgptI</w:t>
        <w:softHyphen/>
        <w:t>Xmb `mK¯v GsX¦nepw \ne¡pÅ _mt³dPv Ds</w:t>
        <w:softHyphen/>
        <w:t>¦nÂ AXv Agn¨p amÁÂ _p²nap</w:t>
        <w:softHyphen/>
        <w:t>mIpsa¦nÂ AhÀ AXns³d aosX XShpIbpw _m¡n `mK§Ä IgpIpIbpw sNt¿</w:t>
        <w:softHyphen/>
        <w:t>XmWv. F¶mÂ _mt³dPn\v aosX XShepw AXn\v ASp¯ `mK§Ä IgpIepw {]bmkap</w:t>
        <w:softHyphen/>
        <w:t xml:space="preserve">m¡psa¦nÂ AhÀ XShen\pw IgpIen\pw ]Icambn Xb½pw sNbvXmÂ aXnbmIp¶XmW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pfp apdnbp¶ Imcy§Ä kw`hn¡pItbm, shÅw D]tbmKn¡m³ IgnbpItbm shÅw e`yamhpItbm sNbvXmÂ Xb½pw _mXznemhp¶XmWv.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b/>
          <w:b/>
          <w:bCs/>
          <w:sz w:val="34"/>
          <w:szCs w:val="34"/>
          <w:u w:val="single"/>
        </w:rPr>
      </w:pPr>
      <w:r>
        <w:rPr>
          <w:rFonts w:cs="ML-TTKarthika" w:ascii="ML-TTKarthika" w:hAnsi="ML-TTKarthika"/>
          <w:b/>
          <w:bCs/>
          <w:sz w:val="34"/>
          <w:szCs w:val="34"/>
          <w:u w:val="single"/>
        </w:rPr>
        <w:t>tcmKnbpsS \akvImcw: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\n¶v \akvIcn¡m³ Ignbm¯h\v Ccpt¶m, AXn\pw Ignbm¯h\v Jn_ve¡v apJw Xncn¨v sNcnªv InSt¶m \akvI cn¡Ww F¶ Imcy¯nÂ ]ÞnX·mÀ GIm`n{]mb¡mcmWv. sNcnªp InS¶v \akvIcn¡pIbmsW¦nÂ heXv `mKt¯¡v sNcnªpw AXn\pw Ignbm¯t¸mÄ aeÀ¶v InS¶pamWv \akvIcnt¡</w:t>
        <w:softHyphen/>
        <w:t xml:space="preserve">X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C¡mcyw 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Cwdm\p_v\p lpssk³(</w:t>
      </w:r>
      <w:r>
        <w:rPr>
          <w:rFonts w:cs="ML-TTKarthika" w:ascii="KFGQPC Arabic Symbols 01" w:hAnsi="KFGQPC Arabic Symbols 01"/>
          <w:b/>
          <w:bCs/>
          <w:sz w:val="34"/>
          <w:szCs w:val="34"/>
        </w:rPr>
        <w:t></w:t>
      </w:r>
      <w:r>
        <w:rPr>
          <w:rFonts w:cs="ML-TTKarthika" w:ascii="ML-TTKarthika" w:hAnsi="ML-TTKarthika"/>
          <w:sz w:val="34"/>
          <w:szCs w:val="34"/>
        </w:rPr>
        <w:t>)hnt\mSv ]dª, Xmsg ]dbp¶ lZokneqsS a\Ênem¡mhp¶XmWv.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صلّ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قائم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تستطع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قاعد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تستطع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على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جنب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بخاري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زاد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نسائ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تستطع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مستلقي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o \n¶v \akvIcn¡pI, AXn\v IgnbmXncp¶mÂ Ccp¶v \akvIcn¡pI, AXn\pw IgnbmXncp¶mÂ Hcp `mKt¯¡v sNcnªpInS¶v \akvIcn¡pI.'' (_pJmcn). XnÀapZnbpsS dnt¸mÀ«nÂ AÂ]wIqSnbp</w:t>
        <w:softHyphen/>
        <w:t>v ""AXn\pw IgnbmXncp¶mÂ aeÀ¶v InS¶v (\akvI cn¡pI)'' (XnÀapZn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cmÄ¡v \nÂ¡m³ Ignbpw F¶mÂ dpIqDw kpPqZpw sN¿m³ IgnbnsÃ¦nÂ \nÂ¡pI F¶Xv AbmfnÂ \n¶v HgnhmIp¶nÃ. Ah³ \n¶v \akvIcn¡pIbpw dpIqC\v ]Icw BwKyw ImWn¡pIbpw tijw Ccn¡pIbpw kpPqZn\v ]Icw BwKyw ImWn¡pIbpamWv sNt¿</w:t>
        <w:softHyphen/>
        <w:t>Xv.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 xml:space="preserve">AÃmlp ]dbp¶p: 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وقومو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نتي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بق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238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""AÃmlphns³d ap¶nÂ `IvXntbmSp IqSn \n§Ä \n¶v \akvIcn¡pI'' (AÂ _Jd: 238)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\n§Ä \n¶v \akvIcn¡pI (lZokv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8000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فاتقو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ستطعتم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تغابن</w:t>
      </w:r>
      <w:r>
        <w:rPr>
          <w:rFonts w:ascii="mylotus" w:hAnsi="mylotus" w:eastAsia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34"/>
          <w:szCs w:val="34"/>
        </w:rPr>
        <w:t>16</w:t>
      </w:r>
      <w:r>
        <w:rPr>
          <w:rFonts w:cs="KFGQPC Uthman Taha Naskh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>""AXn\mÂ \n§Ä¡v km[yamb hn[w AÃmlpsh \n§Ä kq£n¡pI'' (kqd: XKm_p³ 16)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cp I®ptcmKntbmSv hnZKv²\mb Hcp tUmIvSÀ \n§Ä aeÀ¶v InS¶v \akvIcn¨mÂ am{Xta \n§fpsS NnInÂ k^e {]ZamhpIbpÅq; F¶v ]dªmÂ AbmÄ aeÀ¶v InS¶v \akvIcn¡pIbmWv th</w:t>
        <w:softHyphen/>
        <w:t>Xv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dpIqDw kpPqZpw \nÀÆln¡m³ Ignbm¯hÀ BwKyw ImWnt¡</w:t>
        <w:softHyphen/>
        <w:t>XmWv. A¯cw kµÀ`§fnÂ kpPqZnÂ dpIqCt\ ¡mÄ AÂ]w IqSpXembn Ip\ntb</w:t>
        <w:softHyphen/>
        <w:softHyphen/>
        <w:t xml:space="preserve">XmW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kpPqZv am{Xw \nÀÆln¡m³ IgnbmXncn¡pt¼mÄ dpIqAv \nÀÆln¨v kpPqZn\v BwKyw ImWnt¡</w:t>
        <w:softHyphen/>
        <w:t xml:space="preserve">XmW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apXvIv hf¡m³ Ignbm¯hÀ Xs³d Igp¯v AÂ]w hf¡pIbmWv sNt¿</w:t>
        <w:softHyphen/>
        <w:t>Xv. HcmfpsS apXvIv hfªv dpIqAv sN¿p¶ hs\t¸msebmWv kvYncambn DÅsX¦nÂ AbmÄ dpIqAv sN¿pt¼mÄ Aåw IqSn Xs³d Xe Xmgv¯pIbpw kpPqZv sN¿pt¼mÄ dpIqCt\¡mÄ AÂ]wIqSn Xe Xmgv¯pIbpw sN¿pIbmWv th</w:t>
        <w:softHyphen/>
        <w:t xml:space="preserve">X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XeIp\n¨v t]mepw \akvImcw BwKyw ImWn¡m³ Ignbm¯hÀ a\ÊnÂ AXv cq]s¸Sp¯Ww; ImcWw icnbmb _p²n \ne\nÂ¡p¶nSt¯mfw \akvImcw \nÀÆln¡Wsa¶ _m[yXbnÂ \n¶pw AbmÄ HgnhmIp¶nÃ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Hcp tcmKn¡v \nÀÆln¡Â AiIvXambncp¶ \nÀ¯w, dpIqAv, kpPqZv, BwKyw ImWn¡Â F¶nhbnÂ GsX¦nepw Imcyw \akvImc¯n\nSbnÂ \nÀÆln¡m³ Ignbp¶ Hcp AhkvYbp</w:t>
        <w:softHyphen/>
        <w:t xml:space="preserve">mbmÂ Ah³ AXnte¡v aS§n _m¡n ]qÀ¯nbm¡s«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Hcp tcmKntbm tcmKanÃm¯ hyIvXntbm \akvImcw \nÀÆln¡msX Dd§nt¸mhpItbm, ad¡pItbm sNbvXmÂ DWcp¶ kabt¯m HmÀ½hcpt¼mtgm Ah³ AXv \nÀÆln ¡Ww. ASp¯ \akvImc¯ns³d IqsS \nÀÆln¡mw F¶v IcpXn Hcp ImcWhimepw \akvImcw AXns³d kab¯v \nÀÆln¡msX Dt]£n¡m³ ]mSnÃ. </w:t>
      </w:r>
    </w:p>
    <w:p>
      <w:pPr>
        <w:pStyle w:val="Normal"/>
        <w:spacing w:lineRule="atLeast" w:line="340" w:before="0" w:after="140"/>
        <w:jc w:val="left"/>
        <w:rPr/>
      </w:pPr>
      <w:r>
        <w:rPr>
          <w:rFonts w:cs="ML-TTKarthika" w:ascii="ML-TTKarthika" w:hAnsi="ML-TTKarthika"/>
          <w:sz w:val="34"/>
          <w:szCs w:val="34"/>
        </w:rPr>
        <w:t>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]dbp¶Xv ImWpI: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نا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صلا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نسيه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ليصله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تى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ذكرها،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كفَّار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إلاَّ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تل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أق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لذكري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طه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</w:rPr>
        <w:t>14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 xml:space="preserve">  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بخار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jc w:val="left"/>
        <w:rPr>
          <w:rFonts w:ascii="ML-TTKarthika" w:hAnsi="ML-TTKarthika" w:cs="ML-TTKarthika"/>
          <w:sz w:val="34"/>
          <w:szCs w:val="34"/>
        </w:rPr>
      </w:pPr>
      <w:r>
        <w:rPr>
          <w:rFonts w:cs="ML-TTKarthika" w:ascii="ML-TTKarthika" w:hAnsi="ML-TTKarthika"/>
          <w:sz w:val="34"/>
          <w:szCs w:val="34"/>
        </w:rPr>
        <w:tab/>
        <w:t>""Bsc¦nepw \akvImcs¯s¯m«v  Dd§nt¸mhpItbm ad¡pItbm sNbvXmÂ Ah\v Ft¸mgmtWm HmÀ½ hcp¶Xv At¸mÄ AXv \nÀÆln¡s«. AXn\v AXv \nÀÆln¡eÃmsX aÁv {]mbivNn¯sam¶pw th</w:t>
        <w:softHyphen/>
        <w:t>XnÃ. tijw \_n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</w:rPr>
        <w:t>) "Fs¶ HmÀ½n¡m\mbn \n§Ä \akvImcw IrXyambn \nÀÆln¡pI' F¶ kqd¯v Xmlbnse 14mw hN\w ]mcmbWw sN¿pIbpw sNbvXp'' (_pJmcn, apkvenw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bmsXmcp ImcWhimepw HcmÄ¡v \akvImcw Dt]£n ¡m³ Ckvemw A\phZn¡p¶nÃ. HcmÄ tcmKnbmIpt¼mÄ \akvImcw BtcmKy AhkvYbnÂ DÅXnt\¡mÄ {i²tbmsS \nÀÆln¡m³ ]cn{ian¡pIbmWv th</w:t>
        <w:softHyphen/>
        <w:t>Xv. tcmKmhkvYbnepw Xs³d _p²n¡v XIcmdnÃm¯t¸msgÃmw AXv X\n¡v Ignbp¶ hn[w  \nÀÆln¡pIXs¶ sN¿Ww. HmÀ½tbmSpIqSn HcmÄ AXv Dt]£n¨mÂ AbmÄ IpÁ¡mc\mWv. Xs¶bpaÃ Ah³ Im^ndmbn¯ocpsa¶mWv ]ÞnX·mÀ Xmsg ]dbp¶ \_n hN\§Ä D²cn¨psIm</w:t>
        <w:softHyphen/>
        <w:t xml:space="preserve">v ]dbp¶Xv.  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عَهْد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ذِ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بَيْنَهُمْ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صَّلاَة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تَرَكَهَا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كَفَر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\ap¡pw AhÀ¡pw CSbnepÅ IcmÀ \akvImcamWv hÃh\pw AXv Dt]£n¨mÂ XoÀ¨bmbpw Ah³ Im^ndmbn ¡gnªp.'' (apkvenw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 w:cs="KFGQPC Uthman Taha Naskh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رَاْس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أَمْر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إسلاَم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عَمُودُه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صلاَة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ذِرْوَة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سِنَامِه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جِهَاد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Imcy§fpsS ioÀjw CkvemamWv AXns³d s\SpwXq¬ \akvImcamWv. AXns³d ]qªbpsS D¶X`mKw AÃmlp hns³d amÀ¤¯nse [À½kachpamWv'' (apkvenw)</w:t>
      </w:r>
    </w:p>
    <w:p>
      <w:pPr>
        <w:pStyle w:val="Normal"/>
        <w:bidi w:val="1"/>
        <w:spacing w:lineRule="atLeast" w:line="340" w:before="0" w:after="140"/>
        <w:ind w:left="0" w:right="0" w:hanging="0"/>
        <w:jc w:val="left"/>
        <w:rPr>
          <w:rFonts w:ascii="mylotus" w:hAnsi="mylotus"/>
          <w:b/>
          <w:b/>
          <w:bCs/>
          <w:color w:val="0000FF"/>
          <w:sz w:val="34"/>
          <w:szCs w:val="34"/>
        </w:rPr>
      </w:pP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بينَ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رَّجُل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بَيْنَ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شِّرْك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الْكُفْرِتَرْكُ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صلاةِ</w:t>
      </w:r>
      <w:r>
        <w:rPr>
          <w:rFonts w:ascii="mylotus" w:hAnsi="mylotus" w:eastAsia="mylotus" w:cs="mylotu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(</w:t>
      </w:r>
      <w:r>
        <w:rPr>
          <w:rFonts w:ascii="mylotus" w:hAnsi="mylotus" w:cs="KFGQPC Uthman Taha Naskh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cs="KFGQPC Uthman Taha Naskh" w:ascii="mylotus" w:hAnsi="mylotus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""HcmfptSbpw inÀ¡nt³dbpw Ip^vdnt³dbpw CSbnepÅ hnthN\w \akvImcw Dt]£n¡emWv''(apkvenw)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\akvImchnjb¯nepÅ Bb¯pIfpw lZokpIfpw taÂ ]dbs¸« A`n{]mbw Xs¶bmWv a\Ênem¡n¯cp¶Xv.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C\n HcmÄ¡v Hmtcm \akvImchpw AXmXns³d kab¯v \nÀÆln¡m³ AiIvXambmÂ AbmÄ¡v c</w:t>
        <w:softHyphen/>
        <w:t xml:space="preserve">v \akvImc§Ä GsX¦nepw H¶ns³d kab¯v ap´nt¨m ]n´nt¨m PwAv sNbvXv (Hcpan¨v tNÀ¯v) \nÀÆln¡mhp¶XmWv. A§ns\ \nÀÆln¡p t¼mÄ fpldpw Akzdpw X½nepw aKvcn_pw CimDw X½nepw am{Xta PwAv B¡phm³ A\phmZapÅq. kp_vln AXns³d kab¯v Xs¶ \nÀÆln¡pIbpw sN¿Ww. ImcWw kp_vlnbpsS kabw AXns³d ap¼pÅXnÂ \n¶pw tijapÅXnÂ \n¶pw thdn«v \nÂ¡p¶XmWv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 xml:space="preserve">AÃmlp FÃm tcmKnIÄ¡pw AhcpsS tcmK§Ä in^bm¡ns¡mSp¡pIbpw AhcpsS ]m]§Ä s]mdp¯p sImSp¡pIbpw sN¿pamdmIs«. \ap¡pw AhÀ¡pw \mYs³d A\p{Klhpw kuJyhpw AÃmlp Cl¯nepw ]c¯nepw \ÂIn A\p{Kln¡pamdmIs« (Bao³). </w:t>
      </w:r>
    </w:p>
    <w:p>
      <w:pPr>
        <w:pStyle w:val="Normal"/>
        <w:spacing w:lineRule="atLeast" w:line="340" w:before="0" w:after="140"/>
        <w:ind w:firstLine="720"/>
        <w:jc w:val="left"/>
        <w:rPr/>
      </w:pPr>
      <w:r>
        <w:rPr>
          <w:rFonts w:cs="ML-TTKarthika" w:ascii="ML-TTKarthika" w:hAnsi="ML-TTKarthika"/>
          <w:sz w:val="34"/>
          <w:szCs w:val="34"/>
        </w:rPr>
        <w:t>AÃmlp \s½bpw \½psS a¡tfbpw  IrXyambn \akvIcn¡p¶hcnÂ DÄs¸Sp¯p amdmIs«. \mYm FÃm tcmKn IÄ¡pw AhcpsS tcmK§Ä¡v ]cn]qÀ®ia\w \ÂIn \n\¡v C_mZ¯v sNbvXv Pohn¡m³ Xu^oJv \ÂtIWta. R§sf sbÃmw \ns³d kzÀ¤¯nÂ ^nÀZuknÂ Hcpan¨pIq«pIbpw sNt¿Wta (Bao³)</w:t>
      </w:r>
    </w:p>
    <w:p>
      <w:pPr>
        <w:pStyle w:val="Normal"/>
        <w:spacing w:lineRule="atLeast" w:line="340" w:before="0" w:after="20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TextBody"/>
        <w:bidi w:val="1"/>
        <w:spacing w:lineRule="atLeast" w:line="340" w:before="0" w:after="200"/>
        <w:ind w:left="0" w:right="0" w:hanging="0"/>
        <w:jc w:val="center"/>
        <w:rPr>
          <w:rFonts w:ascii="mylotus" w:hAnsi="mylotus"/>
          <w:b/>
          <w:b/>
          <w:bCs/>
          <w:color w:val="000000"/>
          <w:sz w:val="36"/>
        </w:rPr>
      </w:pP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وص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خلق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نبين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وآ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وصحب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6"/>
          <w:sz w:val="36"/>
          <w:rtl w:val="true"/>
        </w:rPr>
        <w:t>أجمعين</w:t>
      </w:r>
    </w:p>
    <w:p>
      <w:pPr>
        <w:pStyle w:val="Normal"/>
        <w:autoSpaceDE w:val="false"/>
        <w:spacing w:lineRule="atLeast" w:line="340" w:before="0" w:after="200"/>
        <w:ind w:firstLine="720"/>
        <w:jc w:val="center"/>
        <w:rPr>
          <w:rFonts w:ascii="ML-TTKarthika" w:hAnsi="ML-TTKarthika" w:cs="ML-TTKarthika"/>
          <w:b/>
          <w:b/>
          <w:bCs/>
          <w:color w:val="000000"/>
          <w:sz w:val="36"/>
        </w:rPr>
      </w:pPr>
      <w:r>
        <w:rPr>
          <w:rFonts w:cs="ML-TTKarthika" w:ascii="ML-TTKarthika" w:hAnsi="ML-TTKarthika"/>
          <w:b/>
          <w:bCs/>
          <w:color w:val="000000"/>
          <w:sz w:val="36"/>
        </w:rPr>
      </w:r>
    </w:p>
    <w:p>
      <w:pPr>
        <w:pStyle w:val="Normal"/>
        <w:spacing w:before="0" w:after="200"/>
        <w:ind w:firstLine="720"/>
        <w:jc w:val="left"/>
        <w:rPr/>
      </w:pPr>
      <w:r>
        <w:rPr>
          <w:rFonts w:cs="ML-TTKarthika" w:ascii="ML-TTKarthika" w:hAnsi="ML-TTKarthika"/>
          <w:b/>
          <w:bCs/>
          <w:i/>
          <w:iCs/>
          <w:sz w:val="28"/>
          <w:szCs w:val="28"/>
        </w:rPr>
        <w:t>ZoÀLImew</w:t>
      </w:r>
      <w:r>
        <w:rPr>
          <w:rFonts w:cs="ML-TTKarthika" w:ascii="ML-TTKarthika" w:hAnsi="ML-TTKarthika"/>
          <w:b/>
          <w:bCs/>
          <w:i/>
          <w:i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i/>
          <w:iCs/>
          <w:sz w:val="28"/>
          <w:szCs w:val="28"/>
        </w:rPr>
        <w:t xml:space="preserve">kuZn Atd_ybnse {Km³dv ap^v¯nbpw ^Xvhm t_mÀUv sNbÀam\pambncp¶ ]¬UnXhcy³ ssiJv    A_vZpÂ Akokp _v\p A_vZpÃmln_v\p _mkv(d) AhÀIÄ cNn¨ </w:t>
      </w:r>
      <w:r>
        <w:rPr>
          <w:b/>
          <w:bCs/>
          <w:i/>
          <w:iCs/>
          <w:sz w:val="28"/>
          <w:szCs w:val="28"/>
        </w:rPr>
        <w:t>‘</w:t>
      </w:r>
      <w:r>
        <w:rPr>
          <w:rFonts w:cs="ML-TTKarthika" w:ascii="ML-TTKarthika" w:hAnsi="ML-TTKarthika"/>
          <w:b/>
          <w:bCs/>
          <w:i/>
          <w:iCs/>
          <w:sz w:val="28"/>
          <w:szCs w:val="28"/>
        </w:rPr>
        <w:t>AlvImap kzemXnÂ acoZn hXzlmdXplp F¶ eLpIrXnbpsS hnhÀ¯\amWv tcmKnbpsS \akvImchpw ipNoIcWhpw</w:t>
      </w:r>
      <w:r>
        <w:rPr>
          <w:b/>
          <w:bCs/>
          <w:i/>
          <w:iCs/>
          <w:sz w:val="28"/>
          <w:szCs w:val="28"/>
        </w:rPr>
        <w:t>’</w:t>
      </w:r>
      <w:r>
        <w:rPr>
          <w:rFonts w:cs="ML-TTKarthika" w:ascii="ML-TTKarthika" w:hAnsi="ML-TTKarthika"/>
          <w:b/>
          <w:bCs/>
          <w:i/>
          <w:iCs/>
          <w:sz w:val="28"/>
          <w:szCs w:val="28"/>
        </w:rPr>
        <w:t xml:space="preserve"> F¶ Cu eLpteJ. </w:t>
      </w:r>
    </w:p>
    <w:p>
      <w:pPr>
        <w:pStyle w:val="Normal"/>
        <w:autoSpaceDE w:val="false"/>
        <w:spacing w:lineRule="atLeast" w:line="24"/>
        <w:ind w:firstLine="720"/>
        <w:jc w:val="center"/>
        <w:rPr>
          <w:rFonts w:ascii="ML-TTKarthika" w:hAnsi="ML-TTKarthika" w:cs="ML-TTKarthika"/>
          <w:b/>
          <w:b/>
          <w:bCs/>
          <w:i/>
          <w:i/>
          <w:iCs/>
          <w:sz w:val="36"/>
          <w:szCs w:val="28"/>
        </w:rPr>
      </w:pPr>
      <w:r>
        <w:rPr>
          <w:rFonts w:cs="ML-TTKarthika" w:ascii="ML-TTKarthika" w:hAnsi="ML-TTKarthika"/>
          <w:b/>
          <w:bCs/>
          <w:i/>
          <w:iCs/>
          <w:sz w:val="36"/>
          <w:szCs w:val="28"/>
        </w:rPr>
      </w:r>
    </w:p>
    <w:p>
      <w:pPr>
        <w:pStyle w:val="Normal"/>
        <w:spacing w:lineRule="atLeast" w:line="24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tLeast" w:line="24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*************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7:00Z</dcterms:created>
  <dc:creator>ശൈഖ്‌: അബ്ദുല്‍ അസീസ്‌ ഇബ്നു ബാസ്‌,അബ്ദുല്‍ ലതീഫ്‌ സുല്ലമി </dc:creator>
  <dc:description>നമസ്കാരത്തിന്‌ ശുദ്ധിയുണ്ടായിരിക്കുക എത്‌ മതനിയമമാണ്‌. അംഗശുദ്ധി വരുത്തലും, മാലിന്യങ്ങള്‍ നീക്കം ചെയ്യലും നമസ്കാരം സാധുവാകാനുള്ള നിബന്ധനകളാണ്‌. ശരീരവും, വസ്ത്രവും, നമസ്കാര സ്ഥലവുമെല്ലാം വൃത്തിയുള്ളതായിരിക്കണം. രോഗിയുടെ നമസ്കാരം, ശുചീകരണം എന്നിവയുമായി ബന്ധപ്പെട്ട ഏതാനും വിധികളാണ്‌ ഈ ലഘു ലേഖനത്തിലെ ഉള്ളടക്കം</dc:description>
  <cp:keywords>രോഗിയുടെ നമസ്കാരവും ശുചീകരണവും</cp:keywords>
  <dc:language>en-US</dc:language>
  <cp:lastModifiedBy>apomosap</cp:lastModifiedBy>
  <cp:lastPrinted>2009-02-12T22:55:00Z</cp:lastPrinted>
  <dcterms:modified xsi:type="dcterms:W3CDTF">2011-02-19T11:27:00Z</dcterms:modified>
  <cp:revision>50</cp:revision>
  <dc:subject>രോഗിയുടെ നമസ്കാരവും ശുചീകരണവും</dc:subject>
  <dc:title>രോഗിയുടെ നമസ്കാരവും  ശുചീകരണവും</dc:title>
</cp:coreProperties>
</file>