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color w:val="800000"/>
          <w:sz w:val="18"/>
          <w:szCs w:val="18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ข้อผิดพลาดบางประการของผู้ทำหัจญ์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tr-TR" w:bidi="th-TH"/>
        </w:rPr>
      </w:pPr>
      <w:bookmarkStart w:id="0" w:name="OLE_LINK4"/>
      <w:bookmarkStart w:id="1" w:name="OLE_LINK3"/>
      <w:bookmarkEnd w:id="0"/>
      <w:bookmarkEnd w:id="1"/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Angsana New" w:hAnsi="Angsana New" w:eastAsia="MS UI Gothic" w:cs="KFGQPC Uthman Taha Naskh"/>
          <w:b/>
          <w:b/>
          <w:bCs/>
          <w:sz w:val="36"/>
          <w:szCs w:val="36"/>
          <w:lang w:val="tr-TR" w:bidi="th-TH"/>
        </w:rPr>
      </w:pPr>
      <w:r>
        <w:rPr>
          <w:rFonts w:eastAsia="MS UI Gothic" w:cs="KFGQPC Uthman Taha Naskh" w:ascii="Angsana New" w:hAnsi="Angsana New"/>
          <w:b/>
          <w:bCs/>
          <w:sz w:val="36"/>
          <w:szCs w:val="36"/>
          <w:lang w:val="tr-TR" w:bidi="th-TH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lang w:val="tr-TR"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อิสมาอีล</w:t>
      </w:r>
      <w:r>
        <w:rPr>
          <w:rFonts w:cs="Calibri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ซุลก็อรนัยน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lang w:bidi="th-TH"/>
        </w:rPr>
        <w:t>ยูซุฟ</w:t>
      </w:r>
      <w:r>
        <w:rPr>
          <w:rFonts w:cs="Calibri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อบูบักรฺ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อร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cs="KFGQPC Uthman Taha Naskh"/>
          <w:sz w:val="34"/>
          <w:szCs w:val="34"/>
        </w:rPr>
      </w:pPr>
      <w:r>
        <w:rPr>
          <w:rFonts w:cs="KFGQPC Uthman Taha Naskh"/>
          <w:sz w:val="34"/>
          <w:sz w:val="34"/>
          <w:szCs w:val="34"/>
          <w:rtl w:val="true"/>
        </w:rPr>
        <w:t>﴿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مخالف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ي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ف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الحجاج</w:t>
      </w:r>
      <w:r>
        <w:rPr>
          <w:rFonts w:cs="KFGQPC Uthman Taha Naskh"/>
          <w:sz w:val="34"/>
          <w:sz w:val="34"/>
          <w:szCs w:val="3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مي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cs="KFGQPC Uthman Taha Naskh" w:ascii="mylotus" w:hAnsi="mylotus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إسماعي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ذوالقرني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يوسف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أبوبكر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eastAsia="mylotus" w:cs="mylotus" w:ascii="mylotus" w:hAnsi="mylotus"/>
          <w:color w:val="943634"/>
          <w:sz w:val="24"/>
          <w:szCs w:val="24"/>
          <w:rtl w:val="true"/>
          <w:lang w:bidi="ar-JO"/>
        </w:rPr>
        <w:t xml:space="preserve">           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hyperlink r:id="rId4">
        <w:r>
          <w:rPr>
            <w:rStyle w:val="InternetLink"/>
            <w:rFonts w:ascii="Arial" w:hAnsi="Arial" w:eastAsia="Times New Roman" w:cs="KFGQPC Uthman Taha Naskh"/>
            <w:sz w:val="24"/>
            <w:sz w:val="24"/>
            <w:szCs w:val="24"/>
            <w:rtl w:val="true"/>
          </w:rPr>
          <w:t>كتاب</w:t>
        </w:r>
      </w:hyperlink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در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نتق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كل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footerReference w:type="default" r:id="rId7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cs="Arial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76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ข้อ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ผิดพลาดบางประการของผู้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ทำ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หัจญ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สรรเสริญทั้งมวลเป็นกรรมสิทธิ์ของอั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การสดุดี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ศานติจงมีแด่ท่านเราะสูลุลลอฮฺ ศ็อลลัลลอฮุอะลัยฮิวะสัลลัม ฉันขอปฏิญาณว่าไม่มีพระเจ้าอื่นใดที่ควรได้รับการภักดีนอกจากอัลลอฮฺเพียงผู้เดียว โดยไม่มีภาคีหุ้นส่วนอันใดสำหรับพระองค์ และฉันขอปฏิญาณว่าท่านนบีมุหัมมัดคือบ่าวของอัลลอฮฺและเป็นศาสนทูตของพระองค์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ับเป็นความจำเป็นอย่างยิ่งแก่มุสลิมจะต้องพึงพากเพียรศึกษาให้การปฏิบัติศาสนกิจหัจญ์ของเขาตรงกับการปฏิบัติศาสนกิจหัจญ์ของท่านนบี ศ็อลลัลลอฮุอะลัยฮิวะสัลลัม ดังหะดีษบันทึกโดยมุสลิม จากญาบิร เราะฎิยัลลอฮุ อันฮู ท่านนบี ศ็อลลัลลอฮุอะลัยฮิวะสัลลัม ได้กล่าวไว้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تَأْخُذ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نَاسِكَك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إِنّ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دْر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عَلّ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حُجّ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عْ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جَّت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ذِهِ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1297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  <w:r>
        <w:rPr>
          <w:rFonts w:cs="KFGQPC Uthman Taha Naskh"/>
          <w:b/>
          <w:bCs/>
          <w:color w:val="0070C0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b/>
          <w:bCs/>
          <w:color w:val="0070C0"/>
          <w:sz w:val="24"/>
          <w:szCs w:val="24"/>
          <w:rtl w:val="true"/>
          <w:lang w:bidi="th-TH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เพื่อที่พวกเขาจะยึดเอารูปแบบการปฏิบัติศาสนกิจของพวกท่าน เพราะแท้จริงแล้วฉันเองก็ไม่รู้ว่าฉันอาจจะไม่ได้ทำหัจญ์หลังจากการทำหัจญ์ของฉันครั้งนี้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เล่ม </w:t>
      </w:r>
      <w:r>
        <w:rPr>
          <w:rFonts w:cs="Cordia New" w:ascii="Cordia New" w:hAnsi="Cordia New"/>
          <w:color w:val="0070C0"/>
          <w:sz w:val="32"/>
          <w:szCs w:val="32"/>
        </w:rPr>
        <w:t>2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70C0"/>
          <w:sz w:val="32"/>
          <w:szCs w:val="32"/>
        </w:rPr>
        <w:t>943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ลขที่ </w:t>
      </w:r>
      <w:r>
        <w:rPr>
          <w:rFonts w:cs="Cordia New" w:ascii="Cordia New" w:hAnsi="Cordia New"/>
          <w:color w:val="0070C0"/>
          <w:sz w:val="32"/>
          <w:szCs w:val="32"/>
        </w:rPr>
        <w:t>1297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นั่นก็ยังมีการฝ่าฝืนบทบัญญัติบางประการซึ่งผู้ประกอบศาสนกิจหัจญ์ยังคงยึดถือปฏิบัติอยู่ ด้วยเหตุนี้ข้าพเจ้าใคร่ที่จะแนะนำสิ่งเหล่านั้น เพื่อที่จะได้ปฏิบัติตามหน้าที่ ตามสิทธิ์ที่ต้องมอบแด่อัลลอฮฺ และเนื่องจากต้องดำรงไว้ซึ่งหน้าที่ๆ จำเป็นในเรื่องของการตักเตือ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ประการที่หนึ่ง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ละหมาดนอกเวลาที่ถูกกำหนดเอาไว้ อิมาม อิบนุ 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หาส ได้กล่าวระบุสิ่งผิดพลาดบางประการของผู้ประกอบศาสนกิจหัจญ์และหนึ่งในนั้นคือเรื่องที่ร้ายแรงที่สุดและมันเป็นภัยพิบัติอย่างมหันต์ในศาสนา และมีอย่างแพร่หลาย คือ การที่พวกเขาส่วนใหญ่ละเลยในเรื่องการละหมาดในขณะประกอบศาสนกิจหัจญ์ พวกเขาส่วนมากไม่ได้ละทิ้งละหมาดแต่จะปล่อยเวลาให้หมดไปแล้วค่อยรวมละหมาดโดยไม่มีเหตุจำเป็นตามที่บทบัญญัติได้กำหนดเอาไว้ การกระทำดังกล่าวนั้นถือว่าเป็นสิ่งที่ศาสนาห้าม โดยมีความเห็นตรงกันของบรรดาปวงปราชญ์แห่งอิสลาม</w:t>
      </w:r>
      <w:r>
        <w:rPr>
          <w:rFonts w:cs="Cordia New" w:ascii="Cordia New" w:hAnsi="Cordia New"/>
          <w:sz w:val="32"/>
          <w:szCs w:val="32"/>
          <w:lang w:bidi="th-TH"/>
        </w:rPr>
        <w:t>.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นบีฮุลฆอฟิลีน หน้า </w:t>
      </w:r>
      <w:r>
        <w:rPr>
          <w:rFonts w:cs="Cordia New" w:ascii="Cordia New" w:hAnsi="Cordia New"/>
          <w:sz w:val="32"/>
          <w:szCs w:val="32"/>
        </w:rPr>
        <w:t>284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ลอฮฺตรัส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</w:rPr>
      </w:pP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صَّلَوٰة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كَانَت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عَلَى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مُؤۡمِنِي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كِتَٰبٗ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َّوۡقُوتٗا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103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 “</w:t>
      </w:r>
      <w:r>
        <w:rPr>
          <w:rFonts w:ascii="Cordia New" w:hAnsi="Cordia New"/>
          <w:color w:val="006600"/>
          <w:sz w:val="32"/>
          <w:sz w:val="32"/>
          <w:szCs w:val="32"/>
          <w:shd w:fill="FFFFFF" w:val="clear"/>
          <w:lang w:bidi="th-TH"/>
        </w:rPr>
        <w:t>แท้จริงการละหมาดนั้นเป็นบัญญัติที่ถูกกำหนดเวลา ไว้แก่บรรดาผู้ศรัทธาทั้งหลาย”“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นิสาอ์ อายะฮ์ที่ </w:t>
      </w:r>
      <w:r>
        <w:rPr>
          <w:rFonts w:cs="Cordia New" w:ascii="Cordia New" w:hAnsi="Cordia New"/>
          <w:color w:val="006600"/>
          <w:sz w:val="32"/>
          <w:szCs w:val="32"/>
        </w:rPr>
        <w:t>103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ประการที่สอง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ิ่งที่ผู้ประกอบศาสนกิจหัจญ์บางท่านได้ปฏิบัติกัน คือการเยี่ยมกุโบร์ของท่านนบี ศ็อลลัลลอฮุอะลัยฮิวะสัลลัม ทั้งก่อนและหลังหัจญ์ โดยการหันหน้าไปทางกุโบร์ของท่าน ศ็อลลัลลอฮุอะลัยฮิวะสัลลัม และการขอดุอาอ์ต่อท่านให้ช่วยปลดเปลื้องทุกข์ภัยและสิ่งยังประโยชน์ การกระทำดังกล่าวถือว่าเป็นการตั้งภาคีที่ขัดต่อหลักการให้เอกภาพต่ออัลลอฮฺ และท่านรอสูล ศ็อลลัลลอฮุอะลัยฮิวะสัลลัม เองก็ไม่พึงพอใจในเรื่องนี้ มิหนำซ้ำท่านเองก็ได้ห้ามและเตือนให้ระวังจากเรื่องดังกล่าว อัลลอฮฺได้ตรัสไว้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</w:rPr>
      </w:pP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أَنّ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مَسَٰجِد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لِلَّهِ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فَل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تَدۡعُواْ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َع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َحَدٗا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جن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18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 “</w:t>
      </w:r>
      <w:r>
        <w:rPr>
          <w:rFonts w:ascii="Cordia New" w:hAnsi="Cordia New"/>
          <w:color w:val="006600"/>
          <w:sz w:val="32"/>
          <w:sz w:val="32"/>
          <w:szCs w:val="32"/>
          <w:shd w:fill="FFFFFF" w:val="clear"/>
          <w:lang w:bidi="th-TH"/>
        </w:rPr>
        <w:t xml:space="preserve">และแท้จริงบรรดามัสยิดนั้นเป็นของอัลลอฮฺ ดังนั้น พวกเจ้าอย่าวิงวอนขอผู้ใดเคียงคู่กับอัลลอฮฺ” </w:t>
      </w:r>
      <w:r>
        <w:rPr>
          <w:rFonts w:cs="Cordia New" w:ascii="Cordia New" w:hAnsi="Cordia New"/>
          <w:color w:val="00660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shd w:fill="FFFFFF" w:val="clear"/>
          <w:lang w:bidi="th-TH"/>
        </w:rPr>
        <w:t>สูเราะฮ</w:t>
      </w:r>
      <w:r>
        <w:rPr>
          <w:rFonts w:ascii="Cordia New" w:hAnsi="Cordia New"/>
          <w:color w:val="006600"/>
          <w:sz w:val="32"/>
          <w:sz w:val="32"/>
          <w:szCs w:val="32"/>
          <w:shd w:fill="FFFFFF" w:val="clear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shd w:fill="FFFFFF" w:val="clear"/>
          <w:lang w:bidi="th-TH"/>
        </w:rPr>
        <w:t xml:space="preserve">ญิน อายะฮฺที่ </w:t>
      </w:r>
      <w:r>
        <w:rPr>
          <w:rFonts w:cs="Cordia New" w:ascii="Cordia New" w:hAnsi="Cordia New"/>
          <w:color w:val="006600"/>
          <w:sz w:val="32"/>
          <w:szCs w:val="32"/>
          <w:shd w:fill="FFFFFF" w:val="clear"/>
          <w:lang w:bidi="th-TH"/>
        </w:rPr>
        <w:t>18)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พระองค์อัลลอฮฺตะอาลา ได้ตรัส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﴿</w:t>
      </w:r>
      <w:r>
        <w:rPr>
          <w:rFonts w:ascii="Cordia New" w:hAnsi="Cordia New" w:cs="KFGQPC Uthmanic Script HAFS"/>
          <w:color w:val="000000"/>
          <w:sz w:val="24"/>
          <w:sz w:val="24"/>
          <w:szCs w:val="24"/>
          <w:rtl w:val="true"/>
        </w:rPr>
        <w:t>وَلَقَدۡ</w:t>
      </w:r>
      <w:r>
        <w:rPr>
          <w:rFonts w:ascii="Cordia New" w:hAnsi="Cordia New"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0000"/>
          <w:sz w:val="24"/>
          <w:sz w:val="24"/>
          <w:szCs w:val="24"/>
          <w:rtl w:val="true"/>
        </w:rPr>
        <w:t>أُوحِيَ</w:t>
      </w:r>
      <w:r>
        <w:rPr>
          <w:rFonts w:ascii="Cordia New" w:hAnsi="Cordia New"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0000"/>
          <w:sz w:val="24"/>
          <w:sz w:val="24"/>
          <w:szCs w:val="24"/>
          <w:rtl w:val="true"/>
        </w:rPr>
        <w:t>إِلَيۡكَ</w:t>
      </w:r>
      <w:r>
        <w:rPr>
          <w:rFonts w:ascii="Cordia New" w:hAnsi="Cordia New"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0000"/>
          <w:sz w:val="24"/>
          <w:sz w:val="24"/>
          <w:szCs w:val="24"/>
          <w:rtl w:val="true"/>
        </w:rPr>
        <w:t>وَإِلَى</w:t>
      </w:r>
      <w:r>
        <w:rPr>
          <w:rFonts w:ascii="Cordia New" w:hAnsi="Cordia New"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0000"/>
          <w:sz w:val="24"/>
          <w:sz w:val="24"/>
          <w:szCs w:val="24"/>
          <w:rtl w:val="true"/>
        </w:rPr>
        <w:t>ٱلَّذِينَ</w:t>
      </w:r>
      <w:r>
        <w:rPr>
          <w:rFonts w:ascii="Cordia New" w:hAnsi="Cordia New"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0000"/>
          <w:sz w:val="24"/>
          <w:sz w:val="24"/>
          <w:szCs w:val="24"/>
          <w:rtl w:val="true"/>
        </w:rPr>
        <w:t>مِن</w:t>
      </w:r>
      <w:r>
        <w:rPr>
          <w:rFonts w:ascii="Cordia New" w:hAnsi="Cordia New"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0000"/>
          <w:sz w:val="24"/>
          <w:sz w:val="24"/>
          <w:szCs w:val="24"/>
          <w:rtl w:val="true"/>
        </w:rPr>
        <w:t>قَبۡلِكَ</w:t>
      </w:r>
      <w:r>
        <w:rPr>
          <w:rFonts w:ascii="Cordia New" w:hAnsi="Cordia New"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0000"/>
          <w:sz w:val="24"/>
          <w:sz w:val="24"/>
          <w:szCs w:val="24"/>
          <w:rtl w:val="true"/>
        </w:rPr>
        <w:t>لَئِنۡ</w:t>
      </w:r>
      <w:r>
        <w:rPr>
          <w:rFonts w:ascii="Cordia New" w:hAnsi="Cordia New"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0000"/>
          <w:sz w:val="24"/>
          <w:sz w:val="24"/>
          <w:szCs w:val="24"/>
          <w:rtl w:val="true"/>
        </w:rPr>
        <w:t>أَشۡرَكۡتَ</w:t>
      </w:r>
      <w:r>
        <w:rPr>
          <w:rFonts w:ascii="Cordia New" w:hAnsi="Cordia New"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0000"/>
          <w:sz w:val="24"/>
          <w:sz w:val="24"/>
          <w:szCs w:val="24"/>
          <w:rtl w:val="true"/>
        </w:rPr>
        <w:t>لَيَحۡبَطَنَّ</w:t>
      </w:r>
      <w:r>
        <w:rPr>
          <w:rFonts w:ascii="Cordia New" w:hAnsi="Cordia New"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0000"/>
          <w:sz w:val="24"/>
          <w:sz w:val="24"/>
          <w:szCs w:val="24"/>
          <w:rtl w:val="true"/>
        </w:rPr>
        <w:t>عَمَلُكَ</w:t>
      </w:r>
      <w:r>
        <w:rPr>
          <w:rFonts w:ascii="Cordia New" w:hAnsi="Cordia New"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0000"/>
          <w:sz w:val="24"/>
          <w:sz w:val="24"/>
          <w:szCs w:val="24"/>
          <w:rtl w:val="true"/>
        </w:rPr>
        <w:t>وَلَتَكُونَنَّ</w:t>
      </w:r>
      <w:r>
        <w:rPr>
          <w:rFonts w:ascii="Cordia New" w:hAnsi="Cordia New"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0000"/>
          <w:sz w:val="24"/>
          <w:sz w:val="24"/>
          <w:szCs w:val="24"/>
          <w:rtl w:val="true"/>
        </w:rPr>
        <w:t>مِنَ</w:t>
      </w:r>
      <w:r>
        <w:rPr>
          <w:rFonts w:ascii="Cordia New" w:hAnsi="Cordia New"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0000"/>
          <w:sz w:val="24"/>
          <w:sz w:val="24"/>
          <w:szCs w:val="24"/>
          <w:rtl w:val="true"/>
        </w:rPr>
        <w:t>ٱلۡخَٰسِرِينَ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الزمر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24"/>
          <w:szCs w:val="24"/>
        </w:rPr>
        <w:t>65</w:t>
      </w:r>
      <w:r>
        <w:rPr>
          <w:rFonts w:cs="KFGQPC Uthman Taha Naskh" w:ascii="Cordia New" w:hAnsi="Cordia New"/>
          <w:color w:val="000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 “</w:t>
      </w:r>
      <w:r>
        <w:rPr>
          <w:rFonts w:ascii="Cordia New" w:hAnsi="Cordia New"/>
          <w:color w:val="006600"/>
          <w:sz w:val="32"/>
          <w:sz w:val="32"/>
          <w:szCs w:val="32"/>
          <w:shd w:fill="FFFFFF" w:val="clear"/>
          <w:lang w:bidi="th-TH"/>
        </w:rPr>
        <w:t xml:space="preserve">และโดยแน่นอน ได้มีวะฮียฺมายังเจ้า </w:t>
      </w:r>
      <w:r>
        <w:rPr>
          <w:rFonts w:cs="Cordia New" w:ascii="Cordia New" w:hAnsi="Cordia New"/>
          <w:color w:val="00660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shd w:fill="FFFFFF" w:val="clear"/>
          <w:lang w:bidi="th-TH"/>
        </w:rPr>
        <w:t>มุหัมมัด</w:t>
      </w:r>
      <w:r>
        <w:rPr>
          <w:rFonts w:cs="Cordia New" w:ascii="Cordia New" w:hAnsi="Cordia New"/>
          <w:color w:val="006600"/>
          <w:sz w:val="32"/>
          <w:szCs w:val="32"/>
          <w:shd w:fill="FFFFFF" w:val="clear"/>
          <w:lang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shd w:fill="FFFFFF" w:val="clear"/>
          <w:lang w:bidi="th-TH"/>
        </w:rPr>
        <w:t xml:space="preserve">และมายังบรรดานบีก่อนหน้าเจ้า หากเจ้าตั้งภาคี </w:t>
      </w:r>
      <w:r>
        <w:rPr>
          <w:rFonts w:cs="Cordia New" w:ascii="Cordia New" w:hAnsi="Cordia New"/>
          <w:color w:val="00660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shd w:fill="FFFFFF" w:val="clear"/>
          <w:lang w:bidi="th-TH"/>
        </w:rPr>
        <w:t>กับอัลลอฮฺ</w:t>
      </w:r>
      <w:r>
        <w:rPr>
          <w:rFonts w:cs="Cordia New" w:ascii="Cordia New" w:hAnsi="Cordia New"/>
          <w:color w:val="006600"/>
          <w:sz w:val="32"/>
          <w:szCs w:val="32"/>
          <w:shd w:fill="FFFFFF" w:val="clear"/>
          <w:lang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shd w:fill="FFFFFF" w:val="clear"/>
          <w:lang w:bidi="th-TH"/>
        </w:rPr>
        <w:t xml:space="preserve">แน่นอนการงานของเจ้าก็จะไร้ผล และแน่นอนเจ้าจะอยู่ในกลุ่มของบรรดาผู้ขาดทุน” </w:t>
      </w:r>
      <w:r>
        <w:rPr>
          <w:rFonts w:cs="Cordia New" w:ascii="Cordia New" w:hAnsi="Cordia New"/>
          <w:color w:val="00660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shd w:fill="FFFFFF" w:val="clear"/>
          <w:lang w:bidi="th-TH"/>
        </w:rPr>
        <w:t>สูเราะฮฺอัซ</w:t>
      </w:r>
      <w:r>
        <w:rPr>
          <w:rFonts w:cs="Cordia New" w:ascii="Cordia New" w:hAnsi="Cordia New"/>
          <w:color w:val="006600"/>
          <w:sz w:val="32"/>
          <w:szCs w:val="32"/>
          <w:shd w:fill="FFFFFF" w:val="clear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shd w:fill="FFFFFF" w:val="clear"/>
          <w:lang w:bidi="th-TH"/>
        </w:rPr>
        <w:t xml:space="preserve">ซุมัร อายะฮฺที่ </w:t>
      </w:r>
      <w:r>
        <w:rPr>
          <w:rFonts w:cs="Cordia New" w:ascii="Cordia New" w:hAnsi="Cordia New"/>
          <w:color w:val="006600"/>
          <w:sz w:val="32"/>
          <w:szCs w:val="32"/>
          <w:shd w:fill="FFFFFF" w:val="clear"/>
          <w:lang w:bidi="th-TH"/>
        </w:rPr>
        <w:t xml:space="preserve">65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shd w:fill="FFFFFF" w:val="clear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ท่านเราะสูล ศ็อลลัลลอฮุอะลัยฮิวะสัลลัม 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70C0"/>
          <w:sz w:val="28"/>
          <w:szCs w:val="28"/>
        </w:rPr>
      </w:pPr>
      <w:r>
        <w:rPr>
          <w:rFonts w:cs="KFGQPC Uthman Taha Naskh" w:ascii="Traditional Arabic" w:hAnsi="Traditional Arabic"/>
          <w:color w:val="0070C0"/>
          <w:sz w:val="28"/>
          <w:szCs w:val="28"/>
          <w:rtl w:val="true"/>
          <w:lang w:bidi="th-TH"/>
        </w:rPr>
        <w:t>«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ود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والن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ئ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ج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cs="KFGQPC Uthman Taha Naskh" w:ascii="Traditional Arabic" w:hAnsi="Traditional Arabic"/>
          <w:color w:val="0070C0"/>
          <w:sz w:val="28"/>
          <w:szCs w:val="28"/>
          <w:rtl w:val="true"/>
          <w:lang w:bidi="th-TH"/>
        </w:rPr>
        <w:t>»</w:t>
      </w:r>
      <w:r>
        <w:rPr>
          <w:rFonts w:cs="KFGQPC Uthman Taha Naskh" w:ascii="Traditional Arabic" w:hAnsi="Traditional Arabic"/>
          <w:color w:val="0070C0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KFGQPC Uthman Taha Naskh"/>
          <w:color w:val="0070C0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70C0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8"/>
          <w:szCs w:val="28"/>
        </w:rPr>
        <w:t>53</w:t>
      </w:r>
      <w:r>
        <w:rPr>
          <w:rFonts w:cs="KFGQPC Uthman Taha Naskh" w:ascii="Traditional Arabic" w:hAnsi="Traditional Arabic"/>
          <w:color w:val="0070C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หมาย “การสาปแช่งของอัลลอฮฺประสบกับชาวยิวและชาวคริสต์ โดยที่พวกเขายึดเอาสุสานของบรรดานบีของพวกเขาเป็นสถานที่เคารพสักการะ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ส่วนหนึ่งจากหะดีษในเศาะฮีหฺมุสลิม หน้า </w:t>
      </w:r>
      <w:r>
        <w:rPr>
          <w:rFonts w:cs="Cordia New" w:ascii="Cordia New" w:hAnsi="Cordia New"/>
          <w:color w:val="0070C0"/>
          <w:sz w:val="32"/>
          <w:szCs w:val="32"/>
        </w:rPr>
        <w:t xml:space="preserve">214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53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มีรายงาน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70C0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لنبي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لرجل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وشئت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8"/>
          <w:szCs w:val="28"/>
          <w:rtl w:val="true"/>
          <w:lang w:bidi="th-TH"/>
        </w:rPr>
        <w:t xml:space="preserve">: </w:t>
      </w:r>
      <w:r>
        <w:rPr>
          <w:rFonts w:cs="KFGQPC Uthman Taha Naskh" w:ascii="Traditional Arabic" w:hAnsi="Traditional Arabic"/>
          <w:color w:val="0070C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أ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وا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ع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لً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بَلْ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ُ</w:t>
      </w:r>
      <w:r>
        <w:rPr>
          <w:rFonts w:cs="KFGQPC Uthman Taha Naskh" w:ascii="Traditional Arabic" w:hAnsi="Traditional Arabic"/>
          <w:color w:val="0070C0"/>
          <w:sz w:val="28"/>
          <w:szCs w:val="28"/>
          <w:rtl w:val="true"/>
        </w:rPr>
        <w:t>» [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مسند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8"/>
          <w:szCs w:val="28"/>
        </w:rPr>
        <w:t>1/214</w:t>
      </w:r>
      <w:r>
        <w:rPr>
          <w:rFonts w:cs="KFGQPC Uthman Taha Naskh" w:ascii="Traditional Arabic" w:hAnsi="Traditional Arabic"/>
          <w:color w:val="0070C0"/>
          <w:sz w:val="28"/>
          <w:szCs w:val="28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หมาย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นบี ศ็อลลัลลอฮุอะลัยฮิวะสัลลัม ได้กล่าวต่อชายคนหนึ่งที่กล่าวกับท่าน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ี่คือสิ่งที่อัลลอฮฺและท่านทรงประสงค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จะทำให้ฉันกับอัลลอฮฺเท่าเทียมกันกระนั้นหรือ</w:t>
      </w:r>
      <w:r>
        <w:rPr>
          <w:rFonts w:cs="Cordia New" w:ascii="Cordia New" w:hAnsi="Cordia New"/>
          <w:color w:val="0070C0"/>
          <w:sz w:val="32"/>
          <w:szCs w:val="32"/>
        </w:rPr>
        <w:t>?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ต่จงกล่าวว่า นี่เป็นสิ่งที่อัลลอฮฺทรงประสงค์แต่เพียงผู้เดียวเท่านั้น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ุสนัดอิมามอะหฺมัด เล่ม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1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70C0"/>
          <w:sz w:val="32"/>
          <w:szCs w:val="32"/>
        </w:rPr>
        <w:t>214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ประการที่สาม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ถ่ายรูป เป็นอีกประการหนึ่งจากสิ่งที่ถูกต้องห้าม ที่ผู้ประกอบศาสนกิจหัจญ์จำนวนมากไม่ทราบถึงว่าเป็นสิ่งต้องห้า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ะรอ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แท้จริงท่านท่านเราะสูล ศ็อลลัลลอฮุอะลัยฮิวะสัลลัม ได้ห้ามการถ่ายรูป ดังมีปรากฏในหะดีษหลายบทด้วยกัน และได้สาปแช่งต่อผู้ที่กระทำ จากหะดีษอิบนุมัสอูด เราะฎิยัลลอฮุอันฮู ได้กล่าวว่า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เราะสูล ศ็อลลัลลอฮุอะลัยฮิวะสัลลัม กล่าวว่า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70C0"/>
          <w:sz w:val="28"/>
          <w:szCs w:val="28"/>
        </w:rPr>
      </w:pPr>
      <w:r>
        <w:rPr>
          <w:rFonts w:cs="KFGQPC Uthman Taha Naskh" w:ascii="Traditional Arabic" w:hAnsi="Traditional Arabic"/>
          <w:color w:val="0070C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إِ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أ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لق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cs="KFGQPC Uthman Taha Naskh" w:ascii="Traditional Arabic" w:hAnsi="Traditional Arabic"/>
          <w:color w:val="0070C0"/>
          <w:sz w:val="28"/>
          <w:szCs w:val="28"/>
          <w:rtl w:val="true"/>
        </w:rPr>
        <w:t>» [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8"/>
          <w:szCs w:val="28"/>
        </w:rPr>
        <w:t>2987</w:t>
      </w:r>
      <w:r>
        <w:rPr>
          <w:rFonts w:cs="KFGQPC Uthman Taha Naskh" w:ascii="Traditional Arabic" w:hAnsi="Traditional Arabic"/>
          <w:color w:val="0070C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แท้จริงมนุษย์ที่ได้รับโทษทันต์ร้ายแรงที่สุดในวันกิยามะฮฺคือบรรดาผู้ถ่ายรูป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ศาะฮีหฺ 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เล่ม </w:t>
      </w:r>
      <w:r>
        <w:rPr>
          <w:rFonts w:cs="Cordia New" w:ascii="Cordia New" w:hAnsi="Cordia New"/>
          <w:color w:val="0070C0"/>
          <w:sz w:val="32"/>
          <w:szCs w:val="32"/>
        </w:rPr>
        <w:t xml:space="preserve">4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70C0"/>
          <w:sz w:val="32"/>
          <w:szCs w:val="32"/>
        </w:rPr>
        <w:t xml:space="preserve">191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6499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,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ศาะฮีหฺมุสลิม เล่ม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4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70C0"/>
          <w:sz w:val="32"/>
          <w:szCs w:val="32"/>
        </w:rPr>
        <w:t xml:space="preserve">2289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2987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จากหะดีษญุนดุบ แท้จริงท่านนบี ศ็อลลัลลอฮุอะลัยฮิวะสัลลัม ได้กล่าวว่า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70C0"/>
          <w:sz w:val="28"/>
          <w:szCs w:val="28"/>
        </w:rPr>
      </w:pPr>
      <w:r>
        <w:rPr>
          <w:rFonts w:cs="KFGQPC Uthman Taha Naskh" w:ascii="Traditional Arabic" w:hAnsi="Traditional Arabic"/>
          <w:color w:val="0070C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سَمَّعَ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سَمَّعَ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يُرَائِي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يُرَائِي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بِهِ</w:t>
      </w:r>
      <w:r>
        <w:rPr>
          <w:rFonts w:cs="KFGQPC Uthman Taha Naskh" w:ascii="Traditional Arabic" w:hAnsi="Traditional Arabic"/>
          <w:color w:val="0070C0"/>
          <w:sz w:val="28"/>
          <w:szCs w:val="28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8"/>
          <w:szCs w:val="28"/>
          <w:rtl w:val="true"/>
        </w:rPr>
        <w:t>[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8"/>
          <w:szCs w:val="28"/>
        </w:rPr>
        <w:t>5950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8"/>
          <w:szCs w:val="28"/>
        </w:rPr>
        <w:t>2109</w:t>
      </w:r>
      <w:r>
        <w:rPr>
          <w:rFonts w:cs="KFGQPC Uthman Taha Naskh" w:ascii="Traditional Arabic" w:hAnsi="Traditional Arabic"/>
          <w:color w:val="0070C0"/>
          <w:sz w:val="28"/>
          <w:szCs w:val="28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ผู้ใดที่ทำเพื่อให้ผู้อื่นได้ยิน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ยากให้ผู้คนกล่าวขานยกย่อ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ัลลอฮฺก็จะเปิดเผยสิ่งที่ไม่ดีอันนั้นของเขาให้ผู้อื่นได้ยิน และผู้ใดที่ทำเพื่อให้ผู้อื่นเห็น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อว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ัลลอฮฺก็จะเปิดเผย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ิ่งไม่ดีอันนั้นของเขาให้ผู้อื่นได้เห็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ศาะฮีหฺ 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เล่ม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4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70C0"/>
          <w:sz w:val="32"/>
          <w:szCs w:val="32"/>
        </w:rPr>
        <w:t xml:space="preserve">81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5950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,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ศาะฮีหฺ มุสลิม เล่ม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70C0"/>
          <w:sz w:val="32"/>
          <w:szCs w:val="32"/>
        </w:rPr>
        <w:t xml:space="preserve">1670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>2109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ี่คือเรื่องที่หนึ่ง ส่วนเรื่องที่สองคือ มีผู้ประกอบศาสนกิจหัจญ์บางท่านเก็บถ่ายรูปของตัวเองขณะครองชุดอิหฺรอมหรือขณะยกมืออ่านดุอาอ์ หรืออื่นจากนั้นที่เป็นรูปในอริยาบถของการปฏิบัติศาสนกิจ เพื่อให้ครอบครัวและบรรดาเครือญาติมิตรได้ดูเมื่อกลับภูมิลำเนา และในบางครั้งก็ทำสิ่งนี้ไปด้วยกับการโอ้อวดอันเป็นสิ่งต้องห้าม  มิหนำซ้ำเกรงว่าการกระทำดังกล่าวอาจเป็นโมฆะโดยที่เขาไม่รู้สึกตั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ประการที่สี่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ที่ประสงค์จะประกอบศาสนกิจหัจญ์หรือพิธีอุมเราะฮฺ เขาต้องครองชุดอิหฺรอมตั้งแต่มีกอต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ขตพื้นที่ ตามที่บัญญัติอิสลามที่ได้กำหนดเอาไว้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ผู้ประสงค์ศาสนกิจหัจญ์และอุมเราะฮฺไม่อนุญาตให้เดินทางเลยเขตดังกล่าวโดยไม่ได้ครองชุดอิหฺรอม  มีรายงานจาก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และมุสลิม จากอิบนุอับบาส เราะฎิยัลลอฮฺอันฮู ว่า แท้จริงท่านนบี ศ็อลลัลลอฮุอะลัยฮิวะสัลลัม ได้กล่าว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color w:val="0070C0"/>
          <w:sz w:val="28"/>
          <w:szCs w:val="28"/>
          <w:lang w:bidi="th-TH"/>
        </w:rPr>
      </w:pPr>
      <w:r>
        <w:rPr>
          <w:rFonts w:cs="KFGQPC Uthman Taha Naskh" w:ascii="Traditional Arabic" w:hAnsi="Traditional Arabic"/>
          <w:color w:val="0070C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هُنَّ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لَهُنّ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وَلِمَنْ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أَتَى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عَلَيْهِنَّ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غَيْرِهِنّ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مِمَّنْ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أَرَادَ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لْحَجَّ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لْعُمْرَةَ</w:t>
      </w:r>
      <w:r>
        <w:rPr>
          <w:rFonts w:cs="KFGQPC Uthman Taha Naskh" w:ascii="Traditional Arabic" w:hAnsi="Traditional Arabic"/>
          <w:color w:val="0070C0"/>
          <w:sz w:val="28"/>
          <w:szCs w:val="28"/>
          <w:rtl w:val="true"/>
        </w:rPr>
        <w:t>» [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8"/>
          <w:szCs w:val="28"/>
        </w:rPr>
        <w:t>1524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8"/>
          <w:szCs w:val="28"/>
        </w:rPr>
        <w:t>1181</w:t>
      </w:r>
      <w:r>
        <w:rPr>
          <w:rFonts w:cs="KFGQPC Uthman Taha Naskh" w:ascii="Traditional Arabic" w:hAnsi="Traditional Arabic"/>
          <w:color w:val="0070C0"/>
          <w:sz w:val="28"/>
          <w:szCs w:val="28"/>
          <w:rtl w:val="true"/>
        </w:rPr>
        <w:t>]</w:t>
      </w:r>
      <w:r>
        <w:rPr>
          <w:rFonts w:cs="KFGQPC Uthman Taha Naskh" w:ascii="Traditional Arabic" w:hAnsi="Traditional Arabic"/>
          <w:color w:val="0070C0"/>
          <w:sz w:val="28"/>
          <w:szCs w:val="28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เขตพื้นที่ที่ต้องครองอิหฺรอมเหล่านั้น สำหรับ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รรดาชาว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องนั้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และผู้ที่มาทางนั้นที่ไม่ใช่ชาวเมืองของเขตพื้นที่นั้น จากผู้ประสงค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ประกอบ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ศาสนกิจหัจญ์และอุมเราะฮฺ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เล่ม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1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น้า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471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1524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,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ุสลิม เล่ม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2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70C0"/>
          <w:sz w:val="32"/>
          <w:szCs w:val="32"/>
        </w:rPr>
        <w:t xml:space="preserve">839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1181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่วนผู้ที่เดินทางมาด้วยเครื่องบิน หรือมาทางเรือ ดังนั้นสิ่งที่ควรกระทำเป็นอันดับแรกคือการที่เขาต้องครองชุดอิหฺรอมขณะอยูใกล้เขตพื้นที่ดังกล่าวหรือก่อนถึงเพียงเล็กน้อย เผื่อกันความผิดพลาด และเขาต้องไม่รอจนกระทั่งถึงเมืองญิดด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จากการกระทำที่ว่านี้มันจะค้านต่อสิ่งที่บรรดาปวงปราชญ์ของเราได้ให้คำตอบชี้แจงเอาไว้แล้ว อาทิเช่น ชัยคฺอิบนุ บาซ และชัยคฺ อิบนุ อุษัยมีน –ขออัลลอฮฺได้โปรดเมตตาท่านทั้งสองและบรรดาปวงปราชญ์ท่านอื่นๆ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ประการที่ห้า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ท้จริงบรรดาผู้ประกอบพิธีหัจญ์จำนวนมากที่ยึดปฏิบัติอย่างต่อเนื่องในบทขอพรเฉพาะ ขณะเดินเฏาะวาฟ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วนรอบอัลกะอฺบ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่านบทขอพรดังกล่าวจากหนังสือคู่มือการประกอบศาสนกิจหัจญ์ และพวกเขาบางกลุ่มคอยฟังจากคนอ่านนำหนึ่งคน แล้วอ่านตามประสานเสียงพร้อมเพรียงกัน และบทขอพร อัซการส่วนใหญ่ ไม่ได้มีหลักฐานปรากฏจากท่านนบี ศ็อลลัลลอฮุอะลัยฮิวะสัลลัม และการขอพรลักษณะดังที่กล่าวมานั้น ถือว่าเป็นการอุตริกรร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ิดอ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ในเรื่องของศาสนาขึ้นมาใหม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หะดีษอาอิชะฮฺ เราะฎิยัลลอฮฺ อันฮา กล่าวว่า ท่านนบี ศ็อลลัลลอฮุอะลัยฮิวะสัลลัม ได้กล่าว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70C0"/>
          <w:sz w:val="28"/>
          <w:szCs w:val="28"/>
        </w:rPr>
      </w:pPr>
      <w:r>
        <w:rPr>
          <w:rFonts w:cs="KFGQPC Uthman Taha Naskh" w:ascii="Traditional Arabic" w:hAnsi="Traditional Arabic"/>
          <w:color w:val="0070C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ٌّ</w:t>
      </w:r>
      <w:r>
        <w:rPr>
          <w:rFonts w:cs="KFGQPC Uthman Taha Naskh" w:ascii="Traditional Arabic" w:hAnsi="Traditional Arabic"/>
          <w:color w:val="0070C0"/>
          <w:sz w:val="28"/>
          <w:szCs w:val="28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8"/>
          <w:szCs w:val="28"/>
          <w:rtl w:val="true"/>
          <w:lang w:bidi="th-TH"/>
        </w:rPr>
        <w:t xml:space="preserve">  </w:t>
      </w:r>
      <w:r>
        <w:rPr>
          <w:rFonts w:cs="KFGQPC Uthman Taha Naskh" w:ascii="Traditional Arabic" w:hAnsi="Traditional Arabic"/>
          <w:color w:val="0070C0"/>
          <w:sz w:val="28"/>
          <w:szCs w:val="28"/>
          <w:rtl w:val="true"/>
        </w:rPr>
        <w:t>[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8"/>
          <w:szCs w:val="28"/>
        </w:rPr>
        <w:t>2697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8"/>
          <w:szCs w:val="28"/>
        </w:rPr>
        <w:t>1718</w:t>
      </w:r>
      <w:r>
        <w:rPr>
          <w:rFonts w:cs="KFGQPC Uthman Taha Naskh" w:ascii="Traditional Arabic" w:hAnsi="Traditional Arabic"/>
          <w:color w:val="0070C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หมาย “ผู้ใดที่ได้อุตริสิ่งหนึ่งสิ่งใดขึ้นโดยที่ไม่ได้มีอยู่ในแนวทางของเรา สิ่งนั้นย่อมถูกปฏิเสธ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เล่ม </w:t>
      </w:r>
      <w:r>
        <w:rPr>
          <w:rFonts w:cs="Cordia New" w:ascii="Cordia New" w:hAnsi="Cordia New"/>
          <w:color w:val="0070C0"/>
          <w:sz w:val="32"/>
          <w:szCs w:val="32"/>
        </w:rPr>
        <w:t xml:space="preserve">2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70C0"/>
          <w:sz w:val="32"/>
          <w:szCs w:val="32"/>
        </w:rPr>
        <w:t xml:space="preserve">267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>2697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เล่ม </w:t>
      </w:r>
      <w:r>
        <w:rPr>
          <w:rFonts w:cs="Cordia New" w:ascii="Cordia New" w:hAnsi="Cordia New"/>
          <w:color w:val="0070C0"/>
          <w:sz w:val="32"/>
          <w:szCs w:val="32"/>
        </w:rPr>
        <w:t xml:space="preserve">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70C0"/>
          <w:sz w:val="32"/>
          <w:szCs w:val="32"/>
        </w:rPr>
        <w:t xml:space="preserve">134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1718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การกระทำดังกล่าวยังเป็นการส่งเสียงรบกวนต่อผู้ประกอบศาสนกิจหัจญ์คนอื่นๆ อีกด้ว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ประการที่หก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่วนหนึ่งจากข้อผิดพลาดอันใหญ่หลวงซึ่งเกี่ยวข้องกับวันอะเราะฟะฮฺ มีผู้ประกอบพิธีหัจญ์บางท่านอยู่นอกเขตทุ่งอะเราะฟะฮฺจนกระทั่งอาทิตย์ลับขอบฟ้า จากนั้นมุ่งหน้าสู่มุซดะลิฟะฮฺ โดยไม่ได้พำนักอยู่ในเขตทุ่งอะเราะฟะฮฺ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ในช่วงเวลาที่ศาสนาได้บัญญัติไว้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นี้คือความผิดพลาดอันใหญ่หลวง เพราะการพำนั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ณ ทุ่งอะเราะฟะฮฺ เป็นหลักการหนึ่งที่การประกอบศาสนกิจหัจญ์จะไม่ถูกต้องนอกจากจะต้องพำนักที่นี่ ดังนั้นใครที่ไม่ได้หยุดพำนักที่ทุ่งอะเราะฟะฮฺในเวลาที่จำเป็นต้องวุกูฟ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พำนั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จะไม่นับว่าเป็นการประกอบศาสนกิจหัจญ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หะดีษจากอับดุรเราะหฺมาน บิน ยะอมุร ว่า แท้จริงท่านนบี ศ็อลลัลลอฮุอะลัยฮิวะสัลลัม ได้กล่าว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70C0"/>
          <w:sz w:val="28"/>
          <w:szCs w:val="28"/>
        </w:rPr>
      </w:pPr>
      <w:r>
        <w:rPr>
          <w:rFonts w:cs="KFGQPC Uthman Taha Naskh" w:ascii="Traditional Arabic" w:hAnsi="Traditional Arabic"/>
          <w:color w:val="0070C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لح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ُ،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يلة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َّ</w:t>
      </w:r>
      <w:r>
        <w:rPr>
          <w:rFonts w:cs="KFGQPC Uthman Taha Naskh" w:ascii="Traditional Arabic" w:hAnsi="Traditional Arabic"/>
          <w:color w:val="0070C0"/>
          <w:sz w:val="28"/>
          <w:szCs w:val="28"/>
          <w:rtl w:val="true"/>
        </w:rPr>
        <w:t>» [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8"/>
          <w:szCs w:val="28"/>
        </w:rPr>
        <w:t>889</w:t>
      </w:r>
      <w:r>
        <w:rPr>
          <w:rFonts w:cs="KFGQPC Uthman Taha Naskh" w:ascii="Traditional Arabic" w:hAnsi="Traditional Arabic"/>
          <w:color w:val="0070C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หัจญ์คืออะเราะฟะฮฺ ผู้ใดที่มาในตอนกลางคืน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ี่ต้องค้างคืน ณ มุซดะลิฟะฮฺ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ก่อนรุ่งอรุณ แน่แท้เขาได้รับหัจญ์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ุนัน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ติรมิซีย์ เล่ม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237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889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ประการที่เจ็ด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ัญญัติที่เกี่ยวข้องกับมุซดะลิฟะฮฺ ผู้ประกอบศาสนกิจหัจญ์บางส่วนไม่มั่นใจในอาณาเขตของมุซดะลิฟะฮฺว่าอยู่แค่ไหน และค้างแรมนอกเขต และบางส่วนออกจากอาณาเขตก่อนเวลาเที่ยงคืน และไม่ได้ค้างแรมที่นั่น และผู้ใดที่ไม่ค้างแรมที่นั่นโดยไม่มีเหตุจำเป็น แท้จริงเขาได้ละทิ้งส่วนหนึ่งจากสิ่งจำเป็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วาญิบ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ของการประกอบศาสนกิจหัจญ์และจำเป็นที่เขาต้องพลีสัตว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พะ แกะ อูฐ หรือวัว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พร้อมกับการเตาบ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สารภาพผิ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ผู้รู้บางท่านเห็นว่าการค้างคืนและการละหมาดศุบฮฺที่มุซดะลิฟะฮฺถือว่าเป็นประการหนึ่งของการประกอบศาสนกิจหัจญ์ เช่นเดียวกับการพำนักอยู่ในทุ่งอะเราะฟะฮฺ เพราะอัลลอฮฺได้ตรัสไว้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ذ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فَضۡ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رَفَٰت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ذۡكُ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شۡعَ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رَام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٩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“ครั้นเมื่อพวกเจ้าได้หลั่งไหลกันออกจากอะเราะฟะฮฺแล้ว ก็จงกล่าวรำลึกถึงอัลลอฮฺ ณ อัลมัชอะริลฮะรอม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ซดะลิฟะฮฺ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”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บะเกาะเราะฮฺ อายะฮฺ </w:t>
      </w:r>
      <w:r>
        <w:rPr>
          <w:rFonts w:cs="Cordia New" w:ascii="Cordia New" w:hAnsi="Cordia New"/>
          <w:color w:val="006600"/>
          <w:sz w:val="32"/>
          <w:szCs w:val="32"/>
        </w:rPr>
        <w:t xml:space="preserve">198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ท่านนบี ศ็อลลัลลอฮุอะลัยฮิวะสัลลัม ได้ทำให้มุซดะลิฟะฮฺเท่ากันกับทุ่งอะเราะฟะฮฺ เมื่อครั้งที่ท่านได้กล่าว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color w:val="0070C0"/>
          <w:sz w:val="28"/>
          <w:szCs w:val="28"/>
          <w:lang w:bidi="th-TH"/>
        </w:rPr>
      </w:pPr>
      <w:r>
        <w:rPr>
          <w:rFonts w:cs="KFGQPC Uthman Taha Naskh" w:ascii="Traditional Arabic" w:hAnsi="Traditional Arabic"/>
          <w:color w:val="0070C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ٌ</w:t>
      </w:r>
      <w:r>
        <w:rPr>
          <w:rFonts w:cs="KFGQPC Uthman Taha Naskh" w:ascii="Traditional Arabic" w:hAnsi="Traditional Arabic"/>
          <w:color w:val="0070C0"/>
          <w:sz w:val="28"/>
          <w:szCs w:val="28"/>
          <w:rtl w:val="true"/>
        </w:rPr>
        <w:t>» [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8"/>
          <w:szCs w:val="28"/>
        </w:rPr>
        <w:t>885</w:t>
      </w:r>
      <w:r>
        <w:rPr>
          <w:rFonts w:cs="KFGQPC Uthman Taha Naskh" w:ascii="Traditional Arabic" w:hAnsi="Traditional Arabic"/>
          <w:color w:val="0070C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และทุ่งมุซดะลิฟะฮฺทั้งหมดนั้นคือสถานที่หยุดพำนัก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ุนัน 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ติรมิซีย์ หน้า </w:t>
      </w:r>
      <w:r>
        <w:rPr>
          <w:rFonts w:cs="Cordia New" w:ascii="Cordia New" w:hAnsi="Cordia New"/>
          <w:color w:val="0070C0"/>
          <w:sz w:val="32"/>
          <w:szCs w:val="32"/>
        </w:rPr>
        <w:t xml:space="preserve">16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885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–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ดู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ช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ัรหุล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ุมติอฺ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ดยเชค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อิบนุ อุษัยมีน เราะหิมะฮุลลอฮ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มีบันทึกโดยของอบูดาวุด จากหะดีษอุรวะฮฺ อัฏ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ฏออีย์ แท้จริงท่านนบี ศ็อลลัลลอฮุอะลัยฮิวะสัลลัม ได้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32"/>
          <w:szCs w:val="32"/>
        </w:rPr>
      </w:pPr>
      <w:r>
        <w:rPr>
          <w:rFonts w:cs="KFGQPC Uthman Taha Naskh" w:ascii="Cordia New" w:hAnsi="Cordia New"/>
          <w:color w:val="0070C0"/>
          <w:sz w:val="32"/>
          <w:szCs w:val="32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هِ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لَاتَ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ذ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وَقَف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عَ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َدْفَع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قَ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قَف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عَرَفَة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بَ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ذل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يْلاً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َهَاراً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قَد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تَمَّ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ج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قَض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فَثَهُ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891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ผู้ใดได้ทำละหมาดนี้ของเร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ละหมาดศุบฮฺที่มุซดะลิฟะฮฺคืนวันที่เชือดสัตว์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อยู่กับเราจนกระทั่งจะออกไป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ู่มิน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ดยที่ก่อนหน้านั้นเขาก็ได้พำนักอยู่ที่ทุ่งอะเราะฟะฮฺทั้งกลางคืนและกลางวัน แท้จริงเขาได้ทำให้หัจญ์ของเขาสมบูรณ์แล้ว และเขาก็ชำระจากฝุ่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รอ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ื้อ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เสร็จจากพิธีหัจญ์เป็นที่อนุญาตให้ตัดเล็บและชำระร่างกายตามปกติได้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” (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ุนัน 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ติรมีซีย์ เล่ม </w:t>
      </w:r>
      <w:r>
        <w:rPr>
          <w:rFonts w:cs="Cordia New" w:ascii="Cordia New" w:hAnsi="Cordia New"/>
          <w:color w:val="0070C0"/>
          <w:sz w:val="32"/>
          <w:szCs w:val="32"/>
        </w:rPr>
        <w:t>3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70C0"/>
          <w:sz w:val="32"/>
          <w:szCs w:val="32"/>
        </w:rPr>
        <w:t xml:space="preserve">239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891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ประการที่แป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: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ีผู้ประกอบศาสนกิจหัจญ์บางคนมอบหมายให้ผู้อื่นขว้างเสาหินแทนตนเอง ทั้งที่เขามีความสามารถทำได้ เพื่อให้รอดพ้นจากความหนาแน่น และเพื่อให้พ้นจากความยากลำบากในการปฏิบัติศาสนกิจดังกล่าว ลักษณะเยี่ยงนี่ถือว่าเป็นการฝ่าฝืน ดังดำรัสของพระองค์ที่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تِم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ج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عُمۡر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َّ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٩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shd w:fill="FFFFFF" w:val="clear"/>
          <w:lang w:bidi="th-TH"/>
        </w:rPr>
        <w:t>ความว่า “และพวกเจ้าจงทำให้สมบูรณ์ซึ่งการทำหัจญ์ และการทำอุมเราะฮฺเพื่ออัลลอฮฺเถิด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บะเกาะเราะฮฺ อายะฮฺ </w:t>
      </w:r>
      <w:r>
        <w:rPr>
          <w:rFonts w:cs="Cordia New" w:ascii="Cordia New" w:hAnsi="Cordia New"/>
          <w:color w:val="006600"/>
          <w:sz w:val="32"/>
          <w:szCs w:val="32"/>
        </w:rPr>
        <w:t xml:space="preserve">196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ชัยคฺ อับดุลอะซีซ เราะหิมะฮุลลอฮฺ ได้ถูกถามเกี่ยวกับการมอบหมายให้ทำแทนแก่ผู้ป่วย สตรีที่ไม่สามารถขว้างเสาหิน ดังเช่น หญิงมีครรภ์ คนอ้วน คนอ่อนแอ ท่านจึงตอบว่า “ อนุญาตให้ผู้อื่นทำแทนได้ “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ฟะตาวา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หัจญ์และอุมเราะฮฺ 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11-112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่วนสตรีที่แข็งแรงสามารถทำด้วยตัวเองได้ นางต้องขว้างเสาหินด้วยตัวเอง และผู้ใดไม่สามารถขว้างในตอนกลางวันได้ก็ให้ขว้างในตอนกลางคื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ประการที่เก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มีบางส่วนจากผู้ประกอบพิธีหัจญ์ เมื่อต้องการตัดผม ก็ตัดเพียงไม่กี่เส้น หรือตัดข้างหนึ่งแล้วเว้นไว้อีกข้าง และที่ถูกต้องที่จำเป็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วาญิบ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สำหรับผู้ประกอบพิธีหัจญ์ คือ สำหรับผู้ชายเขาจะต้องโกนทั้งศีรษะหรือไม่ก็ตัดให้สั้นทั้งศีรษะ ส่วนผู้หญิงก็ให้ขลิบผมเปียของนางปริมาณเท่ากับข้อนิ้วมือด้านบนสุดเพียงเท่านั้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ที่ดีที่สุดสำหรับผู้ชาย คือ ให้โกนหรือตัดโดยเริ่มจากด้านขวาของศีรษะ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ประการที่สิบ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: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ีบางส่วนจากผู้ประกอบพิธีหัจญ์ เมื่อถอดชุดอ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ิห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รอมครั้งแรก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ากนั้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โกนเคราหรือขลิบให้สั้น ชัยคฺนาศิรุดดีน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บานีย์ กล่าว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ในเรื่องนี้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ว่า “การฝ่าฝืนลักษณะนี้นับเป็นที่แพร่หลายในบรรดามุสลิมยุคปัจจุบัน อันเนื่องจากบรรดาผู้ปฏิเสธศรัทธ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ุฟฟาร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่วนใหญ่แล้วมีอำนาจเหนือประเทศมุสลิม และนำเอาพฤติกรรมนี้เข้าสู่ประเทศดังกล่าว ในขณะที่บรรดามุสลิมเองก็หลับหูหลับตาปฏิบัติตามพวกเขาด้วย ทั้งที่ท่านนบี ศ็อลลัลลอฮุอะลัยฮิวะสัลลัม ได้กำชับห้ามปรามเรื่องดังกล่าว ดังหะดีษของ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color w:val="0070C0"/>
          <w:sz w:val="28"/>
          <w:szCs w:val="28"/>
          <w:lang w:bidi="th-TH"/>
        </w:rPr>
      </w:pPr>
      <w:r>
        <w:rPr>
          <w:rFonts w:cs="KFGQPC Uthman Taha Naskh" w:ascii="Traditional Arabic" w:hAnsi="Traditional Arabic"/>
          <w:color w:val="0070C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وا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ح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لش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لل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ى</w:t>
      </w:r>
      <w:r>
        <w:rPr>
          <w:rFonts w:cs="KFGQPC Uthman Taha Naskh" w:ascii="Traditional Arabic" w:hAnsi="Traditional Arabic"/>
          <w:color w:val="0070C0"/>
          <w:sz w:val="28"/>
          <w:szCs w:val="28"/>
          <w:rtl w:val="true"/>
        </w:rPr>
        <w:t>» [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8"/>
          <w:szCs w:val="28"/>
        </w:rPr>
        <w:t>5892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8"/>
          <w:szCs w:val="28"/>
        </w:rPr>
        <w:t>259</w:t>
      </w:r>
      <w:r>
        <w:rPr>
          <w:rFonts w:cs="KFGQPC Uthman Taha Naskh" w:ascii="Traditional Arabic" w:hAnsi="Traditional Arabic"/>
          <w:color w:val="0070C0"/>
          <w:sz w:val="28"/>
          <w:szCs w:val="28"/>
          <w:rtl w:val="true"/>
        </w:rPr>
        <w:t>]</w:t>
      </w:r>
      <w:r>
        <w:rPr>
          <w:rFonts w:cs="KFGQPC Uthman Taha Naskh" w:ascii="Traditional Arabic" w:hAnsi="Traditional Arabic"/>
          <w:color w:val="0070C0"/>
          <w:sz w:val="28"/>
          <w:szCs w:val="28"/>
          <w:rtl w:val="true"/>
          <w:lang w:bidi="th-TH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70C0"/>
          <w:sz w:val="32"/>
          <w:szCs w:val="32"/>
        </w:rPr>
        <w:t xml:space="preserve">: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พวกท่านจงทำให้แตกต่างจากบรรดาผู้ตั้งภาคี 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พวกท่านจงขลิบหนวดและเลี้ยงเคราเถิด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"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ศาะฮีหฺ 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หน้า </w:t>
      </w:r>
      <w:r>
        <w:rPr>
          <w:rFonts w:cs="Cordia New" w:ascii="Cordia New" w:hAnsi="Cordia New"/>
          <w:color w:val="0070C0"/>
          <w:sz w:val="32"/>
          <w:szCs w:val="32"/>
        </w:rPr>
        <w:t xml:space="preserve">1148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>5892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,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ศาะฮีหฺมุสลิม หน้า </w:t>
      </w:r>
      <w:r>
        <w:rPr>
          <w:rFonts w:cs="Cordia New" w:ascii="Cordia New" w:hAnsi="Cordia New"/>
          <w:color w:val="0070C0"/>
          <w:sz w:val="32"/>
          <w:szCs w:val="32"/>
        </w:rPr>
        <w:t xml:space="preserve">129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>259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ในพฤติกรรมอันน่าตำหนินี้แฝงไปด้ว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ฝ่าฝืนอีกหลายประการ ดังต่อไปนี้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หนึ่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ป็นการฝ่าฝืนต่อคำสั่งอันชัดเจนของท่านเราะสูล ศ็อลลัลลอฮุอะลัยฮิวะสัลลัม ในคำสั่งที่กำชับให้เลี้ยงเครา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สอ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ป็นการเลียนแบบต่อบรรดาผู้ปฏิเสธศรัทธา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สา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ดัดแปลงการสรรค์สร้างของอัลลอฮฺ ซึ่งนับได้ว่าเป็นการปฏิบัติตามชัยฏอ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มารร้าย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ดังคำดำรัสของอัลลอฮฺ ตะอาลา ที่ว่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أٓمُرَن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يُغَيِّر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ۡق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shd w:fill="FFFFFF" w:val="clear"/>
          <w:lang w:bidi="th-TH"/>
        </w:rPr>
        <w:t>ความว่า “</w:t>
      </w:r>
      <w:r>
        <w:rPr>
          <w:rFonts w:cs="Cordia New" w:ascii="Cordia New" w:hAnsi="Cordia New"/>
          <w:color w:val="006600"/>
          <w:sz w:val="32"/>
          <w:szCs w:val="32"/>
          <w:shd w:fill="FFFFFF" w:val="clear"/>
          <w:lang w:bidi="th-TH"/>
        </w:rPr>
        <w:t xml:space="preserve">( </w:t>
      </w:r>
      <w:r>
        <w:rPr>
          <w:rFonts w:ascii="Cordia New" w:hAnsi="Cordia New"/>
          <w:color w:val="006600"/>
          <w:sz w:val="32"/>
          <w:sz w:val="32"/>
          <w:szCs w:val="32"/>
          <w:shd w:fill="FFFFFF" w:val="clear"/>
          <w:lang w:bidi="th-TH"/>
        </w:rPr>
        <w:t>ชัยฏอนได้</w:t>
      </w:r>
      <w:r>
        <w:rPr>
          <w:rFonts w:ascii="Cordia New" w:hAnsi="Cordia New"/>
          <w:color w:val="006600"/>
          <w:sz w:val="32"/>
          <w:sz w:val="32"/>
          <w:szCs w:val="32"/>
          <w:shd w:fill="FFFFFF" w:val="clear"/>
          <w:lang w:bidi="th-TH"/>
        </w:rPr>
        <w:t>กล่าว</w:t>
      </w:r>
      <w:r>
        <w:rPr>
          <w:rFonts w:ascii="Cordia New" w:hAnsi="Cordia New"/>
          <w:color w:val="006600"/>
          <w:sz w:val="32"/>
          <w:sz w:val="32"/>
          <w:szCs w:val="32"/>
          <w:shd w:fill="FFFFFF" w:val="clear"/>
          <w:lang w:bidi="th-TH"/>
        </w:rPr>
        <w:t>ว่า</w:t>
      </w:r>
      <w:r>
        <w:rPr>
          <w:rFonts w:cs="Cordia New" w:ascii="Cordia New" w:hAnsi="Cordia New"/>
          <w:color w:val="006600"/>
          <w:sz w:val="32"/>
          <w:szCs w:val="32"/>
          <w:shd w:fill="FFFFFF" w:val="clear"/>
          <w:lang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shd w:fill="FFFFFF" w:val="clear"/>
          <w:lang w:bidi="th-TH"/>
        </w:rPr>
        <w:t>และแน่นอนยิ่งข้าพระองค์จะใช้พวกเขาแล้วแน่นอนพวกเขาก็จะเปลี่ยนแปลงสิ่งที่อัลลอฮฺทรงสร้าง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นิสาอ์ อายะฮฺ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119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ส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ป็นการเลียนแบบผู้หญิง แท้จริงท่านเราะสูลุลลอฮ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ศ็อลลัลลอฮุอะลัยฮิวะสัลลัม ได้สาปแช่งผู้ที่มีพฤติกรรมดังกล่าว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สิ่งที่ผู้เคร่งครัดเรื่องศาสนาได้เห็นประจักษ์ ก็คือ การที่ผู้ประกอบพิธีหัจญ์จำนวนมากเลี้ยงเคราอันเนื่องจากต้องครองชุด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ิห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รอม แต่เมื่อถึงเวลาต้องเปลื้องชุด แทนที่จะโกนศรีษะตามที่ท่านเราะสูลุลลอฮฺ ศ็อลลัลลอฮุอะลัยฮิวะสัลลัมได้กำชับไว้ พวกเขากลับโกนเคราซึ่งท่านเราะสูล ศ็อลลัลลอฮุอะลัยฮิวะสัลลัม ได้กำชับให้ปล่อยไว้ ดังนั้น “อินนา ลิลลาฮฺ วะอินนา อิลัยฮิ รอญิอูน”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ำกล่าวรำลึกถึงอัลลอฮฺ เมื่อเกิดการสูญเสีย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อจากอัลลอฮฺ ให้พระองค์ทรงตอบรับหัจญ์ของมวลมุสลิม รวมทั้งการงานของพวกเขา และให้พระองค์โปรดอนุมัติแก่พวกเขาในทุกๆ ความดีงามด้วยเทอญ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color w:val="006600"/>
          <w:sz w:val="24"/>
          <w:szCs w:val="24"/>
          <w:lang w:bidi="th-TH"/>
        </w:rPr>
      </w:pPr>
      <w:r>
        <w:rPr>
          <w:rFonts w:cs="KFGQPC Uthman Taha Naskh" w:ascii="Cordia New" w:hAnsi="Cordia New"/>
          <w:color w:val="006600"/>
          <w:sz w:val="24"/>
          <w:szCs w:val="2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sectPr>
      <w:footerReference w:type="default" r:id="rId8"/>
      <w:type w:val="nextPage"/>
      <w:pgSz w:w="6804" w:h="9639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rFonts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cs="Arial"/>
      <w:sz w:val="32"/>
    </w:rPr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bcsize1">
    <w:name w:val="bbc_size1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0" w:firstLine="4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house.com/438483/ar/ar/source/&#1575;&#1604;&#1605;&#1608;&#1602;&#1593;_&#1575;&#1604;&#1585;&#1587;&#1605;&#1610;_&#1604;&#1604;&#1588;&#1610;&#1582;_&#1589;&#1575;&#1604;&#1581;_&#1587;&#1606;&#1583;&#1610;_www.salehs.ne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40:00Z</dcterms:created>
  <dc:creator>ดร.อะมีน บิน อับดุลลอฮฺ อัช-ชะกอวีย์</dc:creator>
  <dc:description>ข้อผิดพลาดบางประการของผู้ทำหัจญ์</dc:description>
  <cp:keywords>ข้อผิดพลาดบางประการของผู้ทำหัจญ์</cp:keywords>
  <dc:language>en-US</dc:language>
  <cp:lastModifiedBy>elhashemy</cp:lastModifiedBy>
  <cp:lastPrinted>2014-01-13T21:54:00Z</cp:lastPrinted>
  <dcterms:modified xsi:type="dcterms:W3CDTF">2014-08-23T13:38:00Z</dcterms:modified>
  <cp:revision>20</cp:revision>
  <dc:subject>ข้อผิดพลาดบางประการของผู้ทำหัจญ์</dc:subject>
  <dc:title>ข้อผิดพลาดบางประการของผู้ทำหัจญ์</dc:title>
</cp:coreProperties>
</file>