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在清除精溢的时候可以抹皮靴吗</w:t>
      </w:r>
      <w:r>
        <w:rPr>
          <w:rFonts w:ascii="SimSun;宋体" w:hAnsi="SimSun;宋体" w:cs="SimSun;宋体"/>
          <w:b/>
          <w:bCs/>
          <w:color w:val="800000"/>
          <w:sz w:val="48"/>
          <w:szCs w:val="48"/>
          <w:rtl w:val="true"/>
          <w:lang w:eastAsia="zh-CN"/>
        </w:rPr>
        <w:t>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مس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خ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إزا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مذي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在清除精溢的时候可以抹皮靴吗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：在清除精溢的时候可以抹皮靴吗</w:t>
      </w:r>
      <w:r>
        <w:rPr>
          <w:rFonts w:ascii="SimSun;宋体" w:hAnsi="SimSun;宋体" w:cs="Microsoft YaHei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们一致公决精溢是污秽的，是破坏小净的事项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玛目脑威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伊斯兰民族公决精液和精溢是污秽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精华之解释》（</w:t>
      </w:r>
      <w:r>
        <w:rPr>
          <w:rFonts w:cs="Tahoma" w:ascii="SimSun;宋体" w:hAnsi="SimSun;宋体"/>
          <w:color w:val="000000"/>
          <w:sz w:val="36"/>
          <w:lang w:eastAsia="zh-CN"/>
        </w:rPr>
        <w:t>2 / 571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伊玛目脑威（愿主怜悯之）还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孟泽尔说：学者们一致公决大便、小便、精溢和放屁都是破坏小净的事项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精华之解释》（</w:t>
      </w:r>
      <w:r>
        <w:rPr>
          <w:rFonts w:cs="Tahoma" w:ascii="SimSun;宋体" w:hAnsi="SimSun;宋体"/>
          <w:color w:val="000000"/>
          <w:sz w:val="36"/>
          <w:lang w:eastAsia="zh-CN"/>
        </w:rPr>
        <w:t>2 / 6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在清除精溢的时候必须要注意两件事情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件事情：</w:t>
      </w:r>
      <w:r>
        <w:rPr>
          <w:rFonts w:ascii="SimSun;宋体" w:hAnsi="SimSun;宋体" w:cs="Microsoft YaHei"/>
          <w:color w:val="000000"/>
          <w:sz w:val="36"/>
          <w:lang w:eastAsia="zh-CN"/>
        </w:rPr>
        <w:t>必须要清洗阴茎和睾丸上沾染的精溢，如前所述，精溢是污秽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件事情：</w:t>
      </w:r>
      <w:r>
        <w:rPr>
          <w:rFonts w:ascii="SimSun;宋体" w:hAnsi="SimSun;宋体" w:cs="Microsoft YaHei"/>
          <w:color w:val="000000"/>
          <w:sz w:val="36"/>
          <w:lang w:eastAsia="zh-CN"/>
        </w:rPr>
        <w:t>在发生精溢之后，如果想做礼拜，或者想做教法规定要洗小净的事情的时候，必须要洗小净，如前所述，精溢是破坏小净的事项之一，敬请参阅（</w:t>
      </w:r>
      <w:r>
        <w:rPr>
          <w:rFonts w:cs="Tahoma" w:ascii="SimSun;宋体" w:hAnsi="SimSun;宋体"/>
          <w:color w:val="000000"/>
          <w:sz w:val="36"/>
          <w:lang w:eastAsia="zh-CN"/>
        </w:rPr>
        <w:t>2458</w:t>
      </w:r>
      <w:r>
        <w:rPr>
          <w:rFonts w:ascii="SimSun;宋体" w:hAnsi="SimSun;宋体" w:cs="Microsoft YaHei"/>
          <w:color w:val="000000"/>
          <w:sz w:val="36"/>
          <w:lang w:eastAsia="zh-CN"/>
        </w:rPr>
        <w:t>）号问题的回答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清洗精溢的痕迹：必须要清洗生殖器上沾染的精液的痕迹，与抹皮靴没有关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因为发生精溢而洗小净：与发生破坏小净的其它事项而洗小净的情况完全一样，如果他原先在洗小净之后穿着皮靴，在洗小净的时候可以抹皮靴，证据就是索福旺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安萨里（愿主喜悦之）传述的圣训：真主的使者（愿主福安之）命令我们：在旅途当中可以抹皮靴三天三夜，不必因为大便、小便和睡觉而脱下皮靴，唯有发生破坏大净的事项时不可再抹皮靴。《提尔密集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96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和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马哲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478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等辑录，谢赫艾利巴尼在《圣训明灯》（</w:t>
      </w:r>
      <w:r>
        <w:rPr>
          <w:rFonts w:cs="Tahoma" w:ascii="SimSun;宋体" w:hAnsi="SimSun;宋体"/>
          <w:color w:val="000000"/>
          <w:sz w:val="36"/>
          <w:lang w:eastAsia="zh-CN"/>
        </w:rPr>
        <w:t>520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中认为这是正确的圣训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一切都说明在发生破坏小净的事项的时候，可以抹皮靴；如果发生破坏大净的事项，则必须要洗大净，不能抹皮靴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42:00Z</dcterms:created>
  <dc:creator>伊斯兰问答网站</dc:creator>
  <dc:description>在清除精溢的时候可以抹皮靴吗？</dc:description>
  <cp:keywords>在清除精溢的时候可以抹皮靴吗？</cp:keywords>
  <dc:language>en-US</dc:language>
  <cp:lastModifiedBy>elhashemy</cp:lastModifiedBy>
  <dcterms:modified xsi:type="dcterms:W3CDTF">2014-08-23T10:44:00Z</dcterms:modified>
  <cp:revision>3</cp:revision>
  <dc:subject>在清除精溢的时候可以抹皮靴吗？</dc:subject>
  <dc:title>在清除精溢的时候可以抹皮靴吗？</dc:title>
</cp:coreProperties>
</file>