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1F497D"/>
          <w:sz w:val="52"/>
          <w:szCs w:val="52"/>
          <w:lang w:eastAsia="zh-CN"/>
        </w:rPr>
      </w:pPr>
      <w:r>
        <w:rPr>
          <w:rFonts w:cs="Arial" w:ascii="Arial" w:hAnsi="Arial"/>
          <w:b/>
          <w:bCs/>
          <w:color w:val="1F497D"/>
          <w:sz w:val="52"/>
          <w:szCs w:val="5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inherit;Times New Roman" w:hAnsi="inherit;Times New Roman" w:cs="Tahoma"/>
          <w:color w:val="800000"/>
          <w:sz w:val="48"/>
          <w:szCs w:val="48"/>
        </w:rPr>
      </w:pPr>
      <w:r>
        <w:rPr>
          <w:rFonts w:ascii="SimSun;宋体" w:hAnsi="SimSun;宋体" w:cs="SimSun;宋体" w:eastAsia="SimSun;宋体"/>
          <w:color w:val="800000"/>
          <w:sz w:val="48"/>
          <w:szCs w:val="48"/>
        </w:rPr>
        <w:t>一个女人与司机驾车旅行，她的至亲在另一辆车与之随行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س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س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السي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محر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سي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ع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color w:val="1F497D"/>
          <w:sz w:val="48"/>
          <w:szCs w:val="48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0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一个女人与司机驾车旅行，她的至亲在另一辆车与之随行</w:t>
      </w:r>
    </w:p>
    <w:p>
      <w:pPr>
        <w:pStyle w:val="Normal"/>
        <w:shd w:fill="FFFFFF" w:val="clear"/>
        <w:spacing w:lineRule="atLeast" w:line="240" w:before="240" w:after="240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color w:val="C00000"/>
          <w:sz w:val="36"/>
          <w:szCs w:val="36"/>
        </w:rPr>
        <w:t>问：一个女人想与司机一起驾车前往一个城市，她的</w:t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Tahoma"/>
          <w:color w:val="C00000"/>
          <w:sz w:val="36"/>
          <w:szCs w:val="36"/>
        </w:rPr>
      </w:pPr>
      <w:r>
        <w:rPr>
          <w:rFonts w:eastAsia="SimSun;宋体" w:cs="SimSun;宋体" w:ascii="SimSun;宋体" w:hAnsi="SimSun;宋体"/>
          <w:color w:val="C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哥哥在另一辆车与之随行，这是教法允许的吗？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一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从根本上来说，女人在没有至亲陪同的情况下不能出门旅行，无论是长途或者短途旅行都一样；证据就是《布哈里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729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391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：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阿巴斯（愿主喜悦之）传述：真主的使者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女人不能出门旅行，除非有至亲陪同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10929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/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二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在没有至亲和其他人的情况下，女人不能与司机单独乘车，无论是否在旅行中都一样，因为这是教法禁止的私会行为，证据就是《布哈里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5233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和《穆斯林圣训实录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1341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段）辑录的圣训，真主的使者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男人切不可与女人私会，除非女人有她的至亲陪同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374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C00000"/>
          <w:sz w:val="36"/>
          <w:szCs w:val="36"/>
        </w:rPr>
        <w:t>第三：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上述询问者的意思是说男司机驾车，她在车上还有其他的女人，那么就不是单独私会的行为，她在旅途中有至亲的陪同，但是他在另一辆汽车，因为她哥哥的汽车里无法容纳，或者女人们乘坐一辆车，男人们乘坐另一辆汽车，如果两辆车的行程一致，这是可以的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赛米尼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毫无疑问，男人与妻子或者亲戚乘坐同一辆车是最好的和最谨慎小心的；如果是一个车队，行程和路线一样，在同一个车站下车，女人们乘坐一辆车，男人们车站另一辆车，这是可以的，但汽车司机尽量的不要离开男性至亲乘坐的那一辆车的视野，以便男性至亲监督女人们乘坐的那一辆车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《伊本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·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欧赛米尼法太瓦全集》（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>21 / 216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）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 xml:space="preserve">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但是，如果她的意思是女人单独和司机乘坐一辆车，这是不允许的，它属于教法禁止的单独私会的行为。</w:t>
      </w:r>
    </w:p>
    <w:p>
      <w:pPr>
        <w:pStyle w:val="NormalWeb"/>
        <w:shd w:fill="FFFFFF" w:val="clear"/>
        <w:spacing w:lineRule="auto" w:line="480" w:before="0" w:after="120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10929" TargetMode="External"/><Relationship Id="rId6" Type="http://schemas.openxmlformats.org/officeDocument/2006/relationships/hyperlink" Target="http://islamqa.info/zh/1037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0:30:00Z</dcterms:created>
  <dc:creator>伊斯兰问答网站</dc:creator>
  <dc:description>一个女人与司机驾车旅行，她的至亲在另一辆车与之随行</dc:description>
  <cp:keywords>一个女人与司机驾车旅行，她的至亲在另一辆车与之随行</cp:keywords>
  <dc:language>en-US</dc:language>
  <cp:lastModifiedBy>elhashemy</cp:lastModifiedBy>
  <dcterms:modified xsi:type="dcterms:W3CDTF">2014-08-23T10:36:00Z</dcterms:modified>
  <cp:revision>3</cp:revision>
  <dc:subject>一个女人与司机驾车旅行，她的至亲在另一辆车与之随行</dc:subject>
  <dc:title>一个女人与司机驾车旅行，她的至亲在另一辆车与之随行</dc:title>
</cp:coreProperties>
</file>