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800000"/>
          <w:sz w:val="44"/>
          <w:szCs w:val="44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44"/>
          <w:szCs w:val="44"/>
          <w:lang w:eastAsia="zh-CN"/>
        </w:rPr>
        <w:t>他想在洗大净的时候使用洗发精和香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غتس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غس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شرعيّ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ستعم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شامب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الصابو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他想在洗大净的时候使用洗发精和香皂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问：男人在洗大净的时候，先使用洗发精和香皂清洁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身体，然后按照教法的要求洗大净，这是可以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Tahoma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吗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在洗大净的时候使用洗发精和香皂，并不是必须的（瓦直布），穆斯林只要用水清洗全身，让水达到每一个肢体就可以了，我们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63826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中已经阐明了这一点，欲了解完美的和简便的洗大净的方式，敬请参阅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83172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谁如果在洗大净的时候想使用洗发精和香皂，首先使用洗发精和香皂清洁身体，然后按照教法的要求用水洗大净，这是可以的；如果在洗大净的时候举意使用洗发精和香皂，然后一次性用水把洗发精、香皂和身体清洗干净，也是可以的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有人向谢赫阿布杜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齐兹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（愿主怜悯之）询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使用洗发精和香皂洗了大净，如果我举意同时完成小净，这是可以的吗？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谢赫回答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举意同时完成大净和小净，这是可以的；最优越的做法就是先洗小净，然后再洗大净，就像先知（愿主福安之）所做的那样，因为这是最完美的做法；在洗大净的时候，可以使用香皂、洗发精和皂角等东西清除污垢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法太瓦》（</w:t>
      </w:r>
      <w:r>
        <w:rPr>
          <w:rFonts w:eastAsia="SimSun;宋体" w:cs="Tahoma" w:ascii="SimSun;宋体" w:hAnsi="SimSun;宋体"/>
          <w:sz w:val="36"/>
          <w:szCs w:val="36"/>
        </w:rPr>
        <w:t>10 / 173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63826" TargetMode="External"/><Relationship Id="rId6" Type="http://schemas.openxmlformats.org/officeDocument/2006/relationships/hyperlink" Target="http://islamqa.info/zh/8317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21:00Z</dcterms:created>
  <dc:creator>伊斯兰问答网站</dc:creator>
  <dc:description>他想在洗大净的时候使用洗发精和香皂</dc:description>
  <cp:keywords>他想在洗大净的时候使用洗发精和香皂</cp:keywords>
  <dc:language>en-US</dc:language>
  <cp:lastModifiedBy>elhashemy</cp:lastModifiedBy>
  <dcterms:modified xsi:type="dcterms:W3CDTF">2014-08-23T10:22:00Z</dcterms:modified>
  <cp:revision>3</cp:revision>
  <dc:subject>他想在洗大净的时候使用洗发精和香皂</dc:subject>
  <dc:title>他想在洗大净的时候使用洗发精和香皂</dc:title>
</cp:coreProperties>
</file>