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恶魔会进入清真寺吗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SimSun;宋体" w:hAnsi="SimSun;宋体" w:cs="KFGQPC Uthman Taha Naskh"/>
          <w:color w:val="000000"/>
          <w:sz w:val="48"/>
          <w:szCs w:val="48"/>
        </w:rPr>
      </w:pP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هل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تدخل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المساجد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4"/>
          <w:szCs w:val="44"/>
          <w:lang w:eastAsia="zh-CN"/>
        </w:rPr>
        <w:t>恶魔会进入清真寺吗</w:t>
      </w:r>
      <w:r>
        <w:rPr>
          <w:rFonts w:ascii="SimSun;宋体" w:hAnsi="SimSun;宋体" w:cs="SimSun;宋体"/>
          <w:b/>
          <w:bCs/>
          <w:color w:val="000000"/>
          <w:sz w:val="44"/>
          <w:szCs w:val="44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问：恶魔会进入清真寺吗</w:t>
      </w:r>
      <w:r>
        <w:rPr>
          <w:rFonts w:ascii="SimSun;宋体" w:hAnsi="SimSun;宋体" w:cs="Microsoft YaHei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正确的圣训中肯定恶魔会进入清真寺，也会插入排班列队的礼拜者的空隙，还会教唆和干扰做礼拜的人，让他失去对真主的恭敬和全神贯注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667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和艾哈迈德（</w:t>
      </w:r>
      <w:r>
        <w:rPr>
          <w:rFonts w:cs="Tahoma" w:ascii="SimSun;宋体" w:hAnsi="SimSun;宋体"/>
          <w:color w:val="000000"/>
          <w:sz w:val="36"/>
          <w:lang w:eastAsia="zh-CN"/>
        </w:rPr>
        <w:t>27552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，谢赫艾利巴尼在《圣训明灯》（</w:t>
      </w:r>
      <w:r>
        <w:rPr>
          <w:rFonts w:cs="Tahoma" w:ascii="SimSun;宋体" w:hAnsi="SimSun;宋体"/>
          <w:color w:val="000000"/>
          <w:sz w:val="36"/>
          <w:lang w:eastAsia="zh-CN"/>
        </w:rPr>
        <w:t>1093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中认为这是正确的圣训：艾奈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力克（愿主喜悦之）传述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应该挤紧你们的班子，互相站近一点，对齐你的脖子，以掌握我的生命的主宰发誓，我的确看见恶魔像小羊羔一样插入了班子的空隙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2203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：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拉伊传述：欧斯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斯（愿主喜悦之）来到真主的使者（愿主福安之）的跟前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啊！恶魔干扰我做礼拜和诵读经文，使我对礼拜的拜数混淆不清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这种恶魔名叫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罕宰布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如果你觉察他来的时候，你就求主护佑，免遭它的干扰，你朝你的左边吐唾沫三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我就奉命而行，真主使恶魔远离了我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left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542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：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戴尔达尔（愿主喜悦之）传述：真主的使者（愿主福安之）站起来了，我们听到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祈求真主佑护，免遭你的伤害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然后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以真主的诅咒诅咒你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连说三次，他展开手好像要拿取什么东西；当他结束礼拜之后，我们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啊！我们听到你在礼拜当中说了一些我们从未听过的话，也看见你展开了手，这是怎么回事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敌人恶魔伊布里斯干扰我，它拿着一块火流星，想把它放在我的脸上</w:t>
      </w:r>
      <w:r>
        <w:rPr>
          <w:rFonts w:ascii="SimSun;宋体" w:hAnsi="SimSun;宋体" w:cs="Tahoma"/>
          <w:color w:val="000000"/>
          <w:sz w:val="36"/>
          <w:lang w:eastAsia="zh-CN"/>
        </w:rPr>
        <w:t>……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布哈里和穆斯林共同辑录的圣训：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胡赖勒（愿主喜悦之）传述：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礼拜的宣礼声响起后，恶魔就屁滚尿流地跑开，直到听不见宣礼才停下；宣礼结束后他又来，成拜词响起后他又跑了，成拜词结束后他就来，他教唆做礼拜的人说：你想想从前未曾想起来的某种事吧！结果礼拜者搞不清楚自己究竟礼了几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些圣训等都明确的说明恶魔会进入清真寺，如果它听到宣礼声，就会转身离去，一直到听不见宣礼的地方，然后回来干扰做礼拜的人，混淆他所做的拜数和念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47:00Z</dcterms:created>
  <dc:creator>伊斯兰问答网站</dc:creator>
  <dc:description>恶魔会进入清真寺吗</dc:description>
  <cp:keywords>恶魔会进入清真寺吗</cp:keywords>
  <dc:language>en-US</dc:language>
  <cp:lastModifiedBy>elhashemy</cp:lastModifiedBy>
  <cp:lastPrinted>2014-08-23T11:49:00Z</cp:lastPrinted>
  <dcterms:modified xsi:type="dcterms:W3CDTF">2014-08-23T09:50:00Z</dcterms:modified>
  <cp:revision>4</cp:revision>
  <dc:subject>恶魔会进入清真寺吗</dc:subject>
  <dc:title>恶魔会进入清真寺吗</dc:title>
</cp:coreProperties>
</file>